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Style16"/>
        <w:jc w:val="center"/>
        <w:rPr/>
      </w:pP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Эссе  на тему</w:t>
      </w:r>
    </w:p>
    <w:p>
      <w:pPr>
        <w:pStyle w:val="Style16"/>
        <w:jc w:val="center"/>
        <w:rPr/>
      </w:pPr>
      <w:r>
        <w:rPr>
          <w:b/>
          <w:sz w:val="52"/>
          <w:szCs w:val="52"/>
        </w:rPr>
        <w:t>«Новой школе- современный учитель»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en-US"/>
        </w:rPr>
      </w:pPr>
      <w:r>
        <w:rPr>
          <w:b/>
          <w:bCs/>
          <w:i/>
          <w:iCs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/>
        </w:rPr>
      </w:pPr>
      <w:r>
        <w:rPr>
          <w:b/>
          <w:bCs/>
          <w:i/>
          <w:i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/>
        </w:rPr>
      </w:pPr>
      <w:r>
        <w:rPr>
          <w:b/>
          <w:bCs/>
          <w:i/>
          <w:i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/>
        </w:rPr>
      </w:pPr>
      <w:r>
        <w:rPr>
          <w:b/>
          <w:bCs/>
          <w:i/>
          <w:i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/>
        </w:rPr>
      </w:pPr>
      <w:r>
        <w:rPr>
          <w:b/>
          <w:bCs/>
          <w:i/>
          <w:i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/>
        </w:rPr>
      </w:pPr>
      <w:r>
        <w:rPr>
          <w:b/>
          <w:bCs/>
          <w:i/>
          <w:i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/>
        </w:rPr>
      </w:pPr>
      <w:r>
        <w:rPr>
          <w:b/>
          <w:bCs/>
          <w:i/>
          <w:i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/>
        </w:rPr>
      </w:pPr>
      <w:r>
        <w:rPr>
          <w:b/>
          <w:bCs/>
          <w:i/>
          <w:i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/>
        </w:rPr>
      </w:pPr>
      <w:r>
        <w:rPr>
          <w:b/>
          <w:bCs/>
          <w:i/>
          <w:i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/>
        </w:rPr>
      </w:pPr>
      <w:r>
        <w:rPr>
          <w:b/>
          <w:bCs/>
          <w:i/>
          <w:i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/>
        </w:rPr>
      </w:pPr>
      <w:r>
        <w:rPr>
          <w:b/>
          <w:bCs/>
          <w:i/>
          <w:i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/>
        </w:rPr>
      </w:pPr>
      <w:r>
        <w:rPr>
          <w:b/>
          <w:bCs/>
          <w:i/>
          <w:iCs/>
          <w:sz w:val="52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</w:rPr>
        <w:br w:type="textWrapping" w:clear="all"/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Выполнила</w:t>
      </w:r>
    </w:p>
    <w:p>
      <w:pPr>
        <w:pStyle w:val="Normal"/>
        <w:ind w:left="763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орисова</w:t>
      </w:r>
    </w:p>
    <w:p>
      <w:pPr>
        <w:pStyle w:val="Normal"/>
        <w:ind w:left="763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на</w:t>
      </w:r>
    </w:p>
    <w:p>
      <w:pPr>
        <w:pStyle w:val="Normal"/>
        <w:ind w:left="763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вановна,</w:t>
      </w:r>
    </w:p>
    <w:p>
      <w:pPr>
        <w:pStyle w:val="Normal"/>
        <w:ind w:left="763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 русского языка</w:t>
      </w:r>
    </w:p>
    <w:p>
      <w:pPr>
        <w:pStyle w:val="Normal"/>
        <w:ind w:left="763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литературы</w:t>
      </w:r>
    </w:p>
    <w:p>
      <w:pPr>
        <w:pStyle w:val="Normal"/>
        <w:ind w:left="12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</w:rPr>
        <w:t>2014 год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й школе – современный учи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ше время ученые, педагоги, психологи неоднократно обращаются к проблеме современного учителя, давая этому понятию иные названия, например, «компетенции», «профессиональные качества» учителя. Этот вопрос остается актуальным, так как, естественно, с течением времени изменяются государство и общество, а значит, меняются требования, предъявляемые к учителю.    В моем понимании: « Новая школа», что это такое?</w:t>
      </w:r>
      <w:r>
        <w:rPr>
          <w:color w:val="000000"/>
          <w:sz w:val="28"/>
          <w:szCs w:val="28"/>
        </w:rPr>
        <w:t xml:space="preserve"> Первый зрительный образ, возникший в моем воображении, был связан с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овым обликом школы. Это большое красивое здание с оригинальной архитектурой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сторными кабинетами, бесплатной столовой, где готовят вкусную и здоровую еду… Каждый класс великолепно оборудован техникой, со свободным для ученика доступом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нтернет</w:t>
      </w:r>
      <w:r>
        <w:rPr>
          <w:sz w:val="28"/>
          <w:szCs w:val="28"/>
        </w:rPr>
        <w:t>.  Где есть  библиотека, бассейн, разнообразные спортивные залы, комнаты релаксации</w:t>
      </w:r>
      <w:r>
        <w:rPr>
          <w:color w:val="333333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другой стороны  « Современная школа»— это Дом, в котором сформировано Единое образовательно-воспитательное и информационное пространство, где взаимодействуют учащиеся, педагоги и родители, объединенные общими целями и задачами и являющиеся равноправными участниками воспитательно-образовательного процесса.</w:t>
        <w:br/>
        <w:t>Новая школа- это прежде всего, по-новому работающие уч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ожно ли жить в этой школе спокойно и бестрепетно, не ожидая от своих учеников и каверзных вопросов, и неразрешенных, на первый взгляд, проблем?!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ь    школа – это огромный и прекрасный мир и, переступая её порог, ты не можешь предугадать всё, что тебя ждет сегодня. Ведь каждый день в школе не похож друг на друга. Когда заходишь после звонка на урок, то видишь, что на тебя смотрят десятки глаз учеников и все они разные: живые, любознательные, требовательные и сосредоточенные, настойчивые, а иногда причудливые, талантливые.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м должен быть учитель новой формац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овой школе – современный учитель», я задаю себе такой вопрос: «Кто такой современный учитель, как он должен выглядеть на сегодняшний день, какова его роль в школе?»  Современный учитель, на мой взгляд, служит точкой опоры в образовательном процессе. Успешность работы учителя определяется тем, удалось ли ему своим личным примером зажечь в детях стремление к саморазвитию, пробудить в них требовательность к себе и ответственность перед самим собой. Учитель, во-первых, должен быть порядочным, честным, во-вторых, любить свой предмет, детей, а самое главное быть ответственным за тех, кому преподаешь. Высказывание В.О. Ключевского четко передают смысл слова «Учител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быть хорошим преподавателем  нужно любить то, что преподаеш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юбить тех, кому преподаеш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ый учитель - это, безусловно, всесторонне развитый и образованный человек. Наш век невозможно представить без новых ТСО. И ведущим среди них является компьютер. Педагог двадцать первого века - грамотный, умеющий работать на компьютере человек, готовый не только к личному общению, но и к общению через "Интернет</w:t>
      </w:r>
      <w:r>
        <w:rPr/>
        <w:t xml:space="preserve"> 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мы окунемся в прошлое, то  вспомним, что у   каждого из нас был свой учитель, любимый, для которого хотелось идти в школу, хорошо учиться, которому пытался понравиться, завоевать его авторитет. Таким учителем быть непросто. Учителю трудно добиться признания у детей, ведь их не обманешь. Тут никак не обойдешься без искренности, открытости, особой нравственности в отношениях и любви. Именно таким учителем хочется быть для детей, хотя бы для некоторых, хочется, чтобы любили, ценили, уважали. Иногда идёшь домой, немного устав от шума, эмоций и потока информации и думаешь: «Всё! Больше не могу!» А утром вновь и вновь ноги несут тебя в этот многоликий, разнообразный мир, именуемый школьной страной. И уже не мыслишь себя без школы, без уче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нас, учителей, зависит, какой будет наша новая школа. Лучше чем У.Черчель и не скажешь: « Школьные учителя обладают властью, о которой премьер-министры могут только мечта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13:00Z</dcterms:created>
  <dc:creator>Анна</dc:creator>
  <dc:description/>
  <cp:keywords/>
  <dc:language>en-US</dc:language>
  <cp:lastModifiedBy>Анна</cp:lastModifiedBy>
  <dcterms:modified xsi:type="dcterms:W3CDTF">2015-02-11T22:06:00Z</dcterms:modified>
  <cp:revision>8</cp:revision>
  <dc:subject/>
  <dc:title>«Новой школе – современный учитель»</dc:title>
</cp:coreProperties>
</file>