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Тема: Звуки В-Ф.</w:t>
      </w:r>
    </w:p>
    <w:p>
      <w:pPr>
        <w:pStyle w:val="Normal"/>
        <w:rPr/>
      </w:pPr>
      <w:r>
        <w:rPr>
          <w:b/>
          <w:sz w:val="32"/>
          <w:szCs w:val="32"/>
        </w:rPr>
        <w:t>Запомни</w:t>
      </w:r>
      <w:r>
        <w:rPr>
          <w:sz w:val="32"/>
          <w:szCs w:val="32"/>
        </w:rPr>
        <w:t xml:space="preserve">: звук </w:t>
      </w:r>
      <w:r>
        <w:rPr>
          <w:b/>
          <w:i/>
          <w:sz w:val="32"/>
          <w:szCs w:val="32"/>
        </w:rPr>
        <w:t>В</w:t>
      </w:r>
      <w:r>
        <w:rPr>
          <w:sz w:val="32"/>
          <w:szCs w:val="32"/>
        </w:rPr>
        <w:t xml:space="preserve"> – согласный, твёрдый, ЗВОНКИЙ, парны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звук </w:t>
      </w:r>
      <w:r>
        <w:rPr>
          <w:b/>
          <w:i/>
          <w:sz w:val="32"/>
          <w:szCs w:val="32"/>
        </w:rPr>
        <w:t>Ф</w:t>
      </w:r>
      <w:r>
        <w:rPr>
          <w:sz w:val="32"/>
          <w:szCs w:val="32"/>
        </w:rPr>
        <w:t xml:space="preserve"> – согласный, твёрдый, ГЛУХОЙ, парный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Игра «Определи место» </w:t>
      </w:r>
      <w:r>
        <w:rPr>
          <w:sz w:val="32"/>
          <w:szCs w:val="32"/>
        </w:rPr>
        <w:t>звуков [В-В’] в словах(устно):</w:t>
      </w:r>
    </w:p>
    <w:p>
      <w:pPr>
        <w:pStyle w:val="Normal"/>
        <w:rPr/>
      </w:pPr>
      <w:r>
        <w:rPr>
          <w:sz w:val="32"/>
          <w:szCs w:val="32"/>
        </w:rPr>
        <w:t>Ватка, тыква, ива, вагон, венок, корова, весы, буквы, звёзды, диван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Игра «Строители»:</w:t>
      </w:r>
    </w:p>
    <w:p>
      <w:pPr>
        <w:pStyle w:val="Normal"/>
        <w:rPr/>
      </w:pPr>
      <w:r>
        <w:rPr>
          <w:sz w:val="32"/>
          <w:szCs w:val="32"/>
        </w:rPr>
        <w:t xml:space="preserve">[К-О-Ф-Т-А], [В-А-З-А], [С-О-Ф-А], [Ф’-И-К-У-С], [И-В-А-Н]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Ф-О-Т-О], [В-О-И-Н], [Ф’-И-Н’-И-К]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Игра «Наоборот»:</w:t>
      </w:r>
    </w:p>
    <w:p>
      <w:pPr>
        <w:pStyle w:val="Normal"/>
        <w:rPr/>
      </w:pPr>
      <w:r>
        <w:rPr>
          <w:sz w:val="32"/>
          <w:szCs w:val="32"/>
        </w:rPr>
        <w:t>ваза – фаза                                фон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та-                                          фор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аки-                                       Фан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фа-                                         вены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Игра «Переставь буквы»:</w:t>
      </w:r>
    </w:p>
    <w:p>
      <w:pPr>
        <w:pStyle w:val="Normal"/>
        <w:rPr/>
      </w:pPr>
      <w:r>
        <w:rPr>
          <w:sz w:val="32"/>
          <w:szCs w:val="32"/>
        </w:rPr>
        <w:t>В Н З О                   А Т К О Ф               У Ф С К О              Т В Н И</w:t>
      </w:r>
    </w:p>
    <w:p>
      <w:pPr>
        <w:pStyle w:val="Normal"/>
        <w:rPr/>
      </w:pPr>
      <w:r>
        <w:rPr>
          <w:sz w:val="32"/>
          <w:szCs w:val="32"/>
        </w:rPr>
        <w:t>2  4 1  3                   5  4  1  2  3               4  1   5  3  2              4 1  3  2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3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3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5pt" to="9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35pt" to="27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4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445</wp:posOffset>
                </wp:positionV>
                <wp:extent cx="9137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35pt;width:71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1143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3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5pt" to="1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35pt" to="16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5pt" to="153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5pt" to="171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5pt" to="189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35pt" to="279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5pt" to="297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35pt" to="31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35pt" to="333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35pt" to="40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35pt" to="423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35pt" to="441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Нарисуй или наклей</w:t>
      </w:r>
      <w:r>
        <w:rPr>
          <w:sz w:val="32"/>
          <w:szCs w:val="32"/>
        </w:rPr>
        <w:t xml:space="preserve"> картинки для </w:t>
      </w:r>
      <w:r>
        <w:rPr>
          <w:b/>
          <w:sz w:val="32"/>
          <w:szCs w:val="32"/>
        </w:rPr>
        <w:t>Вовы</w:t>
      </w:r>
      <w:r>
        <w:rPr>
          <w:sz w:val="32"/>
          <w:szCs w:val="32"/>
        </w:rPr>
        <w:t xml:space="preserve">, со звуками В-В’. Для </w:t>
      </w:r>
      <w:r>
        <w:rPr>
          <w:b/>
          <w:sz w:val="32"/>
          <w:szCs w:val="32"/>
        </w:rPr>
        <w:t>Фомы</w:t>
      </w:r>
      <w:r>
        <w:rPr>
          <w:sz w:val="32"/>
          <w:szCs w:val="32"/>
        </w:rPr>
        <w:t>, со звуками Ф-Ф’. Раздели слова на слоги, определи позиции звуков, подпиши изученные буквы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779145</wp:posOffset>
            </wp:positionV>
            <wp:extent cx="533400" cy="7620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779145</wp:posOffset>
            </wp:positionV>
            <wp:extent cx="812800" cy="7620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779145</wp:posOffset>
            </wp:positionV>
            <wp:extent cx="812800" cy="7620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893445</wp:posOffset>
            </wp:positionV>
            <wp:extent cx="1028700" cy="6477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Игра «Собери словечко</w:t>
      </w:r>
      <w:r>
        <w:rPr>
          <w:sz w:val="32"/>
          <w:szCs w:val="32"/>
        </w:rPr>
        <w:t>» Внимательно рассмотри картинки, произнеси названия предметов, которые изображены. Выдели пер-вый звук в этих словах и объедини их в одно слово. Что получи-лось?</w:t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>Игра «Читай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      ФА               Во-ва,    Ви-ка,    И-ван,  Фо-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     ФО               ва-за,  со-фа,    и-ва,  ва-та,  со-вок,  коф-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У      ФУ               Тут   хвост.     Вот   со-ва.   А тут бук-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     ФЫ              Вот ви-сит фо-то. У ок-на со-фа. У И-ва-на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      ФИ              каф-тан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СОСТАВЬ СХЕМЫ ПРЕДЛОЖЕНИЙ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4:00Z</dcterms:created>
  <dc:creator>Пользователь</dc:creator>
  <dc:description/>
  <cp:keywords/>
  <dc:language>en-US</dc:language>
  <cp:lastModifiedBy>qwerty</cp:lastModifiedBy>
  <cp:lastPrinted>2013-02-01T10:48:00Z</cp:lastPrinted>
  <dcterms:modified xsi:type="dcterms:W3CDTF">2014-11-28T16:51:00Z</dcterms:modified>
  <cp:revision>5</cp:revision>
  <dc:subject/>
  <dc:title>                        Тема: Звуки В-Ф</dc:title>
</cp:coreProperties>
</file>