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 xml:space="preserve">Тема: </w:t>
      </w:r>
      <w:r>
        <w:rPr>
          <w:b/>
          <w:sz w:val="36"/>
          <w:szCs w:val="36"/>
        </w:rPr>
        <w:t xml:space="preserve">Звуки </w:t>
      </w:r>
      <w:r>
        <w:rPr>
          <w:b/>
          <w:sz w:val="36"/>
          <w:szCs w:val="36"/>
          <w:lang w:val="en-US"/>
        </w:rPr>
        <w:t>[</w:t>
      </w:r>
      <w:r>
        <w:rPr>
          <w:b/>
          <w:sz w:val="36"/>
          <w:szCs w:val="36"/>
        </w:rPr>
        <w:t>П, П</w:t>
      </w:r>
      <w:r>
        <w:rPr>
          <w:b/>
          <w:sz w:val="36"/>
          <w:szCs w:val="36"/>
          <w:lang w:val="en-US"/>
        </w:rPr>
        <w:t>’]</w:t>
      </w:r>
      <w:r>
        <w:rPr>
          <w:b/>
          <w:sz w:val="36"/>
          <w:szCs w:val="36"/>
        </w:rPr>
        <w:t>. Буква П.</w:t>
      </w:r>
    </w:p>
    <w:p>
      <w:pPr>
        <w:pStyle w:val="Normal"/>
        <w:rPr/>
      </w:pPr>
      <w:r>
        <w:rPr>
          <w:color w:val="FF0000"/>
          <w:sz w:val="36"/>
          <w:szCs w:val="36"/>
        </w:rPr>
        <w:t>Запомни</w:t>
      </w:r>
      <w:r>
        <w:rPr>
          <w:b/>
          <w:color w:val="FF0000"/>
          <w:sz w:val="32"/>
          <w:szCs w:val="32"/>
        </w:rPr>
        <w:t>:</w:t>
      </w:r>
      <w:r>
        <w:rPr>
          <w:b/>
          <w:sz w:val="32"/>
          <w:szCs w:val="32"/>
        </w:rPr>
        <w:t xml:space="preserve"> Звук [П]</w:t>
      </w:r>
      <w:r>
        <w:rPr>
          <w:sz w:val="32"/>
          <w:szCs w:val="32"/>
        </w:rPr>
        <w:t xml:space="preserve"> – </w:t>
      </w:r>
      <w:r>
        <w:rPr>
          <w:i/>
          <w:sz w:val="32"/>
          <w:szCs w:val="32"/>
        </w:rPr>
        <w:t xml:space="preserve">согласный </w:t>
      </w:r>
      <w:r>
        <w:rPr>
          <w:sz w:val="32"/>
          <w:szCs w:val="32"/>
        </w:rPr>
        <w:t xml:space="preserve">(воздух не выходит свободно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встречает преграду- губы);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i/>
          <w:sz w:val="32"/>
          <w:szCs w:val="32"/>
        </w:rPr>
        <w:t>твёрды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i/>
          <w:sz w:val="32"/>
          <w:szCs w:val="32"/>
        </w:rPr>
        <w:t xml:space="preserve">глухой </w:t>
      </w:r>
      <w:r>
        <w:rPr>
          <w:sz w:val="32"/>
          <w:szCs w:val="32"/>
        </w:rPr>
        <w:t>(рука на горлышке, оно не дрожит);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</w:t>
      </w:r>
      <w:r>
        <w:rPr>
          <w:i/>
          <w:sz w:val="32"/>
          <w:szCs w:val="32"/>
        </w:rPr>
        <w:t xml:space="preserve">губной </w:t>
      </w:r>
      <w:r>
        <w:rPr>
          <w:sz w:val="32"/>
          <w:szCs w:val="32"/>
        </w:rPr>
        <w:t>(активно участвуют губы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означаем фишкой синего цвета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</w:t>
      </w:r>
      <w:r>
        <w:rPr>
          <w:b/>
          <w:i/>
          <w:sz w:val="32"/>
          <w:szCs w:val="32"/>
        </w:rPr>
        <w:t>Звук [П’]- согласный, глухой, губной, МЯГКИЙ.</w:t>
      </w:r>
    </w:p>
    <w:p>
      <w:pPr>
        <w:pStyle w:val="Normal"/>
        <w:rPr/>
      </w:pPr>
      <w:r>
        <w:rPr>
          <w:sz w:val="32"/>
          <w:szCs w:val="32"/>
        </w:rPr>
        <w:t>Обозначаем фишкой зелёного цв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b/>
          <w:sz w:val="32"/>
          <w:szCs w:val="32"/>
        </w:rPr>
        <w:t xml:space="preserve">. Игра «Где живёт звук?» </w:t>
      </w:r>
      <w:r>
        <w:rPr>
          <w:sz w:val="32"/>
          <w:szCs w:val="32"/>
        </w:rPr>
        <w:t>(Определи место звуков [П, П’] в словах)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лоп, панама, петух, пеликан, стоп, пальто, тапки, паук, поляна, липа, пень, сып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b/>
          <w:sz w:val="32"/>
          <w:szCs w:val="32"/>
        </w:rPr>
        <w:t>Игра «Зашифруй» (</w:t>
      </w:r>
      <w:r>
        <w:rPr>
          <w:sz w:val="32"/>
          <w:szCs w:val="32"/>
        </w:rPr>
        <w:t xml:space="preserve">Составь схемы слогов, закрасив квадратики) Не забудь, каким цветом ты обозначаешь согласные, а каким гласные звуки. </w:t>
      </w:r>
      <w:r>
        <w:rPr>
          <w:i/>
          <w:sz w:val="32"/>
          <w:szCs w:val="32"/>
        </w:rPr>
        <w:t>Мама диктует, слушай!</w:t>
      </w: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ПА, ИП, ИПУ, УП, УПИ.</w:t>
      </w:r>
    </w:p>
    <w:p>
      <w:pPr>
        <w:pStyle w:val="Normal"/>
        <w:tabs>
          <w:tab w:val="clear" w:pos="708"/>
          <w:tab w:val="left" w:pos="1320" w:leader="none"/>
          <w:tab w:val="left" w:pos="6555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89535</wp:posOffset>
                </wp:positionV>
                <wp:extent cx="11493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0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89535</wp:posOffset>
                </wp:positionV>
                <wp:extent cx="11493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0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89535</wp:posOffset>
                </wp:positionV>
                <wp:extent cx="11493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.0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89535</wp:posOffset>
                </wp:positionV>
                <wp:extent cx="11493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7.0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89535</wp:posOffset>
                </wp:positionV>
                <wp:extent cx="114935" cy="114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7.0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89535</wp:posOffset>
                </wp:positionV>
                <wp:extent cx="11493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.0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89535</wp:posOffset>
                </wp:positionV>
                <wp:extent cx="11493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0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89535</wp:posOffset>
                </wp:positionV>
                <wp:extent cx="114935" cy="1143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.0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89535</wp:posOffset>
                </wp:positionV>
                <wp:extent cx="114935" cy="1143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7.0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89535</wp:posOffset>
                </wp:positionV>
                <wp:extent cx="114935" cy="1143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.0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89535</wp:posOffset>
                </wp:positionV>
                <wp:extent cx="114935" cy="1143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0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89535</wp:posOffset>
                </wp:positionV>
                <wp:extent cx="114935" cy="1143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.0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89535</wp:posOffset>
                </wp:positionV>
                <wp:extent cx="114935" cy="1143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7.0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,             ,               , ,            , 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b/>
          <w:sz w:val="32"/>
          <w:szCs w:val="32"/>
        </w:rPr>
        <w:t>Выучи</w:t>
      </w:r>
      <w:r>
        <w:rPr>
          <w:sz w:val="32"/>
          <w:szCs w:val="32"/>
        </w:rPr>
        <w:t>: Мы две палочки возьмём, сверху третью проведём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Буква П вас приглашает: «Проходи в дверной проём!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рисуй в воздухе букву П, составь из карандашей, из макаро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b/>
          <w:sz w:val="32"/>
          <w:szCs w:val="32"/>
        </w:rPr>
        <w:t>. Игра «Техники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>
          <w:trHeight w:val="134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71755</wp:posOffset>
                      </wp:positionV>
                      <wp:extent cx="0" cy="5715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5.65pt" to="9.1pt,50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8580</wp:posOffset>
                      </wp:positionV>
                      <wp:extent cx="4572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5.4pt" to="44.95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8580</wp:posOffset>
                      </wp:positionV>
                      <wp:extent cx="0" cy="5715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.4pt" to="45pt,5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9" w:leader="none"/>
              </w:tabs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411480</wp:posOffset>
                      </wp:positionV>
                      <wp:extent cx="0" cy="2286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5pt,32.4pt" to="10.25pt,50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68580</wp:posOffset>
                      </wp:positionV>
                      <wp:extent cx="0" cy="1143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5pt,5.4pt" to="10.25pt,14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68580</wp:posOffset>
                      </wp:positionV>
                      <wp:extent cx="1143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5pt,5.4pt" to="19.2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68580</wp:posOffset>
                      </wp:positionV>
                      <wp:extent cx="114300" cy="0"/>
                      <wp:effectExtent l="0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5pt,5.4pt" to="37.2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52705</wp:posOffset>
                      </wp:positionV>
                      <wp:extent cx="0" cy="2286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6pt,4.15pt" to="37.6pt,2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525780</wp:posOffset>
                      </wp:positionV>
                      <wp:extent cx="0" cy="11430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5pt,41.4pt" to="37.25pt,5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ab/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47625</wp:posOffset>
                      </wp:positionV>
                      <wp:extent cx="0" cy="5715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5pt,3.75pt" to="11.5pt,4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47625</wp:posOffset>
                      </wp:positionV>
                      <wp:extent cx="7620" cy="576580"/>
                      <wp:effectExtent l="5080" t="635" r="508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5pt,3.75pt" to="48.05pt,4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68580</wp:posOffset>
                      </wp:positionV>
                      <wp:extent cx="4572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5pt,5.4pt" to="48.7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68580</wp:posOffset>
                      </wp:positionV>
                      <wp:extent cx="0" cy="68580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pt,5.4pt" to="5pt,5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68580</wp:posOffset>
                      </wp:positionV>
                      <wp:extent cx="4572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pt,5.4pt" to="40.95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68580</wp:posOffset>
                      </wp:positionV>
                      <wp:extent cx="0" cy="68580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25pt,5.4pt" to="51.25pt,5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68580</wp:posOffset>
                      </wp:positionV>
                      <wp:extent cx="3429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5pt,5.4pt" to="51.2pt,5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5. </w:t>
      </w:r>
      <w:r>
        <w:rPr>
          <w:b/>
          <w:sz w:val="36"/>
          <w:szCs w:val="36"/>
        </w:rPr>
        <w:t>Нарисуй или наклей картинки со звуками [П, П’]. Определи место звука в слове, начерти схему.</w:t>
      </w:r>
    </w:p>
    <w:p>
      <w:pPr>
        <w:pStyle w:val="Normal"/>
        <w:rPr/>
      </w:pPr>
      <w:r>
        <w:rPr>
          <w:sz w:val="32"/>
          <w:szCs w:val="32"/>
        </w:rPr>
        <w:t>6</w:t>
      </w:r>
      <w:r>
        <w:rPr>
          <w:b/>
          <w:sz w:val="32"/>
          <w:szCs w:val="32"/>
        </w:rPr>
        <w:t>. Игра «Читайка»</w:t>
      </w:r>
      <w:r>
        <w:rPr>
          <w:sz w:val="32"/>
          <w:szCs w:val="32"/>
        </w:rPr>
        <w:t xml:space="preserve"> (Прочитай слитно слоги):</w:t>
      </w:r>
    </w:p>
    <w:p>
      <w:pPr>
        <w:pStyle w:val="Normal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0" cy="5715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pt" to="45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0" cy="5715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pt" to="108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</wp:posOffset>
                </wp:positionV>
                <wp:extent cx="0" cy="5715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pt" to="162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0" cy="5715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pt" to="207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38100</wp:posOffset>
                </wp:positionV>
                <wp:extent cx="0" cy="5715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pt" to="252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  <w:szCs w:val="48"/>
        </w:rPr>
        <w:t>АП    АУ    УП   аи    уп   ау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УА    ИП    УИ   ап    уа   ип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7. Назови грибы и ягоды, в названии которых есть звуки </w:t>
      </w:r>
      <w:r>
        <w:rPr>
          <w:b/>
          <w:sz w:val="36"/>
          <w:szCs w:val="36"/>
        </w:rPr>
        <w:t>[П, П’].</w:t>
      </w:r>
    </w:p>
    <w:p>
      <w:pPr>
        <w:pStyle w:val="Normal"/>
        <w:rPr/>
      </w:pPr>
      <w:r>
        <w:rPr>
          <w:sz w:val="32"/>
          <w:szCs w:val="32"/>
        </w:rPr>
        <w:t xml:space="preserve">8. </w:t>
      </w:r>
      <w:r>
        <w:rPr>
          <w:b/>
          <w:sz w:val="32"/>
          <w:szCs w:val="32"/>
        </w:rPr>
        <w:t>Игра «Весёлый повар»(</w:t>
      </w:r>
      <w:r>
        <w:rPr>
          <w:sz w:val="32"/>
          <w:szCs w:val="32"/>
        </w:rPr>
        <w:t>образование относительных прилаг-х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ренье из малины -малиновое варень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жем из черники -черничный дж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гу из грибов -грибное рагу, и т.д.</w:t>
      </w:r>
    </w:p>
    <w:p>
      <w:pPr>
        <w:pStyle w:val="Normal"/>
        <w:rPr/>
      </w:pPr>
      <w:r>
        <w:rPr>
          <w:sz w:val="32"/>
          <w:szCs w:val="32"/>
        </w:rPr>
        <w:t xml:space="preserve">9. </w:t>
      </w:r>
      <w:r>
        <w:rPr>
          <w:b/>
          <w:sz w:val="32"/>
          <w:szCs w:val="32"/>
        </w:rPr>
        <w:t>Читаем В.Катаев «Грибы»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4:12:00Z</dcterms:created>
  <dc:creator>Пользователь</dc:creator>
  <dc:description/>
  <cp:keywords/>
  <dc:language>en-US</dc:language>
  <cp:lastModifiedBy>qwerty</cp:lastModifiedBy>
  <cp:lastPrinted>2012-10-19T10:43:00Z</cp:lastPrinted>
  <dcterms:modified xsi:type="dcterms:W3CDTF">2014-11-28T16:51:00Z</dcterms:modified>
  <cp:revision>7</cp:revision>
  <dc:subject/>
  <dc:title>Тема: Звуки П, П’</dc:title>
</cp:coreProperties>
</file>