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Тема: Звуки К – К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</w:rPr>
        <w:t>. Буква К.</w:t>
      </w:r>
    </w:p>
    <w:p>
      <w:pPr>
        <w:pStyle w:val="Normal"/>
        <w:rPr/>
      </w:pPr>
      <w:r>
        <w:rPr>
          <w:color w:val="FF0000"/>
          <w:sz w:val="32"/>
          <w:szCs w:val="32"/>
        </w:rPr>
        <w:t>Запомни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звук[К]</w:t>
      </w:r>
      <w:r>
        <w:rPr>
          <w:sz w:val="32"/>
          <w:szCs w:val="32"/>
        </w:rPr>
        <w:t xml:space="preserve"> – согласный (воздух не выходит свободно,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встречает преграду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глухой (горлышко не звенит)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заднеязычный, обозначим синим.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Звук [К’]</w:t>
      </w:r>
      <w:r>
        <w:rPr>
          <w:sz w:val="32"/>
          <w:szCs w:val="32"/>
        </w:rPr>
        <w:t xml:space="preserve"> – согласный, глухой, мягкий, обозначим зелёны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</w:rPr>
        <w:t>Игра «Закончи слово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я…, тан…, вени…, ма…, индю…., куби…, пау…., тюби…, со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 xml:space="preserve">Игра «Где живёт звук?» </w:t>
      </w:r>
      <w:r>
        <w:rPr>
          <w:sz w:val="32"/>
          <w:szCs w:val="32"/>
        </w:rPr>
        <w:t xml:space="preserve">Определи место звуков </w:t>
      </w:r>
      <w:r>
        <w:rPr>
          <w:b/>
          <w:sz w:val="32"/>
          <w:szCs w:val="32"/>
        </w:rPr>
        <w:t>[</w:t>
      </w:r>
      <w:r>
        <w:rPr>
          <w:sz w:val="32"/>
          <w:szCs w:val="32"/>
        </w:rPr>
        <w:t>К, К’</w:t>
      </w:r>
      <w:r>
        <w:rPr>
          <w:b/>
          <w:sz w:val="32"/>
          <w:szCs w:val="32"/>
        </w:rPr>
        <w:t>]</w:t>
      </w:r>
      <w:r>
        <w:rPr>
          <w:sz w:val="32"/>
          <w:szCs w:val="32"/>
        </w:rPr>
        <w:t xml:space="preserve">  в словах:  </w:t>
      </w:r>
      <w:r>
        <w:rPr>
          <w:i/>
          <w:sz w:val="32"/>
          <w:szCs w:val="32"/>
        </w:rPr>
        <w:t>кот, индюк, кисть, окно, охотник, кит, конфета, носки, кубики, кон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Игра «Техники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11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43180</wp:posOffset>
                      </wp:positionV>
                      <wp:extent cx="0" cy="571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3.4pt" to="27.1pt,4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1910</wp:posOffset>
                      </wp:positionV>
                      <wp:extent cx="228600" cy="2286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.3pt" to="44.95pt,2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70510</wp:posOffset>
                      </wp:positionV>
                      <wp:extent cx="228600" cy="34290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21.3pt" to="44.95pt,4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41910</wp:posOffset>
                      </wp:positionV>
                      <wp:extent cx="0" cy="5715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3.3pt" to="19.25pt,4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41910</wp:posOffset>
                      </wp:positionV>
                      <wp:extent cx="0" cy="5715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pt,3.3pt" to="20.5pt,4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41910</wp:posOffset>
                      </wp:positionV>
                      <wp:extent cx="342900" cy="34290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pt,3.3pt" to="47.45pt,30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56210</wp:posOffset>
                      </wp:positionV>
                      <wp:extent cx="341630" cy="229870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16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12.3pt" to="57.6pt,3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84810</wp:posOffset>
                      </wp:positionV>
                      <wp:extent cx="342900" cy="228600"/>
                      <wp:effectExtent l="3175" t="4445" r="317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30.3pt" to="57.7pt,4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41910</wp:posOffset>
                      </wp:positionV>
                      <wp:extent cx="0" cy="5715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pt,3.3pt" to="23pt,4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270510</wp:posOffset>
                      </wp:positionV>
                      <wp:extent cx="342900" cy="34290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pt,21.3pt" to="49.95pt,4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41910</wp:posOffset>
                      </wp:positionV>
                      <wp:extent cx="0" cy="3429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5pt,3.3pt" to="15.25pt,3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41910</wp:posOffset>
                      </wp:positionV>
                      <wp:extent cx="342900" cy="34290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5pt,3.3pt" to="42.2pt,30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. </w:t>
      </w:r>
      <w:r>
        <w:rPr>
          <w:b/>
          <w:sz w:val="32"/>
          <w:szCs w:val="32"/>
        </w:rPr>
        <w:t>Игра «Строители»:</w:t>
      </w:r>
      <w:r>
        <w:rPr>
          <w:sz w:val="32"/>
          <w:szCs w:val="32"/>
        </w:rPr>
        <w:t xml:space="preserve"> Построй слова из отдельных звуков соединяя их: [Т-А-К], [Т-У-Т], [К’-И-Т], [К-А-К], [П’-И-К-А],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[У-Т-К-А], [П-А-У-К]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b/>
          <w:sz w:val="32"/>
          <w:szCs w:val="32"/>
        </w:rPr>
        <w:t>Выучи</w:t>
      </w:r>
      <w:r>
        <w:rPr>
          <w:sz w:val="32"/>
          <w:szCs w:val="32"/>
        </w:rPr>
        <w:t>:  Птичка, крылья в уголок, села справа на сучок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Вверх крыло, другое вниз - буква К, нам покажись?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иши букву в воздухе правой рукой, левой, двумя сраз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лепи из пластилина.</w:t>
      </w:r>
    </w:p>
    <w:p>
      <w:pPr>
        <w:pStyle w:val="Normal"/>
        <w:rPr/>
      </w:pPr>
      <w:r>
        <w:rPr>
          <w:sz w:val="32"/>
          <w:szCs w:val="32"/>
        </w:rPr>
        <w:t xml:space="preserve">6. </w:t>
      </w:r>
      <w:r>
        <w:rPr>
          <w:b/>
          <w:sz w:val="32"/>
          <w:szCs w:val="32"/>
        </w:rPr>
        <w:t>Нарисуй или наклей картинки со звуками К-К</w:t>
      </w:r>
      <w:r>
        <w:rPr>
          <w:sz w:val="32"/>
          <w:szCs w:val="32"/>
        </w:rPr>
        <w:t>’. Начерти схемы, обозначь позицию звука, подпиши бук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7. </w:t>
      </w:r>
      <w:r>
        <w:rPr>
          <w:b/>
          <w:sz w:val="32"/>
          <w:szCs w:val="32"/>
        </w:rPr>
        <w:t xml:space="preserve">Игра «Вежливые звуки»:  </w:t>
      </w:r>
      <w:r>
        <w:rPr>
          <w:sz w:val="32"/>
          <w:szCs w:val="32"/>
        </w:rPr>
        <w:t>Прочитай слоги, сливая зву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К- УК- ИК              ИП-ИТ-ИК                АК-КА            ИК-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К-АП-АТ                УТ-УК-УП                УК-КУ            ИТ-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Напомните ребёнку, что одной из примет осени является отлёт птиц в тёплые края. Знает ли он, почему они улетают? Назови их.</w:t>
      </w:r>
    </w:p>
    <w:p>
      <w:pPr>
        <w:pStyle w:val="Normal"/>
        <w:rPr/>
      </w:pPr>
      <w:r>
        <w:rPr>
          <w:sz w:val="32"/>
          <w:szCs w:val="32"/>
        </w:rPr>
        <w:t>9.</w:t>
      </w:r>
      <w:r>
        <w:rPr>
          <w:sz w:val="32"/>
          <w:szCs w:val="32"/>
          <w:u w:val="single"/>
        </w:rPr>
        <w:t>Игра «У кого- кто?»:</w:t>
      </w:r>
      <w:r>
        <w:rPr>
          <w:sz w:val="32"/>
          <w:szCs w:val="32"/>
        </w:rPr>
        <w:t xml:space="preserve"> у скворца- скворчата, у стрижа-стрижата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</w:t>
      </w:r>
      <w:r>
        <w:rPr>
          <w:sz w:val="32"/>
          <w:szCs w:val="32"/>
          <w:u w:val="single"/>
        </w:rPr>
        <w:t>Игра «Улетели птицы»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НЕТ (кого?</w:t>
      </w:r>
      <w:r>
        <w:rPr>
          <w:sz w:val="32"/>
          <w:szCs w:val="32"/>
        </w:rPr>
        <w:t>)- НЕТ лебедя, лебедей; утки, уток, грача, грачей, жаворонка, жаворонков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. </w:t>
      </w:r>
      <w:r>
        <w:rPr>
          <w:sz w:val="32"/>
          <w:szCs w:val="32"/>
          <w:u w:val="single"/>
        </w:rPr>
        <w:t>Игра «Подбери предмет к признаку»:</w:t>
      </w:r>
      <w:r>
        <w:rPr>
          <w:sz w:val="32"/>
          <w:szCs w:val="32"/>
        </w:rPr>
        <w:t xml:space="preserve"> журавлиное, гусиное</w:t>
      </w:r>
    </w:p>
    <w:p>
      <w:pPr>
        <w:pStyle w:val="Normal"/>
        <w:rPr/>
      </w:pPr>
      <w:r>
        <w:rPr>
          <w:sz w:val="32"/>
          <w:szCs w:val="32"/>
        </w:rPr>
        <w:t>Лебединое…(озеро), лебединая…(шея), лебединый…(пух) и т.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0:24:00Z</dcterms:created>
  <dc:creator>Пользователь</dc:creator>
  <dc:description/>
  <cp:keywords/>
  <dc:language>en-US</dc:language>
  <cp:lastModifiedBy>qwerty</cp:lastModifiedBy>
  <cp:lastPrinted>2012-10-31T10:17:00Z</cp:lastPrinted>
  <dcterms:modified xsi:type="dcterms:W3CDTF">2014-11-28T16:54:00Z</dcterms:modified>
  <cp:revision>5</cp:revision>
  <dc:subject/>
  <dc:title>                    Тема: Звуки К – К</dc:title>
</cp:coreProperties>
</file>