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Карточка №1 Дополнение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имательно прочитай карточку и выясни у учителя всё, что тебе непонятно по её содержанию. </w:t>
      </w:r>
      <w:r>
        <w:rPr>
          <w:rFonts w:cs="Times New Roman" w:ascii="Times New Roman" w:hAnsi="Times New Roman"/>
          <w:b/>
          <w:sz w:val="28"/>
          <w:szCs w:val="28"/>
        </w:rPr>
        <w:t>Запиши в свою тетрадь № карточки, тему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Теория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читай правило на станице... , выучи определен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пиши примеры в свою тетрадь, графически выдели дополнение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Практическое задание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Выполни в своей тетради упражнение 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Взаимопередача темы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Расскажи товарищу о дополнении по следующему плану: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Что обозначает дополнение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На какие вопросы отвечает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Какой частью речи выражено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Как подчёркивается?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роси товарища дать определение дополнения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иши в его тетрадь примеры предложений с дополнениями. Объясни, как их найти и графически выделить в предложении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роси товарища прочитать примеры и объяснить, как  найти дополнения в предложении и графически их выделить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вь оценку напарнику за знание теории и за объяснение примеров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ай теоретическое задание напарника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меняйтесь практическими заданиями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ите их самостоятельно и сверьте работы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Образуйте новую пару для дальнейшего изучения материала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ListParagraph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рточка №2 Определение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имательно прочитай карточку и выясни у учителя всё, что тебе непонятно по её содержанию. </w:t>
      </w:r>
      <w:r>
        <w:rPr>
          <w:rFonts w:cs="Times New Roman" w:ascii="Times New Roman" w:hAnsi="Times New Roman"/>
          <w:b/>
          <w:sz w:val="28"/>
          <w:szCs w:val="28"/>
        </w:rPr>
        <w:t>Запиши в свою тетрадь № карточки, тему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Теория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читай правило на станице... , выучи определен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пиши примеры в свою тетрадь, графически выдели определение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Практическое задание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Выполни в своей тетради упражнение   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Взаимопередача темы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Расскажи товарищу о дополнении по следующему плану: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Что обозначает определение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На какие вопросы отвечает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Какой частью речи выражено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Как подчёркивается?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проси товарища дать определен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иши в его тетрадь примеры предложений с определениями. Объясни, как их найти и графически выделить в предложении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роси товарища прочитать примеры и объяснить, как  найти определения в предложении и графически их выделить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вь оценку напарнику за знание теории и за объяснение примеров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ай теоретическое задание напарника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меняйтесь практическими заданиями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ите их самостоятельно и сверьте работы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Образуйте новую пару для дальнейшего изучения материала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рточка №3 Обстоятельство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имательно прочитай карточку и выясни у учителя всё, что тебе непонятно по её содержанию. </w:t>
      </w:r>
      <w:r>
        <w:rPr>
          <w:rFonts w:cs="Times New Roman" w:ascii="Times New Roman" w:hAnsi="Times New Roman"/>
          <w:b/>
          <w:sz w:val="28"/>
          <w:szCs w:val="28"/>
        </w:rPr>
        <w:t>Запиши в свою тетрадь № карточки, тему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Теория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читай правило на станице... , выучи определен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стоятель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пиши примеры в свою тетрадь, графически выдели обстоятельства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Практическое задание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Выполни в своей тетради упражнение   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Взаимопередача темы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Расскажи товарищу о дополнении по следующему плану: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Что обозначает обстоятельство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На какие вопросы отвечает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Какой частью речи выражено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Как подчёркивается?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проси товарища дать определен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стоятель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иши в его тетрадь примеры предложений с обстоятельствами. Объясни, как их найти и графически выделить в предложении.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роси товарища прочитать примеры и объяснить, как  найти обстоятельства в предложении и графически их выделить.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вь оценку напарнику за знание теории и за объяснение примеров.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ай теоретическое задание напарника.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меняйтесь практическими заданиями.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ите их самостоятельно и сверьте работы.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Образуйте новую пару для дальнейшего изучения материал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4"/>
      <w:lang w:val="ru-RU" w:eastAsia="ru-RU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????????-??????"/>
    <w:basedOn w:val="DefaultParagraphFont"/>
    <w:qFormat/>
    <w:rPr>
      <w:rFonts w:cs="Times New Roman"/>
      <w:color w:val="0000FF"/>
      <w:u w:val="single"/>
    </w:rPr>
  </w:style>
  <w:style w:type="character" w:styleId="Style15">
    <w:name w:val="Èíòåðíåò-ññûëêà"/>
    <w:qFormat/>
    <w:rPr>
      <w:color w:val="000080"/>
      <w:u w:val="single"/>
      <w:lang w:val="zxx" w:eastAsia="zxx"/>
    </w:rPr>
  </w:style>
  <w:style w:type="character" w:styleId="Style1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19">
    <w:name w:val="Указатель"/>
    <w:basedOn w:val="Normal"/>
    <w:qFormat/>
    <w:pPr/>
    <w:rPr>
      <w:rFonts w:cs="Mangal"/>
    </w:rPr>
  </w:style>
  <w:style w:type="paragraph" w:styleId="Leftmargin">
    <w:name w:val="left_margin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00Z</dcterms:created>
  <dc:creator>Ñóìèíîâà</dc:creator>
  <dc:description/>
  <dc:language>en-US</dc:language>
  <cp:lastModifiedBy/>
  <dcterms:modified xsi:type="dcterms:W3CDTF">2014-03-13T06:24:00Z</dcterms:modified>
  <cp:revision>0</cp:revision>
  <dc:subject/>
  <dc:title/>
</cp:coreProperties>
</file>