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е бюджетное образовательное учреждение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Гимназия с. Чекмагуш муниципального района  Чекмагушевски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 w:val="false"/>
        <w:jc w:val="center"/>
        <w:rPr>
          <w:color w:val="0000CC"/>
          <w:sz w:val="36"/>
          <w:szCs w:val="36"/>
          <w:lang w:val="en-US" w:eastAsia="en-US"/>
        </w:rPr>
      </w:pPr>
      <w:r>
        <w:rPr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92075</wp:posOffset>
            </wp:positionV>
            <wp:extent cx="3023870" cy="302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0238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widowControl w:val="false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widowControl w:val="false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widowControl w:val="false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32"/>
          <w:szCs w:val="32"/>
        </w:rPr>
        <w:t xml:space="preserve">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CC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МБОУ-Гимназия с. Чекмагуш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</w:rPr>
      </w:r>
    </w:p>
    <w:p>
      <w:pPr>
        <w:pStyle w:val="Normal"/>
        <w:widowControl w:val="false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widowControl w:val="false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«САЛИХОВ шайхелислам  гумерович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СЛАВНЫЙ СЫН ЗЕМЛИ ЧЕКМАГУШЕВСКОЙ»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caps/>
          <w:color w:val="0000FF"/>
          <w:sz w:val="28"/>
          <w:szCs w:val="28"/>
        </w:rPr>
        <w:t>КЛАССНЫЙ ЧАС  В 7В  КЛАСС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7030A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итель башкир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БОУ-Гимназия с. Чекмагу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абдулбасырова Гульназ Заф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нать историю своей Родины, своего района, ее памятные д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уважительного отношения к людям, чьё служение Отечеству – пример мужества и добле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 способность осознавать сопричастность учащихся к великому прошлому ст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фотографии героев Латыпова  Г.Х., Галимова В.Г., Николаева В.С. фотографии из семейного архива Салихова Ш.Г., записи песен о вой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знаем, что ныне лежит на весах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совершается нын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мужества пробил на наших часах,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жества нас не покинет…»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А.Ахматов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оформление. Звучит песня «Вставай страна огромная…». Эпизоды вой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22 июня 1941 года, в один из самых длинных дней в году, Германия начала войну против Советского Союза. Началась Великая Отечественная война. Война Советского народа против фашистских захватчиков. </w:t>
      </w:r>
      <w:r>
        <w:rPr>
          <w:rStyle w:val="C0"/>
          <w:rFonts w:cs="Times New Roman" w:ascii="Times New Roman" w:hAnsi="Times New Roman"/>
          <w:sz w:val="28"/>
          <w:szCs w:val="28"/>
        </w:rPr>
        <w:t>Враги решили поставить великую страну на колени. Весь народ стал на защиту своей Родины. Тысячи сыновей и дочерей по призыву и добровольцами отправились на фронт. Долгих четыре года продолжалась эта жестокая война. И каждый солдат шел сознательно на верную смерть, ведь цена была слишком высокой – освобождение родной земли от фашистов. Ежедневно на полях сражении и в тылу защитники совершали свой подвиг, и каждый из них в нашей памяти остается героем. Слово герой рождает в памяти калейдоскоп ярких событий. При слове «подвиг» возникают имена соотечественников, которые перед лицом смертельной опасности оказались способными сделать больше других. Сегодня мы поговорим о человеке, который совершал подвиги во славу своей Родины, проявил храбрость и мужество в битвах за свободу и независим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стихотворения Василия Федорченко в исполнении С.Безруко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3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68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героях - земляка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буду говорить о земляках,</w:t>
        <w:br/>
        <w:t>О тех, бесстрашных и ушедших рано,</w:t>
        <w:br/>
        <w:t>Чьи голоса звучат издалека,</w:t>
        <w:br/>
        <w:t>Сжимая сердце матери, как раны.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 тех, кто в дверь не постучит уже,</w:t>
        <w:br/>
        <w:t>Чьи имена теснятся в длинных списках.</w:t>
        <w:br/>
        <w:t>Слились, как в песне, как в одной душе,</w:t>
        <w:br/>
        <w:t>Их души молодые в обелисках.</w:t>
        <w:br/>
      </w:r>
      <w:r>
        <w:rPr>
          <w:rFonts w:cs="Times New Roman" w:ascii="Times New Roman" w:hAnsi="Times New Roman"/>
          <w:bCs/>
          <w:iCs/>
          <w:sz w:val="16"/>
          <w:szCs w:val="16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Мне не привыкнуть, я и не привык,</w:t>
        <w:br/>
        <w:t>К тому, что имена их – только тени.</w:t>
        <w:br/>
        <w:t>Я видел, как седой больной старик</w:t>
        <w:br/>
        <w:t>Пред сыном становился на колени.</w:t>
        <w:br/>
      </w:r>
      <w:r>
        <w:rPr>
          <w:rFonts w:cs="Times New Roman" w:ascii="Times New Roman" w:hAnsi="Times New Roman"/>
          <w:bCs/>
          <w:iCs/>
          <w:sz w:val="16"/>
          <w:szCs w:val="16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А тот, гранитный, молчалив и строг,</w:t>
        <w:br/>
        <w:t>Прошедший пол-Европы и усталый,</w:t>
        <w:br/>
        <w:t>Взошёл, как на отеческий порог,</w:t>
        <w:br/>
        <w:t>По мраморным ступеням пьедест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4)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кмагушевцы вместе со всей страной поднялись на защиту Родины. За этих долгих четыре года из нашего района на фронт отправились 9687 человек. Кому-то суждено было вернуться, а кто-то сложил голову. Вернулись 4561 житель района. Наши земляки достойно выдержали испытание войно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sz w:val="28"/>
          <w:szCs w:val="28"/>
        </w:rPr>
        <w:t>Трое из тех, кто воевал, а именно Галимов Вахит Газизович, Николаев Василий Семенович, Латыпов Габдрахман Хакимович были удостоены высочайшего звания Героя Советского Союза. А один из наших земляков Салихов Шайхелислам Гумерович стал полным кавалером ордена Славы. Именно об этом доблестном сыне Чекмагушевской земли я хочу сегодня с вами поговор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чале небольшая историческая справка об ордене Слав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почётной солдатской наградой был орден Славы трех степеней. И он был утвержден во время Великой Отечественной войны, в ноябре 1943 года. Этим орденом награждались бойцы за личный подвиг в боевой обстановке. Орден имеет 3 степени. Высшей является  орден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тепени. Награждение производилось последовательно: сначала вручали орде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й степен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, и на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степен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>. Орден Славы напоминает старинный русский солдатский орден – Георгиевский крест. Об этом сходстве напоминает знаменитая черно-оранжевая ленточка, которая получила название георгиевской. Получить эту награду было очень трудно – ее получал тот, кто первым ворвался с боем в расположение противника, кто в минуту опасности спас знамя части, тот, кто рискуя жизнью, спас в бою командир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ми кавалерами ордена Славы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(для этого надо было получить все три степени ордена) стали в годы ВОВ около 2500 воинов. Одним из них стал наш земляк Шайхелислам Гумерович Салихов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лихов Шайхелислам Гумерович </w:t>
      </w:r>
      <w:r>
        <w:rPr>
          <w:rFonts w:cs="Times New Roman" w:ascii="Times New Roman" w:hAnsi="Times New Roman"/>
          <w:sz w:val="28"/>
          <w:szCs w:val="28"/>
        </w:rPr>
        <w:t>родился 4 февраля 1914 года в деревне Старопучкаково Чекмагушевского района в крестьянской семье. Башкир. Член ВКП(б)/КПСС с 1944 года. Окончил 4 класса. До 1936 года работал в колхоз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Армии с 1936 по 1938 годы, с 1939 по 1940 годы и с июля 1941 года. Участник боёв с японскими милитаристами в районе озера Хасан в 1938 году, советско-финляндской войны 1939-40 годов. В 1940-41 годах работал бригадиром в колхозе «Базы» Чекмагушевского района. В Красную Армию вновь призван 4 июля 1941 года. На фронте в Великую Отечественную войну с декабря 1941 год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лихов Ш.Г.</w:t>
      </w:r>
      <w:r>
        <w:rPr>
          <w:rFonts w:cs="Times New Roman" w:ascii="Times New Roman" w:hAnsi="Times New Roman"/>
          <w:sz w:val="28"/>
          <w:szCs w:val="28"/>
        </w:rPr>
        <w:t>– разведчик; командир отделения разведчиков 407-й отдельной разведывательной роты 334-й стрелковой дивизии, сержан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хелислам Салихов в наступательном бою около населённого пункта Личупьи, расположенного восточнее латвийского города Бауска, 16 августа 1944 года первым ворвался в расположение противника и гранатами уничтожил пулемёт с расчётом. Преследуя отходящего врага, отважный разведчик, из автомата сразил семерых гитлеровце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от 28 августа 1944 года за образцовое выполнение заданий командования в боях с немецко-фашистскими захватчиками награждён орденом Славы 3-й степени (№ 219049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на 11 сентября 1944 года близ озера Безымянного, находящегося юго-западнее латвийского города Елгава,  Салихов Ш.Г. с группой разведчиков перешёл передний край и в течение трёх суток вел наблюдение за передвижением противника и передавал ценные сведения о нем на командный пункт дивиз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ь на 19 ноября 1944 года в районе латвийских населённых пунктов Датбениэки, Тацени в тылу противника группа разведчиков, в составе которой был сержант Шайхелислам Салихов, уничтожила несколько вражеских солдат и добыла ценные сведения. Был награждён орденом Славы 2-й степени (№ 9481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Ш.Г. вместе с отделением в бою за населённый пункт Клайн-Зёллен в ночь на 31 января 1945 года одним из первых ворвался в расположение противника. Бойцы отделения Салихова отразили три контратаки, уничтожив до пятнадцати гитлеровских солда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1945 года, западнее польского населённого пункта Зисляк, группа разведчиков во главе с сержантом Шайхелисламом Салиховым пробралась в расположение противника и захватила ценные документы.</w:t>
        <w:br/>
        <w:t xml:space="preserve">        За образцовое выполнение заданий командования в боях с немецко-фашистскими захватчиками сержант Салихов Шайхелислам Гумерович награждён орденом Славы 1-й степени (№ 662), став полным кавалером ордена Слав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5 году старшина Салихов Ш.Г. демобилизован. Возвратившись в родную деревню Старопучкаково, работал бригадиром, председателем колхоза «Базы» в Чекмагушевском районе. Скончался 19 июня 1978 года. Похоронен в Старопучкаково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двумя орденами Красной Звезды, орденами Славы 1-й, 2-й и 3-й степени, медалям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Старопучкаково Чекмагушевского района Башкирии на доме, где жил полный кавалер ордена Славы Ш.Г. Салихов, установлена мемориальная дос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3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Ш.Г.Салихове и ещё о тысячах и тысячах известных и неизвестных героях великой войны должна жить в наших сердцах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4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на, война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-то очень больно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то-то ищет новых благ и чин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зья мои, всех убиенных в войн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6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помним и минуту помолчим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а молчания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тать мужчиной — мало им родиться, </w:t>
        <w:br/>
        <w:t xml:space="preserve">Как стать железом — мало быть рудой. </w:t>
        <w:br/>
        <w:t xml:space="preserve">Ты должен переплавиться. Разбиться. </w:t>
        <w:br/>
        <w:t xml:space="preserve">И, как руда, пожертвовать собой. </w:t>
        <w:br/>
        <w:t xml:space="preserve">Как трудно в сапогах шагать в июле. </w:t>
        <w:br/>
        <w:t xml:space="preserve">Но ты — солдат и все сумей принять: </w:t>
        <w:br/>
        <w:t xml:space="preserve">От поцелуя женского до пули, </w:t>
        <w:br/>
        <w:t xml:space="preserve">И научись в бою не отступать. </w:t>
        <w:br/>
        <w:t xml:space="preserve">Готовность к смерти — тоже ведь оружье, </w:t>
        <w:br/>
        <w:t xml:space="preserve">И ты его однажды примени... </w:t>
        <w:br/>
        <w:t xml:space="preserve">Мужчины умирают, если нужно, </w:t>
        <w:br/>
        <w:t xml:space="preserve">И потому живут в веках они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ихаил Львов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6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мы можем назвать геро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й ли человек может быть геро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черты характера ему присущ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инквейн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р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любящий (Родину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, рискует, помога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сстрашный челове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ви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9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да не должны забывать о тех, кто завоевал Победу. Мы не должны забывать о тех, кто остался на поле боя. Мы должны заботитсяо тех ветеранах, которые сегодня живы, ведь с каждым годом их становится все меньше и меньш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сыров Х.Ф., Басыров А.Х. Чакмагыш туфрагында туганнар.- Казан,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сыров Х.Ф., Басыров А.Х. Яна Балтач яклары.- Казан, 200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шин А.Е. Слава солдатская. -     Уфа, 1987. - с. 158 - 170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алеры ордена Славы трёх степеней. Биограф.словарь. М.: Воениздат, 20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3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ханов, В. Мы помним Вас: Документальные повести и рассказы о наших                  земляках /В.С. Казыханов.- ГУП РБ «Нефтекамский Дом печати», 2010.- 224 с.: ил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енков А.Г. Славен их путь боевой. - Калининград, 1987. - с.133 - 13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ода В.Ф. Солдатская слава: Кн.2.- М.,1967. - с.284-28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ги их – бессмертны.- Уфа: Китап, 2000.- 40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е сыны Башкирии. Книга 5. Уфа, 19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Arial" w:hAnsi="Arial" w:eastAsia="Times New Roman" w:cs="Arial"/>
      <w:color w:val="000000"/>
      <w:kern w:val="2"/>
      <w:sz w:val="47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47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1:00Z</dcterms:created>
  <dc:creator>Айгуль  Анваровна</dc:creator>
  <dc:description/>
  <cp:keywords/>
  <dc:language>en-US</dc:language>
  <cp:lastModifiedBy>ш</cp:lastModifiedBy>
  <cp:lastPrinted>2014-02-06T23:51:00Z</cp:lastPrinted>
  <dcterms:modified xsi:type="dcterms:W3CDTF">2015-02-10T08:16:00Z</dcterms:modified>
  <cp:revision>3</cp:revision>
  <dc:subject/>
  <dc:title>Муниципальное бюджетное образовательное учреждение –</dc:title>
</cp:coreProperties>
</file>