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З ОПЫТА РАБОТЫ УЧИТЕЛЕЙ НОВОЦАРИЦЫНСКОЙ ШКОЛЫ</w:t>
      </w:r>
    </w:p>
    <w:p>
      <w:pPr>
        <w:pStyle w:val="Normal"/>
        <w:jc w:val="center"/>
        <w:rPr>
          <w:b/>
          <w:b/>
        </w:rPr>
      </w:pPr>
      <w:r>
        <w:rPr>
          <w:b/>
        </w:rPr>
        <w:t xml:space="preserve"> </w:t>
      </w:r>
      <w:r>
        <w:rPr>
          <w:b/>
          <w:lang w:val="en-US"/>
        </w:rPr>
        <w:t>C</w:t>
      </w:r>
      <w:r>
        <w:rPr>
          <w:b/>
        </w:rPr>
        <w:t xml:space="preserve"> ТЕКСТОМ  ПРИ ПОДГОТОВКЕ К ЧАСТИ С ЕГЭ ПО РУССКОМУ ЯЗЫКУ</w:t>
      </w:r>
    </w:p>
    <w:p>
      <w:pPr>
        <w:pStyle w:val="Normal"/>
        <w:jc w:val="center"/>
        <w:rPr>
          <w:b/>
          <w:b/>
        </w:rPr>
      </w:pPr>
      <w:r>
        <w:rPr>
          <w:b/>
        </w:rPr>
      </w:r>
    </w:p>
    <w:p>
      <w:pPr>
        <w:pStyle w:val="Normal"/>
        <w:jc w:val="both"/>
        <w:rPr/>
      </w:pPr>
      <w:r>
        <w:rPr/>
        <w:t>Рыжкова Вера Васильевна</w:t>
      </w:r>
    </w:p>
    <w:p>
      <w:pPr>
        <w:pStyle w:val="Normal"/>
        <w:rPr/>
      </w:pPr>
      <w:r>
        <w:rPr/>
        <w:t>Муниципальное учреждение образования Новоцарицынская средняя общеобразовательная школа Москаленского МР</w:t>
      </w:r>
    </w:p>
    <w:p>
      <w:pPr>
        <w:pStyle w:val="Normal"/>
        <w:rPr/>
      </w:pPr>
      <w:r>
        <w:rPr/>
        <w:t>Директор школы</w:t>
      </w:r>
    </w:p>
    <w:p>
      <w:pPr>
        <w:pStyle w:val="Normal"/>
        <w:jc w:val="both"/>
        <w:rPr>
          <w:b/>
          <w:b/>
        </w:rPr>
      </w:pPr>
      <w:r>
        <w:rPr>
          <w:b/>
        </w:rPr>
      </w:r>
    </w:p>
    <w:p>
      <w:pPr>
        <w:pStyle w:val="Normal"/>
        <w:jc w:val="both"/>
        <w:rPr/>
      </w:pPr>
      <w:r>
        <w:rPr/>
        <w:t xml:space="preserve">     </w:t>
      </w:r>
      <w:r>
        <w:rPr/>
        <w:t>В настоящее время немало и справедливо говорится о повышении качества школьного преподавания, о применении инновационных технологий в преподавании, в том числе и русского языка. Повышение уровня школьного преподавания предполагает как соответствие содержания обучения современным требованиям, так и технологию, основанную на психологии. Каждый учебный предмет имеет свою определённую логику, свои трудности изучения, свой характер связи теории с практикой. Дети на конец обучения в школе должны овладеть умением писать сочинение в формате ЕГЭ в соответствии с критериями оценки. Эта работа предполагает наличие  у выпускников необходимых теоретических сведений и практических умений и широкий кругозор. Самостоятельность мышления, умение доказать истинность своего суждения, приводя для этого аргументы как из произведений литературы, так и из своего жизненного опыта, опровергнуть противоположное – всё это является необходимым условием подготовки обучающихся к ЕГЭ. Мы хотим рассказать о той работе, которая проводится в нашей школе при подготовке к работе в части С теста ЕГЭ по русскому языку.</w:t>
      </w:r>
    </w:p>
    <w:p>
      <w:pPr>
        <w:pStyle w:val="Normal"/>
        <w:jc w:val="both"/>
        <w:rPr/>
      </w:pPr>
      <w:r>
        <w:rPr/>
        <w:t xml:space="preserve">  </w:t>
      </w:r>
      <w:r>
        <w:rPr/>
        <w:t xml:space="preserve">Одно из главных условий успешности подготовки к ЕГЭ – мотивация ученика. Главное – научить детей учиться. Они должны осознавать, что это им надо. А для этого дети должны овладеть не только знаниями, но и определёнными умениями. Требования ЕГЭ должны быть понятны детям, тогда возрастает мотивация. </w:t>
      </w:r>
    </w:p>
    <w:p>
      <w:pPr>
        <w:pStyle w:val="Normal"/>
        <w:jc w:val="both"/>
        <w:rPr/>
      </w:pPr>
      <w:r>
        <w:rPr/>
        <w:t xml:space="preserve">    </w:t>
      </w:r>
      <w:r>
        <w:rPr/>
        <w:t>Самым трудным для наших детей критерием является приведение аргумента из литературного произведения. Этот критерий предполагает развитие у выпускников  умения кратко передать содержание прочитанного, увиденного или услышанного. Уже в начальной школе детям приходится кратко пересказывать содержание произведений художественной литературы. Умение сжато передать текст необходимо на ГИА. Во время ответов на уроках учащиеся должны уметь кратко изложить учебный материал. Человек (и ребёнок и взрослый) должен уметь кратко, но ясно и точно выражать свои мысли – будь то устное выступление, письменное сообщение или сочинение в части С. Очевидно, что формировать основы умения писать сжатое изложение нужно начинать ещё у младших школьников и прежде всего на уроках русского языка. Однако важно помнить, что  главная ошибка при обучении школьников писать сочинение состоит в том, что их сразу хотят научить краткому, сжатому, богатому оборотами языку. В работе над сочинением есть два последовательных этапа: на первом можно писать обо всём, и лишь пройдя этот этап, они готовы ко второму – учиться передавать те же мысли и чувства в сжатой форме.</w:t>
      </w:r>
    </w:p>
    <w:p>
      <w:pPr>
        <w:pStyle w:val="Normal"/>
        <w:jc w:val="both"/>
        <w:rPr/>
      </w:pPr>
      <w:r>
        <w:rPr/>
        <w:t xml:space="preserve">      </w:t>
      </w:r>
      <w:r>
        <w:rPr/>
        <w:t xml:space="preserve">Сжатое изложение учит школьников правильно работать с текстом. Это умение трудно переоценить как на ЕГЭ в части С, так и в жизни взрослого человека вообще. Сжатое изложение – один из самых главных видов работы в школе, требующий умения излагать текст обобщённо. Дети и взрослые в своей речевой практике постоянно стихийно сокращают пересказываемый текст, причём часто неумело. Обучение сжатому изложению ставит своей целью научить делать это сознательно и умело. Ученик, овладевший приёмами сжатия текста, работает творчески и создаёт свой текст. </w:t>
      </w:r>
    </w:p>
    <w:p>
      <w:pPr>
        <w:pStyle w:val="Normal"/>
        <w:jc w:val="both"/>
        <w:rPr/>
      </w:pPr>
      <w:r>
        <w:rPr/>
        <w:t xml:space="preserve">     </w:t>
      </w:r>
      <w:r>
        <w:rPr/>
        <w:t xml:space="preserve">Опыт нашей работы показал, что обучение приёмам сжатия текста,  должно проводиться в общей системе развития монологической речи учащихся и основываться на овладении ими умениями определять тему и формулировать основную мысль текста. Учащиеся должны овладеть двумя умениями: умением вдумываться в тему, осмысливать её границы и  умением подчинять своё высказывание основной мысли. В сжатом изложении главным условием как раз и является передача основного содержания в соответствии с темой и главной мыслью. Известно, что на одну и ту же тему могут быть созданы словесные произведения с различным содержанием. Но в пределах одного конкретного текста тема и основная мысль должны быть представлены в смысловом единстве. Создать подлинное единство темы и основной мысли дело очень трудное. </w:t>
      </w:r>
    </w:p>
    <w:p>
      <w:pPr>
        <w:pStyle w:val="Normal"/>
        <w:jc w:val="both"/>
        <w:rPr/>
      </w:pPr>
      <w:r>
        <w:rPr/>
        <w:t xml:space="preserve">        </w:t>
      </w:r>
      <w:r>
        <w:rPr/>
        <w:t xml:space="preserve">Основная мысль может быть сформулирована автором в самом тексте – или в виде тезиса, который затем доказывается, или как вывод из всего сказанного. Но часто на ЕГЭ даются тексты, в которых основная мысль остаётся не сформулированной автором ни в заглавии, ни в самом тексте. Она как бы растворена во всём тексте и постичь её должен сам читатель. И не всегда просто бывает понять и, тем более, кратко сформулировать главную мысль текста. Работа над формулировкой основной мысли требует системы. И учить этому надо начинать с 5 класса.     </w:t>
      </w:r>
    </w:p>
    <w:p>
      <w:pPr>
        <w:pStyle w:val="Normal"/>
        <w:jc w:val="both"/>
        <w:rPr/>
      </w:pPr>
      <w:r>
        <w:rPr/>
        <w:t xml:space="preserve">         </w:t>
      </w:r>
      <w:r>
        <w:rPr/>
        <w:t>Система работы над формулировкой основной мысли текста, с одной стороны, складывается в результате анализа текстов различного характера как на уроках русского языка, так и на уроках литературы. В число анализируемых текстов также включаются и ученические работы, дающие обильный материал для критических суждений. С другой стороны, эта система реализуется в ходе выполнения учащимися различных заданий по составлению текстов или завершению незаконченных текстов (озаглавить текст, иначе расположить его части, закончить текст, внести в него необходимый компонент, убрать лишнее и пр.)</w:t>
      </w:r>
    </w:p>
    <w:p>
      <w:pPr>
        <w:pStyle w:val="Normal"/>
        <w:jc w:val="both"/>
        <w:rPr/>
      </w:pPr>
      <w:r>
        <w:rPr/>
        <w:t xml:space="preserve">     </w:t>
      </w:r>
      <w:r>
        <w:rPr/>
        <w:t>Сжатое изложение формирует также и особые умения: умение сознательно выделять основное, существенное в содержании и умение передавать это основное специальными языковыми средствами. Что тоже, как показывает практика, требует особой работы по овладению учащимися этими языковыми средствами. Обычно школьники сильно затрудняются в выборе языковых средств, боятся употребить не то выражение. Теперь внимание учителя должно быть обращено на обогащение речи учащихся средствами обобщённой передачи. Надо практически знакомить учеников с общепринятыми средствами обобщения, которыми располагает наш язык.</w:t>
      </w:r>
    </w:p>
    <w:p>
      <w:pPr>
        <w:pStyle w:val="Normal"/>
        <w:jc w:val="both"/>
        <w:rPr/>
      </w:pPr>
      <w:r>
        <w:rPr/>
        <w:t xml:space="preserve">        </w:t>
      </w:r>
      <w:r>
        <w:rPr/>
        <w:t xml:space="preserve">При подготовке к выполнению заданий части С теста ЕГЭ необходимо учить школьников пользоваться словарями и справочниками, делать выписки  из книг, читать газеты, вести дневники, писать отзывы о прочитанном. Нужно учить и приучать детей в связи с чтением выражать свои мысли в письменной форме. В результате такой работы дети должны научиться точной, соответствующей действительности передаче прочитанного. </w:t>
      </w:r>
    </w:p>
    <w:p>
      <w:pPr>
        <w:pStyle w:val="Normal"/>
        <w:jc w:val="both"/>
        <w:rPr/>
      </w:pPr>
      <w:r>
        <w:rPr/>
        <w:t xml:space="preserve">    </w:t>
      </w:r>
      <w:r>
        <w:rPr/>
        <w:t>Подготовка учащихся к созданию текста в части С – процесс сложный и длительный. Успеха можно добиться только при последовательной и систематической работе, осуществляемой «по ступенькам-критериям», в зависимости от индивидуальных особенностей не только класса, но и отдельного ученика. В 11 классе при работе с частью С сначала тщательнейшим образом отрабатываем КРИТЕРИИ так, чтобы не только знать их, но и использовать в своём сочинении. И наша задача состоит в том, чтобы не только помочь детям обрести материал для написания работы в части С ЕГЭ, но и научить пользоваться языковыми средствами, в том числе из КРИТЕРИЕВ. Возможно даже заучить их наизусть. Это, конечно, «натаскивание», но при подготовке к ЕГЭ невозможно обойтись без «натаскивания».</w:t>
      </w:r>
    </w:p>
    <w:p>
      <w:pPr>
        <w:pStyle w:val="Normal"/>
        <w:jc w:val="both"/>
        <w:rPr>
          <w:b/>
          <w:b/>
        </w:rPr>
      </w:pPr>
      <w:r>
        <w:rPr>
          <w:b/>
        </w:rPr>
        <w:t xml:space="preserve">   </w:t>
      </w:r>
      <w:r>
        <w:rPr>
          <w:b/>
        </w:rPr>
        <w:t xml:space="preserve">Также считаем результативным заучивать наизусть языковые штампы. Эффективным является правильно организованная тренировка по созданию собственного текста на основе  предложенного шаблона. Да, это, конечно, не творчество, но определённое количество баллов выпускник получит за часть С. И дети имеют право это знать, и мотивация тогда тоже растёт.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Пример шаблона для тренировки учащихся</w:t>
            </w:r>
          </w:p>
          <w:p>
            <w:pPr>
              <w:pStyle w:val="Normal"/>
              <w:jc w:val="right"/>
              <w:rPr/>
            </w:pPr>
            <w:r>
              <w:rPr>
                <w:b/>
              </w:rPr>
              <w:t xml:space="preserve"> </w:t>
            </w:r>
            <w:r>
              <w:rPr>
                <w:b/>
              </w:rPr>
              <w:t>к работе в части С ЕГЭ по русскому языку</w:t>
            </w:r>
            <w:r>
              <w:rPr/>
              <w:t>.</w:t>
            </w:r>
          </w:p>
          <w:p>
            <w:pPr>
              <w:pStyle w:val="Normal"/>
              <w:jc w:val="both"/>
              <w:rPr/>
            </w:pPr>
            <w:r>
              <w:rPr/>
              <w:t xml:space="preserve">   </w:t>
            </w:r>
          </w:p>
          <w:p>
            <w:pPr>
              <w:pStyle w:val="Normal"/>
              <w:jc w:val="both"/>
              <w:rPr>
                <w:u w:val="single"/>
              </w:rPr>
            </w:pPr>
            <w:r>
              <w:rPr/>
              <w:t xml:space="preserve">                  </w:t>
            </w:r>
            <w:r>
              <w:rPr/>
              <w:t>В анализируемом тексте…………………………… поднимается проблема…………………………….......................................................................................................................................Автор ставит вопрос о том,……………………………………….(</w:t>
            </w:r>
            <w:r>
              <w:rPr>
                <w:i/>
                <w:u w:val="single"/>
              </w:rPr>
              <w:t>здесь возможно использовать А-29)</w:t>
            </w:r>
          </w:p>
          <w:p>
            <w:pPr>
              <w:pStyle w:val="Normal"/>
              <w:jc w:val="both"/>
              <w:rPr/>
            </w:pPr>
            <w:r>
              <w:rPr/>
              <w:t xml:space="preserve">                 </w:t>
            </w:r>
            <w:r>
              <w:rPr/>
              <w:t>Эта проблема является актуальной в настоящее время и широко обсуждается в средствах массовой информации. Развитие цивилизации (</w:t>
            </w:r>
            <w:r>
              <w:rPr>
                <w:i/>
                <w:u w:val="single"/>
              </w:rPr>
              <w:t>Научно-технический прогресс, компьютеризация)</w:t>
            </w:r>
            <w:r>
              <w:rPr/>
              <w:t xml:space="preserve"> давно перешагнуло тот рубеж, за которым осталось гармоничное сосуществование природы и человека </w:t>
            </w:r>
            <w:r>
              <w:rPr>
                <w:i/>
                <w:u w:val="single"/>
              </w:rPr>
              <w:t>(необходимость живого человеческого общения, взаимопомощи и взаимоподдержки</w:t>
            </w:r>
            <w:r>
              <w:rPr/>
              <w:t xml:space="preserve">). Люди живут в разладе с природой. </w:t>
            </w:r>
            <w:r>
              <w:rPr>
                <w:i/>
                <w:u w:val="single"/>
              </w:rPr>
              <w:t>(Люди живут в разладе друг с другом)</w:t>
            </w:r>
            <w:r>
              <w:rPr/>
              <w:t xml:space="preserve">. </w:t>
            </w:r>
            <w:r>
              <w:rPr>
                <w:i/>
                <w:u w:val="single"/>
              </w:rPr>
              <w:t xml:space="preserve">(Четвёртое   предложение  должно быть по тексту). </w:t>
            </w:r>
            <w:r>
              <w:rPr/>
              <w:t>Затронутая автором проблема имеет давнюю историю. Можно вспомнить хотя бы о том, как</w:t>
            </w:r>
            <w:r>
              <w:rPr>
                <w:i/>
              </w:rPr>
              <w:t>…………………………………...............(</w:t>
            </w:r>
            <w:r>
              <w:rPr>
                <w:i/>
                <w:u w:val="single"/>
              </w:rPr>
              <w:t>ИЛИ: Об этом можно прочитать у Владимира Солоухина в книге «Камешки на ладони». Написанное в 80-е годы прошлого века произведение несёт в себе животрепещущую для нас идею экологической культуры, противостояния прагматическому отношению к родной природе)</w:t>
            </w:r>
          </w:p>
          <w:p>
            <w:pPr>
              <w:pStyle w:val="Normal"/>
              <w:jc w:val="both"/>
              <w:rPr/>
            </w:pPr>
            <w:r>
              <w:rPr/>
              <w:t xml:space="preserve">                </w:t>
            </w:r>
            <w:r>
              <w:rPr/>
              <w:t xml:space="preserve">Позиция автора выражена чётко и прямо через приведённые аргументы. Автор считает, что ………………………………………………………………… </w:t>
            </w:r>
            <w:r>
              <w:rPr>
                <w:i/>
                <w:u w:val="single"/>
              </w:rPr>
              <w:t>(здесь возможно использовать цитату из текста).</w:t>
            </w:r>
            <w:r>
              <w:rPr>
                <w:i/>
              </w:rPr>
              <w:t xml:space="preserve"> </w:t>
            </w:r>
            <w:r>
              <w:rPr/>
              <w:t xml:space="preserve">Чтобы акцентировать внимание читателя на проблеме, автор использует </w:t>
            </w:r>
            <w:r>
              <w:rPr>
                <w:i/>
              </w:rPr>
              <w:t>……………………………………………………………</w:t>
            </w:r>
            <w:r>
              <w:rPr>
                <w:i/>
                <w:u w:val="single"/>
              </w:rPr>
              <w:t>(что использовано в приведённой цитате ИЛИ: Особое внимание обратите на риторические вопросы и восклицания, оценочную лексику, лексические повторы, порядок слов, вводные слова и модальные частицы: в них и передаётся позиция автора</w:t>
            </w:r>
            <w:r>
              <w:rPr>
                <w:i/>
              </w:rPr>
              <w:t xml:space="preserve">). </w:t>
            </w:r>
            <w:r>
              <w:rPr/>
              <w:t>Это помогает ……………………………………Читая текст, понимаешь, что ……………не безразличный наблюдатель, а человек активной жизненной позиции.</w:t>
            </w:r>
          </w:p>
          <w:p>
            <w:pPr>
              <w:pStyle w:val="Normal"/>
              <w:jc w:val="both"/>
              <w:rPr/>
            </w:pPr>
            <w:r>
              <w:rPr/>
              <w:t xml:space="preserve">                     </w:t>
            </w:r>
            <w:r>
              <w:rPr/>
              <w:t xml:space="preserve">Для меня проблема, поднятая в тексте, тоже является актуальной. Я согласен с автором в том, что…………………………………………………………………………Я думаю, что………………………   </w:t>
            </w:r>
            <w:r>
              <w:rPr>
                <w:i/>
                <w:u w:val="single"/>
              </w:rPr>
              <w:t>(В третьем предложении данного абзаца следует сформулировать свой тезис по проблеме. Возможно это будет Ваш ответ на вопрос второго предложения Вашего сочинения</w:t>
            </w:r>
            <w:r>
              <w:rPr>
                <w:i/>
              </w:rPr>
              <w:t>)</w:t>
            </w:r>
            <w:r>
              <w:rPr/>
              <w:t xml:space="preserve"> Для подтверждения своего мнения привожу следующие аргументы.</w:t>
            </w:r>
          </w:p>
          <w:p>
            <w:pPr>
              <w:pStyle w:val="Normal"/>
              <w:jc w:val="both"/>
              <w:rPr>
                <w:i/>
                <w:i/>
              </w:rPr>
            </w:pPr>
            <w:r>
              <w:rPr/>
              <w:t xml:space="preserve">                     </w:t>
            </w:r>
            <w:r>
              <w:rPr/>
              <w:t xml:space="preserve">Во-первых, вспоминаю позицию </w:t>
            </w:r>
            <w:r>
              <w:rPr>
                <w:i/>
              </w:rPr>
              <w:t>………</w:t>
            </w:r>
            <w:r>
              <w:rPr>
                <w:i/>
                <w:u w:val="single"/>
              </w:rPr>
              <w:t>(фамилия писателя)</w:t>
            </w:r>
            <w:r>
              <w:rPr/>
              <w:t xml:space="preserve"> в </w:t>
            </w:r>
            <w:r>
              <w:rPr>
                <w:i/>
              </w:rPr>
              <w:t>………</w:t>
            </w:r>
            <w:r>
              <w:rPr>
                <w:i/>
                <w:u w:val="single"/>
              </w:rPr>
              <w:t>…(название произведения)</w:t>
            </w:r>
            <w:r>
              <w:rPr/>
              <w:t>, где говорится, что …..(</w:t>
            </w:r>
            <w:r>
              <w:rPr>
                <w:b/>
                <w:i/>
                <w:u w:val="single"/>
              </w:rPr>
              <w:t>краткий пересказ</w:t>
            </w:r>
            <w:r>
              <w:rPr>
                <w:i/>
              </w:rPr>
              <w:t xml:space="preserve"> </w:t>
            </w:r>
            <w:r>
              <w:rPr>
                <w:i/>
                <w:u w:val="single"/>
              </w:rPr>
              <w:t>в 2-3 предложения).</w:t>
            </w:r>
          </w:p>
          <w:p>
            <w:pPr>
              <w:pStyle w:val="Normal"/>
              <w:jc w:val="both"/>
              <w:rPr/>
            </w:pPr>
            <w:r>
              <w:rPr/>
              <w:t xml:space="preserve">                   </w:t>
            </w:r>
            <w:r>
              <w:rPr/>
              <w:t>Во-вторых, мой собственный опыт показывает, что…….</w:t>
            </w:r>
            <w:r>
              <w:rPr>
                <w:u w:val="single"/>
              </w:rPr>
              <w:t>(</w:t>
            </w:r>
            <w:r>
              <w:rPr>
                <w:i/>
                <w:u w:val="single"/>
              </w:rPr>
              <w:t xml:space="preserve">факт из жизни, пословица, афоризм и т.п.)   </w:t>
            </w:r>
            <w:r>
              <w:rPr>
                <w:i/>
              </w:rPr>
              <w:t xml:space="preserve">                  </w:t>
            </w:r>
          </w:p>
          <w:p>
            <w:pPr>
              <w:pStyle w:val="Normal"/>
              <w:jc w:val="both"/>
              <w:rPr>
                <w:i/>
                <w:i/>
                <w:u w:val="single"/>
              </w:rPr>
            </w:pPr>
            <w:r>
              <w:rPr/>
              <w:t xml:space="preserve">                    </w:t>
            </w:r>
            <w:r>
              <w:rPr/>
              <w:t xml:space="preserve">Таким образом, приходим к выводу о том, что </w:t>
            </w:r>
            <w:r>
              <w:rPr>
                <w:i/>
              </w:rPr>
              <w:t>……………………</w:t>
            </w:r>
            <w:r>
              <w:rPr>
                <w:i/>
                <w:u w:val="single"/>
              </w:rPr>
              <w:t>(впечатление, вывод о прочитанном тексте)</w:t>
            </w:r>
          </w:p>
          <w:p>
            <w:pPr>
              <w:pStyle w:val="Normal"/>
              <w:jc w:val="both"/>
              <w:rPr>
                <w:b/>
                <w:b/>
                <w:i/>
                <w:i/>
                <w:u w:val="single"/>
              </w:rPr>
            </w:pPr>
            <w:r>
              <w:rPr>
                <w:b/>
                <w:i/>
                <w:u w:val="single"/>
              </w:rPr>
            </w:r>
          </w:p>
        </w:tc>
      </w:tr>
    </w:tbl>
    <w:p>
      <w:pPr>
        <w:pStyle w:val="Normal"/>
        <w:jc w:val="both"/>
        <w:rPr>
          <w:b/>
          <w:b/>
        </w:rPr>
      </w:pPr>
      <w:r>
        <w:rPr>
          <w:b/>
        </w:rPr>
      </w:r>
    </w:p>
    <w:p>
      <w:pPr>
        <w:pStyle w:val="Normal"/>
        <w:jc w:val="both"/>
        <w:rPr/>
      </w:pPr>
      <w:r>
        <w:rPr/>
        <w:t xml:space="preserve">     </w:t>
      </w:r>
      <w:r>
        <w:rPr/>
        <w:t>И ещё, на наш взгляд, очень важно учить детей внимательно читать задание, и начинать этому тоже надо как можно раньше. Работа с книгой является одним из важнейших направлений работы при обучении детей сочинению в формате ЕГЭ.</w:t>
      </w:r>
    </w:p>
    <w:p>
      <w:pPr>
        <w:pStyle w:val="Normal"/>
        <w:jc w:val="both"/>
        <w:rPr/>
      </w:pPr>
      <w:r>
        <w:rPr/>
        <w:t xml:space="preserve">     </w:t>
      </w:r>
      <w:r>
        <w:rPr/>
        <w:t>В связи с обучением работе с текстом необходимо давать упражнения, которые приучают учащихся выражать свои мысли в письменной форме. Это, как правило, ответы на вопросы по прочитанному тексту, однако не сводящиеся к простому пересказу, а побуждающие к наблюдениям, сравнениям, исканиям решений. Здесь важно единство подхода со стороны всех педагогов к структуре письменных ответов учащихся, постоянная связь с библиотекой (цифровая техника уже есть и в школе, и скоро будет на каждом предмете, но умение работать с книгой, на наш взгляд, продолжает оставаться актуальным. Надо научить детей читать книгу и работать с книгой).  Педагог должен давать детям задания, вырабатывающие умение слушать доклады, речи, высказывания других, умение улавливать основную мысль и обсуждать прочитанное и прослушанное. Надо всячески активизировать самостоятельность учащихся, втягивать их в обсуждение тем и составление планов сочинений и выступлений; учить слушать и выступать в прениях; вслушиваться в то, что говорят; учить вдумчиво читать тексты. Работа с книгой оказывает неоценимую помощь при подготовке к ЕГЭ. Привычка много читать должна вырабатываться с самого начала обучения. Необходимо научить детей приёмам чтения, нахождению нужных мест, нужных отрывков, самостоятельному выяснению значения непонятных слов, надо учить работать с книгой.</w:t>
      </w:r>
    </w:p>
    <w:p>
      <w:pPr>
        <w:pStyle w:val="Normal"/>
        <w:jc w:val="both"/>
        <w:rPr/>
      </w:pPr>
      <w:r>
        <w:rPr/>
        <w:t xml:space="preserve">   </w:t>
      </w:r>
      <w:r>
        <w:rPr/>
        <w:t>Удачи и неудачи выпускников на ЕГЭ во многом зависят от нас, учителей. И в связи с этим мы используем все возможные средства, помогающие выпускникам, хотелось бы в это верить, за 180 минут на экзамене по русскому языку набрать как можно большее количество баллов.</w:t>
      </w:r>
    </w:p>
    <w:p>
      <w:pPr>
        <w:pStyle w:val="Normal"/>
        <w:jc w:val="both"/>
        <w:rPr>
          <w:i/>
          <w:i/>
          <w:u w:val="single"/>
        </w:rPr>
      </w:pPr>
      <w:r>
        <w:rPr>
          <w:i/>
          <w:u w:val="single"/>
        </w:rPr>
      </w:r>
    </w:p>
    <w:p>
      <w:pPr>
        <w:pStyle w:val="Normal"/>
        <w:jc w:val="both"/>
        <w:rPr/>
      </w:pPr>
      <w:r>
        <w:rPr/>
        <w:t>Библиографический список</w:t>
      </w:r>
    </w:p>
    <w:p>
      <w:pPr>
        <w:pStyle w:val="Normal"/>
        <w:numPr>
          <w:ilvl w:val="0"/>
          <w:numId w:val="1"/>
        </w:numPr>
        <w:jc w:val="both"/>
        <w:rPr/>
      </w:pPr>
      <w:r>
        <w:rPr/>
        <w:t>Озеров Ю.А. Раздумья перед сочинением. – М.: Высшая школа, 1990.</w:t>
      </w:r>
    </w:p>
    <w:p>
      <w:pPr>
        <w:pStyle w:val="Normal"/>
        <w:numPr>
          <w:ilvl w:val="0"/>
          <w:numId w:val="1"/>
        </w:numPr>
        <w:jc w:val="both"/>
        <w:rPr/>
      </w:pPr>
      <w:r>
        <w:rPr/>
        <w:t>Русова Н.Ю. Как писать сочинение, изложение и диктант. – Нижний Новгород, 1995</w:t>
      </w:r>
    </w:p>
    <w:p>
      <w:pPr>
        <w:pStyle w:val="Normal"/>
        <w:numPr>
          <w:ilvl w:val="0"/>
          <w:numId w:val="1"/>
        </w:numPr>
        <w:jc w:val="both"/>
        <w:rPr/>
      </w:pPr>
      <w:r>
        <w:rPr/>
        <w:t>Из курсов Е.В.Бузиной. ОмГПУ, ЦО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54:00Z</dcterms:created>
  <dc:creator>Admin</dc:creator>
  <dc:description/>
  <cp:keywords/>
  <dc:language>en-US</dc:language>
  <cp:lastModifiedBy>Admin</cp:lastModifiedBy>
  <dcterms:modified xsi:type="dcterms:W3CDTF">2010-12-22T04:45:00Z</dcterms:modified>
  <cp:revision>37</cp:revision>
  <dc:subject/>
  <dc:title/>
</cp:coreProperties>
</file>