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лагаемая работа предназначается для проверки в тестовой форме уровня усвоения учащимися 6-го класса знаний и умений по математике в объеме, установленном обязательным минимумом содержания образования.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дания тестовой работы ориентированы на учебник "Математика, 6" (авторы: Н.Я. Виленкин, В.И. Жохов, А.С. Чесноков, СИ. Швацбурд) и составлены в полном соответствии со «Стандартом основного общего образования по математике». В работу включены тестовые задания различных типов, которые по форме соответствуют зада</w:t>
        <w:softHyphen/>
        <w:t>ниям, использующимся в настоящее время как при итого</w:t>
        <w:softHyphen/>
        <w:t>вой аттестации за основную школу, так и в едином госу</w:t>
        <w:softHyphen/>
        <w:t xml:space="preserve">дарственном экзамене. 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арианты итогового теста имеют одинаковую структуру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76"/>
        <w:ind w:left="0"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асть А содержит тринадцать заданий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76"/>
        <w:ind w:left="0"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асть В содержит два задания;</w:t>
      </w:r>
    </w:p>
    <w:p>
      <w:pPr>
        <w:pStyle w:val="Style31"/>
        <w:widowControl/>
        <w:tabs>
          <w:tab w:val="clear" w:pos="708"/>
          <w:tab w:val="left" w:pos="470" w:leader="none"/>
        </w:tabs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часть С содержит одно задание с развернуты отве</w:t>
        <w:softHyphen/>
        <w:t>том.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выполнение итогового теста отводится - 45 минут.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териал содержит спецификацию (проверяемое содержание) итогового теста, с указанием кодов, соответ</w:t>
        <w:softHyphen/>
        <w:t>ствующих элементам содержания, а также представлены рекомендации по оценке результатов выполнения учащимися теста..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тобы оценить результаты выполнения теста надо под</w:t>
        <w:softHyphen/>
        <w:t>считать суммарный тестовый балл.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 каждое верно выполненное задание с выбором от</w:t>
        <w:softHyphen/>
        <w:t>вета (часть А) или задание с кратким ответом (часть В) вы</w:t>
        <w:softHyphen/>
        <w:t>ставляется по одному баллу. Количество баллов за каждое верно выполненное задание с развернутым ответом (часть С) в соответствии с предлагаемыми критериями оценива</w:t>
        <w:softHyphen/>
        <w:t>ния ответа  составляет 1 - 3 балла в зави</w:t>
        <w:softHyphen/>
        <w:t>симости от правильности метода решения, формы его за</w:t>
        <w:softHyphen/>
        <w:t>писи и отсутствия ошибок в вычислениях.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спешность выполнения работы определяется в соот</w:t>
        <w:softHyphen/>
        <w:t>ветствии с нижеприведенными шкалами:</w:t>
      </w:r>
    </w:p>
    <w:p>
      <w:pPr>
        <w:pStyle w:val="Style101"/>
        <w:widowControl/>
        <w:spacing w:lineRule="auto" w:line="27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итоговых тестов:</w:t>
      </w:r>
    </w:p>
    <w:p>
      <w:pPr>
        <w:pStyle w:val="Style101"/>
        <w:widowControl/>
        <w:spacing w:lineRule="auto" w:line="27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удовлетворительно» - 9 - 11 баллов;</w:t>
      </w:r>
    </w:p>
    <w:p>
      <w:pPr>
        <w:pStyle w:val="Style101"/>
        <w:widowControl/>
        <w:spacing w:lineRule="auto" w:line="27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хорошо» - 12 - 14 баллов;</w:t>
      </w:r>
    </w:p>
    <w:p>
      <w:pPr>
        <w:pStyle w:val="Style101"/>
        <w:widowControl/>
        <w:spacing w:lineRule="auto" w:line="27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отлично» - 15 - 18 баллов.</w:t>
      </w:r>
    </w:p>
    <w:p>
      <w:pPr>
        <w:pStyle w:val="Normal"/>
        <w:ind w:firstLine="567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 к экзаменационному материал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ля  промежуточной аттестации обучающихся 5 «А», «Б» класс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проведения промежуточной аттестации</w:t>
      </w:r>
      <w:r>
        <w:rPr/>
        <w:t xml:space="preserve"> – установление соответствия уровня и качества подготовки обучающихся  5-х классов по математике в объеме, установленном обязательным минимумом содержания основного общего образования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окументы, определяющие содержание контрольно-измерительных материало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Государственный образовательный стандарт (федеральный компонент) основного общего образования (Приказ МО РФ от 05.03.2004. г. № 1089).</w:t>
      </w:r>
    </w:p>
    <w:p>
      <w:pPr>
        <w:pStyle w:val="Normal"/>
        <w:ind w:firstLine="425"/>
        <w:jc w:val="both"/>
        <w:rPr/>
      </w:pPr>
      <w:r>
        <w:rPr/>
        <w:t>Авторская программа  «</w:t>
      </w:r>
      <w:r>
        <w:rPr>
          <w:color w:val="000000"/>
        </w:rPr>
        <w:t xml:space="preserve">Программа. Планирование учебного материала. Математика. 5-6 классы» /авт.-сост. В.И. Жохов. – М. :Мнемозина, 2009. </w:t>
      </w:r>
    </w:p>
    <w:p>
      <w:pPr>
        <w:pStyle w:val="Normal"/>
        <w:ind w:firstLine="425"/>
        <w:jc w:val="both"/>
        <w:rPr/>
      </w:pPr>
      <w:r>
        <w:rPr/>
        <w:t>Сборник тестовых заданий для тематического и итогового контроля. Математика 5 класс // Гусева И.Л., Пушкин С.А., Рыбакова Н.В.. – М.: «Интеллект-Центр», 2009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Промежуточная аттестация проводится в 5-х классах, изучающих математику на базовом уровне. 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Преподавание ведётся в соответствии с авторской программой  «</w:t>
      </w:r>
      <w:r>
        <w:rPr>
          <w:color w:val="000000"/>
        </w:rPr>
        <w:t xml:space="preserve">Программа. Планирование учебного материала. Математика. 5-6 классы» /авт.-сост. В.И. Жохов. – М. :Мнемозина, 2009, </w:t>
      </w:r>
      <w:r>
        <w:rPr/>
        <w:t xml:space="preserve"> по </w:t>
      </w:r>
      <w:r>
        <w:rPr>
          <w:color w:val="000000"/>
        </w:rPr>
        <w:t>учебнику  «Математика» для пятого  класса общеобразовательных учреждений /Н.Я. Виленкин, В.И. Жохов, А.С. Чесноков, С.И. Шварцбурд-М. Мнемозина, 2009 г.</w:t>
      </w:r>
    </w:p>
    <w:p>
      <w:pPr>
        <w:pStyle w:val="Normal"/>
        <w:ind w:firstLine="567"/>
        <w:jc w:val="both"/>
        <w:rPr/>
      </w:pPr>
      <w:r>
        <w:rPr/>
        <w:t xml:space="preserve">На изучение отведено 5 часов в неделю. </w:t>
      </w:r>
    </w:p>
    <w:p>
      <w:pPr>
        <w:pStyle w:val="Normal"/>
        <w:ind w:firstLine="425"/>
        <w:jc w:val="both"/>
        <w:rPr/>
      </w:pPr>
      <w:r>
        <w:rPr/>
        <w:t>Экзаменационный материал для проведения промежуточной аттестации по математике составлен с учётом кодификатора, включающего те элементы  содержания из «Обязательного минимума содержания основных образовательных программ», которые  изучаются в 5 классе основной школы. Экзаменационный материал разработан на основе материалов итогового теста // Сборник тестовых заданий для тематического и итогового контроля. Математика 5 класс // Гусева И.Л., Пушкин С.А., Рыбакова Н.В.. – М.: «Интеллект-Центр», 2009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работы</w:t>
      </w:r>
      <w:r>
        <w:rPr/>
        <w:t xml:space="preserve"> определяется основными требованиями к уровню подготовки учащихся 5-х классов. Работа состоит из трех частей и содержит  16 заданий. </w:t>
      </w:r>
    </w:p>
    <w:p>
      <w:pPr>
        <w:pStyle w:val="Normal"/>
        <w:ind w:firstLine="567"/>
        <w:jc w:val="both"/>
        <w:rPr/>
      </w:pPr>
      <w:r>
        <w:rPr/>
        <w:t>В первую часть включены 13 заданий с выбором одного верного ответа  из четырех предложенных. Во второй части содержится 2 задания с кратким ответом. Задания  1 и 2 частей соответствуют уровню базовой подготовки обучающихся.</w:t>
      </w:r>
    </w:p>
    <w:p>
      <w:pPr>
        <w:pStyle w:val="Normal"/>
        <w:ind w:firstLine="567"/>
        <w:jc w:val="both"/>
        <w:rPr/>
      </w:pPr>
      <w:r>
        <w:rPr/>
        <w:t xml:space="preserve">Задание 3 части - повышенного уровня сложности, которое записывается  на отдельном листе с полной записью хода решения. 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Спецификация итогового тест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проверяемые заданиями экзамен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 Запись смешанного числа в виде неправильной дроб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е действия над натуральными числ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десятичными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чисел точками координатной пря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десятичными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десятичными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дробь. Сравнение десятичных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 Нахождение процента от величины и величины по ее проц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обыкновенными дроб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выражения (выражения с переменны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идка и оценка результатов вычис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роведение работы отводится 45 мину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истема оценивания выполнения отдельных заданий и работы в целом.</w:t>
      </w:r>
    </w:p>
    <w:p>
      <w:pPr>
        <w:pStyle w:val="Normal"/>
        <w:ind w:firstLine="567"/>
        <w:jc w:val="both"/>
        <w:rPr/>
      </w:pPr>
      <w:r>
        <w:rPr/>
        <w:t>Оценивание работы осуществляется по принципу «сложения», оно зависит от количества и уровня сложности заданий, которые учащийся выполнил верно.</w:t>
      </w:r>
    </w:p>
    <w:p>
      <w:pPr>
        <w:pStyle w:val="Normal"/>
        <w:ind w:firstLine="567"/>
        <w:jc w:val="both"/>
        <w:rPr/>
      </w:pPr>
      <w:r>
        <w:rPr/>
        <w:t>За каждое верно решенное задание первой и второй части учащемуся начисляется 1 балл. Задание первой части считается выполненным верно, если обведена цифра, которая соответствует правильному ответу (в заданиях с выбором ответа), или записан правильный ответ в специально отведенное для этого месте.</w:t>
      </w:r>
    </w:p>
    <w:p>
      <w:pPr>
        <w:pStyle w:val="Normal"/>
        <w:ind w:firstLine="567"/>
        <w:jc w:val="both"/>
        <w:rPr/>
      </w:pPr>
      <w:r>
        <w:rPr/>
        <w:t xml:space="preserve">В третьей части работы задача оцениваются в зависимости от правильности хода решения, формы его записи и отсутствия ошибок в вычислениях от 0 до 3 баллов. </w:t>
      </w:r>
    </w:p>
    <w:p>
      <w:pPr>
        <w:pStyle w:val="Normal"/>
        <w:ind w:firstLine="567"/>
        <w:jc w:val="both"/>
        <w:rPr/>
      </w:pPr>
      <w:r>
        <w:rPr/>
        <w:t xml:space="preserve">В целом максимальное количество баллов за работу равно 18.  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Критерии оценивания 1 задания 3 част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07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различные способы оформления решения, не искажающие его смыс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следующие условия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ча решалась правильным методом</w:t>
            </w:r>
          </w:p>
          <w:p>
            <w:pPr>
              <w:pStyle w:val="Normal"/>
              <w:jc w:val="both"/>
              <w:rPr/>
            </w:pPr>
            <w:r>
              <w:rPr/>
              <w:t>-нет ошибок в вычислениях</w:t>
            </w:r>
          </w:p>
          <w:p>
            <w:pPr>
              <w:pStyle w:val="Normal"/>
              <w:jc w:val="both"/>
              <w:rPr/>
            </w:pPr>
            <w:r>
              <w:rPr/>
              <w:t>-ответ записан с единицами измер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ча решалась правильным методом</w:t>
            </w:r>
          </w:p>
          <w:p>
            <w:pPr>
              <w:pStyle w:val="Normal"/>
              <w:jc w:val="both"/>
              <w:rPr/>
            </w:pPr>
            <w:r>
              <w:rPr/>
              <w:t>-нет ошибок в вычислениях</w:t>
            </w:r>
          </w:p>
          <w:p>
            <w:pPr>
              <w:pStyle w:val="Normal"/>
              <w:jc w:val="both"/>
              <w:rPr/>
            </w:pPr>
            <w:r>
              <w:rPr/>
              <w:t>-единицы измерений записаны неверно или не записа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ча решалась правильным методом</w:t>
            </w:r>
          </w:p>
          <w:p>
            <w:pPr>
              <w:pStyle w:val="Normal"/>
              <w:jc w:val="both"/>
              <w:rPr/>
            </w:pPr>
            <w:r>
              <w:rPr/>
              <w:t>-имеются ошибки в вычис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тальных случа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Критерии оценивания итогового тестирования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тестов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ое  тестирование по математик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5 ____ класс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2 г. Алексеевки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Работа состоит из трех частей. В первой части 13 заданий, во второй -2 задания, в третьей-1 задание. На выполнение работы (16 заданий) отводится 45 минут.</w:t>
      </w:r>
    </w:p>
    <w:p>
      <w:pPr>
        <w:pStyle w:val="Normal"/>
        <w:ind w:left="360" w:firstLine="491"/>
        <w:jc w:val="both"/>
        <w:rPr/>
      </w:pPr>
      <w:r>
        <w:rPr/>
        <w:t xml:space="preserve">Все необходимые вычисления, преобразования и т.д. выполняйте в черновике. </w:t>
      </w:r>
    </w:p>
    <w:p>
      <w:pPr>
        <w:pStyle w:val="Normal"/>
        <w:ind w:left="360" w:firstLine="491"/>
        <w:jc w:val="both"/>
        <w:rPr/>
      </w:pPr>
      <w:r>
        <w:rPr/>
        <w:t xml:space="preserve">Часть 1 включает 13 заданий с выбором одного верного ответа из четырех предложенных, при выполнении которых нужно обвести кружком номер выбранного ответа в данной работе. Если обведен не тот номер, то нужно зачеркнуть обведенный номер крестиком и затем обвести номер правильного ответа. </w:t>
      </w:r>
    </w:p>
    <w:p>
      <w:pPr>
        <w:pStyle w:val="Normal"/>
        <w:ind w:left="360" w:firstLine="491"/>
        <w:jc w:val="both"/>
        <w:rPr/>
      </w:pPr>
      <w:r>
        <w:rPr/>
        <w:t xml:space="preserve">В заданиях 2 части полученный ответ записывается в отведенном для этого месте. В случае записи неверного ответа нужно его зачеркнуть и записать рядом новый. </w:t>
      </w:r>
    </w:p>
    <w:p>
      <w:pPr>
        <w:pStyle w:val="Normal"/>
        <w:ind w:left="360" w:firstLine="491"/>
        <w:jc w:val="both"/>
        <w:rPr/>
      </w:pPr>
      <w:r>
        <w:rPr/>
        <w:t xml:space="preserve">После выполнения заданий 1 и 2 частей нужно занести варианты ответов в таблицу. </w:t>
      </w:r>
    </w:p>
    <w:p>
      <w:pPr>
        <w:pStyle w:val="Normal"/>
        <w:ind w:left="360" w:firstLine="491"/>
        <w:jc w:val="both"/>
        <w:rPr/>
      </w:pPr>
      <w:r>
        <w:rPr/>
        <w:t>Задания 3 части выполняется на отдельном  подписанном листе с полной записью решения.</w:t>
      </w:r>
    </w:p>
    <w:p>
      <w:pPr>
        <w:pStyle w:val="Normal"/>
        <w:ind w:left="360" w:firstLine="491"/>
        <w:jc w:val="both"/>
        <w:rPr/>
      </w:pPr>
      <w:r>
        <w:rPr/>
        <w:t xml:space="preserve">Можно выполнять задания в любом порядке. Для экономии времени пропускайте задание, которое не удается выполнить сразу, и переходите к следующему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елаем успеха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Выделите  целую часть из неправиль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   309∙30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94554           2) 90204         3) 90004      4) 9587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 1,53+21,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24,33    2) 23,33         3) 27,33          4) 25,3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  координаты точек  А   и 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9269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45pt;height:66.05pt" filled="f" o:ole="">
            <v:imagedata r:id="rId3" o:title=""/>
          </v:shape>
          <o:OLEObject Type="Embed" ProgID="" ShapeID="ole_rId2" DrawAspect="Content" ObjectID="_455752327" r:id="rId2"/>
        </w:objec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А(4) , С(9)       2) А(2), С( 4)          3) А( 0) , С(2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 0,41∙0,7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0,256              2) 0,459     3) 0,789                     4) 0,28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10,16 : 0,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 11,3                  2) 12,7       3) 14,5         4) 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глите  2,1251 до соты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2,12           2) 2,13         3) 3          4)  2,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ложите  числа  в  порядке возрастания 3,54;  3,547; 3,54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54; 3,5401; 3,54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5401;3,54; 3,54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547; 3,5401; 3,5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54; 3,547;3,54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дороги 1200 м. Заасфальтировали  50%.Сколько метров заасфальтирова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60м        2) 240 м          3) 600 м          4) 2400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одном  паке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кг печенья, а  в  другом 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больше. Сколько  килограммов печенья  в другом паке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 площадь  квадрата, сторона которого равна 6 с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36 см      2) 36 см²      3) 24 см²         4) 1296 см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и  чисел 0,63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>; 1 выберите наибольше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0,63            2) 1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а  первого куска  ткани  х  м ,  а второго на 0,2 м больше. Сколько метров ткани в  двух  куска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2х+0,2      2) 2х-0,2        3) х+0,2       4) х-0,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ешите уравнение: (5,4х+8,3) ∙2,1=2,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коробку  входит 0,2 кг конфет. Сколько коробок необходимо, чтобы разложить 10,23 кг  конфе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"/>
        <w:gridCol w:w="359"/>
        <w:gridCol w:w="359"/>
        <w:gridCol w:w="359"/>
        <w:gridCol w:w="359"/>
        <w:gridCol w:w="359"/>
        <w:gridCol w:w="359"/>
        <w:gridCol w:w="359"/>
        <w:gridCol w:w="359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Часть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ве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а  мотоциклиста  отправляются одновременно навстречу  друг  другу из  двух  пунктов, расстояние между которыми 360 км, и встречаются через 4 часа. Определите скорость каждого мотоциклиста, если у одного она на 10 км/ч больше, чем у другог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ое  тестирование по математик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5 ____ класс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2 г. Алексеевки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Работа состоит из трех частей. В первой части 13 заданий, во второй -2 задания, в третьей-1 задание. На выполнение работы (16 заданий) отводится 45 минут.</w:t>
      </w:r>
    </w:p>
    <w:p>
      <w:pPr>
        <w:pStyle w:val="Normal"/>
        <w:ind w:left="360" w:firstLine="491"/>
        <w:jc w:val="both"/>
        <w:rPr/>
      </w:pPr>
      <w:r>
        <w:rPr/>
        <w:t xml:space="preserve">Все необходимые вычисления, преобразования и т.д. выполняйте в черновике. </w:t>
      </w:r>
    </w:p>
    <w:p>
      <w:pPr>
        <w:pStyle w:val="Normal"/>
        <w:ind w:left="360" w:firstLine="491"/>
        <w:jc w:val="both"/>
        <w:rPr/>
      </w:pPr>
      <w:r>
        <w:rPr/>
        <w:t xml:space="preserve">Часть 1 включает 13 заданий с выбором одного верного ответа из четырех предложенных, при выполнении которых нужно обвести кружком номер выбранного ответа в данной работе. Если обведен не тот номер, то нужно зачеркнуть обведенный номер крестиком и затем обвести номер правильного ответа. </w:t>
      </w:r>
    </w:p>
    <w:p>
      <w:pPr>
        <w:pStyle w:val="Normal"/>
        <w:ind w:left="360" w:firstLine="491"/>
        <w:jc w:val="both"/>
        <w:rPr/>
      </w:pPr>
      <w:r>
        <w:rPr/>
        <w:t xml:space="preserve">В заданиях 2 части полученный ответ записывается в отведенном для этого месте. В случае записи неверного ответа нужно его зачеркнуть и записать рядом новый. </w:t>
      </w:r>
    </w:p>
    <w:p>
      <w:pPr>
        <w:pStyle w:val="Normal"/>
        <w:ind w:left="360" w:firstLine="491"/>
        <w:jc w:val="both"/>
        <w:rPr/>
      </w:pPr>
      <w:r>
        <w:rPr/>
        <w:t xml:space="preserve">После выполнения заданий 1 и 2 частей нужно занести варианты ответов в таблицу. </w:t>
      </w:r>
    </w:p>
    <w:p>
      <w:pPr>
        <w:pStyle w:val="Normal"/>
        <w:ind w:left="360" w:firstLine="491"/>
        <w:jc w:val="both"/>
        <w:rPr/>
      </w:pPr>
      <w:r>
        <w:rPr/>
        <w:t>Задания 3 части выполняется на отдельном  подписанном листе с полной записью решения.</w:t>
      </w:r>
    </w:p>
    <w:p>
      <w:pPr>
        <w:pStyle w:val="Normal"/>
        <w:ind w:left="360" w:firstLine="491"/>
        <w:jc w:val="both"/>
        <w:rPr/>
      </w:pPr>
      <w:r>
        <w:rPr/>
        <w:t xml:space="preserve">Можно выполнять задания в любом порядке. Для экономии времени пропускайте задание, которое не удается выполнить сразу, и переходите к следующему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елаем успеха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ьте в виде неправильной дроб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4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19776:6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309        2) 39    3) 390         4) 210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7,23-2,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4,93      2) 5,2        3) 7     4) 5,9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координаты точек М и К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5999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95pt;height:58.4pt" filled="f" o:ole="">
            <v:imagedata r:id="rId5" o:title=""/>
          </v:shape>
          <o:OLEObject Type="Embed" ProgID="" ShapeID="ole_rId4" DrawAspect="Content" ObjectID="_1554838809" r:id="rId4"/>
        </w:objec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М(6), К(10)      2) М(2), К(3)     3) М(5), К(0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0,7∙0,3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26,6        2) 0,266     3) 0,0266      4) 2,6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ьте 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0,875     2) 0,78   3) 8,75        4) 0,087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глите 2,1512 до десяты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2,15        2) 2,1        3) 2,2        4) 2,15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ложите  в порядке убывания числа 3,78; 3,784;3,780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784; 3,78; 3,780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784;3,7801;3,7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78;3,7801;3,78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7801;3,78;3,78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газин привезли 360 кг  конфет, 25% которых продали в 1 день. Сколько кг конфет продали в 1 ден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9 кг         2) 7,6 кг      3) 90кг         4) 76 к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Продолжительность филь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часа, а спектакл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часа больше. Сколько времени длится спектакл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 площадь квадрата, сторона которого равна 12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8 см       2)  144 см    3) 48см²        4) 144см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чисел 1; 1,03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>выберите наименьше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) 1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 xml:space="preserve">        4) 1,0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ня  весит х кг, а арбуз на 1,8 кг больше . Сколько килограммов весят дыня и арбуз вме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х+1,8      2) 2х+1,8        3) 2,8х    4) 3,8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равнение:  (3,7х-1,24) ∙2,5=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зготовление детали нужно 0,8 кг меди. Сколько деталей получится из 7,56 кг мед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"/>
        <w:gridCol w:w="359"/>
        <w:gridCol w:w="359"/>
        <w:gridCol w:w="359"/>
        <w:gridCol w:w="359"/>
        <w:gridCol w:w="359"/>
        <w:gridCol w:w="359"/>
        <w:gridCol w:w="359"/>
        <w:gridCol w:w="359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Часть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ве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пешехода пошли одновременно навстречу друг другу из двух поселков и встретились через 3 часа. Расстояние между поселками 30 км. Найдите скорость каждого пешехода, если у одного она на  2 км/ч меньше, чем у другого.</w:t>
      </w:r>
    </w:p>
    <w:p>
      <w:pPr>
        <w:pStyle w:val="Style15"/>
        <w:widowControl/>
        <w:spacing w:before="53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before="53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27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0:00Z</dcterms:created>
  <dc:creator>Наталья</dc:creator>
  <dc:description/>
  <cp:keywords/>
  <dc:language>en-US</dc:language>
  <cp:lastModifiedBy>Galina</cp:lastModifiedBy>
  <cp:lastPrinted>2009-05-22T21:31:00Z</cp:lastPrinted>
  <dcterms:modified xsi:type="dcterms:W3CDTF">2015-02-10T12:52:00Z</dcterms:modified>
  <cp:revision>5</cp:revision>
  <dc:subject/>
  <dc:title>1</dc:title>
</cp:coreProperties>
</file>