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i/>
          <w:sz w:val="36"/>
          <w:szCs w:val="36"/>
        </w:rPr>
        <w:t>Герб Крыма</w:t>
      </w:r>
    </w:p>
    <w:p>
      <w:pPr>
        <w:pStyle w:val="Style15"/>
        <w:jc w:val="both"/>
        <w:rPr/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br/>
        <w:t>   </w:t>
      </w:r>
      <w:r>
        <w:rPr/>
        <w:drawing>
          <wp:inline distT="0" distB="0" distL="0" distR="0">
            <wp:extent cx="1675765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 xml:space="preserve"> </w:t>
      </w:r>
      <w:r>
        <w:rPr>
          <w:rFonts w:eastAsia="Times New Roman"/>
        </w:rPr>
        <w:t>Герб Крыма был утвержден Постановлением №38-1 Верховного Совета Крыма от 12.03.1992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ы герба: Г.Б.Ефетов, А.В.Мальгин, В.А.Трусов, В.А.Ягуп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б Автономной Республики Крым представляет собой в червленом варяжском щите обращенного вправо серебряного грифона, держащего в правой лапе раскрытую серебряную раковину с голубой (лазоревой) жемчужи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щитом, обвившись кольцами вокруг колонн, расположена сине-бело-красная (цветов флага Крыма) девизная лента с надписью: «Процветание в единств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мвол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фон (крылатый лев с орлиной головой) – мифологическое существо – символ античных городов Херсонеса, Пантикапея и других, в более поздние времена – городов Севастополя и Керчи. С античных времён грифону приписывали охранные свойства. На гербе Крыма он изображён как символ хранителя и защитника республ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убая жемчужина символизирует Крым как уникальный уголок планеты, единство всех его народов, религий и культу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фон положен на варяжеский щит (малый герб) – символ пересечения важных торговых путей, а его красный цвет – символ мужества, храбрости и отваги народов Крыма всех ве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ит держат мраморные античные колонны — символы прошлых цивилизаций, оставивших свои следы на полуостр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ершием герба служит восходящее золотое солнце – символ возрождения и процветания, тепла и света.</w:t>
      </w:r>
    </w:p>
    <w:p>
      <w:pPr>
        <w:pStyle w:val="Heading1"/>
        <w:jc w:val="center"/>
        <w:rPr/>
      </w:pPr>
      <w:r>
        <w:rPr>
          <w:i/>
          <w:sz w:val="36"/>
          <w:szCs w:val="36"/>
        </w:rPr>
        <w:t>Флаг Кры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1508760" cy="75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овым признано «полотнище, состоящее из трех горизонтально расположенных цветных полос: верхней — синего цвета, составляющей 1/6 ширины флага, средней — белого цвета, составляющей 4/6 ширины флага; нижней — красного цвета, составляющей 1/6 ширины флаг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у разработки флага были положены традиционные для  Юго-Востока Европы цвета. Красная нижняя полоса флага символизирует героическую и трагическую историю Крыма, память об уроках прошлого. Верхняя синяя — надежду на благополучное будущее. Средняя белая обозначает равенство всех культур и народов полуострова, стремление к гражданскому мир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Авторы флага: А.В.Мальгин и В.А.Тру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амятные Даты</w:t>
      </w:r>
      <w:r>
        <w:rPr>
          <w:rFonts w:cs="MS Sans Serif;Times New Roman" w:ascii="MS Sans Serif;Times New Roman" w:hAnsi="MS Sans Serif;Times New Roman"/>
          <w:b/>
          <w:i/>
          <w:color w:val="000000"/>
          <w:u w:val="single"/>
        </w:rPr>
        <w:br/>
      </w:r>
    </w:p>
    <w:p>
      <w:pPr>
        <w:pStyle w:val="Style15"/>
        <w:rPr/>
      </w:pPr>
      <w:r>
        <w:rPr>
          <w:b/>
        </w:rPr>
        <w:t>19января День  флага Республики Крым</w:t>
      </w:r>
    </w:p>
    <w:p>
      <w:pPr>
        <w:pStyle w:val="Style15"/>
        <w:jc w:val="both"/>
        <w:rPr/>
      </w:pPr>
      <w:r>
        <w:rPr>
          <w:b/>
        </w:rPr>
        <w:t>20 января День Республики Крым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16 марта Воссоединение Крыма с Россией </w:t>
      </w:r>
    </w:p>
    <w:p>
      <w:pPr>
        <w:pStyle w:val="Style15"/>
        <w:jc w:val="both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b/>
        </w:rPr>
        <w:t>11 апреля день Конституции Республики  Крым.</w:t>
      </w:r>
    </w:p>
    <w:p>
      <w:pPr>
        <w:pStyle w:val="Style15"/>
        <w:ind w:firstLine="708"/>
        <w:rPr/>
      </w:pPr>
      <w:r>
        <w:rPr/>
        <w:drawing>
          <wp:inline distT="0" distB="0" distL="0" distR="0">
            <wp:extent cx="1714500" cy="112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5"/>
        <w:ind w:firstLine="708"/>
        <w:rPr>
          <w:b/>
          <w:b/>
          <w:i/>
          <w:i/>
        </w:rPr>
      </w:pPr>
      <w:r>
        <w:rPr>
          <w:b/>
          <w:i/>
        </w:rPr>
        <w:t>Гимн Республики Крым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Автором музыки Гимна является крымский композитор </w:t>
      </w:r>
      <w:r>
        <w:rPr>
          <w:rFonts w:eastAsia="Times New Roman"/>
          <w:b/>
          <w:u w:val="single"/>
        </w:rPr>
        <w:t>А.Караманов, а автором слов — О.Голубе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на официальном уровне гимн прозвуча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10.2000 г.</w:t>
      </w:r>
      <w:r>
        <w:rPr>
          <w:rFonts w:cs="Times New Roman" w:ascii="Times New Roman" w:hAnsi="Times New Roman"/>
          <w:sz w:val="24"/>
          <w:szCs w:val="24"/>
        </w:rPr>
        <w:t xml:space="preserve"> по случаю второй годовщины Конституции АРК в исполнении народного артиста СССР Юрия Богатикова</w:t>
      </w:r>
      <w:r>
        <w:rPr/>
        <w:t>.</w:t>
      </w:r>
    </w:p>
    <w:p>
      <w:pPr>
        <w:pStyle w:val="Style15"/>
        <w:rPr>
          <w:rFonts w:eastAsia="Times New Roman"/>
          <w:b/>
          <w:b/>
          <w:i/>
          <w:i/>
        </w:rPr>
      </w:pPr>
      <w:r>
        <w:rPr>
          <w:rFonts w:cs="MS Sans Serif;Times New Roman" w:ascii="MS Sans Serif;Times New Roman" w:hAnsi="MS Sans Serif;Times New Roman"/>
          <w:b/>
          <w:i/>
          <w:color w:val="000000"/>
          <w:sz w:val="20"/>
          <w:szCs w:val="20"/>
        </w:rPr>
        <w:t>   </w:t>
      </w:r>
      <w:r>
        <w:rPr>
          <w:rFonts w:eastAsia="Times New Roman"/>
          <w:b/>
          <w:i/>
          <w:iCs/>
        </w:rPr>
        <w:t>Нивы и горы твои волшебны, Родина.</w:t>
        <w:br/>
        <w:t>Солнце и море твои целебны, Родина.</w:t>
        <w:br/>
        <w:t>Эту землю мы сохраним</w:t>
        <w:br/>
        <w:t>И внукам оставим цветущий, как сад, Крым,</w:t>
        <w:br/>
        <w:t>Цветущий, как сад, Кры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ори свободы твои сияют, Родина.</w:t>
        <w:br/>
        <w:t>Братья-народы твои шагают, Родина.</w:t>
        <w:br/>
        <w:t>Эту дружбу мы сохраним</w:t>
        <w:br/>
        <w:t>И вместе, крымчане, прославим в веках Крым,</w:t>
        <w:br/>
        <w:t>Прославим в веках Крым!</w:t>
        <w:br/>
        <w:t>Славься, Крым!</w:t>
      </w:r>
    </w:p>
    <w:p>
      <w:pPr>
        <w:pStyle w:val="Normal"/>
        <w:spacing w:before="0" w:after="0"/>
        <w:jc w:val="both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   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br/>
        <w:t>   </w:t>
        <w:br/>
      </w:r>
    </w:p>
    <w:p>
      <w:pPr>
        <w:pStyle w:val="Normal"/>
        <w:spacing w:before="0" w:after="0"/>
        <w:jc w:val="center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color w:val="000000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  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ибирцева Т.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Учитель истории </w:t>
      </w:r>
      <w:r>
        <w:rPr>
          <w:b/>
          <w:sz w:val="16"/>
          <w:szCs w:val="16"/>
        </w:rPr>
        <w:t>МБОУ «Сакская СШ №4 им.Героя Советского Союза Ф,И.Сенченко»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675765" cy="181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осударственные флаг, герб и гимн Республики Крым, их описание и порядок официального использования устанавливаются законом Республики Крым. (Ст.60 Конституция Республики Крым)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/>
        <w:t>Символика Кры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280" w:after="280"/>
        <w:jc w:val="center"/>
        <w:rPr>
          <w:rFonts w:ascii="Monotype Corsiva" w:hAnsi="Monotype Corsiva" w:eastAsia="Monotype Corsiva" w:cs="Monotype Corsiva"/>
          <w:b/>
          <w:b/>
          <w:color w:val="000000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37" w:right="851" w:gutter="0" w:header="0" w:top="737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49:00Z</dcterms:created>
  <dc:creator>EeePC</dc:creator>
  <dc:description/>
  <cp:keywords/>
  <dc:language>en-US</dc:language>
  <cp:lastModifiedBy>EeePC</cp:lastModifiedBy>
  <dcterms:modified xsi:type="dcterms:W3CDTF">2015-01-21T16:24:00Z</dcterms:modified>
  <cp:revision>1</cp:revision>
  <dc:subject/>
  <dc:title>Герб Крыма</dc:title>
</cp:coreProperties>
</file>