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ОДИНОЧЕСТВА ЧЕЛОВЕКА  В РАССКАЗЕ А.П. ЧЕХОВА « ТОС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родолжить знакомство учащихся с творчествомА.П.Чехова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сследование содержания рассказа «Тоска»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ь навыков анализа художественного произведения ,основываясь на методе критического мышления,, выразительного чт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развитию абстрактного мышления, аналитических и творческих способностей уча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особый эмоциональный настрой во взаимодействии с реальностью слов, помощь учащимся в написании творческих работ</w:t>
      </w:r>
    </w:p>
    <w:p>
      <w:pPr>
        <w:pStyle w:val="1"/>
        <w:ind w:left="0" w:right="34" w:hanging="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Регулятивные УУД:</w:t>
      </w:r>
    </w:p>
    <w:p>
      <w:pPr>
        <w:pStyle w:val="1"/>
        <w:ind w:left="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бучение целеполаганию;</w:t>
      </w:r>
    </w:p>
    <w:p>
      <w:pPr>
        <w:pStyle w:val="1"/>
        <w:ind w:left="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</w:t>
      </w:r>
      <w:r>
        <w:rPr/>
        <w:t>самостоятельно формулировать тему, проблему и цели;</w:t>
      </w:r>
    </w:p>
    <w:p>
      <w:pPr>
        <w:pStyle w:val="1"/>
        <w:ind w:left="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амостоятельно ставить новые цели;</w:t>
      </w:r>
    </w:p>
    <w:p>
      <w:pPr>
        <w:pStyle w:val="1"/>
        <w:ind w:left="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амостоятельно анализировать условия и пути достижения цели;</w:t>
      </w:r>
    </w:p>
    <w:p>
      <w:pPr>
        <w:pStyle w:val="1"/>
        <w:ind w:left="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амостоятельно составлять план решения учебной проблемы;</w:t>
      </w:r>
    </w:p>
    <w:p>
      <w:pPr>
        <w:pStyle w:val="1"/>
        <w:ind w:left="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работать по плану, сверяя свои действия с целью;</w:t>
      </w:r>
    </w:p>
    <w:p>
      <w:pPr>
        <w:pStyle w:val="1"/>
        <w:ind w:left="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инимать решение в проблемной ситуации.</w:t>
      </w:r>
    </w:p>
    <w:p>
      <w:pPr>
        <w:pStyle w:val="1"/>
        <w:ind w:left="0" w:right="34" w:hanging="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Познавательные УУД:</w:t>
      </w:r>
    </w:p>
    <w:p>
      <w:pPr>
        <w:pStyle w:val="1"/>
        <w:ind w:left="0" w:right="34" w:hanging="0"/>
        <w:jc w:val="both"/>
        <w:rPr/>
      </w:pPr>
      <w:r>
        <w:rPr/>
        <w:t>- давать определения понятиям;</w:t>
      </w:r>
    </w:p>
    <w:p>
      <w:pPr>
        <w:pStyle w:val="1"/>
        <w:ind w:left="0" w:right="34" w:hanging="0"/>
        <w:jc w:val="both"/>
        <w:rPr/>
      </w:pPr>
      <w:r>
        <w:rPr/>
        <w:t xml:space="preserve">-  самостоятельно вычитывать все виды текстовой информации: фактуальную, подтекстовую, концептуальную; </w:t>
      </w:r>
    </w:p>
    <w:p>
      <w:pPr>
        <w:pStyle w:val="1"/>
        <w:ind w:left="0" w:right="34" w:hanging="0"/>
        <w:jc w:val="both"/>
        <w:rPr/>
      </w:pPr>
      <w:r>
        <w:rPr/>
        <w:t xml:space="preserve">- адекватно понимать основную и дополнительную информацию текста, воспринятого на слух;  </w:t>
      </w:r>
    </w:p>
    <w:p>
      <w:pPr>
        <w:pStyle w:val="1"/>
        <w:ind w:left="0" w:right="34" w:hanging="0"/>
        <w:jc w:val="both"/>
        <w:rPr/>
      </w:pPr>
      <w:r>
        <w:rPr/>
        <w:t xml:space="preserve">- излагать содержание прочитанного текста; </w:t>
      </w:r>
    </w:p>
    <w:p>
      <w:pPr>
        <w:pStyle w:val="1"/>
        <w:ind w:left="0" w:right="34" w:hanging="0"/>
        <w:jc w:val="both"/>
        <w:rPr/>
      </w:pPr>
      <w:r>
        <w:rPr/>
        <w:t>- строить рассуждения.</w:t>
      </w:r>
    </w:p>
    <w:p>
      <w:pPr>
        <w:pStyle w:val="1"/>
        <w:ind w:left="0" w:right="34" w:hanging="0"/>
        <w:jc w:val="both"/>
        <w:rPr/>
      </w:pPr>
      <w:r>
        <w:rPr/>
        <w:t>- осуществлять анализ и синтез;</w:t>
      </w:r>
    </w:p>
    <w:p>
      <w:pPr>
        <w:pStyle w:val="1"/>
        <w:ind w:left="0" w:right="34" w:hanging="0"/>
        <w:jc w:val="both"/>
        <w:rPr/>
      </w:pPr>
      <w:r>
        <w:rPr/>
        <w:t>- устанавливать причинно-следственные связи;</w:t>
      </w:r>
    </w:p>
    <w:p>
      <w:pPr>
        <w:pStyle w:val="1"/>
        <w:ind w:left="0" w:right="34" w:hanging="0"/>
        <w:jc w:val="both"/>
        <w:rPr/>
      </w:pPr>
      <w:r>
        <w:rPr/>
        <w:t>- осуществлять сравнение;</w:t>
      </w:r>
    </w:p>
    <w:p>
      <w:pPr>
        <w:pStyle w:val="1"/>
        <w:ind w:left="0" w:right="34" w:hanging="0"/>
        <w:jc w:val="both"/>
        <w:rPr/>
      </w:pPr>
      <w:r>
        <w:rPr/>
        <w:t>- обобщать понятия;</w:t>
      </w:r>
    </w:p>
    <w:p>
      <w:pPr>
        <w:pStyle w:val="1"/>
        <w:ind w:left="0" w:right="34" w:hanging="0"/>
        <w:jc w:val="both"/>
        <w:rPr/>
      </w:pPr>
      <w:r>
        <w:rPr/>
        <w:t xml:space="preserve">- извлекать информацию, представленную в разных формах; </w:t>
      </w:r>
    </w:p>
    <w:p>
      <w:pPr>
        <w:pStyle w:val="1"/>
        <w:ind w:left="0" w:right="34" w:hanging="0"/>
        <w:jc w:val="both"/>
        <w:rPr/>
      </w:pPr>
      <w:r>
        <w:rPr/>
        <w:t>- пользоваться приёмами ознакомительного и просмотрового чтения;</w:t>
      </w:r>
    </w:p>
    <w:p>
      <w:pPr>
        <w:pStyle w:val="1"/>
        <w:ind w:left="0" w:right="34" w:hanging="0"/>
        <w:jc w:val="both"/>
        <w:rPr/>
      </w:pPr>
      <w:r>
        <w:rPr/>
        <w:t>-  перерабатывать и преобразовывать информацию из одной формы в другую;</w:t>
      </w:r>
    </w:p>
    <w:p>
      <w:pPr>
        <w:pStyle w:val="1"/>
        <w:ind w:left="0" w:right="34" w:hanging="0"/>
        <w:jc w:val="both"/>
        <w:rPr/>
      </w:pPr>
      <w:r>
        <w:rPr/>
        <w:t xml:space="preserve">- прогнозировать, корректировать свою деятельность; </w:t>
      </w:r>
    </w:p>
    <w:p>
      <w:pPr>
        <w:pStyle w:val="1"/>
        <w:ind w:left="0" w:right="34" w:hanging="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Коммуникативные УУД:</w:t>
      </w:r>
    </w:p>
    <w:p>
      <w:pPr>
        <w:pStyle w:val="1"/>
        <w:ind w:left="0" w:right="34" w:hanging="0"/>
        <w:jc w:val="both"/>
        <w:rPr>
          <w:spacing w:val="1"/>
        </w:rPr>
      </w:pPr>
      <w:r>
        <w:rPr>
          <w:spacing w:val="1"/>
        </w:rPr>
        <w:t xml:space="preserve">- формулировать собственное мнение и позицию, аргументировать её и координировать с позициями партнёров в совместной деятельности; </w:t>
      </w:r>
    </w:p>
    <w:p>
      <w:pPr>
        <w:pStyle w:val="1"/>
        <w:ind w:left="0" w:right="34" w:hanging="0"/>
        <w:jc w:val="both"/>
        <w:rPr>
          <w:spacing w:val="1"/>
        </w:rPr>
      </w:pPr>
      <w:r>
        <w:rPr>
          <w:spacing w:val="1"/>
        </w:rPr>
        <w:t xml:space="preserve">- устанавливать и сравнивать разные точки зрения, прежде чем принимать решения и делать выбор; </w:t>
      </w:r>
    </w:p>
    <w:p>
      <w:pPr>
        <w:pStyle w:val="1"/>
        <w:ind w:left="0" w:right="34" w:hanging="0"/>
        <w:jc w:val="both"/>
        <w:rPr>
          <w:spacing w:val="1"/>
        </w:rPr>
      </w:pPr>
      <w:r>
        <w:rPr>
          <w:spacing w:val="1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1"/>
        <w:ind w:left="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высказывать и обосновывать свою точку зрения;</w:t>
      </w:r>
    </w:p>
    <w:p>
      <w:pPr>
        <w:pStyle w:val="1"/>
        <w:ind w:left="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1"/>
        <w:ind w:left="0" w:right="34" w:hanging="0"/>
        <w:jc w:val="both"/>
        <w:rPr/>
      </w:pPr>
      <w:r>
        <w:rPr/>
        <w:t xml:space="preserve">- оформлять свои мысли в устной и письменной форме </w:t>
      </w:r>
    </w:p>
    <w:p>
      <w:pPr>
        <w:pStyle w:val="1"/>
        <w:ind w:left="0" w:right="34" w:hanging="0"/>
        <w:jc w:val="both"/>
        <w:rPr/>
      </w:pPr>
      <w:r>
        <w:rPr/>
        <w:t>- создавать тексты различного типа</w:t>
      </w:r>
    </w:p>
    <w:p>
      <w:pPr>
        <w:pStyle w:val="1"/>
        <w:ind w:left="0" w:right="34" w:hanging="0"/>
        <w:jc w:val="both"/>
        <w:rPr/>
      </w:pPr>
      <w:r>
        <w:rPr/>
        <w:t>- выступать перед аудиторией сверстников с сообщениями;</w:t>
      </w:r>
    </w:p>
    <w:p>
      <w:pPr>
        <w:pStyle w:val="1"/>
        <w:ind w:left="0" w:right="34" w:hanging="0"/>
        <w:jc w:val="both"/>
        <w:rPr/>
      </w:pPr>
      <w:r>
        <w:rPr/>
        <w:t>- задавать вопросы, необходимые для организации собственной деятельности;</w:t>
      </w:r>
    </w:p>
    <w:p>
      <w:pPr>
        <w:pStyle w:val="1"/>
        <w:ind w:left="0" w:right="34" w:hanging="0"/>
        <w:jc w:val="both"/>
        <w:rPr/>
      </w:pPr>
      <w:r>
        <w:rPr/>
        <w:t>- осознавать важность коммуникативных умений в жизни человека;</w:t>
      </w:r>
    </w:p>
    <w:p>
      <w:pPr>
        <w:pStyle w:val="1"/>
        <w:ind w:left="0" w:right="34" w:hanging="0"/>
        <w:jc w:val="both"/>
        <w:rPr/>
      </w:pPr>
      <w:r>
        <w:rPr/>
        <w:t xml:space="preserve">- адекватно использовать речевые средства для решения различных коммуникативных задач; </w:t>
      </w:r>
    </w:p>
    <w:p>
      <w:pPr>
        <w:pStyle w:val="1"/>
        <w:ind w:left="0" w:right="34" w:hanging="0"/>
        <w:jc w:val="both"/>
        <w:rPr/>
      </w:pPr>
      <w:r>
        <w:rPr/>
        <w:t>- пользоваться монологической и диалогической формами речи;</w:t>
      </w:r>
    </w:p>
    <w:p>
      <w:pPr>
        <w:pStyle w:val="1"/>
        <w:ind w:left="0" w:right="34" w:hanging="0"/>
        <w:jc w:val="both"/>
        <w:rPr/>
      </w:pPr>
      <w:r>
        <w:rPr/>
        <w:t>- оценивать и редактировать устное и письменное речевое высказывание;</w:t>
      </w:r>
    </w:p>
    <w:p>
      <w:pPr>
        <w:pStyle w:val="1"/>
        <w:ind w:left="0" w:right="34" w:hanging="0"/>
        <w:jc w:val="both"/>
        <w:rPr/>
      </w:pPr>
      <w:r>
        <w:rPr/>
        <w:t xml:space="preserve">-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1"/>
        <w:ind w:left="0" w:right="34" w:hanging="0"/>
        <w:jc w:val="both"/>
        <w:rPr/>
      </w:pPr>
      <w:r>
        <w:rPr/>
        <w:t>- осуществлять взаимный контроль и оказывать в сотрудничестве необходимую помощь;</w:t>
      </w:r>
    </w:p>
    <w:p>
      <w:pPr>
        <w:pStyle w:val="1"/>
        <w:ind w:left="0" w:right="34" w:hanging="0"/>
        <w:jc w:val="both"/>
        <w:rPr/>
      </w:pPr>
      <w:r>
        <w:rPr/>
        <w:t>- оценивать и редактировать устное и письменное речевое высказыва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предметные , метапредметные и личностн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ы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анализировать художественный текст, вырабатывать собственное мнение на основе прочитанного текста, аргументировать свою точку зр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 приемами отбора и систематизации материала на определенную тему,умение создавать устные и письменные тексты разных тип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ловия для стремления к самовоспитанию, пониманию близких и окружающих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ЛОВО УЧИТЕЛЯ. ВЫЗОВ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роизведение и коррекция опорных знаний учащихся. Актуализация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родолжаем изучать творчество великого русского писателя, которого Л.Н. Толстой в свое время назвал Пушкиным в прозе, вошедший в историю мировой культуры как непревзойденный мастер  рассказа и нового типа пьесы, обладавший огромным талантом отражать тончайшие душевные переживания своих геро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, пожалуйста, этого писа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речь пойдет об Антоне Павловиче Чехове, в котором гениальный художник соединился с замечательной личностью. Первый наш урок носил название « 100 фактов о Чехове», в подготовке к которому вы искали информацию о писателе, которой нет в учебнике. Какие штрихи к портрету А. Павловича вы бы добавил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"В детстве у меня не было детства", - говорил Чехов.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"Деспотизм и ложь исковеркали наше детство до такой степени, что тошно и страшно вспоминать", - писал Чехов своему брату в 1889 году. Детство Чехова, отец которого, Павел Егорович, держал торговую лавку, было подчинено поистине каторжному режиму. Жизнь юного Антона и его братьев проходила между работой в лавке, открытой с 5 утра до 11 вечера, гимназией и бесконечными репетициями в церковном хоре, организованном Павлом Егоровичем. Кроме того, все дети учились ремеслу, Антоша - портняжному. Тяжелый нрав отца, распространявшийся не только на детей, но и на жену, Евгению Яковлевну, смягчился только тогда, когда Антон стал главным кормильцем в семь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д Чехова был крепостны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Дед Чехова, Егор Михайлович, был из крепостных, но впоследствии смог выкупить себя и свою семью на волю. Дед Чехова был, по-видимому, первым грамотным человеком в семье, что и помогло ему получить вольную и вывести в люди своих сыновей. Сам Чехов никогда не забывал о своем происхождении. «Во мне течет мужицкая кровь», - писал Чехов книгоиздателю А. С. Суворину в марте 1894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Чехов был врачом</w:t>
      </w:r>
      <w:r>
        <w:rPr>
          <w:rFonts w:cs="Times New Roman" w:ascii="Times New Roman" w:hAnsi="Times New Roman"/>
          <w:color w:val="000000"/>
          <w:sz w:val="24"/>
          <w:szCs w:val="24"/>
        </w:rPr>
        <w:t>. Несмотря на писательскую деятельность Чехов продолжал быть врачом всю свою жизнь. В письмах к брату подписывал себя шутливо - «брат и сестра Антоний и Медицина», продолжал участвовать в медицинских съездах и знакомиться с открытиями в этой сфере. Лечил и больных в своем подмосковном Мелихове, помогал больным в Ялт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перед смертью, весной 1904 года, писал из Ялты знакомому: «Если буду здоров, то в июле или августе поеду на Дальний Восток не корреспондентом, а врачом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У Чехова было около 50-ти псевдоним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убликации в журналах свои рассказов и «юморесок» Чехов «действовал» под псевдонимами. Скрывая настоящее имя автора, они еще и развлекали читателя, придавали произведениям больший комический эффект. Фантазия Чехова не знала границ:  Шиллер Шекспирович Гете,  Шампанский,  Дяденька - какими только «кличками», как называл их Чехов, ни подписывал он свои произвед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у Чехова было около 50 псевдонимов, самым же известным из них, без сомнения,  является «Антоша Чехонте»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О большом интересе Чехова к Лермонто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 высокой оценке его творчества говорили многие современники Антона Павловича . Чехов и сам признавался: «Я не знаю языка лучшего, чем у Лермонтова. У него я учился писать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Воспоминания об удивительном сочетании в характере Чехова общительности и  открытости с «необычайной скромностью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оскальзывают» практически во всех воспоминаниях о нем. Вот как, например, писал о Чехове его современник: «Он был не из тех, что любят производить впечатление... Когда он замечал, что от него ждут и, что называется, смотрят ему в рот, он как будто старался как можно меньше отличаться от всех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оследними фразами чеховского пись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сестре были: "Помогай бедным. Береги мать. Живите мирно"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ействительно, Чехов  обладал бесценным человеческим свойством - он умел любить люд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которые соприкасались с Антоном Павловичем ощущали высокое благородство его натуры, тянулись к нему, общение с ним оставило у многих благодарный след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ЙД  Вот еще одна цитата М. Горьк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 Мимо все этой скучной, серой толпы бессильных людей прошел большой, умный, ко всему внимательный человек, посмотрел он на этих скучных жителей своей родины и с грустной улыбкой, тоном мягкого, но глубокого упрека,  с безнадежной тоской на лице и в груди, красивым искренним голосом сказал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кверно вы живете, господ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чества личности отмечает М. Горький в А.П. Чехове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комы ли вам эти господа? Где мы их встречали? </w:t>
      </w:r>
    </w:p>
    <w:p>
      <w:pPr>
        <w:pStyle w:val="Style15"/>
        <w:tabs>
          <w:tab w:val="clear" w:pos="708"/>
          <w:tab w:val="left" w:pos="4213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 о ком и чем рассказал нам писатель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Дмитриевич Червяков . В каком рассказе мы встречаем данного героя? Почему, по вашему мнению, писатель дает герою именно такую фамилию? О чем рассказ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ый хотел было возразить что-то , но на лице у тонкого было написано столько благоговения, сладости и почтительной кислоты, что тайного советника стошнило. Он отвернулся от тонкго и подал ему на прощанье ру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рассказа данный отрывок? Прокомментируйте тему и идею данного роизвед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м!!! Надень-ка, брат Елдырин, на меня пальто… Что-то ветром подуло… Знобит…Ты отведешь ее к генералу и спросишь там. Скажешь, что я нашел и прислал. И скажи, чтобы ее не выпускали на улицу… Она, может быть, дорогая , а ежели каждый свинья будет ей в нос сигаркой тыкать, то долго ли испортить. Собака – нежная тварь… А ты, болван, опусти руку! Нечего свой дурацкий палец выставля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рассказа отрывок? почему расска з назван « Хамелеон»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  <w:shd w:fill="FFFFFF" w:val="clear"/>
        </w:rPr>
        <w:t>Воспроизведение и коррекция знаний, навыков и умений учащихся, необходимых для творческой рабо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делите понятия, которые помогали нам понять тему и идею  произведений ,мысль писател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, элегия, расск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ихотворения, парная рифма, художественная дета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ка, мистика, реа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иде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 ,  хорей, ям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 известный русский писатель К. Г.Паустовский говорил : «О, эти постоянные мучительные поиски названий!» Действительно ,хорошее заглавие - большая находка авто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ановка цели и задач урока. Мотивация учебной деятельност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с которым мы с вами сегодня познакомимся, называется « Тос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ловами у вас ассоциируется данное слово? А с каким цветом? А с какой геометрической фигур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, пожалуйста, синонимы к этому  слов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оресть, скорбь, огорчение, грусть, печаль, уныние,ску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лексические значения данного слов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Слайд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" w:tgtFrame="_parent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99"/>
            <w:sz w:val="24"/>
            <w:szCs w:val="24"/>
            <w:u w:val="single"/>
            <w:lang w:eastAsia="ru-RU"/>
          </w:rPr>
          <w:t>В. Даль. Толковый словарь живого великорусского языка ...</w:t>
        </w:r>
      </w:hyperlink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Тос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теснить) стеснение духа, томление души, мучительная грусть; душевная тревога, беспокойство, боязнь, скука, горе, печаль, нойка сердца, скорбь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оварь Ожегова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Тоска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Душевная тревога, уныние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кука, а также (разг.) что-н. очень скучное, неинтересное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 что такое тоска мы с вами знаем. А что хотим узнать?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начнем чтение рассказа не совсем обычным образом. Я прочитаю вам финал произведения, после чтения отрывка, я попрошу дать ответ на вопрос, почему герой испытывает тоску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ойти лошадь поглядеть, -- думает Иона. -- Спать всегда успеешь... Небось, выспишься..."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одевается и идет в конюшню, где стоит его лошадь. Думает он об овсе, сене, о погоде... Про сына, когда один, думать он не может... Поговорить с кем-нибудь о нем можно, но самому думать и рисовать себе его образ невыносимо жутко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Жуешь? -- спрашивает Иона свою лошадь, видя ее блестящие глаза. -- Ну, жуй, жуй... Коли на овес не выездили, сено есть будем... Да... Стар уж стал я ездить... Сыну бы ездить, а не мне... То настоящий извозчик был... Жить бы только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молчит некоторое время и продолжает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Так-то, брат кобылочка... Нету Кузьмы Ионыча... Приказал долго жить... Взял и помер зря... Таперя, скажем, у тебя жеребеночек, и ты этому жеребеночку родная мать... И вдруг, скажем, этот самый жеребеночек приказал долго жить... Ведь жалко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шаденка жует, слушает и дышит на руки своего хозяина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увлекается и рассказывает ей всё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же случилось у Ионы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удивило вас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акой вопрос нас заинтересовал? Почему Иона рассказывает о своем горе животному?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Какой вопрос нас заинтересовал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чему Иона рассказывает о своем горе животному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от на этот вопрос мы с вами и должны будем ответить в конце урока. Запишите его, пожалуйста, в центре листа. Что мы с вами должны будем сделать, чтобы получить ответ на вопрос? Как мы будем работать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начит имя Ион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она – древний пророк, чьи писания вошли в Библию. В переводе имя  Иона означает « голубь».Голубь-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мвол души и связи с миром божественн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тица -вестник. Какую же весть принес нам герой по имени Ио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 внимание на эпиграф рассказа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у повеем печаль мою?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слово </w:t>
      </w:r>
      <w:r>
        <w:rPr>
          <w:rFonts w:cs="Times New Roman" w:ascii="Times New Roman" w:hAnsi="Times New Roman"/>
          <w:i/>
          <w:sz w:val="24"/>
          <w:szCs w:val="24"/>
        </w:rPr>
        <w:t>повем?</w:t>
      </w:r>
      <w:r>
        <w:rPr>
          <w:rFonts w:cs="Times New Roman" w:ascii="Times New Roman" w:hAnsi="Times New Roman"/>
          <w:sz w:val="24"/>
          <w:szCs w:val="24"/>
        </w:rPr>
        <w:t>(поведаю, расскажу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ТИЧЕСКОЕ ЧТЕНИЕ, ОСМЫСЛЕНИЕ, СОСТАВЛЕНИЕ КЛАСТЕР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нение знаний и умений в новой ситу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ечерние сумерки. Крупный мокрый снег лениво кружится около только что зажженных фонарей и тонким мягким пластом ложится на крыши, лошадиные спины, плечи, шапки. Извозчик Иона Потапов весь бел, как привидение. Он согнулся, насколько только возможно согнуться живому телу, сидит на козлах и не шевельнется. Упади на него целый сугроб, то и тогда бы, кажется, он не нашел нужным стряхивать с себя снег... Его лошаденка тоже бела и неподвижна. Своею неподвижностью, угловатостью форм и палкообразной прямизною ног она даже вблизи похожа на копеечную пряничную лошадку. Она, по всей вероятности, погружена в мысль. Кого оторвали от плуга, от привычных серых картин и бросили сюда в этот омут, полный чудовищных огней, неугомонного треска и бегущих людей, тому нельзя не думать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и его лошаденка не двигаются с места уже давно. Выехали они со двора еще до обеда, а почина всё нет и нет. Но вот на город спускается вечерняя мгла. Бледность фонарных огней уступает свое место живой краске, и уличная суматоха становится шумне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Как бы вы назвали данный отрывок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ГДЕ ПРОИСХОДИТ ДЕЙСТВИЕ РАССКАЗА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В КАКОЕ ВРЕМЯ ГОДА ПРОИСХОДИТ ДЕЙСТВИЕ РАССКАЗА?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КАК  ЗИМНИЙ ПЕЙЗАЖ РАСКРЫВАЕТ СОСТОЯНИЕ ГЕРОЯ 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ИОНА НАХОДИТСЯ В ТАКОЙ ПОЗЕ, ПОТОМУ ЧТО ОН ЗАМЕРЗ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С КЕМ СРАВНИВАЕТ ИОН ПИСАТЕЛЬ? ПОЧЕМУ КАК ПРИВИДЕНИЕ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КАКОЙ ВЫ ПРЕДСТАВЛЯЕТЕ СЕБЕ ЛОШАДЬ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В ОТРЫВКЕ ПОВТОРЯЕТСЯ НЕСКОЛЬКО РАЗ ОДНО И ТОЖЕ СЛОВО?КАКОЕ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КОГДА ЖЕ ПОЯВЛЯЕТСЯ ДВИЖЕНИЕ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СЛОВА ГОРОД В ЭТОМ ОТРЫВКЕ НЕТ, КАКОЕ СЛОВО ВМЕСТО СЛОВА ГОРОД ИСПОЛЬЗУЕТ АВТОР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МУТ, ПОЛНЫЙ ЧУДОВИЩНЫХ ОГНЕЙ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ормите , пожалуйста, кластер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-- Извозчик, на Выборгскую! -- слышит Иона. -- Извозчик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вздрагивает и сквозь ресницы, облепленные снегом, видит военного в шинели с капюшоном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На Выборгскую! -- повторяет военный. -- Да ты спишь, что ли? На Выборгскую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нак согласия Иона дергает вожжи, отчего со спины лошади и с его плеч сыплются пласты снега... Военный садится в сани. Извозчик чмокает губами, вытягивает по-лебединому шею, приподнимается и больше по привычке, чем по нужде, машет кнутом. Лошаденка тоже вытягивает шею, кривит свои палкообразные ноги и нерешительно двигается с места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Куда прешь, леший! -- на первых же порах слышит Иона возгласы из темной, движущейся взад и вперед массы. -- Куда черти несут? Пррава держи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Ты ездить не умеешь! Права держи! -- сердится военный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нится кучер с кареты, злобно глядит и стряхивает с рукава снег прохожий, перебегавший дорогу и налетевший плечом на морду лошаденки. Иона ерзает на козлах, как на иголках, тыкает в стороны локтями и водит глазами, как угорелый, словно не понимает, где он и зачем он здесь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Какие все подлецы! -- острит военный. -- Так и норовят столкнуться с тобой или под лошадь попасть. Это они сговорились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оглядывается на седока и шевелит губами... Хочет он, по-видимому, что-то сказать, но из горла не выходит ничего, кроме сипень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Что? -- спрашивает военный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кривит улыбкой рот, напрягает свое горло и сипит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А у меня, барин, тово... сын на этой неделе помер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Гм!.. Отчего же он умер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оборачивается всем туловищем к седоку и говорит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А кто ж его знает! Должно, от горячки... Три дня полежал в больнице и помер... Божья вол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Сворачивай, дьявол! -- раздается в потемках. -- Повылазило, что ли, старый пес? Гляди глазами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Поезжай, поезжай... -- говорит седок. -- Этак мы и до завтра не доедем. Подгони-ка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озчик опять вытягивает шею, приподнимается и с тяжелой грацией взмахивает кнутом. Несколько раз потом оглядывается он на седока, но тот закрыл глаза и, по-видимому, не расположен слушать. Высадив его на Выборгской, он останавливается у трактира, сгибается на козлах и опять не шевельнется... Мокрый снег опять красит набело его и лошаденку. Проходит час, другой.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Как бы вы назвали данный отрывок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Иона берет первого седока. Найдите предложение, которое раскрывает состояние Ио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рочитайте реплики других людей. Что окружает героя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чему Иона сначала не может издать даже звука? Почему горло его онемело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Дает ли надежду быть выслушанным Ионе военный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Найдите те строки, когда язык тела выдает огромное желание  все рассказать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чему военный закрывает глаза? Он на самом деле уснул? Как называется то качество, когда на беду другого человек закрывает глаза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ормите, пожалуйста, кластер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тротуару, громко стуча калошами и перебраниваясь, проходят трое молодых людей: двое из них высоки и тонки, третий мал и горбат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Извозчик, к Полицейскому мосту! -- кричит дребезжащим голосом горбач. -- Троих... двугривенный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дергает вожжами и чмокает. Двугривенный цена не сходная, но ему не до цены... Что рубль, что пятак -- для него теперь всё равно, были бы только седоки... Молодые люди, толкаясь и сквернословя, подходят к саням и все трое сразу лезут на сиденье. Начинается решение вопроса: кому двум сидеть, а кому третьему стоять? После долгой перебранки, капризничапья и попреков приходят к решению, что стоять должен горбач, как самый маленький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Ну, погоняй! -- дребезжит горбач, устанавливаясь и дыша в затылок Ионы. -- Лупи! Да и шапка же у тебя, братец! Хуже во всем Петербурге не найти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Гы-ы... гы-ы... -- хохочет Иона. -- Какая есть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Ну ты, какая есть, погоняй! Этак ты всю дорогу будешь ехать? Да? А по шее?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Голова трещит... -- говорит один из длинных. -- Вчера у Дукмасовых мы вдвоем с Васькой четыре бутылки коньяку выпил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Не понимаю, зачем врать! -- сердится другой длинный. -- Врет, как скотин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Накажи меня бог, правда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Это такая же правда, как то, что вошь кашляет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Гы-ы! -- ухмыляется Иона. -- Ве-еселые господа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Тьфу, чтоб тебя черти!.. -- возмущается горбач. -- Поедешь ты, старая холера, или нет? Разве так ездят? Хлобысни-ка ее кнутом! Но, чёрт! Но! Хорошенько ее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чувствует за своей спиной вертящееся тело и голосовую дрожь горбача. Он слышит обращенную к нему ругань, видит людей, и чувство одиночества начинает мало-помалу отлегать от груди. Горбач бранится до тех пор, пока не давится вычурным, шестиэтажным ругательством и не разражается кашлем. Длинные начинают говорить о какой-то Надежде Петровне. Иона оглядывается на них. Дождавшись короткой паузы, он оглядывается еще раз и бормочет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А у меня на этой неделе... тово... сын помер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Все помрем... -- вздыхает горбач, вытирая после кашля губы. -- Ну, погоняй, погоняй! Господа, я решительно не могу дальше так ехать! Когда он нас довезет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А ты его легонечко подбодри... в шею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Старая холера, слышишь? Ведь шею накостыляю!.. С вашим братом церемониться, так пешком ходить!.. Ты слышишь, Змей Горыныч? Или тебе плевать на наши слова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она больше слышит, чем чувствует, звуки подзатыльник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Гы-ы... -- смеется он. -- Веселые господа... дай бог здоровья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Извозчик, ты женат? -- спрашивает длинный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Я-то? Гы-ы... ве-еселые господа! Таперя у меня одна жена -- сырая земля... Хи-хо-хо... Могила, то есть!.. Сын-то вот помер, а я жив... Чудное дело, смерть дверью обозналась... Заместо того, чтоб ко мне идтить, она к сыну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она оборачивается, чтобы рассказать, как умер его сын, но тут горбач легко вздыхает и заявляет, что, слава богу, они, наконец, приехали. Получив двугривенный, Иона долго глядит вслед гулякам, исчезающим в темном подъезде. Опять он одинок, и опять наступает для него тишина.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ое название вы бы дали этой части рассказ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рубль, что пятак, были бы седоки? Как вы можете объяснить эту фразу Чехов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чему Иона хохочет ,и тоска его понемногу отлегает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Вам нравятся эти господа? Почему? Какие качества своей души они проявляют по отношению к Ионе? веселые господа .. говорит Иона.. испытывает ли он злость по отношению к этим пьянчугам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се-таки Иона  решается рассказать  о своем горе и невольно выдает мысль, которая наиболее его гложет. Найдите е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а приехали,  и Иона опять остается в одиночестве. Тоска его разрастается? Найдите эпитет, какая тоска? Кого ищут глаза Ион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ормите, пожалуйста, свой кластер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тихшая ненадолго тоска появляется вновь и распирает грудь еще с большей силой. Глаза Ионы тревожно и мученически бегают по толпам, снующим по обе стороны улицы: не найдется ли из этих тысяч людей хоть один, который выслушал бы его? Но толпы бегут, не замечая ни его, ни тоски... Тоска громадная, не знающая границ. Лопни грудь Ионы и вылейся из нее тоска, так она бы, кажется, весь свет залила, но, тем не менее, ее не видно. Она сумела поместиться в такую ничтожную скорлупу, что ее не увидишь днем с огнем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видит дворника с кульком и решает заговорить с ним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Милый, который теперь час будет? -- спрашивает он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Десятый... Чего же стал здесь? Проезжай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отъезжает на несколько шагов, изгибается и отдается тоске... Обращаться к людям он считает уже бесполезным. Но не проходит и пяти минут, как он выпрямляется, встряхивает головой, словно почувствовал острую боль, и дергает вожжи... Ему невмоготу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Ко двору, -- думает он. -- Ко двору!"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ошаденка, точно поняв его мысль, начинает бежать рысцой. Спустя часа полтора, Иона сидит уже около большой грязной печи. На печи, на полу, на скамьях храпит народ. В воздухе "спираль" и духота... Иона глядит на спящих, почесывается и жалеет, что так рано вернулся домой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И на овес не выездил, -- думает он. -- Оттого-то вот и тоска. Человек, который знающий свое дело... который и сам сыт, и лошадь сыта, завсегда покоен..."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углов поднимается молодой извозчик, сонно крякает и тянется к ведру с водой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Пить захотел? -- спрашивает Ион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Стало быть, пить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 Так... На здоровье... А у меня, брат, сын помер... Слыхал? На этой неделе в больнице... История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а смотрит, какой эффект произвели его слова, но не видит ничего. Молодой укрылся с головой и уже спит. Старик вздыхает и чешется... Как молодому хотелось пить, так ему хочется говорить. Скоро будет неделя, как умер сын, а он еще путем не говорил ни с кем... Нужно поговорить с толком, с расстановкой... Надо рассказать, как заболел сын, как он мучился, что говорил перед смертью, как умер... Нужно описать похороны и поездку в больницу за одеждой покойника. В деревне осталась дочка Анисья... И про нее нужно поговорить... Да мало ли о чем он может теперь поговорить? Слушатель должен охать, вздыхать, причитывать... А с бабами говорить еще лучше. Те хоть и дуры, но ревут от двух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звание дали бы этой части произве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Иона обращается к дворнику?  Может ли это обращение к другому человеку раскрыть нам характер Ион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стречи с дворником какое слово отражает состояние героя? Как ему?(изгибается),невмого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 здесь его никто не выслушал, не посочувствовал? А С БАБАМИ ГОВОРИТЬ ЕЩЕ ЛУЧШЕ. ТЕ ХОТЬ И ДУРЫ, НО РЕВУТ ОТ ДВУХ СЛОВ. МОЖЕТ БЫТЬ, ПОЛУЧИВ СОЧУВСТВИЕ, ИОНА БЫ ЗАПЛАКАЛ, И ТОГДА ТОСКА прорвалась бы нару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 произведения нам известен. Герой отправляется к своей лошаденке. И пусть лошаденка ничего не сможет сказать, зато она не отвернется, не упрекнет и не уйд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ОШАДЕНКА ЖУЕТ, СЛУШАЕТ И ДЫШИТ НА РУКИ СВОЕГО ХОЗЯИНА» ЧТО ПОЛУЧАЕТ ОТ ЛОШАДЕНКИ ИОНА?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отовы ли вы ответить на вопрос, который мы поставили в начале урока. Почему же Иона рассказывает о своем горе лошаденке? 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и содержание итогов работы, формирование выводов по изученному матери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 чем же рассказал нам Антон Павлович Чехов? С чем сталкивается главный герой Иона?О какой главной человеческой заповеди пытается напомнить нам с вами Чехов?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ктуально ли произведение Чехова в наши дни? Почему? Ведь  профессия ямщика уже далеко в прошлом?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нечно,данное произведение классика актуально и по сей день. Люди в суматохе дней, под гнетом собственных забот забывают о тех, кому необходимо простое человеческое тепло. А насколько легче было бы жить, если бы у каждого из нас нашлось хотя бы одно ласковое слово для человека, нуждающегося в поддержке...</w:t>
      </w:r>
    </w:p>
    <w:p>
      <w:pPr>
        <w:pStyle w:val="Style15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РЕФЛЕКСИЯ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кажите мне, что конкретно вы чувствуете сейчас? Какое чувство испытывает сейчас ваше сердце?</w:t>
      </w:r>
    </w:p>
    <w:p>
      <w:pPr>
        <w:pStyle w:val="Style15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СЛАЙД 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конце урока хочу поделиться еще одной мыслью А,П, Чехова: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« Надо, чтобы за дверью каждого довольного, счастливого человека стоял кто-нибудь с молоточком и постоянно напоминал бы стуком, что есть несчастные, что как бы он ни был счастлив, жизнь рано или поздно покажет ему свои когти, стрясется беда- болезнь, бедность, потери, и его никто не увидит и не услышит, как теперь он не видит и не слышит других»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Скажите, пожалуйста, услышали ли сегодня вы, счастливые и довольные дети, молоточек писателя? Ваши размышления я прошу вас излить на бумагу дома. На следующем уроке мы будем читать и обсуждать ваши работы. Выбор заглавия своей работы тоже остается за вами.</w:t>
      </w:r>
    </w:p>
    <w:p>
      <w:pPr>
        <w:pStyle w:val="Style15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пасибо за урок! До свидания!</w:t>
      </w:r>
    </w:p>
    <w:p>
      <w:pPr>
        <w:pStyle w:val="Style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280" w:after="28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#1089;&#1083;&#1086;&#1074;&#1072;&#1088;&#1100; &#1076;&#1072;&#1083;&#1103;&amp;source=web&amp;cd=1&amp;cad=rja&amp;ved=0CCwQFjAA&amp;url=http%3A%2F%2Fvidahl.agava.ru%2F&amp;ei=6BwqUf7vA4fIswbI4YGwDA&amp;usg=AFQjCNHS_BkdqaHRqCQkbCWQHO0gWxt68g&amp;bvm=bv.42768644,d.b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32:00Z</dcterms:created>
  <dc:creator>Бусинка</dc:creator>
  <dc:description/>
  <cp:keywords/>
  <dc:language>en-US</dc:language>
  <cp:lastModifiedBy>Бусинка</cp:lastModifiedBy>
  <cp:lastPrinted>2014-11-21T01:06:00Z</cp:lastPrinted>
  <dcterms:modified xsi:type="dcterms:W3CDTF">2014-11-28T16:36:00Z</dcterms:modified>
  <cp:revision>7</cp:revision>
  <dc:subject/>
  <dc:title/>
</cp:coreProperties>
</file>