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/>
        <w:t>Ростовская область,</w:t>
      </w:r>
      <w:r>
        <w:rPr>
          <w:b/>
        </w:rPr>
        <w:t xml:space="preserve">  </w:t>
      </w:r>
      <w:r>
        <w:rPr/>
        <w:t>Волгодонской район,  х.Рябичев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:</w:t>
      </w:r>
    </w:p>
    <w:p>
      <w:pPr>
        <w:pStyle w:val="Normal"/>
        <w:jc w:val="center"/>
        <w:rPr/>
      </w:pPr>
      <w:r>
        <w:rPr/>
        <w:t>Рябичев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И.о. директора МБОУ: Рябичевская СОШ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иказ от ______________ №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___________   Ю.Г.Котля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литературе</w:t>
        <w:tab/>
        <w:tab/>
        <w:tab/>
        <w:tab/>
        <w:tab/>
        <w:tab/>
      </w:r>
    </w:p>
    <w:p>
      <w:pPr>
        <w:pStyle w:val="Normal"/>
        <w:rPr/>
      </w:pPr>
      <w:r>
        <w:rPr/>
        <w:t>Уровень среднего  общего образования  11 класс</w:t>
      </w:r>
    </w:p>
    <w:p>
      <w:pPr>
        <w:pStyle w:val="Normal"/>
        <w:rPr/>
      </w:pPr>
      <w:r>
        <w:rPr/>
        <w:t>Количество часов  102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_Рыбачик   Инна  Николаевн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зработана на основе </w:t>
      </w:r>
    </w:p>
    <w:p>
      <w:pPr>
        <w:pStyle w:val="Normal"/>
        <w:rPr/>
      </w:pPr>
      <w:r>
        <w:rPr>
          <w:b/>
        </w:rPr>
        <w:t xml:space="preserve">Программы для общеобразовательных учреждений  «Литература 5-11 классы» под редакцией Коровиной В. Я. ( Москва, «Просвещение», 2010г)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  <w:r>
        <w:rPr>
          <w:b/>
          <w:color w:val="000000"/>
        </w:rPr>
        <w:t xml:space="preserve">Рабочая  программа по литературе для 11 класса  разработана в соответствии с Федеральным компонентом </w:t>
      </w:r>
      <w:r>
        <w:rPr>
          <w:b/>
        </w:rPr>
        <w:t xml:space="preserve">«Стандарта основного общего образования по литературе», Программы для общеобразовательных учреждений  «Литература 5-11 классы» под редакцией Коровиной В. Я. ( Москва, «Просвещение», 2010г)  с учетом учебника  </w:t>
      </w:r>
      <w:r>
        <w:rPr/>
        <w:t xml:space="preserve"> « Русская литература </w:t>
      </w:r>
      <w:r>
        <w:rPr>
          <w:lang w:val="en-US"/>
        </w:rPr>
        <w:t>XX</w:t>
      </w:r>
      <w:r>
        <w:rPr/>
        <w:t xml:space="preserve"> века.11 класс» в 2-х частях. Москва. «Просвещение» . 2010 год под редакцией В.П.Журавлева.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18"/>
        <w:shd w:fill="FFFFFF" w:val="clear"/>
        <w:spacing w:lineRule="atLeast" w:line="306" w:before="0" w:after="0"/>
        <w:rPr/>
      </w:pPr>
      <w:r>
        <w:rPr/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</w:t>
      </w:r>
      <w:r>
        <w:rPr>
          <w:b/>
        </w:rPr>
        <w:t xml:space="preserve"> .</w:t>
      </w:r>
      <w:r>
        <w:rPr>
          <w:rFonts w:cs="Helvetica" w:ascii="Helvetica" w:hAnsi="Helvetica"/>
          <w:color w:val="333333"/>
          <w:sz w:val="18"/>
          <w:szCs w:val="18"/>
        </w:rPr>
        <w:t xml:space="preserve">     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333333"/>
          <w:sz w:val="18"/>
          <w:szCs w:val="18"/>
        </w:rPr>
        <w:t>      </w:t>
      </w:r>
      <w:r>
        <w:rPr>
          <w:b/>
        </w:rPr>
        <w:t xml:space="preserve"> </w:t>
      </w: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b/>
        </w:rPr>
        <w:t>Согласно государственному образовательному стандарту, изучение</w:t>
      </w:r>
      <w:r>
        <w:rPr>
          <w:b/>
          <w:bCs/>
          <w:iCs/>
        </w:rPr>
        <w:t xml:space="preserve"> литературы в основной школе направлено на достижение следующих целей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b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 xml:space="preserve"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Исходя из этого программа включает в себя художественные произведения русской литературы, поднимающие вечные темы и проблемы: добро и зло, жестокость и сострадание, великодушие, прекрасное в природе и человеческой жизни, роль и значение книги в жизни писателя и читателя, тема любви, патриотизма и др. 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ланируется строить уроки так, чтобы весь процесс чтения учащихся (восприятие, понимание, осмысление, анализ, оценка прочитанного) способствовал выработке у учащихся интереса к литературе как предмету. Только в этом случае школьники приходят к самостоятельному чтению грамотными читателями, могут свободно и с интересом обсудить, высказать своё суждение о прочитанном произведении. </w:t>
      </w:r>
    </w:p>
    <w:p>
      <w:pPr>
        <w:pStyle w:val="Normal"/>
        <w:ind w:firstLine="709"/>
        <w:jc w:val="both"/>
        <w:rPr/>
      </w:pPr>
      <w:r>
        <w:rPr/>
        <w:t>Главная идея данной программы по литературе – помочь выпускникам в подготовке к  ЕГЭ как по литературе, так и по русскому языку, где при написании творческой части (части С) выпускник должен, определив проблему исходного текста, аргументировать свою точку зрения примерами из художественной литературы. С этой целью на уроках литературы предусмотрены задания, выполнение которых будет способствовать подготовке к ЕГЭ. 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Style18"/>
        <w:shd w:fill="FFFFFF" w:val="clear"/>
        <w:spacing w:lineRule="atLeast" w:line="306"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8"/>
        <w:shd w:fill="FFFFFF" w:val="clear"/>
        <w:spacing w:lineRule="atLeast" w:line="306" w:before="0" w:after="0"/>
        <w:rPr/>
      </w:pPr>
      <w:r>
        <w:rPr>
          <w:sz w:val="18"/>
          <w:szCs w:val="18"/>
        </w:rPr>
        <w:t xml:space="preserve">                           </w:t>
      </w:r>
      <w:r>
        <w:rPr/>
        <w:t xml:space="preserve">     </w:t>
      </w:r>
      <w:r>
        <w:rPr>
          <w:rStyle w:val="Appleconvertedspace"/>
        </w:rPr>
        <w:t> </w:t>
      </w:r>
      <w:r>
        <w:rPr>
          <w:rStyle w:val="StrongEmphasis"/>
        </w:rPr>
        <w:t>Общая характеристика учебного предмета.       </w:t>
      </w:r>
    </w:p>
    <w:p>
      <w:pPr>
        <w:pStyle w:val="Style18"/>
        <w:shd w:fill="FFFFFF" w:val="clear"/>
        <w:spacing w:lineRule="atLeast" w:line="306" w:before="0" w:after="0"/>
        <w:rPr/>
      </w:pPr>
      <w:r>
        <w:rPr/>
        <w:t> </w:t>
      </w:r>
    </w:p>
    <w:p>
      <w:pPr>
        <w:pStyle w:val="Style18"/>
        <w:shd w:fill="FFFFFF" w:val="clear"/>
        <w:spacing w:lineRule="atLeast" w:line="306" w:before="0" w:after="0"/>
        <w:rPr/>
      </w:pPr>
      <w:r>
        <w:rPr>
          <w:rStyle w:val="StrongEmphasis"/>
        </w:rPr>
        <w:t>Литература</w:t>
      </w:r>
      <w:r>
        <w:rPr>
          <w:rStyle w:val="Appleconvertedspace"/>
        </w:rPr>
        <w:t> </w:t>
      </w:r>
      <w:r>
        <w:rPr/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Style18"/>
        <w:shd w:fill="FFFFFF" w:val="clear"/>
        <w:spacing w:lineRule="atLeast" w:line="306" w:before="0" w:after="0"/>
        <w:rPr/>
      </w:pPr>
      <w:r>
        <w:rPr/>
        <w:t> </w:t>
      </w:r>
    </w:p>
    <w:p>
      <w:pPr>
        <w:pStyle w:val="Style18"/>
        <w:shd w:fill="FFFFFF" w:val="clear"/>
        <w:spacing w:lineRule="atLeast" w:line="306" w:before="0" w:after="0"/>
        <w:rPr/>
      </w:pPr>
      <w:r>
        <w:rPr>
          <w:rStyle w:val="StrongEmphasis"/>
        </w:rPr>
        <w:t>                     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2"/>
        </w:numPr>
        <w:spacing w:lineRule="atLeast" w:line="408"/>
        <w:ind w:left="0" w:hanging="360"/>
        <w:rPr/>
      </w:pPr>
      <w:r>
        <w:rPr>
          <w:rStyle w:val="StrongEmphasis"/>
        </w:rPr>
        <w:t>воспитание</w:t>
      </w:r>
      <w:r>
        <w:rPr>
          <w:rStyle w:val="Appleconvertedspace"/>
          <w:b/>
          <w:bCs/>
        </w:rPr>
        <w:t> 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2"/>
        </w:numPr>
        <w:spacing w:lineRule="atLeast" w:line="408"/>
        <w:ind w:left="0" w:hanging="360"/>
        <w:rPr/>
      </w:pPr>
      <w:r>
        <w:rPr>
          <w:rStyle w:val="StrongEmphasis"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12"/>
        </w:numPr>
        <w:spacing w:lineRule="atLeast" w:line="408"/>
        <w:ind w:left="0" w:hanging="360"/>
        <w:rPr/>
      </w:pPr>
      <w:r>
        <w:rPr>
          <w:rStyle w:val="StrongEmphasis"/>
        </w:rPr>
        <w:t xml:space="preserve">освоение </w:t>
      </w:r>
      <w:r>
        <w:rPr/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2"/>
        </w:numPr>
        <w:spacing w:lineRule="atLeast" w:line="408"/>
        <w:ind w:left="0" w:hanging="360"/>
        <w:rPr/>
      </w:pPr>
      <w:r>
        <w:rPr>
          <w:rStyle w:val="StrongEmphasis"/>
        </w:rPr>
        <w:t xml:space="preserve">совершенствование умений </w:t>
      </w:r>
      <w:r>
        <w:rPr/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Style18"/>
        <w:shd w:fill="FFFFFF" w:val="clear"/>
        <w:spacing w:lineRule="atLeast" w:line="306" w:before="0" w:after="0"/>
        <w:rPr/>
      </w:pPr>
      <w:r>
        <w:rPr>
          <w:rStyle w:val="StrongEmphasis"/>
        </w:rPr>
        <w:t>Результаты изучения предмета «Литература»  ( из Новых образовательных стандартов)</w:t>
      </w:r>
    </w:p>
    <w:p>
      <w:pPr>
        <w:pStyle w:val="Style18"/>
        <w:shd w:fill="FFFFFF" w:val="clear"/>
        <w:spacing w:lineRule="atLeast" w:line="306" w:before="0" w:after="0"/>
        <w:rPr/>
      </w:pPr>
      <w:r>
        <w:rPr>
          <w:rStyle w:val="StrongEmphasis"/>
        </w:rPr>
        <w:t>Личностными результатами</w:t>
      </w:r>
      <w:r>
        <w:rPr>
          <w:rStyle w:val="Appleconvertedspace"/>
        </w:rPr>
        <w:t> </w:t>
      </w:r>
      <w:r>
        <w:rPr/>
        <w:t>выпускников основной школы, формируемыми при изучении предмета «Литература», являются:</w:t>
        <w:br/>
        <w:br/>
        <w:t> 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<w:br/>
        <w:t> 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</w:r>
      <w:r>
        <w:rPr>
          <w:rStyle w:val="StrongEmphasis"/>
        </w:rPr>
        <w:t>Метапредметные результаты</w:t>
      </w:r>
      <w:r>
        <w:rPr>
          <w:rStyle w:val="Appleconvertedspace"/>
        </w:rPr>
        <w:t> </w:t>
      </w:r>
      <w:r>
        <w:rPr/>
        <w:t>изучения предмета «Литература» в основной школе проявляются в:</w:t>
        <w:br/>
        <w:t> 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<w:br/>
        <w:t> • умении самостоятельно организовывать собственную деятельность, оценивать ее, определять сферу своих интересов;</w:t>
        <w:br/>
        <w:t>• умении работать с разными источниками информации, находить ее, анализировать, использовать в самостоятельной деятельности.</w:t>
        <w:br/>
        <w:br/>
      </w:r>
      <w:r>
        <w:rPr>
          <w:rStyle w:val="StrongEmphasis"/>
        </w:rPr>
        <w:t>Предметные результаты</w:t>
      </w:r>
      <w:r>
        <w:rPr>
          <w:rStyle w:val="Appleconvertedspace"/>
        </w:rPr>
        <w:t> </w:t>
      </w:r>
      <w:r>
        <w:rPr/>
        <w:t>выпускников основной школы состоят в следующем:</w:t>
        <w:br/>
      </w:r>
      <w:r>
        <w:rPr>
          <w:rStyle w:val="Emphasis"/>
        </w:rPr>
        <w:t>1) в познавательной сфере:</w:t>
      </w:r>
      <w:r>
        <w:rPr/>
        <w:br/>
        <w:t> 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  <w:br/>
        <w:t> 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> 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<w:br/>
        <w:t> • 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</w:r>
      <w:r>
        <w:rPr>
          <w:rStyle w:val="Emphasis"/>
        </w:rPr>
        <w:t>2) в ценностно-ориентационной сфере:</w:t>
      </w:r>
      <w:r>
        <w:rPr/>
        <w:br/>
        <w:t> 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> • формулирование собственного отношения к произведениям русской литературы, их оценка;</w:t>
        <w:br/>
        <w:t> • собственная интерпретация (в отдельных случаях) изученных литературных произведений;</w:t>
        <w:br/>
        <w:t> • понимание авторской позиции и свое отношение к ней;</w:t>
      </w:r>
    </w:p>
    <w:p>
      <w:pPr>
        <w:pStyle w:val="Style18"/>
        <w:shd w:fill="FFFFFF" w:val="clear"/>
        <w:spacing w:lineRule="atLeast" w:line="306" w:before="0" w:after="0"/>
        <w:rPr/>
      </w:pPr>
      <w:r>
        <w:rPr>
          <w:rStyle w:val="Emphasis"/>
        </w:rPr>
        <w:t>3) в коммуникативной сфере:</w:t>
      </w:r>
      <w:r>
        <w:rPr>
          <w:i/>
          <w:iCs/>
        </w:rPr>
        <w:br/>
      </w:r>
      <w:r>
        <w:rPr/>
        <w:t>• восприятие на слух литературных произведений разных жанров, осмысленное чтение и адекватное восприятие;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</w:r>
      <w:r>
        <w:rPr>
          <w:rStyle w:val="Emphasis"/>
        </w:rPr>
        <w:t>4) в эстетической сфере:</w:t>
      </w:r>
      <w:r>
        <w:rPr>
          <w:i/>
          <w:iCs/>
        </w:rPr>
        <w:br/>
      </w:r>
      <w:r>
        <w:rP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 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8"/>
        <w:shd w:fill="FFFFFF" w:val="clear"/>
        <w:spacing w:lineRule="atLeast" w:line="306" w:before="0" w:after="0"/>
        <w:rPr/>
      </w:pPr>
      <w:r>
        <w:rPr/>
        <w:t>         </w:t>
      </w:r>
      <w:r>
        <w:rPr/>
        <w:t>На уроках литературы ученики должны решить</w:t>
      </w:r>
      <w:r>
        <w:rPr>
          <w:rStyle w:val="Appleconvertedspace"/>
        </w:rPr>
        <w:t> </w:t>
      </w:r>
      <w:r>
        <w:rPr>
          <w:rStyle w:val="StrongEmphasis"/>
        </w:rPr>
        <w:t>следующие задачи:</w:t>
      </w:r>
    </w:p>
    <w:p>
      <w:pPr>
        <w:pStyle w:val="Style18"/>
        <w:shd w:fill="FFFFFF" w:val="clear"/>
        <w:spacing w:lineRule="atLeast" w:line="306" w:before="0" w:after="0"/>
        <w:rPr/>
      </w:pPr>
      <w:r>
        <w:rPr/>
        <w:t xml:space="preserve">  </w:t>
      </w:r>
      <w:r>
        <w:rPr/>
        <w:t>- 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Style18"/>
        <w:shd w:fill="FFFFFF" w:val="clear"/>
        <w:spacing w:lineRule="atLeast" w:line="306" w:before="0" w:after="0"/>
        <w:rPr/>
      </w:pPr>
      <w:r>
        <w:rPr/>
        <w:t xml:space="preserve">   </w:t>
      </w:r>
      <w:r>
        <w:rPr/>
        <w:t>-осознать своеобразие и богатство литературы как искусства;</w:t>
      </w:r>
    </w:p>
    <w:p>
      <w:pPr>
        <w:pStyle w:val="Style18"/>
        <w:shd w:fill="FFFFFF" w:val="clear"/>
        <w:spacing w:lineRule="atLeast" w:line="306" w:before="0" w:after="0"/>
        <w:rPr/>
      </w:pPr>
      <w:r>
        <w:rPr/>
        <w:t xml:space="preserve">   </w:t>
      </w:r>
      <w:r>
        <w:rPr/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Style18"/>
        <w:shd w:fill="FFFFFF" w:val="clear"/>
        <w:spacing w:lineRule="atLeast" w:line="306" w:before="0" w:after="0"/>
        <w:rPr/>
      </w:pPr>
      <w:r>
        <w:rPr/>
        <w:t xml:space="preserve">   </w:t>
      </w:r>
      <w:r>
        <w:rPr/>
        <w:t>-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Style18"/>
        <w:shd w:fill="FFFFFF" w:val="clear"/>
        <w:spacing w:lineRule="atLeast" w:line="306" w:before="0" w:after="0"/>
        <w:rPr/>
      </w:pPr>
      <w:r>
        <w:rPr/>
        <w:t xml:space="preserve">  </w:t>
      </w:r>
      <w:r>
        <w:rPr/>
        <w:t>- воспитать культуру чтения, сформировать потребность в чтении;</w:t>
      </w:r>
    </w:p>
    <w:p>
      <w:pPr>
        <w:pStyle w:val="Style18"/>
        <w:shd w:fill="FFFFFF" w:val="clear"/>
        <w:spacing w:lineRule="atLeast" w:line="306" w:before="0" w:after="0"/>
        <w:rPr/>
      </w:pPr>
      <w:r>
        <w:rPr/>
        <w:t xml:space="preserve">  </w:t>
      </w:r>
      <w:r>
        <w:rPr/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Style18"/>
        <w:shd w:fill="FFFFFF" w:val="clear"/>
        <w:spacing w:lineRule="atLeast" w:line="306" w:before="0" w:after="0"/>
        <w:rPr/>
      </w:pPr>
      <w:r>
        <w:rPr/>
        <w:t xml:space="preserve">      </w:t>
      </w:r>
      <w:r>
        <w:rPr/>
        <w:t>Курс литературы опирается на</w:t>
      </w:r>
      <w:r>
        <w:rPr>
          <w:rStyle w:val="Appleconvertedspace"/>
        </w:rPr>
        <w:t> </w:t>
      </w:r>
      <w:r>
        <w:rPr>
          <w:rStyle w:val="StrongEmphasis"/>
        </w:rPr>
        <w:t>следующие виды деятельности</w:t>
      </w:r>
      <w:r>
        <w:rPr>
          <w:rStyle w:val="Appleconvertedspace"/>
          <w:b/>
          <w:bCs/>
        </w:rPr>
        <w:t> </w:t>
      </w:r>
      <w:r>
        <w:rPr/>
        <w:t>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11"/>
        </w:numPr>
        <w:spacing w:lineRule="atLeast" w:line="408"/>
        <w:ind w:left="0" w:hanging="360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numPr>
          <w:ilvl w:val="0"/>
          <w:numId w:val="11"/>
        </w:numPr>
        <w:spacing w:lineRule="atLeast" w:line="408"/>
        <w:ind w:left="0" w:hanging="360"/>
        <w:rPr/>
      </w:pPr>
      <w:r>
        <w:rPr/>
        <w:t>Выразительное чтение.</w:t>
      </w:r>
    </w:p>
    <w:p>
      <w:pPr>
        <w:pStyle w:val="Normal"/>
        <w:numPr>
          <w:ilvl w:val="0"/>
          <w:numId w:val="11"/>
        </w:numPr>
        <w:spacing w:lineRule="atLeast" w:line="408"/>
        <w:ind w:left="0" w:hanging="360"/>
        <w:rPr/>
      </w:pPr>
      <w:r>
        <w:rPr/>
        <w:t>Различные виды пересказа.</w:t>
      </w:r>
    </w:p>
    <w:p>
      <w:pPr>
        <w:pStyle w:val="Normal"/>
        <w:numPr>
          <w:ilvl w:val="0"/>
          <w:numId w:val="11"/>
        </w:numPr>
        <w:spacing w:lineRule="atLeast" w:line="408"/>
        <w:ind w:left="0" w:hanging="360"/>
        <w:rPr/>
      </w:pPr>
      <w:r>
        <w:rPr/>
        <w:t>Заучивание наизусть стихотворных текстов.</w:t>
      </w:r>
    </w:p>
    <w:p>
      <w:pPr>
        <w:pStyle w:val="Normal"/>
        <w:numPr>
          <w:ilvl w:val="0"/>
          <w:numId w:val="11"/>
        </w:numPr>
        <w:spacing w:lineRule="atLeast" w:line="408"/>
        <w:ind w:left="0" w:hanging="360"/>
        <w:rPr/>
      </w:pPr>
      <w:r>
        <w:rPr/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numPr>
          <w:ilvl w:val="0"/>
          <w:numId w:val="11"/>
        </w:numPr>
        <w:spacing w:lineRule="atLeast" w:line="408"/>
        <w:ind w:left="0" w:hanging="360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11"/>
        </w:numPr>
        <w:spacing w:lineRule="atLeast" w:line="408"/>
        <w:ind w:left="0" w:hanging="360"/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numPr>
          <w:ilvl w:val="0"/>
          <w:numId w:val="11"/>
        </w:numPr>
        <w:spacing w:lineRule="atLeast" w:line="408"/>
        <w:ind w:left="0" w:hanging="360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11"/>
        </w:numPr>
        <w:spacing w:lineRule="atLeast" w:line="408"/>
        <w:ind w:left="0" w:hanging="360"/>
        <w:rPr/>
      </w:pPr>
      <w:r>
        <w:rPr/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Style18"/>
        <w:shd w:fill="FFFFFF" w:val="clear"/>
        <w:spacing w:lineRule="atLeast" w:line="306" w:before="0" w:after="0"/>
        <w:rPr/>
      </w:pPr>
      <w:r>
        <w:rPr/>
        <w:t> </w:t>
      </w:r>
    </w:p>
    <w:p>
      <w:pPr>
        <w:pStyle w:val="Style18"/>
        <w:shd w:fill="FFFFFF" w:val="clear"/>
        <w:spacing w:lineRule="atLeast" w:line="306" w:before="0" w:after="0"/>
        <w:rPr/>
      </w:pPr>
      <w:r>
        <w:rPr/>
        <w:t>                           </w:t>
      </w:r>
      <w:r>
        <w:rPr>
          <w:rStyle w:val="StrongEmphasis"/>
        </w:rPr>
        <w:t>Общеучебные умения, навыки и способы деятельности.</w:t>
      </w:r>
    </w:p>
    <w:p>
      <w:pPr>
        <w:pStyle w:val="Style18"/>
        <w:shd w:fill="FFFFFF" w:val="clear"/>
        <w:spacing w:lineRule="atLeast" w:line="306" w:before="0" w:after="0"/>
        <w:rPr/>
      </w:pPr>
      <w:r>
        <w:rPr/>
        <w:t> </w:t>
      </w: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: 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10"/>
        </w:numPr>
        <w:spacing w:lineRule="atLeast" w:line="408"/>
        <w:ind w:left="0" w:hanging="360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10"/>
        </w:numPr>
        <w:spacing w:lineRule="atLeast" w:line="408"/>
        <w:ind w:left="0" w:hanging="360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10"/>
        </w:numPr>
        <w:spacing w:lineRule="atLeast" w:line="408"/>
        <w:ind w:left="0" w:hanging="360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10"/>
        </w:numPr>
        <w:spacing w:lineRule="atLeast" w:line="408"/>
        <w:ind w:left="0" w:hanging="360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10"/>
        </w:numPr>
        <w:spacing w:lineRule="atLeast" w:line="408"/>
        <w:ind w:left="0" w:hanging="360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10"/>
        </w:numPr>
        <w:spacing w:lineRule="atLeast" w:line="408"/>
        <w:ind w:left="0" w:hanging="360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10"/>
        </w:numPr>
        <w:spacing w:lineRule="atLeast" w:line="408"/>
        <w:ind w:left="0" w:hanging="360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0"/>
        </w:numPr>
        <w:spacing w:lineRule="atLeast" w:line="408"/>
        <w:ind w:left="0" w:hanging="360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10"/>
        </w:numPr>
        <w:spacing w:lineRule="atLeast" w:line="408"/>
        <w:ind w:left="0" w:hanging="360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18"/>
        <w:shd w:fill="FFFFFF" w:val="clear"/>
        <w:spacing w:lineRule="atLeast" w:line="306" w:before="0" w:after="0"/>
        <w:ind w:left="360" w:hanging="0"/>
        <w:rPr/>
      </w:pPr>
      <w:r>
        <w:rPr>
          <w:rStyle w:val="StrongEmphasis"/>
        </w:rPr>
        <w:t>          </w:t>
      </w:r>
      <w:r>
        <w:rPr>
          <w:rStyle w:val="Appleconvertedspace"/>
          <w:b/>
          <w:bCs/>
        </w:rPr>
        <w:t> </w:t>
      </w:r>
      <w:r>
        <w:rPr>
          <w:rStyle w:val="StrongEmphasis"/>
          <w:u w:val="single"/>
        </w:rPr>
        <w:t>Методы и формы обучения</w:t>
      </w:r>
    </w:p>
    <w:p>
      <w:pPr>
        <w:pStyle w:val="Style18"/>
        <w:shd w:fill="FFFFFF" w:val="clear"/>
        <w:spacing w:lineRule="atLeast" w:line="306" w:before="0" w:after="0"/>
        <w:ind w:left="-540" w:hanging="0"/>
        <w:rPr/>
      </w:pPr>
      <w:r>
        <w:rPr/>
        <w:t>Современный урок литературы – это урок с огромным познавательным и воспитательным потенциалом, урок, реализующий принципы научности, историзма в подходе к литературным явлениям и, конечно, ориентированный на развитие интеллектуальных, эмоциональных и волевых качеств учащихся, на формирование их мировоззрения, эстетического сознания, вкусов и потребностей.</w:t>
      </w:r>
    </w:p>
    <w:p>
      <w:pPr>
        <w:pStyle w:val="Style18"/>
        <w:shd w:fill="FFFFFF" w:val="clear"/>
        <w:spacing w:lineRule="atLeast" w:line="306" w:before="0" w:after="0"/>
        <w:ind w:left="-540" w:hanging="0"/>
        <w:rPr/>
      </w:pPr>
      <w:r>
        <w:rPr/>
        <w:t xml:space="preserve">   </w:t>
      </w:r>
      <w:r>
        <w:rPr/>
        <w:t>В этом плане особую важность приобретает продуманность типологии и формы урока, т.к. от типа и формы зависит структура и методика урока. Но ни в дидактике, ни в частных методиках нет в настоящее время единой общепринятой классификации типов урока, и существует ряд принципиально различных подходов при обосновании типов уроков литературы.</w:t>
      </w:r>
    </w:p>
    <w:p>
      <w:pPr>
        <w:pStyle w:val="Normal"/>
        <w:numPr>
          <w:ilvl w:val="0"/>
          <w:numId w:val="14"/>
        </w:numPr>
        <w:spacing w:lineRule="atLeast" w:line="408"/>
        <w:ind w:left="0" w:hanging="360"/>
        <w:rPr/>
      </w:pPr>
      <w:r>
        <w:rPr/>
        <w:t>Уроки изучения литературного произведения: вступительные уроки, уроки чтения и анализа произведения, заключительные, обобщающие уроки.</w:t>
      </w:r>
    </w:p>
    <w:p>
      <w:pPr>
        <w:pStyle w:val="Normal"/>
        <w:numPr>
          <w:ilvl w:val="0"/>
          <w:numId w:val="14"/>
        </w:numPr>
        <w:spacing w:lineRule="atLeast" w:line="408"/>
        <w:ind w:left="0" w:hanging="360"/>
        <w:rPr/>
      </w:pPr>
      <w:r>
        <w:rPr/>
        <w:t>Уроки изучения истории и теории литературы: изучение обзорных тем, жизненного и творческого пути писателя, крупных теоретико-литературных понятий, изучение литературно-критических статей</w:t>
      </w:r>
    </w:p>
    <w:p>
      <w:pPr>
        <w:pStyle w:val="Normal"/>
        <w:numPr>
          <w:ilvl w:val="0"/>
          <w:numId w:val="14"/>
        </w:numPr>
        <w:spacing w:lineRule="atLeast" w:line="408"/>
        <w:ind w:left="0" w:hanging="360"/>
        <w:rPr/>
      </w:pPr>
      <w:r>
        <w:rPr/>
        <w:t>Уроки развития речи: обучение видам устной речи, различным видам письменной речи, обучение сочинениям</w:t>
      </w:r>
    </w:p>
    <w:p>
      <w:pPr>
        <w:pStyle w:val="Normal"/>
        <w:numPr>
          <w:ilvl w:val="0"/>
          <w:numId w:val="14"/>
        </w:numPr>
        <w:spacing w:lineRule="atLeast" w:line="408"/>
        <w:ind w:left="0" w:hanging="360"/>
        <w:rPr/>
      </w:pPr>
      <w:r>
        <w:rPr/>
        <w:t>Уроки внеклассного чтения.</w:t>
      </w:r>
    </w:p>
    <w:p>
      <w:pPr>
        <w:pStyle w:val="Normal"/>
        <w:numPr>
          <w:ilvl w:val="0"/>
          <w:numId w:val="9"/>
        </w:numPr>
        <w:spacing w:lineRule="atLeast" w:line="408"/>
        <w:ind w:left="0" w:hanging="360"/>
        <w:rPr/>
      </w:pPr>
      <w:r>
        <w:rPr/>
        <w:t> </w:t>
      </w:r>
    </w:p>
    <w:p>
      <w:pPr>
        <w:pStyle w:val="Style18"/>
        <w:shd w:fill="FFFFFF" w:val="clear"/>
        <w:spacing w:lineRule="atLeast" w:line="306" w:before="0" w:after="0"/>
        <w:ind w:left="567" w:hanging="0"/>
        <w:rPr/>
      </w:pPr>
      <w:r>
        <w:rPr>
          <w:rStyle w:val="StrongEmphasis"/>
        </w:rPr>
        <w:t>Требования к уровню подготовки обучающихся. Прогнозируемые результаты.</w:t>
      </w:r>
    </w:p>
    <w:p>
      <w:pPr>
        <w:pStyle w:val="Style18"/>
        <w:shd w:fill="FFFFFF" w:val="clear"/>
        <w:spacing w:lineRule="atLeast" w:line="306" w:before="0" w:after="0"/>
        <w:rPr/>
      </w:pPr>
      <w:r>
        <w:rPr/>
        <w:t>В результате изучения литературы на базовом уровне ученик должен</w:t>
      </w:r>
    </w:p>
    <w:p>
      <w:pPr>
        <w:pStyle w:val="Style18"/>
        <w:shd w:fill="FFFFFF" w:val="clear"/>
        <w:spacing w:lineRule="atLeast" w:line="306" w:before="0" w:after="0"/>
        <w:rPr/>
      </w:pPr>
      <w:r>
        <w:rPr>
          <w:rStyle w:val="StrongEmphasis"/>
        </w:rPr>
        <w:t>Знать \ понимать:</w:t>
      </w:r>
    </w:p>
    <w:p>
      <w:pPr>
        <w:pStyle w:val="Normal"/>
        <w:numPr>
          <w:ilvl w:val="0"/>
          <w:numId w:val="4"/>
        </w:numPr>
        <w:spacing w:lineRule="atLeast" w:line="408"/>
        <w:ind w:left="0" w:hanging="360"/>
        <w:rPr/>
      </w:pPr>
      <w:r>
        <w:rPr/>
        <w:t>Образную природу словесного искусства.</w:t>
      </w:r>
    </w:p>
    <w:p>
      <w:pPr>
        <w:pStyle w:val="Normal"/>
        <w:numPr>
          <w:ilvl w:val="0"/>
          <w:numId w:val="4"/>
        </w:numPr>
        <w:spacing w:lineRule="atLeast" w:line="408"/>
        <w:ind w:left="0" w:hanging="360"/>
        <w:rPr/>
      </w:pPr>
      <w:r>
        <w:rPr/>
        <w:t>Содержание изученных литературных произведений.</w:t>
      </w:r>
    </w:p>
    <w:p>
      <w:pPr>
        <w:pStyle w:val="Normal"/>
        <w:numPr>
          <w:ilvl w:val="0"/>
          <w:numId w:val="4"/>
        </w:numPr>
        <w:spacing w:lineRule="atLeast" w:line="408"/>
        <w:ind w:left="0" w:hanging="360"/>
        <w:rPr/>
      </w:pPr>
      <w:r>
        <w:rPr/>
        <w:t>Основные факты жизни и творчества писателей – классиков XIX века.</w:t>
      </w:r>
    </w:p>
    <w:p>
      <w:pPr>
        <w:pStyle w:val="Normal"/>
        <w:numPr>
          <w:ilvl w:val="0"/>
          <w:numId w:val="4"/>
        </w:numPr>
        <w:spacing w:lineRule="atLeast" w:line="408"/>
        <w:ind w:left="0" w:hanging="360"/>
        <w:rPr/>
      </w:pPr>
      <w:r>
        <w:rPr/>
        <w:t>Основные закономерности историко-литературного процесса и черты литературных направлений.</w:t>
      </w:r>
    </w:p>
    <w:p>
      <w:pPr>
        <w:pStyle w:val="Normal"/>
        <w:numPr>
          <w:ilvl w:val="0"/>
          <w:numId w:val="4"/>
        </w:numPr>
        <w:spacing w:lineRule="atLeast" w:line="408"/>
        <w:ind w:left="0" w:hanging="360"/>
        <w:rPr/>
      </w:pPr>
      <w:r>
        <w:rPr/>
        <w:t>Основные теоретико-литературные понятия.</w:t>
      </w:r>
    </w:p>
    <w:p>
      <w:pPr>
        <w:pStyle w:val="Style18"/>
        <w:shd w:fill="FFFFFF" w:val="clear"/>
        <w:spacing w:lineRule="atLeast" w:line="306"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spacing w:lineRule="atLeast" w:line="408"/>
        <w:ind w:left="0" w:hanging="360"/>
        <w:rPr/>
      </w:pPr>
      <w:r>
        <w:rPr/>
        <w:t>Воспроизводить содержание литературного произведения.</w:t>
      </w:r>
    </w:p>
    <w:p>
      <w:pPr>
        <w:pStyle w:val="Normal"/>
        <w:numPr>
          <w:ilvl w:val="0"/>
          <w:numId w:val="5"/>
        </w:numPr>
        <w:spacing w:lineRule="atLeast" w:line="408"/>
        <w:ind w:left="0" w:hanging="360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.</w:t>
      </w:r>
    </w:p>
    <w:p>
      <w:pPr>
        <w:pStyle w:val="Normal"/>
        <w:numPr>
          <w:ilvl w:val="0"/>
          <w:numId w:val="5"/>
        </w:numPr>
        <w:spacing w:lineRule="atLeast" w:line="408"/>
        <w:ind w:left="0" w:hanging="360"/>
        <w:rPr/>
      </w:pPr>
      <w:r>
        <w:rPr/>
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.</w:t>
      </w:r>
    </w:p>
    <w:p>
      <w:pPr>
        <w:pStyle w:val="Normal"/>
        <w:numPr>
          <w:ilvl w:val="0"/>
          <w:numId w:val="5"/>
        </w:numPr>
        <w:spacing w:lineRule="atLeast" w:line="408"/>
        <w:ind w:left="0" w:hanging="360"/>
        <w:rPr/>
      </w:pPr>
      <w:r>
        <w:rPr/>
        <w:t>Определять род и жанр произведения.</w:t>
      </w:r>
    </w:p>
    <w:p>
      <w:pPr>
        <w:pStyle w:val="Normal"/>
        <w:numPr>
          <w:ilvl w:val="0"/>
          <w:numId w:val="5"/>
        </w:numPr>
        <w:spacing w:lineRule="atLeast" w:line="408"/>
        <w:ind w:left="0" w:hanging="360"/>
        <w:rPr/>
      </w:pPr>
      <w:r>
        <w:rPr/>
        <w:t>Сопоставлять литературные произведения.</w:t>
      </w:r>
    </w:p>
    <w:p>
      <w:pPr>
        <w:pStyle w:val="Normal"/>
        <w:numPr>
          <w:ilvl w:val="0"/>
          <w:numId w:val="5"/>
        </w:numPr>
        <w:spacing w:lineRule="atLeast" w:line="408"/>
        <w:ind w:left="0" w:hanging="360"/>
        <w:rPr/>
      </w:pPr>
      <w:r>
        <w:rPr/>
        <w:t>Выявлять авторскую позицию.</w:t>
      </w:r>
    </w:p>
    <w:p>
      <w:pPr>
        <w:pStyle w:val="Normal"/>
        <w:numPr>
          <w:ilvl w:val="0"/>
          <w:numId w:val="5"/>
        </w:numPr>
        <w:spacing w:lineRule="atLeast" w:line="408"/>
        <w:ind w:left="0" w:hanging="360"/>
        <w:rPr/>
      </w:pPr>
      <w:r>
        <w:rPr/>
        <w:t>Выразительно читать изученные произведения (или их фрагменты), соблюдая нормы литературного произношения.</w:t>
      </w:r>
    </w:p>
    <w:p>
      <w:pPr>
        <w:pStyle w:val="Normal"/>
        <w:numPr>
          <w:ilvl w:val="0"/>
          <w:numId w:val="5"/>
        </w:numPr>
        <w:spacing w:lineRule="atLeast" w:line="408"/>
        <w:ind w:left="0" w:hanging="360"/>
        <w:rPr/>
      </w:pPr>
      <w:r>
        <w:rPr/>
        <w:t>Аргументировано формулировать свое отношение к прочитанному произведению.</w:t>
      </w:r>
    </w:p>
    <w:p>
      <w:pPr>
        <w:pStyle w:val="Normal"/>
        <w:numPr>
          <w:ilvl w:val="0"/>
          <w:numId w:val="5"/>
        </w:numPr>
        <w:spacing w:lineRule="atLeast" w:line="408"/>
        <w:ind w:left="0" w:hanging="360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обучения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  <w:lang w:eastAsia="zh-CN"/>
        </w:rPr>
        <w:t>Результаты изучения курса «Литература » приведены в разделе «Требования к уровню подготовки выпускников»,</w:t>
      </w:r>
      <w:r>
        <w:rPr>
          <w:rFonts w:eastAsia="SimSun;宋体"/>
          <w:sz w:val="22"/>
          <w:szCs w:val="22"/>
          <w:lang w:eastAsia="zh-CN"/>
        </w:rPr>
        <w:t xml:space="preserve"> который полностью соответствует стандарту. Требования направлены на реализацию деятельностного, практико- и 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>Рубрика «Знать/ понимать»</w:t>
      </w:r>
      <w:r>
        <w:rPr>
          <w:rFonts w:eastAsia="SimSun;宋体"/>
          <w:sz w:val="22"/>
          <w:szCs w:val="22"/>
          <w:lang w:eastAsia="zh-CN"/>
        </w:rPr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b/>
          <w:sz w:val="22"/>
          <w:szCs w:val="22"/>
          <w:lang w:eastAsia="zh-CN"/>
        </w:rPr>
        <w:t xml:space="preserve">Рубрика «Уметь»  </w:t>
      </w:r>
      <w:r>
        <w:rPr>
          <w:rFonts w:eastAsia="SimSun;宋体"/>
          <w:sz w:val="22"/>
          <w:szCs w:val="22"/>
          <w:lang w:eastAsia="zh-CN"/>
        </w:rPr>
        <w:t xml:space="preserve"> включает требования, основанные на более сложных видах деятельности, в том числе и творческой:  воспроизводить содержание текста, анализировать и интерпретировать произведение, используя сведения  по истории и теории литературы; соотносить художественную литературу с общественной жизнью и культурой; выявлять «сквозные» темы и ключевые проблемы  русской  литературы; соотносить произведение с литературным направлением эпохи; определять род и жанр произведения; выявлять авторскую позицию. Оценивать и сопоставлять, выделять и формулировать, характеризовать и определять, выразительно читатьи владеть различными видами пересказа, строить устные и письменные высказывания,, участвовать в диалоге, понимать чужую точку зрения и аргументировано отстаивать  свою, писать рецензии на прочитанные произведения и сочинения разных жанров на литературные темы.</w:t>
      </w:r>
    </w:p>
    <w:p>
      <w:pPr>
        <w:pStyle w:val="Normal"/>
        <w:shd w:fill="FFFFFF" w:val="clear"/>
        <w:spacing w:lineRule="exact" w:line="307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          </w:t>
      </w:r>
      <w:r>
        <w:rPr>
          <w:b/>
        </w:rPr>
        <w:t>Планирование составлено на основе программы общеобразовательных учреждений «Литература. 5-11 кл.» под редакцией В.Я. Коровиной, Москва. «Просвещение», 2010год</w:t>
      </w:r>
      <w:r>
        <w:rPr/>
        <w:t>.</w:t>
      </w:r>
    </w:p>
    <w:p>
      <w:pPr>
        <w:pStyle w:val="Normal"/>
        <w:shd w:fill="FFFFFF" w:val="clear"/>
        <w:spacing w:lineRule="exact" w:line="307"/>
        <w:rPr>
          <w:b/>
          <w:b/>
        </w:rPr>
      </w:pPr>
      <w:r>
        <w:rPr>
          <w:b/>
        </w:rPr>
        <w:t xml:space="preserve">В соответствии с годовым календарным графиком, расписанием уроков, учебным планом по ОУ на  2014-2015  учебный год, количество уроков  по данному предмету составляет 93 часов ( 3 часа в неделю).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Изменений в программе нет.</w:t>
      </w:r>
    </w:p>
    <w:p>
      <w:pPr>
        <w:pStyle w:val="Normal"/>
        <w:shd w:fill="FFFFFF" w:val="clear"/>
        <w:spacing w:lineRule="exact" w:line="307"/>
        <w:ind w:firstLine="42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>
          <w:b/>
        </w:rPr>
        <w:t>Учебник:</w:t>
      </w:r>
      <w:r>
        <w:rPr/>
        <w:t xml:space="preserve"> « Русская литература </w:t>
      </w:r>
      <w:r>
        <w:rPr>
          <w:lang w:val="en-US"/>
        </w:rPr>
        <w:t>XX</w:t>
      </w:r>
      <w:r>
        <w:rPr/>
        <w:t xml:space="preserve"> века.11 класс» в 2-х частях. Москва. «Просвещение» . 2010 год под редакцией В.П.Журавлева.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>
          <w:b/>
        </w:rPr>
        <w:t>Авторы:</w:t>
      </w:r>
      <w:r>
        <w:rPr/>
        <w:t xml:space="preserve">  В.А.Чалмаев, О.Н.Михайлов, А.И.Павловский, А.С.Карпов, З.Я.Холодова, Л.И.Лазарев, А.М.Турков, И.О.Шайтанов. Составитель Е.П.Прони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>
          <w:b/>
        </w:rPr>
        <w:t>Учебно-методический   комплект учителя :</w:t>
      </w:r>
    </w:p>
    <w:p>
      <w:pPr>
        <w:pStyle w:val="Normal"/>
        <w:shd w:fill="FFFFFF" w:val="clear"/>
        <w:spacing w:lineRule="exact" w:line="307"/>
        <w:ind w:firstLine="42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307"/>
        <w:rPr/>
      </w:pPr>
      <w:r>
        <w:rPr/>
        <w:t>«Литература:  хрестоматия для 11 классов» в 2-ух частях. Автор-составитель :В.В.Агеносов. Москва. «Дрофа». 2009 год.</w:t>
      </w:r>
    </w:p>
    <w:p>
      <w:pPr>
        <w:pStyle w:val="Normal"/>
        <w:shd w:fill="FFFFFF" w:val="clear"/>
        <w:spacing w:lineRule="exact" w:line="307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«Литература: Справочник. Интенсивная подготовка. ЕГЭ». 2009 год. Авторы: Т.В.Надозирная, Л.А.Скубачевская. Москва. «Эксмо». 2009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«Литература. Подготовка к ЕГЭ-2010» .Авторы: Н.В.Логунова, Е.В.Секачёва, Т.В.Скрипка.Ростов-на-Дону. «Легион».2010год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 xml:space="preserve">«Тесты 9-11 классы: Учебно-методическое пособие для учителя». Авт.-сост. И. М. Михайлова.- 2-е изд. Москва. «Дрофа», 2009год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«Русская литература 20 века. 11 класс: Поурочные разработки». Методические рекомендации для учителя . В.В.Аганесов, Э.Л. Безносов, Н.С. Выгон и др.; Под редакцией В.В. Аганесова.  Москва. « Дрофа», 2009год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«Русская литература 20 века». Учебник в 2-ух частях под редакцией В.В.Агеносова. Москва. «Дрофа». 2009 год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«Поурочные разработки по русской литературе» в 2-ух частях. Авторы: Н.В.Егорова, И.В.Золотарева. Москва. «Вако». 2009год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«Что необходимо для подготовки учащихся к выполнению задания «С» по литературе». Автор-составитель В.Я.Рыбникова. Ростов-на-Дону.  Из-во Ростовского областного ИПК и ПРО. 2009 год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</w:t>
      </w:r>
      <w:r>
        <w:rPr>
          <w:b/>
          <w:bCs/>
          <w:color w:val="000000"/>
          <w:sz w:val="22"/>
          <w:szCs w:val="22"/>
        </w:rPr>
        <w:t>Нормы оценки знаний, умений и компетентностей.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  <w:shd w:fill="FFFFFF" w:val="clear"/>
        </w:rPr>
        <w:t>Оценка устных ответов.</w:t>
      </w:r>
      <w:r>
        <w:rPr>
          <w:color w:val="000000"/>
          <w:sz w:val="22"/>
          <w:szCs w:val="22"/>
        </w:rPr>
        <w:br/>
        <w:t xml:space="preserve">             </w:t>
      </w:r>
      <w:r>
        <w:rPr>
          <w:b/>
          <w:color w:val="000000"/>
          <w:sz w:val="22"/>
          <w:szCs w:val="22"/>
          <w:shd w:fill="FFFFFF" w:val="clear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  <w:r>
        <w:rPr>
          <w:color w:val="000000"/>
          <w:sz w:val="22"/>
          <w:szCs w:val="22"/>
        </w:rPr>
        <w:br/>
        <w:t>знание текста и понимание идейно-художественного содержания изученного произведения; умение объяснить взаимосвязь событий, характер и поступки героев ;понимание роли художественных средств в раскрытии идейно-эстетического содержания изученного произведения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ние анализировать художественное произведение в соответствии с ведущими идеями эпохи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ри оценке устных ответов по литературе могут быть следующие критерии: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 Отметка «5»: </w:t>
      </w:r>
      <w:r>
        <w:rPr>
          <w:color w:val="000000"/>
          <w:sz w:val="22"/>
          <w:szCs w:val="22"/>
          <w:shd w:fill="FFFFFF" w:val="clear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Отметка «4»: </w:t>
      </w:r>
      <w:r>
        <w:rPr>
          <w:color w:val="000000"/>
          <w:sz w:val="22"/>
          <w:szCs w:val="22"/>
          <w:shd w:fill="FFFFFF" w:val="clear"/>
        </w:rPr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Отметка «3»: </w:t>
      </w:r>
      <w:r>
        <w:rPr>
          <w:color w:val="000000"/>
          <w:sz w:val="22"/>
          <w:szCs w:val="22"/>
          <w:shd w:fill="FFFFFF" w:val="clear"/>
        </w:rPr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267825" cy="4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тметка  «2»: </w:t>
      </w:r>
      <w:r>
        <w:rPr>
          <w:color w:val="000000"/>
          <w:sz w:val="22"/>
          <w:szCs w:val="22"/>
          <w:shd w:fill="FFFFFF" w:val="clear"/>
        </w:rPr>
        <w:t>ответ обнаруживает незнание существенных вопросов содержания произведения; неумение объяснить поведение и</w:t>
      </w:r>
      <w:r>
        <w:rPr>
          <w:color w:val="000000"/>
          <w:sz w:val="22"/>
          <w:szCs w:val="22"/>
        </w:rPr>
        <w:t xml:space="preserve">  </w:t>
        <w:br/>
      </w:r>
      <w:r>
        <w:rPr>
          <w:color w:val="000000"/>
          <w:sz w:val="22"/>
          <w:szCs w:val="22"/>
          <w:shd w:fill="FFFFFF" w:val="clear"/>
        </w:rPr>
        <w:t>характеры основных героев и роль важнейших художественных средств в раскрытии идейно-эстетического содержания  произведения  слабое владение монологической речью и техникой чтения, бедность выразительных средств языка.</w:t>
      </w:r>
      <w:r>
        <w:rPr>
          <w:color w:val="000000"/>
          <w:sz w:val="22"/>
          <w:szCs w:val="22"/>
        </w:rPr>
        <w:br/>
        <w:br/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Н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267825" cy="47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  <w:shd w:fill="FFFFFF" w:val="clear"/>
        </w:rPr>
        <w:t>ормы  оценки знаний, умений и компетентностей письменных работ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 Оценка сочинений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С помощью сочинений проверяются: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а) умение раскрыть тему;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б) умение использовать языковые средства в соответствии со стилем, темой и задачей высказывания;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в) соблюдение языковых норм и правил правописания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Содержание сочинения оценивается по следующим критериям:</w:t>
      </w:r>
      <w:r>
        <w:rPr>
          <w:color w:val="000000"/>
          <w:sz w:val="22"/>
          <w:szCs w:val="22"/>
        </w:rPr>
        <w:br/>
        <w:br/>
        <w:t>соответствие работы ученика теме и основной мысли;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та раскрытия темы;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сть фактического материала;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ь изложения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ри оценке речевого оформления сочинений учитывается:</w:t>
      </w:r>
      <w:r>
        <w:rPr>
          <w:color w:val="000000"/>
          <w:sz w:val="22"/>
          <w:szCs w:val="22"/>
        </w:rPr>
        <w:br/>
        <w:t>разнообразие словаря и грамматического строя речи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илевое единство и выразительность речи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исло речевых недочетов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Грамотность оценивается по числу допущенных учеником ошибок – орфографических, пунктуационных и грамматических.</w:t>
      </w:r>
      <w:r>
        <w:rPr>
          <w:color w:val="000000"/>
          <w:sz w:val="22"/>
          <w:szCs w:val="22"/>
        </w:rPr>
        <w:br/>
      </w:r>
    </w:p>
    <w:tbl>
      <w:tblPr>
        <w:tblW w:w="143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4"/>
        <w:gridCol w:w="7064"/>
        <w:gridCol w:w="6252"/>
      </w:tblGrid>
      <w:tr>
        <w:trPr/>
        <w:tc>
          <w:tcPr>
            <w:tcW w:w="10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Отметка</w:t>
            </w:r>
          </w:p>
        </w:tc>
        <w:tc>
          <w:tcPr>
            <w:tcW w:w="13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  <w:t>Основные критерии отметки</w:t>
            </w:r>
          </w:p>
        </w:tc>
      </w:tr>
      <w:tr>
        <w:trPr/>
        <w:tc>
          <w:tcPr>
            <w:tcW w:w="1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6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  <w:t>Содержание и речь</w:t>
            </w:r>
          </w:p>
        </w:tc>
        <w:tc>
          <w:tcPr>
            <w:tcW w:w="62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Грамотность </w:t>
            </w:r>
          </w:p>
        </w:tc>
      </w:tr>
      <w:tr>
        <w:trPr/>
        <w:tc>
          <w:tcPr>
            <w:tcW w:w="10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70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Достигнуто стилевое единство и выразительность текс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В целом в работе допускается 1 недочет в содержании и 1-2 речевых недочетов.</w:t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70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Стиль работы отличает единством и достаточной выразительность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70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70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Нарушено стилевое единство текс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В целом в работе допущено 6 недочетов в содержании и до 7 речевых недочетов.</w:t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ind w:left="1068" w:hanging="0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  <w:r>
        <w:rPr>
          <w:b/>
          <w:color w:val="000000"/>
          <w:sz w:val="22"/>
          <w:szCs w:val="22"/>
          <w:shd w:fill="FFFFFF" w:val="clear"/>
        </w:rPr>
        <w:t>Примечание. 1</w:t>
      </w:r>
      <w:r>
        <w:rPr>
          <w:color w:val="000000"/>
          <w:sz w:val="22"/>
          <w:szCs w:val="22"/>
          <w:shd w:fill="FFFFFF" w:val="clear"/>
        </w:rPr>
        <w:t>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3. На оценку сочинения распространяются положения об однотипных и негрубых ошибках, а также о сделанных учеником исправлениях.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 Оценка тестовых работ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При проведении тестовых работ по литературе критерии оценок следующие: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  <w:shd w:fill="FFFFFF" w:val="clear"/>
        </w:rPr>
        <w:t>«5» -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90 – 100 %;</w:t>
      </w:r>
      <w:r>
        <w:rPr>
          <w:color w:val="000000"/>
          <w:sz w:val="22"/>
          <w:szCs w:val="22"/>
        </w:rPr>
        <w:t xml:space="preserve">                        </w:t>
      </w:r>
      <w:r>
        <w:rPr>
          <w:b/>
          <w:bCs/>
          <w:color w:val="000000"/>
          <w:sz w:val="22"/>
          <w:szCs w:val="22"/>
          <w:shd w:fill="FFFFFF" w:val="clear"/>
        </w:rPr>
        <w:t>«4» -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78 – 89 %;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  <w:shd w:fill="FFFFFF" w:val="clear"/>
        </w:rPr>
        <w:t>«3» -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60 – 77 %;</w:t>
      </w:r>
      <w:r>
        <w:rPr>
          <w:color w:val="000000"/>
          <w:sz w:val="22"/>
          <w:szCs w:val="22"/>
        </w:rPr>
        <w:t xml:space="preserve">                          </w:t>
      </w:r>
      <w:r>
        <w:rPr>
          <w:b/>
          <w:bCs/>
          <w:color w:val="000000"/>
          <w:sz w:val="22"/>
          <w:szCs w:val="22"/>
          <w:shd w:fill="FFFFFF" w:val="clear"/>
        </w:rPr>
        <w:t>«2»-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менее -59    %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rStyle w:val="C4"/>
          <w:b/>
          <w:bCs/>
          <w:color w:val="000000"/>
        </w:rPr>
        <w:t>Содержание тем учебного курса</w:t>
      </w:r>
    </w:p>
    <w:p>
      <w:pPr>
        <w:pStyle w:val="C13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ведение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усская литература в контексте мировой художественной культуры XX столетия. Литература и глобальные исторические потрясения в судьбе России в XX веке. 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  Различное и общее: что противопоставляло и что объединяло разные потоки русской литературы. Основные темы и проблемы. Проблема нравственного выбора человека и проблема ответственности. Тема исторической памяти, национального самосознания. Поиск нравственного и эстетического идеалов.</w:t>
      </w:r>
    </w:p>
    <w:p>
      <w:pPr>
        <w:pStyle w:val="C13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ЛИТЕРАТУРА НАЧАЛА XX ВЕКА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азвитие художественных и идейно-нравственных традиций русской классической литературы. Своеобразие реализма в русской литературе начала  века. Человек и эпоха –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</w:p>
    <w:p>
      <w:pPr>
        <w:pStyle w:val="C13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Писатели-реалисты начала XX века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Иван Алексеевич Бунин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Жизнь и творчество. (Обзор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тихотворения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Крещенская ночь», «Собака», «Одиночество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возможен выбор трех других стихотворений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ассказы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Господин из Сан-Франциско», «Чистый понедельник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Своеобразие лирического повествования в прозе И.А.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Психологизм бунинской прозы и особенности «внешней изобразительности». Тема любви в рассказах писателя. Поэтичность женских образов. Мотив памяти и тема России в бунинской прозе. Своеобразие художественной манеры И.А.Бунин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Психологизм пейзажа в художественной литературе. Рассказ (углубление представлений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Александр Иванович Куприн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Жизнь и творчество. (Обзор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овести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Поединок», «Олеся»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рассказ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Гранатовый браслет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одно из произведений по выбору). Поэтическое изображение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Проблема самопознания личности в повести «Поединок». Смысл названия повести. Гуманистическая позиция автора. Трагизм любовной темы в повестях «Олеся», «Поединок». Любовь как высшая ценность мира в рассказе «Гранатовый браслет». Трагическая история любви Желткова и пробуждение души Веры Шеиной. Поэтика рассказа. Символическое звучание детали в прозе Куприна. Роль сюжета в повестях и рассказах писателя. Традиции русской психологической прозы в творчестве А.И.Куприн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Сюжет и фабула эпического произведения (углубление представлений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Максим Горьки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Жизнь и творчество. (Обзор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ассказ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Старуха Изергиль».  </w:t>
      </w:r>
      <w:r>
        <w:rPr>
          <w:rStyle w:val="C5"/>
          <w:color w:val="000000"/>
        </w:rPr>
        <w:t>Романтический пафос и суровая правда рассказов М.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«На дне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ка (Сатин). Новаторство Горького-драматурга. Сценическая судьба пьесы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Социально-философская драма как жанр драматургии (начальные представления).</w:t>
      </w:r>
    </w:p>
    <w:p>
      <w:pPr>
        <w:pStyle w:val="C13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Серебряный век русской поэзии</w:t>
      </w:r>
    </w:p>
    <w:p>
      <w:pPr>
        <w:pStyle w:val="C13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Символизм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«Старшие символисты»:</w:t>
      </w:r>
      <w:r>
        <w:rPr>
          <w:rStyle w:val="C4"/>
          <w:b/>
          <w:bCs/>
          <w:color w:val="000000"/>
        </w:rPr>
        <w:t> Н.Минский, Д.Мережковский, З.Гиппиус, В.Брюсов, К.Бальмонт, Ф.Сологуб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«Младосимволисты»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А.Белый, А.Блок, Вяч. Иванов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алерий Яковлевич Брюсов. Слово о поэте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тихотворения:</w:t>
      </w:r>
      <w:r>
        <w:rPr>
          <w:rStyle w:val="C4"/>
          <w:b/>
          <w:bCs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Творчество», «Юному поэту», «Каменщик», «Грядущие гунны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Возможен выбор других стихотворений. Брюсов как основоположник символизма в русской поэзии. Сквозные темы поэзии Брюсова – урбанизм, история, смена культур, мотивы научной поэзии. Рационализм, отточенность образов и стиля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Константин Дмитриевич Бальмонт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Слово о поэте. Стихотворения (три стихотворения по выбору учителя и учащихся). Шумный успех ранних книг К.Бальмонта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Будем как солнце», «Только любовь», «Семицветик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Поэзия как выразительница «говора стихий». Цветопись и звукопись поэзии Бальмонта. Интерес к древнеславянскому фольклору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(«Злые чары», «Жар птица»)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Тема России в эмигрантской лирике Бальмонт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Андрей Белый (Б.Н.Бугаев)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Слово о поэте. Стихотворения (три стихотворения по выбору учителя и учащихся). Влияние философии Вл.Соловьева на мировоззрение А.Белого. Ликующее мироощущение мира художником (сборник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Пепел»)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Философские раздумья поэта (сборник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Урна»).</w:t>
      </w:r>
    </w:p>
    <w:p>
      <w:pPr>
        <w:pStyle w:val="C13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Акмеизм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татья Н.Гумилева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Наследие символизма и акмеизм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как декларация акмеизма. Западноевропейские и отечественные истоки акмеизма. Обзор раннего творчества Н.Гумилева, С.Городецкого, А.Ахматовой, О.Мандельштама, М.Кузмина и др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Николай Степанович Гумиле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Слово о поэте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тихотворения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Жираф», «Озеро Чад», «Старый Конквистадор»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цикл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Капитаны», «Волшебная скрипка», «Заблудившийся трамвай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XX века.</w:t>
      </w:r>
    </w:p>
    <w:p>
      <w:pPr>
        <w:pStyle w:val="C13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Футуризм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Манифесты футуризма. Отрицание литературных традиций, абсолютизация самоценного, «самовитого» слова. Урбанизм поэзии будетлян. Группы футуристов: эгофутуристы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(Игорь Северянин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 др.), кубофутуристы</w:t>
      </w:r>
      <w:r>
        <w:rPr>
          <w:rStyle w:val="C4"/>
          <w:b/>
          <w:bCs/>
          <w:color w:val="000000"/>
        </w:rPr>
        <w:t>(В.Маяковский, Д.Бурлюк, В.Хлебников, Вас. Каменский),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 «Центрифуга»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(Б.Пастернак, Н.Асеев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 др.). Западноевропейский и русский футуризм. Преодоление футуризма крупнейшими его представителями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Игорь Северянин (И.В.Лотарев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тихотворения из сборников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Громокипящий кубок», «Ананасы в шампанском», «Романтические розы», «Медальоны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три стихотворения по выбору учителя и учащихся). Поиски новых поэтических форм. Фантазия автора как сущность поэтического творчества. Поэтические неологизмы Северянина. Грезы и ирония поэт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Символизм. Акмеизм. Футуризм (начальные представления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Изобразительно-выразительные средства художественной литературы: тропы, синтаксические фигуры, звукопись (углубление и закрепление представлений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Александр Александрович Блок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Жизнь и творчество. (Обзор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тихотворения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Незнакомка», «Россия», «Ночь, улица, фонарь, аптека…», «В ресторане», «Река раскинулась. Течет, грустит лениво…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Из цикла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На поле Куликовом»), «На железной дороге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указанные произведения обязательны для изучения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«Вхожу я в темные храмы…», «Фабрика», «Когда вы стоите на моем пути…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Возможен выбор других стихотворений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Литературные и философские пристрастия юного поэта. Влияние Жуковского, Фета, Полонского, философии Вл.Соловьева. Темы и образы ранней поэзии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Стихи о Прекрасной Даме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 Поэт и революция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оэма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Двенадцать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История создания поэмы и ее восприятие современниками. Многоплановость, сложность художественного мира поэмы. Символическое и конкретно-реалистическое в поэме. Гармония несочетаемого в языковой и музыкальной стихиях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XX век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Лирический цикл (стихотворений). Верлибр (свободный стих). Авторская позиция и способы ее выражения в произведении (развитие представлений).</w:t>
      </w:r>
    </w:p>
    <w:p>
      <w:pPr>
        <w:pStyle w:val="C13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Новокрестьянская  поэзия (Обзор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Николай Алексеевич Клюе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Жизнь и творчество. (Обзор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тихотворения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Рождество избы», «Вы обещали нам сады…», «Я посвященный от народа…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Возможен выбор трех других стихотворений.) Духовные и поэтические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и идейно-нравственные аспекты этой полемики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Сергей Александрович Есенин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Жизнь и творчество. (Обзор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тихотворения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Гой ты, Русь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!..», «Не жалею, не зову, не плачу…», «Русь советская», «Сорокоуст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указанные произведения обязательны для изучения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«Я покинул родимый дом…», «Собаке Качалова», «Клен ты мой опавший, клен заледенелый…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Возможен выбор трех других стихотворений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Всепроникающий лиризм – специфика поэзии Есенина. Россия, Русь как главная тема всего его творчества. Идея «узловой завязи» природы и человека. Народно-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людям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Есенин и имажинизм. Богатство поэтического языка. Цветопись в поэзии Есенина. Сквозные образы есенинской лирики. Трагическое восприятие революционной ломки традиционного уклада русской деревни. Пушкинские мотивы в развитии темы быстротечности человеческого бытия. Поэтика есенинского цикла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(«Персидские мотивы»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Фольклоризм литературы (углубление понятия). Имажинизм. Лирический стихотворный цикл (углубление понятия). Биографическая основа литературного произведения (углубление понятия).</w:t>
      </w:r>
    </w:p>
    <w:p>
      <w:pPr>
        <w:pStyle w:val="C13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ЛИТЕРАТУРА 20-х ГОДОВ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бзор с монографическим изучением одного – двух произведений (по выбору учителя и учащихся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бщая характеристика литературного процесса. Литературные объединения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</w:rPr>
        <w:t>«Пролеткульт», «Кузница», ЛЕФ, «Перевал», конструктивисты, ОБЭРИУ, «Серапионовы братья» и др.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Тема России и революции: трагическое осмысление темы в творчестве поэтов старшего поколения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(А.Блок, З.Гиппиус, А.Белый, В.Ходасевич, И.Бунин, Д.Мережковский, А.Ахматова, М.Цветаева, О.Мандельштам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 др.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оиски поэтического языка новой эпохи, эксперименты со словом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(В.Хлебников,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поэты-обэриуты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Тема революции и Гражданской войны в творчестве писателей нового поколения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(«Конармия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4"/>
          <w:b/>
          <w:bCs/>
          <w:color w:val="000000"/>
        </w:rPr>
        <w:t>И.Бабеля,</w:t>
      </w:r>
      <w:r>
        <w:rPr>
          <w:rStyle w:val="C4"/>
          <w:b/>
          <w:bCs/>
          <w:i/>
          <w:iCs/>
          <w:color w:val="000000"/>
        </w:rPr>
        <w:t>«Россия, кровью умытая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4"/>
          <w:b/>
          <w:bCs/>
          <w:color w:val="000000"/>
        </w:rPr>
        <w:t>А.Веселого,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Разгром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4"/>
          <w:b/>
          <w:bCs/>
          <w:color w:val="000000"/>
        </w:rPr>
        <w:t>А.Фадеева)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Трагизм восприятия революционных событий прозаиками старшего поколения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(«Плачи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4"/>
          <w:b/>
          <w:bCs/>
          <w:color w:val="000000"/>
        </w:rPr>
        <w:t>А.Ремизова</w:t>
      </w:r>
      <w:r>
        <w:rPr>
          <w:rStyle w:val="C4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как жанр лирической орнаментальной прозы;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Солнце мертвых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4"/>
          <w:b/>
          <w:bCs/>
          <w:color w:val="000000"/>
        </w:rPr>
        <w:t>И.Шмелева)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Поиски нового героя эпохи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(«Голый год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4"/>
          <w:b/>
          <w:bCs/>
          <w:color w:val="000000"/>
        </w:rPr>
        <w:t>Б.Пильняка</w:t>
      </w:r>
      <w:r>
        <w:rPr>
          <w:rStyle w:val="C4"/>
          <w:b/>
          <w:bCs/>
          <w:i/>
          <w:iCs/>
          <w:color w:val="000000"/>
        </w:rPr>
        <w:t>, «Ветер</w:t>
      </w:r>
      <w:r>
        <w:rPr>
          <w:rStyle w:val="C4"/>
          <w:b/>
          <w:bCs/>
          <w:color w:val="000000"/>
        </w:rPr>
        <w:t>» Б.Лавренева</w:t>
      </w:r>
      <w:r>
        <w:rPr>
          <w:rStyle w:val="C4"/>
          <w:b/>
          <w:bCs/>
          <w:i/>
          <w:iCs/>
          <w:color w:val="000000"/>
        </w:rPr>
        <w:t>, «Чапаев»</w:t>
      </w:r>
      <w:r>
        <w:rPr>
          <w:rStyle w:val="C4"/>
          <w:b/>
          <w:bCs/>
          <w:color w:val="000000"/>
        </w:rPr>
        <w:t>Д.Фурманова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усская эмигрантская сатира, ее направленность  </w:t>
      </w:r>
      <w:r>
        <w:rPr>
          <w:rStyle w:val="C4"/>
          <w:b/>
          <w:bCs/>
          <w:color w:val="000000"/>
        </w:rPr>
        <w:t>(А.Аверченко.</w:t>
      </w:r>
      <w:r>
        <w:rPr>
          <w:rStyle w:val="C5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Дюжина ножей в спину революции»;</w:t>
      </w:r>
      <w:r>
        <w:rPr>
          <w:rStyle w:val="C5"/>
          <w:color w:val="000000"/>
        </w:rPr>
        <w:t> </w:t>
      </w:r>
      <w:r>
        <w:rPr>
          <w:rStyle w:val="C4"/>
          <w:b/>
          <w:bCs/>
          <w:color w:val="000000"/>
        </w:rPr>
        <w:t>Тэффи.</w:t>
      </w:r>
      <w:r>
        <w:rPr>
          <w:rStyle w:val="C5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Ностальгия»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Орнаментальная проза (начальные представления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ладимир Владимирович Маяковски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Жизнь и творчество. (Обзор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тихотворения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А вы могли бы?», «Послушайте!», «Скрипка и немножко нервно», «Лиличка!», «Юбилейное», «Прозаседавшиеся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указанные произведения являются обязательными для изучения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«Разговор с фининспектором о поэзии», «Сергею Есенину», «Письмо товарищу Кострову из Парижа о сущности любви», «Письмо Татьяне Яковлевой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Возможен выбор трех-пяти других стихотворений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Начало творческого пути: дух бунтарства и эпатажа. Поэзия и живопись. Маяковский и футуризм. Поэт и революция. Пафос революционного переустройства мира. Космическая масштабность образов. Поэтическое новаторство Маяковского (ритм, рифма, неологизмы, гиперболичность, пластика образов, дерзкая метафоричность, необычность строфики, графики стиха). Своеобразие любовной лирики поэта. Тема поэта и поэзии в творчестве Маяковского. Сатирическая лирика и драматургия поэта. Широта жанрового диапазона творчества поэта-новатор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Традиции Маяковского в российской поэзии XX столетия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Футуризм (развитие представлений). Тоническое стихосложение (углубление понятия). Развитие представлений о рифме: рифма составная (каламбурная), рифма ассонансная.</w:t>
      </w:r>
    </w:p>
    <w:p>
      <w:pPr>
        <w:pStyle w:val="C13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ЛИТЕРАТУРА 30-х ГОДОВ (Обзор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ложность творческих поисков и писательских судеб в 30-е годы. Судьба человека и его призвание в поэзии 30-х годов. Понимание миссии поэта и значение поэзии в творчестве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А.Ахматовой, М.Цветаевой, Б.Пастернака, О.Мандельштам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 др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Новая волна поэтов: лирические стихотворения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Б.Корнилова, П.Васильева, М.Исаковского, А.Прокофьева, Я.Смелякова, Б.Ручьева, М.Светлов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 др.; поэма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А.Твардовского, И.Сельвинского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Тема русской истории в литературе 30-х годов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А.Толсто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Петр Первый»,</w:t>
      </w:r>
      <w:r>
        <w:rPr>
          <w:rStyle w:val="C4"/>
          <w:b/>
          <w:bCs/>
          <w:color w:val="000000"/>
        </w:rPr>
        <w:t> Ю.Тыняно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Смерть Вазир-Мухтара»,</w:t>
      </w:r>
      <w:r>
        <w:rPr>
          <w:rStyle w:val="C4"/>
          <w:b/>
          <w:bCs/>
          <w:color w:val="000000"/>
        </w:rPr>
        <w:t> </w:t>
      </w:r>
      <w:r>
        <w:rPr>
          <w:rStyle w:val="C5"/>
          <w:color w:val="000000"/>
        </w:rPr>
        <w:t>поэмы</w:t>
      </w:r>
      <w:r>
        <w:rPr>
          <w:rStyle w:val="C4"/>
          <w:b/>
          <w:bCs/>
          <w:color w:val="000000"/>
        </w:rPr>
        <w:t> Дм.Кедрина, К.Симонова, Л.Мартынов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Утверждение пафоса и драматизма революционных испытаний в творчестве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М.Шолохова, Н.Островского, В.Луговского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 др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Михаил Афанасьевич Булгаков.  </w:t>
      </w:r>
      <w:r>
        <w:rPr>
          <w:rStyle w:val="C5"/>
          <w:color w:val="000000"/>
        </w:rPr>
        <w:t>Жизнь и творчество. (Обзор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оманы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Белая гвардия», «Мастер и Маргарита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Изучается один из романов – по выбору.) История создания романа «Белая гвардия». Своеобразие жанра и композиции. Многомерность исторического пространства в романе. Система образов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Эпическая широта изображенной панорамы и лиризм размышлений повествователя. Символическое звучание образа Города. Смысл финала роман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История создания и публикации романа «Мастер и Маргарита». Своеобразие жанра и композиции романа. Роль эпиграфа. Многоплановость, 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- апология творчества и идеальной любви в атмосфере отчаяния и мрак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Традиции европейской и отечественной литературы в романе М.А.Булгакова «Мастер и Маргарита». (И.-В.Гете, Э.Т.А.Гофман, Н.В.Гоголь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Разнообразие типов романа в русской прозе XX века. Традиции и новаторство в литературе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Андрей Платонович Платоно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Жизнь и творчество. (Обзор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овесть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Котлован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Высокий пафос и острая сатира платоновской прозы. Тип платоновского героя – мечтателя и правдоискателя. Возвеличивание страдания, аскетичного бытия, благородства детей. Утопические идеи «общей жизни» как основа сюжета повести. Философская многозначность названия повести. Необычность языка и стиля Платонова. Связь его творчества с традициями русской сатиры (М.Е.Салтыков-Щедрин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Индивидуальный стиль писателя (углубление понятия). Авторские неологизмы (развитие представлений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Анна Андреева Ахматов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Жизнь и творчество. (Обзор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тихотворения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Песня последней встречи…», «Сжала руки под темной вуалью…», «Мне ни к чему одические рати…», «Мне голос был. Он звал утешно…», «Родная земля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Указанные стихотворения обязательны для изучения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«Я научилась просто, мудро жить…», «Приморский сонет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Возможен выбор двух других стихотворений.) Искренность интонаций и глубокий психологизм ахматовской лирики. Любовь как возвышенное и прекрасное, всепоглощающее чувство в поэзии Ахматовой. Процесс художественного творчества как тема ахматовской поэзии. Разговорность интонации и музыкальность стиха. Слиянность темы России и 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оэма</w:t>
      </w:r>
      <w:r>
        <w:rPr>
          <w:rStyle w:val="C4"/>
          <w:b/>
          <w:bCs/>
          <w:i/>
          <w:iCs/>
          <w:color w:val="000000"/>
        </w:rPr>
        <w:t> «Реквием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Нераздельность, единство трагедии народа и поэта. Смысл названия поэмы. Библейские мотивы и образы в поэме. Широта эпического обобщения и сдержанное благородство скорбного стиха. Мощное трагическое звучание «Реквиема». Тема суда времени и исторической памяти. Особенности жанра и композиции поэмы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Осип Эмильевич Мандельштам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Жизнь и творчество. (Обзор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тихотворения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Notre Dame», «Бессонница. Гомер. Тугие паруса…», «За гремучую доблесть грядущих веков…», «Я вернулся в мой город, знакомый до слез…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Перечисленные произведения обязательны для изучения.)</w:t>
      </w:r>
      <w:r>
        <w:rPr>
          <w:rStyle w:val="C4"/>
          <w:b/>
          <w:bCs/>
          <w:i/>
          <w:iCs/>
          <w:color w:val="000000"/>
        </w:rPr>
        <w:t>«Silentium</w:t>
      </w:r>
      <w:r>
        <w:rPr>
          <w:rStyle w:val="C5"/>
          <w:color w:val="000000"/>
        </w:rPr>
        <w:t>»,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Мы живем, под собою не чуя страны…»</w:t>
      </w:r>
      <w:r>
        <w:rPr>
          <w:rStyle w:val="C5"/>
          <w:color w:val="000000"/>
        </w:rPr>
        <w:t>. (Возможен выбор трех-четырех других стихотворений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Культурологические истоки творчества поэта. Слово, словообраз в поэтике Мандельштама. Музыкальная природа эстетического переживания в стихотворениях поэта. Описательно-живописная манера и философичность поэзии Мандельштама. Импрессионистическая символика цвета. Ритмико-интонационное многообразие. Поэт и «век-волкодав». Поэзия Мандельштама в конце XX – начале XXI век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Импрессионизм (развитие представлений). Стих, строфа, рифма, способы рифмовки (закрепление понятий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Марина Ивановна Цветаев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Жизнь и творчество. (Обзор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тихотворения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Моим стихам, написанным так рано…», «Стихи к Блоку» («Имя твое – птица в руке…»), «Кто создан из камня, кто создан из глины…», «Тоска по родине! Давно…».  </w:t>
      </w:r>
      <w:r>
        <w:rPr>
          <w:rStyle w:val="C5"/>
          <w:color w:val="000000"/>
        </w:rPr>
        <w:t>(Перечисленные стихотворения являются обязательными для изучения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«Попытка ревности»,  «Стихи о Москве», «Стихи к Пушкину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Возможен выбор двух-трех других стихотворений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Уникальность поэтического голоса Цветаевой. Искренность лирического монолога-исповеди. Тема творче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 «читателей газет». Образы Пушкина, Блока, Ахматовой, Маяковского, Есенина в цветаевском творчестве. Традиции Цветаевой в русской поэзии XX век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Стихотворный лирический цикл (углубление понятия), фольклоризм литературы (углубление понятия), лирический герой (углубление понятия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Михаил Александрович Шолохо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Жизнь. Творчество. Личность. (Обзор.)  </w:t>
      </w:r>
      <w:r>
        <w:rPr>
          <w:rStyle w:val="C4"/>
          <w:b/>
          <w:bCs/>
          <w:color w:val="000000"/>
        </w:rPr>
        <w:t>«Тихий Дон» -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мане. Семья Мелеховых. Жизненный уклад, быт, система нравственных ценностей казачества. Образ главного героя. Трагедия  целого народа и судьба одного человека. Проблема гуманизма в эпопее. Женские судьбы в романе. Функция пейзажа в произведении. Шолохов как мастер психологического портрета. Утверждение высоких нравственных ценностей в романе. Традиции Л.Н.Толстого в прозе М.А.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XX век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Роман-эпопея (закрепление понятия). Художественное время и художественное пространство (углубление понятий). Традиции и новаторство в художественном творчестве (развитие представлений).</w:t>
      </w:r>
    </w:p>
    <w:p>
      <w:pPr>
        <w:pStyle w:val="C13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ЛИТЕРАТУРА ПЕРИОДА ВЕЛИКОЙ ОТЕЧЕСТВЕННОЙ ВОЙНЫ (Обзор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 вера). Лирика</w:t>
      </w:r>
      <w:r>
        <w:rPr>
          <w:rStyle w:val="C4"/>
          <w:b/>
          <w:bCs/>
          <w:color w:val="000000"/>
        </w:rPr>
        <w:t>А.Ахматовой, Б.Пастернака, Н.Тихонова, М.Исаковского, А.Суркова,  А.Прокофьева, К.Симонова, О.Берггольц, Дм.Кедрин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 др.; песни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А.Фатьянова;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поэмы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</w:rPr>
        <w:t>«Зоя»</w:t>
      </w:r>
      <w:r>
        <w:rPr>
          <w:rStyle w:val="Appleconvertedspace"/>
          <w:i/>
          <w:iCs/>
          <w:color w:val="000000"/>
        </w:rPr>
        <w:t> </w:t>
      </w:r>
      <w:r>
        <w:rPr>
          <w:rStyle w:val="C4"/>
          <w:b/>
          <w:bCs/>
          <w:color w:val="000000"/>
        </w:rPr>
        <w:t>М.Алигер,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i/>
          <w:iCs/>
          <w:color w:val="000000"/>
        </w:rPr>
        <w:t>«Февральский дневник»</w:t>
      </w:r>
      <w:r>
        <w:rPr>
          <w:rStyle w:val="Appleconvertedspace"/>
          <w:i/>
          <w:iCs/>
          <w:color w:val="000000"/>
        </w:rPr>
        <w:t> </w:t>
      </w:r>
      <w:r>
        <w:rPr>
          <w:rStyle w:val="C4"/>
          <w:b/>
          <w:bCs/>
          <w:color w:val="000000"/>
        </w:rPr>
        <w:t>О.Берггольц,</w:t>
      </w:r>
      <w:r>
        <w:rPr>
          <w:rStyle w:val="C5"/>
          <w:i/>
          <w:iCs/>
          <w:color w:val="000000"/>
        </w:rPr>
        <w:t>«Пулковский меридиан»</w:t>
      </w:r>
      <w:r>
        <w:rPr>
          <w:rStyle w:val="Appleconvertedspace"/>
          <w:i/>
          <w:iCs/>
          <w:color w:val="000000"/>
        </w:rPr>
        <w:t> </w:t>
      </w:r>
      <w:r>
        <w:rPr>
          <w:rStyle w:val="C4"/>
          <w:b/>
          <w:bCs/>
          <w:color w:val="000000"/>
        </w:rPr>
        <w:t>В.Инбер,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i/>
          <w:iCs/>
          <w:color w:val="000000"/>
        </w:rPr>
        <w:t>«Сын»</w:t>
      </w:r>
      <w:r>
        <w:rPr>
          <w:rStyle w:val="Appleconvertedspace"/>
          <w:i/>
          <w:iCs/>
          <w:color w:val="000000"/>
        </w:rPr>
        <w:t> </w:t>
      </w:r>
      <w:r>
        <w:rPr>
          <w:rStyle w:val="C4"/>
          <w:b/>
          <w:bCs/>
          <w:color w:val="000000"/>
        </w:rPr>
        <w:t>П.Антокольского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Органическое сочетание высоких патриотических чувств с глубоко личными, интимными переживаниями лирического героя. Активизация внимания к героическому прошлому народа в лирической и эпической поэзии, обобщенно-символическое звучание признаний в любви к родным местам, близким людям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Человек на войне, правда о нем. Жестокие реалии и романтика в описании войны. Очерки, рассказы, повести</w:t>
      </w:r>
      <w:r>
        <w:rPr>
          <w:rStyle w:val="C4"/>
          <w:b/>
          <w:bCs/>
          <w:color w:val="000000"/>
        </w:rPr>
        <w:t>А.Толстого, М.Шолохова, К.Паустовского, А.Платонова, В.Гроссман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 др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Глубочайшие нравственные конфликты, особое напряжение в противоборстве характеров, чувств, убеждений в трагической ситуации войны: драматургия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К.Симонова, Л.Леонов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Пьеса-сказка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Е.Шварц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i/>
          <w:iCs/>
          <w:color w:val="000000"/>
        </w:rPr>
        <w:t>«Дракон»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Значение литературы периода Великой Отечественной войны для прозы, поэзии, драматургии второй половины XX века.</w:t>
      </w:r>
    </w:p>
    <w:p>
      <w:pPr>
        <w:pStyle w:val="C13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ЛИТЕРАТУРА 50-90-х ГОДОВ (Обзор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Новое осмысление военной темы в творчестве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Ю.Бондарева, В.Богомолова, Г.Бакланова, В.Некрасова, К.Воробьева, В.Быкова, Б.Васильев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 др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Новые темы, идеи, образы в поэзии периода «оттепели»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(Б.Ахмадулина, Р.Рождественский, А.Вознесенский, Е.Евтушенко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 др.). Особенности языка, стихосложения молодых поэтов–шестидесятников. Поэзия, развивающаяся в русле традиций русской классики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В.Соколов, В.Федоров, Н.Рубцов, А.Прасолов, Н.Глазков, С.Наровчатов, Д.Самойлов, Л.Мартынов, Е.Винокуров, С.Старшинов, Ю.Друнина, Б.Слуцкий, С.Орлов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 др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«Городская» проза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Д.Гранин, В.Дудинцев, Ю.Трифонов, В.Маканин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 др. Нравственная проблематика и художественные особенности их произведений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«Деревенская» проза. Изображение жизни крестьянства; глубина и цельность духовного мира человека, кровно связанного с землей, в повестях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С.Залыгина, В.Белова, В.Астафьева, Б.Можаева, Ф.Абрамова, В.Шукшина, В.Крупин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 др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Драматургия. Нравственная проблематика пьес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А.Володин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i/>
          <w:iCs/>
          <w:color w:val="000000"/>
        </w:rPr>
        <w:t>(«Пять вечеров»)</w:t>
      </w:r>
      <w:r>
        <w:rPr>
          <w:rStyle w:val="C5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А.Арбузова</w:t>
      </w:r>
      <w:r>
        <w:rPr>
          <w:rStyle w:val="C5"/>
          <w:color w:val="000000"/>
        </w:rPr>
        <w:t> </w:t>
      </w:r>
      <w:r>
        <w:rPr>
          <w:rStyle w:val="C5"/>
          <w:i/>
          <w:iCs/>
          <w:color w:val="000000"/>
        </w:rPr>
        <w:t>(«Иркутская история», «Жестокие игры»),</w:t>
      </w:r>
      <w:r>
        <w:rPr>
          <w:rStyle w:val="Appleconvertedspace"/>
          <w:i/>
          <w:iCs/>
          <w:color w:val="000000"/>
        </w:rPr>
        <w:t> </w:t>
      </w:r>
      <w:r>
        <w:rPr>
          <w:rStyle w:val="C4"/>
          <w:b/>
          <w:bCs/>
          <w:color w:val="000000"/>
        </w:rPr>
        <w:t>В.Розова</w:t>
      </w:r>
      <w:r>
        <w:rPr>
          <w:rStyle w:val="C5"/>
          <w:color w:val="000000"/>
        </w:rPr>
        <w:t> </w:t>
      </w:r>
      <w:r>
        <w:rPr>
          <w:rStyle w:val="C5"/>
          <w:i/>
          <w:iCs/>
          <w:color w:val="000000"/>
        </w:rPr>
        <w:t>(«В добрый час!», «Гнездо глухаря»),</w:t>
      </w:r>
      <w:r>
        <w:rPr>
          <w:rStyle w:val="Appleconvertedspace"/>
          <w:i/>
          <w:iCs/>
          <w:color w:val="000000"/>
        </w:rPr>
        <w:t> </w:t>
      </w:r>
      <w:r>
        <w:rPr>
          <w:rStyle w:val="C4"/>
          <w:b/>
          <w:bCs/>
          <w:color w:val="000000"/>
        </w:rPr>
        <w:t>А.Вампилов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i/>
          <w:iCs/>
          <w:color w:val="000000"/>
        </w:rPr>
        <w:t>(«Прошлым летом в Чулимске», «Старший сын»)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и др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Литература Русского зарубежья. Возвращенные в отечественную литературу имена и произведения</w:t>
      </w:r>
      <w:r>
        <w:rPr>
          <w:rStyle w:val="C4"/>
          <w:b/>
          <w:bCs/>
          <w:color w:val="000000"/>
        </w:rPr>
        <w:t>(В.Набоков, В.Ходасевич, Г.Иванов, Г.Адамович, Б.Зайцев, М. Алданов, М.Осоргин, И.Елагин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Многообразие оценок литературного процесса в критике и публицистике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Авторская песня. Ее место в развитии литературного процесса и музыкальной культуры страны (содержательность, искренность, внимание к личности; методическое богатство, современная ритмика и инструментовка). Песенное творчество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А.Галича, Ю.Визбора, В.Высоцкого, Б.Окуджавы, Ю.Ким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 др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Александр Трифонович Твардовски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Жизнь и творчество. Личность. (Обзор.) Стихотворения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Вся суть в одном-единственном завете…», «Памяти матери», «Я знаю, никакой моей вины…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Перечисленные произведения обязательны для изучения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«В этот день, когда закончилась война…», «Дробится рваный цоколь монумента…», «Памяти Гагарина».</w:t>
      </w:r>
      <w:r>
        <w:rPr>
          <w:rStyle w:val="C5"/>
          <w:color w:val="000000"/>
        </w:rPr>
        <w:t>(Возможен выбор двух-трех других стихотворений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Лирика крупнейшего русского эпического поэта XX века. Размышления о настоящем и будущем Родины. 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 Некрасовская традиция в поэзии А.Твардовского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Традиции и новаторство в поэзии (закрепление понятия). Гражданственность поэзии (развитие представлений). Элегия как жанр лирической поэзии (закрепление понятия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Борис Леонидович Пастернак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Жизнь и творчество. (Обзор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тихотворения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Февраль. Достать чернил и плакать!..», «Определение поэзии», «Во всем мне хочется дойти…», «Гамлет», «Зимняя ночь».</w:t>
      </w:r>
      <w:r>
        <w:rPr>
          <w:rStyle w:val="C5"/>
          <w:color w:val="000000"/>
        </w:rPr>
        <w:t> (Перечисленные произведения обязательны для изучения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«Марбург», «Быть знаменитым некрасиво…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Возможен выбор двух других стихотворений.) Тема поэта и поэзии в творчестве Пастернака. Любовная лирика поэта. Философская глубина раздумий. Стремление постичь мир, «дойти до самой сути» явлений, удивление перед чудом бытия. Человек и природа в поэзии Пастернака. Пушкинские мотивы в лирике поэта. Пастернак-переводчик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оман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Доктор Живаго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обзорное изучение с анализом фрагментов). История создания и публикации романа. Жанровое своеобразие и композиция романа, соединение в нем прозы и поэзии, эпического и лирического начал. Образы-символы и сквозные мотивы в романе. Образ главного героя – Юрия Живаго. Женские образы в романе. Цикл «Стихотворения Юрия Живаго» и его органическая связь с проблематикой и поэтикой романа. Традиции русской классической литературы в творчестве Пастернак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Александр Исаевич Солженицын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Жизнь. Творчество. Личность. (Обзор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овесть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Один день Ивана Денисовича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только для школ с русским (родным) языком обучения).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Прототип литературного героя (закрепление понятия). Житие как литературный повествовательный жанр (закрепление понятия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арлам Тихонович Шаламо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Жизнь и творчество. (Обзор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ассказы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На представку», «Сентенция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Возможен выбор двух других рассказов). Автобиографический характер прозы В.Т.Шаламова. Жизненная достоверность, почти документальность «Колымских рассказов» и глубина проблем, поднимаемых писателем. Исследование человеческой природы «в крайне важном, не описанном еще состоянии, когда человек приближается к состоянию, близкому к состоянию зачеловечности». Характер повествования. Образ повествователя. Новаторство Шаламова-прозаик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Новелла (закрепление понятия). Психологизм художественной литературы (развитие представлений). Традиции и новаторство в художественной литературе (развитие представлений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Николай Михайлович Рубцов.  </w:t>
      </w:r>
      <w:r>
        <w:rPr>
          <w:rStyle w:val="C4"/>
          <w:b/>
          <w:bCs/>
          <w:i/>
          <w:iCs/>
          <w:color w:val="000000"/>
        </w:rPr>
        <w:t>«Видения на холме», «Русский огонек», «Звезда полей», «В горнице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или другие стихотворения по выбору учителя и учащихся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сновные темы и мотивы лирики Рубцова – Родина-Русь, ее природа и история, судьба народа, духовный мир человека, его нравственные ценности: красота и любовь, жизнь и смерть, радости и страдания. Драматизм мироощущения поэта, обусловленный событиями его личной судьбы и судьбы народа. Традиции Тютчева, Фета, Есенина в поэзии Рубцов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иктор Петрович Астафьев.  </w:t>
      </w:r>
      <w:r>
        <w:rPr>
          <w:rStyle w:val="C4"/>
          <w:b/>
          <w:bCs/>
          <w:i/>
          <w:iCs/>
          <w:color w:val="000000"/>
        </w:rPr>
        <w:t>«Царь - рыба», «Печальный детектив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Одно произведение  по выбору.) Взаимоотношения человека и природы в романе «Царь-рыба». Утрата нравственных ориентиров – главная проблема в романе «Печальный детектив»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алентин Григорьевич Распутин.  </w:t>
      </w:r>
      <w:r>
        <w:rPr>
          <w:rStyle w:val="C4"/>
          <w:b/>
          <w:bCs/>
          <w:i/>
          <w:iCs/>
          <w:color w:val="000000"/>
        </w:rPr>
        <w:t>«Последний срок»,  «Прощание с Матерой», «Живи и помни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Одно произведение по выбору.) Тема «отцов и детей» в повести «Последний срок». Народ, его история, его земля в повести «Прощание с Матерой»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Нравственное величие русской женщины, ее самоотверженность. Связь основных тем повести «Живи и помни» с традициями русской классики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Иосиф Александрович Бродски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Стихотворения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Осенний крик ястреба», «На смерть Жукова», «Сонет» («Как жаль, что тем, чем стало для меня…»)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Возможен выбор трех других стихотворений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турно-поэтических и автобиографических пластов, реалий, ассоциаций, сливающихся в единый, живой поток непринужденной речи, откристаллизовавшейся в виртуозно организованную стихотворную форму» (В.А.Зайцев). Традиции русской классической поэзии в творчестве И.Бродского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Сонет как стихотворная форма (развитие понятия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Булат Шалвович Окуджав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Слово о поэте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тихотворения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До свидания, мальчики», «Ты течешь, как река. Странное название…», «Когда мне невмочь переселить беду…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возможен выбор других стихотворений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амять о войне в лирике поэта-фронтовика. Поэзия «оттепели» и песенное творчество Окуджавы. Арбат как особая поэтическая вселенная. Развитие романтических традиций в поэзии Окуджавы. Интонации, мотивы, образы Окуджавы в творчестве современных поэтов-бардов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Литературная песня. Романс. Бардовская песня (развитие представлений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Юрий Валентинович Трифоно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Повесть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Обмен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«Городская» проза и повести Трифонова. Осмысление вечных тем человеческого бытия на фоне и в условиях городского быта. Проблема нравственной свободы человека перед лицом обстоятельств. Смысловая многозначность названия повести. Тонкий психологизм писателя. Традиции А.П.Чехова в прозе Ю.В.Трифонов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Психологизм художественной литературы (углубление понятия). Повесть как жанр повествовательной литературы (углубление понятия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Александр Валентинович Вампилов.  </w:t>
      </w:r>
      <w:r>
        <w:rPr>
          <w:rStyle w:val="C5"/>
          <w:color w:val="000000"/>
        </w:rPr>
        <w:t>Пьеса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Утиная охота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Возможен выбор другого драматического произведения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C13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Из литературы народов России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Мустай Карим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Жизнь и творчество башкирского поэта, прозаика, драматурга. (Обзор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тихотворения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подует ветер – все больше листьев…», «Тоска», «Давай, дорогая, уложим и скарб и одежду…», «Птиц выпускаю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Возможен выбор других стихотворений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Лирика Мустая Карима. Отражение вечного движения жизни, непреходящих нравственных ценностей в лирике поэта. Тема памяти о родных местах, мудрости предков, запечатленных в песнях и сказаниях. Беспамятство – самый тяжкий грех как для отдельного человека, так и для всего человечества. Любовная лирика поэта. Глубокий психологизм лирики Мустая Карим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Национальное и общечеловеческое в художественной литературе (развитие представлений).</w:t>
      </w:r>
    </w:p>
    <w:p>
      <w:pPr>
        <w:pStyle w:val="C13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ЛИТЕРАТУРА КОНЦА XX – НАЧАЛА XXI ВЕКА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бщий обзор произведений последнего десятилетия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оза:</w:t>
      </w:r>
      <w:r>
        <w:rPr>
          <w:rStyle w:val="Appleconvertedspace"/>
          <w:color w:val="000000"/>
        </w:rPr>
        <w:t> </w:t>
      </w:r>
      <w:r>
        <w:rPr>
          <w:rStyle w:val="C4"/>
          <w:bCs/>
          <w:color w:val="000000"/>
        </w:rPr>
        <w:t>В.Белов, А.Битов, В.Маканин, А.Ким, Е.Носов, В.Куприн, С.Каледин, В.Пелевин,  Т.Толстая, Л.Петрушевская, В.Токарева, Ю.Поляков</w:t>
      </w:r>
      <w:r>
        <w:rPr>
          <w:rStyle w:val="Appleconvertedspace"/>
          <w:bCs/>
          <w:color w:val="000000"/>
        </w:rPr>
        <w:t> </w:t>
      </w:r>
      <w:r>
        <w:rPr>
          <w:rStyle w:val="C5"/>
          <w:color w:val="000000"/>
        </w:rPr>
        <w:t>и др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оэзия:</w:t>
      </w:r>
      <w:r>
        <w:rPr>
          <w:rStyle w:val="C4"/>
          <w:bCs/>
          <w:color w:val="000000"/>
        </w:rPr>
        <w:t> Б.Ахмадулина, А.Вознесенский, Е.Евтушенко, Ю.Друнина, Л.Васильева, Ю.Мориц, Н.Тряпкин, А.Кушнер, О.Чухонцев, Б.Чичибабин, Ю.Кузнецов, И.Шкляревский, О.Фокина, Д.Пригов, Т.Кибиров, И.Жданов, О</w:t>
      </w:r>
      <w:r>
        <w:rPr>
          <w:rStyle w:val="C4"/>
          <w:b/>
          <w:bCs/>
          <w:color w:val="000000"/>
        </w:rPr>
        <w:t>.Седаков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 др.</w:t>
      </w:r>
    </w:p>
    <w:p>
      <w:pPr>
        <w:pStyle w:val="C13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ИЗ ЗАРУБЕЖНОЙ ЛИТЕРАТУРЫ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Джордж Бернард Шоу.  «</w:t>
      </w:r>
      <w:r>
        <w:rPr>
          <w:rStyle w:val="C4"/>
          <w:b/>
          <w:bCs/>
          <w:i/>
          <w:iCs/>
          <w:color w:val="000000"/>
        </w:rPr>
        <w:t>Дом, где разбиваются сердца»,  «Пигмалион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(Обзорное изучение одной из пьес по выбору учителя и учащихся.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«Дом, где разбиваются сердца». Влияние А.П.Чехова на драматургию Д.Б.Шоу.  «Английская фантазия на русские темы». Мастерство писателя в создании индивидуальных характеров. Труд как созидательная и очищающая сил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«Пигмалион». Власть социальных предрассудков над сознанием людей. Проблема духовного потенциала личности и его реализации. Характеры  главных героев пьесы. Открытый финал. Сценическая история пьесы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ория литературы. Парадокс как художественный прием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Эрнест Миллер Хемингуэ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Рассказ о писателе с краткой характеристикой романов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 «И восходит солнце», «Прощай, оружие!»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овесть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Старик и море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как итог долгих нравственных исканий писателя. Образ главного героя – старика Сантьяго. Единение человека и природы. Самообладание и сила духа героя повести («Человека можно уничтожить, но его нельзя победить»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2"/>
          <w:szCs w:val="22"/>
        </w:rPr>
        <w:t>Г.Аполлинер.</w:t>
      </w:r>
      <w:r>
        <w:rPr>
          <w:sz w:val="22"/>
          <w:szCs w:val="22"/>
        </w:rPr>
        <w:t xml:space="preserve"> Жизнь и творчество поэта. Стихотворение «Мост Мирабо».</w:t>
      </w:r>
    </w:p>
    <w:p>
      <w:pPr>
        <w:pStyle w:val="Normal"/>
        <w:shd w:fill="FFFFFF" w:val="clear"/>
        <w:spacing w:lineRule="exact" w:line="30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Основное содержание тем, изучаемых в 11 классе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Введение. Судьба России в 20 веке. Литературные направления и течения. ( 2 ч.)</w:t>
      </w:r>
    </w:p>
    <w:p>
      <w:pPr>
        <w:pStyle w:val="Normal"/>
        <w:numPr>
          <w:ilvl w:val="0"/>
          <w:numId w:val="8"/>
        </w:numPr>
        <w:rPr/>
      </w:pPr>
      <w:r>
        <w:rPr/>
        <w:t>Писатели-реалисты 20 века. И.А.Бунин,  М.Горький,  А.И.Куприн , Л.Н.Андреев. (12 ч.)</w:t>
      </w:r>
    </w:p>
    <w:p>
      <w:pPr>
        <w:pStyle w:val="Normal"/>
        <w:numPr>
          <w:ilvl w:val="0"/>
          <w:numId w:val="8"/>
        </w:numPr>
        <w:rPr/>
      </w:pPr>
      <w:r>
        <w:rPr/>
        <w:t>Зарубежная литература 20 века . Б.Шоу, Г.Аполлинер.( 3 ч.)</w:t>
      </w:r>
    </w:p>
    <w:p>
      <w:pPr>
        <w:pStyle w:val="Normal"/>
        <w:numPr>
          <w:ilvl w:val="0"/>
          <w:numId w:val="8"/>
        </w:numPr>
        <w:rPr/>
      </w:pPr>
      <w:r>
        <w:rPr/>
        <w:t>Поэзия конца  19-начала 20 века. Серебряный век русской поэзии. ( 8 ч.)</w:t>
      </w:r>
    </w:p>
    <w:p>
      <w:pPr>
        <w:pStyle w:val="Normal"/>
        <w:numPr>
          <w:ilvl w:val="0"/>
          <w:numId w:val="8"/>
        </w:numPr>
        <w:rPr/>
      </w:pPr>
      <w:r>
        <w:rPr/>
        <w:t>Творчество  А.А.Блока . ( 5ч.)</w:t>
      </w:r>
    </w:p>
    <w:p>
      <w:pPr>
        <w:pStyle w:val="Normal"/>
        <w:numPr>
          <w:ilvl w:val="0"/>
          <w:numId w:val="8"/>
        </w:numPr>
        <w:rPr/>
      </w:pPr>
      <w:r>
        <w:rPr/>
        <w:t>Творчество  С.Есенина. (6ч.)</w:t>
      </w:r>
    </w:p>
    <w:p>
      <w:pPr>
        <w:pStyle w:val="Normal"/>
        <w:numPr>
          <w:ilvl w:val="0"/>
          <w:numId w:val="8"/>
        </w:numPr>
        <w:rPr/>
      </w:pPr>
      <w:r>
        <w:rPr/>
        <w:t>Литература  20-ых годов 20 века  .Обзор.( 2ч.)</w:t>
      </w:r>
    </w:p>
    <w:p>
      <w:pPr>
        <w:pStyle w:val="Normal"/>
        <w:numPr>
          <w:ilvl w:val="0"/>
          <w:numId w:val="8"/>
        </w:numPr>
        <w:rPr/>
      </w:pPr>
      <w:r>
        <w:rPr/>
        <w:t>Творчество  В.В.Маяковского. (6ч.)</w:t>
      </w:r>
    </w:p>
    <w:p>
      <w:pPr>
        <w:pStyle w:val="Normal"/>
        <w:numPr>
          <w:ilvl w:val="0"/>
          <w:numId w:val="8"/>
        </w:numPr>
        <w:rPr/>
      </w:pPr>
      <w:r>
        <w:rPr/>
        <w:t>Литература  30-ых годов 20 века . Обзор. (1ч.)</w:t>
      </w:r>
    </w:p>
    <w:p>
      <w:pPr>
        <w:pStyle w:val="Normal"/>
        <w:numPr>
          <w:ilvl w:val="0"/>
          <w:numId w:val="8"/>
        </w:numPr>
        <w:rPr/>
      </w:pPr>
      <w:r>
        <w:rPr/>
        <w:t>Творчество  М.А.Булгакова.  (8 ч.)</w:t>
      </w:r>
    </w:p>
    <w:p>
      <w:pPr>
        <w:pStyle w:val="Normal"/>
        <w:numPr>
          <w:ilvl w:val="0"/>
          <w:numId w:val="8"/>
        </w:numPr>
        <w:rPr/>
      </w:pPr>
      <w:r>
        <w:rPr/>
        <w:t>Творчество  А.Н.Толстого.  (3ч.)</w:t>
      </w:r>
    </w:p>
    <w:p>
      <w:pPr>
        <w:pStyle w:val="Normal"/>
        <w:numPr>
          <w:ilvl w:val="0"/>
          <w:numId w:val="8"/>
        </w:numPr>
        <w:rPr/>
      </w:pPr>
      <w:r>
        <w:rPr/>
        <w:t>Творчество  А.Платонова. (2ч.)</w:t>
      </w:r>
    </w:p>
    <w:p>
      <w:pPr>
        <w:pStyle w:val="Normal"/>
        <w:numPr>
          <w:ilvl w:val="0"/>
          <w:numId w:val="8"/>
        </w:numPr>
        <w:rPr/>
      </w:pPr>
      <w:r>
        <w:rPr/>
        <w:t>Творчество   А.Ахматовой.  ( 3ч.)</w:t>
      </w:r>
    </w:p>
    <w:p>
      <w:pPr>
        <w:pStyle w:val="Normal"/>
        <w:numPr>
          <w:ilvl w:val="0"/>
          <w:numId w:val="8"/>
        </w:numPr>
        <w:rPr/>
      </w:pPr>
      <w:r>
        <w:rPr/>
        <w:t>Творчество  М.Цветаевой.  ( 2ч.)</w:t>
      </w:r>
    </w:p>
    <w:p>
      <w:pPr>
        <w:pStyle w:val="Normal"/>
        <w:numPr>
          <w:ilvl w:val="0"/>
          <w:numId w:val="8"/>
        </w:numPr>
        <w:rPr/>
      </w:pPr>
      <w:r>
        <w:rPr/>
        <w:t>Творчество  О.Мандельштама. ( 2ч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Творчество  М.Шолохова. (8ч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Литература периода Великой Отечественной войны. Поэзия. (1ч.)</w:t>
      </w:r>
    </w:p>
    <w:p>
      <w:pPr>
        <w:pStyle w:val="Normal"/>
        <w:numPr>
          <w:ilvl w:val="0"/>
          <w:numId w:val="8"/>
        </w:numPr>
        <w:rPr/>
      </w:pPr>
      <w:r>
        <w:rPr/>
        <w:t>Литература второй половины 20 века. Новое понимание русской истории. Обзор. ( 1ч.)</w:t>
      </w:r>
    </w:p>
    <w:p>
      <w:pPr>
        <w:pStyle w:val="Normal"/>
        <w:numPr>
          <w:ilvl w:val="0"/>
          <w:numId w:val="8"/>
        </w:numPr>
        <w:rPr/>
      </w:pPr>
      <w:r>
        <w:rPr/>
        <w:t>Творчество А.Твардовского. (2ч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Творчество Б.Пастернака. (2ч.)</w:t>
      </w:r>
    </w:p>
    <w:p>
      <w:pPr>
        <w:pStyle w:val="Normal"/>
        <w:numPr>
          <w:ilvl w:val="0"/>
          <w:numId w:val="8"/>
        </w:numPr>
        <w:rPr/>
      </w:pPr>
      <w:r>
        <w:rPr/>
        <w:t>Лагерная тема в русской литературе. В.Т.Шаламов. (1ч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Творчество И.С.Солженицына. (2ч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Новое осмысление военной темы в литературе 50-90-ых годов. В.В.Быков. К.Воробьёв.  Б.Васильев. (3ч.)</w:t>
      </w:r>
    </w:p>
    <w:p>
      <w:pPr>
        <w:pStyle w:val="Normal"/>
        <w:numPr>
          <w:ilvl w:val="0"/>
          <w:numId w:val="8"/>
        </w:numPr>
        <w:rPr/>
      </w:pPr>
      <w:r>
        <w:rPr/>
        <w:t>Лирика Н.Рубцова. (1ч.)</w:t>
      </w:r>
    </w:p>
    <w:p>
      <w:pPr>
        <w:pStyle w:val="Normal"/>
        <w:numPr>
          <w:ilvl w:val="0"/>
          <w:numId w:val="8"/>
        </w:numPr>
        <w:rPr/>
      </w:pPr>
      <w:r>
        <w:rPr/>
        <w:t>« Деревенская» проза в современной литературе. В.Распутин.  (3ч.)</w:t>
      </w:r>
    </w:p>
    <w:p>
      <w:pPr>
        <w:pStyle w:val="Normal"/>
        <w:numPr>
          <w:ilvl w:val="0"/>
          <w:numId w:val="8"/>
        </w:numPr>
        <w:rPr/>
      </w:pPr>
      <w:r>
        <w:rPr/>
        <w:t>В.М.Шукшин. Рассказы. (1ч.)</w:t>
      </w:r>
    </w:p>
    <w:p>
      <w:pPr>
        <w:pStyle w:val="Normal"/>
        <w:numPr>
          <w:ilvl w:val="0"/>
          <w:numId w:val="8"/>
        </w:numPr>
        <w:rPr/>
      </w:pPr>
      <w:r>
        <w:rPr/>
        <w:t>Творчество В.П.Астафьева. (2ч.)</w:t>
      </w:r>
    </w:p>
    <w:p>
      <w:pPr>
        <w:pStyle w:val="Normal"/>
        <w:numPr>
          <w:ilvl w:val="0"/>
          <w:numId w:val="8"/>
        </w:numPr>
        <w:rPr/>
      </w:pPr>
      <w:r>
        <w:rPr/>
        <w:t>Темы и проблемы современной драматургии. А.Вампилов. ( 2 ч.)</w:t>
      </w:r>
    </w:p>
    <w:p>
      <w:pPr>
        <w:pStyle w:val="Normal"/>
        <w:numPr>
          <w:ilvl w:val="0"/>
          <w:numId w:val="8"/>
        </w:numPr>
        <w:rPr/>
      </w:pPr>
      <w:r>
        <w:rPr/>
        <w:t>Р.Гамзатов. И. Бродский. Лирика. ( 1ч.)</w:t>
      </w:r>
    </w:p>
    <w:p>
      <w:pPr>
        <w:pStyle w:val="Normal"/>
        <w:numPr>
          <w:ilvl w:val="0"/>
          <w:numId w:val="8"/>
        </w:numPr>
        <w:rPr/>
      </w:pPr>
      <w:r>
        <w:rPr/>
        <w:t>Б.Окуджава. « Бардовская»  поэзия. ( 2ч.)</w:t>
      </w:r>
    </w:p>
    <w:p>
      <w:pPr>
        <w:pStyle w:val="Normal"/>
        <w:numPr>
          <w:ilvl w:val="0"/>
          <w:numId w:val="8"/>
        </w:numPr>
        <w:rPr/>
      </w:pPr>
      <w:r>
        <w:rPr/>
        <w:t>Обзор  литературы последних  десятилетий. (1 ч.)</w:t>
      </w:r>
    </w:p>
    <w:p>
      <w:pPr>
        <w:pStyle w:val="Normal"/>
        <w:numPr>
          <w:ilvl w:val="0"/>
          <w:numId w:val="8"/>
        </w:numPr>
        <w:rPr/>
      </w:pPr>
      <w:r>
        <w:rPr/>
        <w:t>Зарубежная литература. Э.Хемингуэй. (1ч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личество проверочных работ.</w:t>
      </w:r>
    </w:p>
    <w:p>
      <w:pPr>
        <w:pStyle w:val="Normal"/>
        <w:numPr>
          <w:ilvl w:val="0"/>
          <w:numId w:val="3"/>
        </w:numPr>
        <w:rPr/>
      </w:pPr>
      <w:r>
        <w:rPr/>
        <w:t>Классное сочинение-7.</w:t>
      </w:r>
    </w:p>
    <w:p>
      <w:pPr>
        <w:pStyle w:val="Normal"/>
        <w:numPr>
          <w:ilvl w:val="0"/>
          <w:numId w:val="3"/>
        </w:numPr>
        <w:rPr/>
      </w:pPr>
      <w:r>
        <w:rPr/>
        <w:t>Домашнее сочинение- 3.</w:t>
      </w:r>
    </w:p>
    <w:p>
      <w:pPr>
        <w:pStyle w:val="Normal"/>
        <w:numPr>
          <w:ilvl w:val="0"/>
          <w:numId w:val="3"/>
        </w:numPr>
        <w:rPr/>
      </w:pPr>
      <w:r>
        <w:rPr/>
        <w:t>Отзыв на одно из произведений о Великой Отечественной войне – 1.( по произведениям, прочитанным самостоятельно).</w:t>
      </w:r>
    </w:p>
    <w:p>
      <w:pPr>
        <w:pStyle w:val="Normal"/>
        <w:rPr/>
      </w:pPr>
      <w:r>
        <w:rPr/>
      </w:r>
    </w:p>
    <w:p>
      <w:pPr>
        <w:pStyle w:val="C13"/>
        <w:spacing w:before="0" w:after="0"/>
        <w:rPr/>
      </w:pPr>
      <w:r>
        <w:rPr/>
        <w:t xml:space="preserve">                  </w:t>
      </w:r>
      <w:r>
        <w:rPr>
          <w:rStyle w:val="C4"/>
          <w:b/>
          <w:bCs/>
          <w:color w:val="000000"/>
        </w:rPr>
        <w:t>Произведения  для   заучивания  наизусть</w:t>
      </w:r>
    </w:p>
    <w:p>
      <w:pPr>
        <w:pStyle w:val="C13"/>
        <w:spacing w:before="0" w:after="0"/>
        <w:rPr>
          <w:rStyle w:val="C4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color w:val="000000"/>
        </w:rPr>
        <w:t>И. А. Бунин. 2-3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В. Я. Б р ю с о в. 1-2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 Н.С.Гумилев. 1-2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А. А. Блок. «Незнакомка». «Россия». «Ночь, улица, фонарь, аптека...».</w:t>
      </w:r>
      <w:r>
        <w:rPr>
          <w:rStyle w:val="C5"/>
          <w:color w:val="000000"/>
        </w:rPr>
        <w:t xml:space="preserve"> «О, Весна без конца и без краю», «О доблестях, о подвигах, о славе», отрывок из поэмы «Двенадцать»</w:t>
      </w:r>
    </w:p>
    <w:p>
      <w:pPr>
        <w:pStyle w:val="Normal"/>
        <w:ind w:right="-112" w:hanging="0"/>
        <w:rPr>
          <w:rFonts w:ascii="Calibri" w:hAnsi="Calibri" w:cs="Arial"/>
          <w:color w:val="000000"/>
          <w:sz w:val="22"/>
          <w:szCs w:val="22"/>
        </w:rPr>
      </w:pPr>
      <w:r>
        <w:rPr/>
        <w:t xml:space="preserve">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.</w:t>
      </w:r>
      <w:r>
        <w:rPr>
          <w:rStyle w:val="C5"/>
          <w:color w:val="000000"/>
        </w:rPr>
        <w:t>М.И.Цветаева «Моим стихам…», «Уж сколько их упало в эту бездну», на выбор</w:t>
      </w:r>
    </w:p>
    <w:p>
      <w:pPr>
        <w:pStyle w:val="Normal"/>
        <w:ind w:right="-112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          </w:t>
      </w:r>
      <w:r>
        <w:rPr>
          <w:rStyle w:val="C5"/>
          <w:color w:val="000000"/>
        </w:rPr>
        <w:t>6.М.Горький. Монолог Сатина из пьесы «На дне», «Песня о Буревестнике»</w:t>
      </w:r>
    </w:p>
    <w:p>
      <w:pPr>
        <w:pStyle w:val="Normal"/>
        <w:ind w:left="720" w:right="-112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7.С.Есенин «Письмо матери», «Спит ковыль», «Песнь о собаке», «Персидские мотивы» (одно на выбор), отрывок из поэмы «Анна Снегина»</w:t>
      </w:r>
    </w:p>
    <w:p>
      <w:pPr>
        <w:pStyle w:val="Normal"/>
        <w:numPr>
          <w:ilvl w:val="0"/>
          <w:numId w:val="15"/>
        </w:numPr>
        <w:ind w:left="1069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В.Маяковский «Нате», «Послушайте», отрывок из поэмы «Во весь голос»</w:t>
      </w:r>
    </w:p>
    <w:p>
      <w:pPr>
        <w:pStyle w:val="Normal"/>
        <w:numPr>
          <w:ilvl w:val="0"/>
          <w:numId w:val="15"/>
        </w:numPr>
        <w:ind w:left="1069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Н.Заболоцкий. На выбор</w:t>
      </w:r>
    </w:p>
    <w:p>
      <w:pPr>
        <w:pStyle w:val="Normal"/>
        <w:numPr>
          <w:ilvl w:val="0"/>
          <w:numId w:val="15"/>
        </w:numPr>
        <w:ind w:left="1069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А.Ахматова. Отрывок из поэмы «Реквием», стихотворения на выбор</w:t>
      </w:r>
    </w:p>
    <w:p>
      <w:pPr>
        <w:pStyle w:val="Normal"/>
        <w:numPr>
          <w:ilvl w:val="0"/>
          <w:numId w:val="15"/>
        </w:numPr>
        <w:ind w:left="1069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А.Т.Твардовский. «Я убит подо Ржевом» (отрывок)</w:t>
      </w:r>
    </w:p>
    <w:p>
      <w:pPr>
        <w:pStyle w:val="Normal"/>
        <w:numPr>
          <w:ilvl w:val="0"/>
          <w:numId w:val="15"/>
        </w:numPr>
        <w:ind w:left="1069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Б. Пастернак. «Февраль. Достать чернил и плакать…», «О, знал бы я, что так бывает…», стихи из романа «Доктор Живаго»</w:t>
      </w:r>
    </w:p>
    <w:p>
      <w:pPr>
        <w:pStyle w:val="Normal"/>
        <w:numPr>
          <w:ilvl w:val="0"/>
          <w:numId w:val="15"/>
        </w:numPr>
        <w:ind w:left="1069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Н.Рубцов. На выбор</w:t>
      </w:r>
    </w:p>
    <w:p>
      <w:pPr>
        <w:pStyle w:val="Normal"/>
        <w:numPr>
          <w:ilvl w:val="0"/>
          <w:numId w:val="15"/>
        </w:numPr>
        <w:ind w:left="1069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Стихи Б.Окуджавы или В.Высоцкого (на выбор как автор, так и стихи)</w:t>
      </w:r>
    </w:p>
    <w:p>
      <w:pPr>
        <w:pStyle w:val="Normal"/>
        <w:numPr>
          <w:ilvl w:val="0"/>
          <w:numId w:val="15"/>
        </w:numPr>
        <w:ind w:left="1069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И.Бродский. На выбор</w:t>
      </w:r>
    </w:p>
    <w:p>
      <w:pPr>
        <w:pStyle w:val="C13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3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Произведения для самостоятельного чтения</w:t>
      </w:r>
    </w:p>
    <w:p>
      <w:pPr>
        <w:pStyle w:val="Normal"/>
        <w:numPr>
          <w:ilvl w:val="0"/>
          <w:numId w:val="2"/>
        </w:numPr>
        <w:ind w:left="720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И.А.Бунин. «Тёмные аллеи», «Окаянные дни», «Жизнь Арсеньева»</w:t>
      </w:r>
    </w:p>
    <w:p>
      <w:pPr>
        <w:pStyle w:val="Normal"/>
        <w:numPr>
          <w:ilvl w:val="0"/>
          <w:numId w:val="2"/>
        </w:numPr>
        <w:ind w:left="720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А.М.Горький. «Дело Артамоновых»</w:t>
      </w:r>
    </w:p>
    <w:p>
      <w:pPr>
        <w:pStyle w:val="Normal"/>
        <w:numPr>
          <w:ilvl w:val="0"/>
          <w:numId w:val="2"/>
        </w:numPr>
        <w:ind w:left="720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А.Блок. «Скифы», «Возмездие»</w:t>
      </w:r>
    </w:p>
    <w:p>
      <w:pPr>
        <w:pStyle w:val="Normal"/>
        <w:numPr>
          <w:ilvl w:val="0"/>
          <w:numId w:val="2"/>
        </w:numPr>
        <w:ind w:left="720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Поэты есенинского круга: П.Карпов, П.Васильев, П.Радимов</w:t>
      </w:r>
    </w:p>
    <w:p>
      <w:pPr>
        <w:pStyle w:val="Normal"/>
        <w:numPr>
          <w:ilvl w:val="0"/>
          <w:numId w:val="2"/>
        </w:numPr>
        <w:ind w:left="720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В.Маяковский. Лирика, поэмы, пьесы (по выбору)</w:t>
      </w:r>
    </w:p>
    <w:p>
      <w:pPr>
        <w:pStyle w:val="Normal"/>
        <w:numPr>
          <w:ilvl w:val="0"/>
          <w:numId w:val="2"/>
        </w:numPr>
        <w:ind w:left="720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М.А.Булгаков. «Бег», «Театральный роман»</w:t>
      </w:r>
    </w:p>
    <w:p>
      <w:pPr>
        <w:pStyle w:val="Normal"/>
        <w:numPr>
          <w:ilvl w:val="0"/>
          <w:numId w:val="2"/>
        </w:numPr>
        <w:ind w:left="720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А.П.Платонов. Рассказы, повести, очерки (по выбору)</w:t>
      </w:r>
    </w:p>
    <w:p>
      <w:pPr>
        <w:pStyle w:val="Normal"/>
        <w:numPr>
          <w:ilvl w:val="0"/>
          <w:numId w:val="2"/>
        </w:numPr>
        <w:ind w:left="720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М.Шолохов. «Поднятая целина»</w:t>
      </w:r>
    </w:p>
    <w:p>
      <w:pPr>
        <w:pStyle w:val="Normal"/>
        <w:numPr>
          <w:ilvl w:val="0"/>
          <w:numId w:val="2"/>
        </w:numPr>
        <w:ind w:left="720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В.Белов. «Кануны»</w:t>
      </w:r>
    </w:p>
    <w:p>
      <w:pPr>
        <w:pStyle w:val="Normal"/>
        <w:numPr>
          <w:ilvl w:val="0"/>
          <w:numId w:val="2"/>
        </w:numPr>
        <w:ind w:left="720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Б.Можаев. «Мужики и бабы»</w:t>
      </w:r>
    </w:p>
    <w:p>
      <w:pPr>
        <w:pStyle w:val="Normal"/>
        <w:numPr>
          <w:ilvl w:val="0"/>
          <w:numId w:val="2"/>
        </w:numPr>
        <w:ind w:left="720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Ч.Айтматов. «И дольше века длится день…»</w:t>
      </w:r>
    </w:p>
    <w:p>
      <w:pPr>
        <w:pStyle w:val="Normal"/>
        <w:numPr>
          <w:ilvl w:val="0"/>
          <w:numId w:val="2"/>
        </w:numPr>
        <w:ind w:left="720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В.Д.Дудинцев. «Белые одежды»</w:t>
      </w:r>
    </w:p>
    <w:p>
      <w:pPr>
        <w:sectPr>
          <w:type w:val="nextPage"/>
          <w:pgSz w:orient="landscape" w:w="16838" w:h="11906"/>
          <w:pgMar w:left="1134" w:right="1134" w:gutter="0" w:header="0" w:top="90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720" w:right="-112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Эрих Мария Ремарк. «Три товарищ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. 1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851"/>
        <w:gridCol w:w="2184"/>
        <w:gridCol w:w="4053"/>
        <w:gridCol w:w="1984"/>
        <w:gridCol w:w="2552"/>
        <w:gridCol w:w="850"/>
        <w:gridCol w:w="5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ба России в 20 веке. Основные направления, темы и проблемы русской литературы 20  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элементами бесед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таблицы. Работа над конспектом лек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 учебника на с. 8-19 ;повторить материал о литературных направлениях, их особенно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направления и течения, их своеобразие, характерные черты, тенденции и новаторст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48DD4"/>
                <w:sz w:val="22"/>
                <w:szCs w:val="22"/>
              </w:rPr>
              <w:t>Писатели</w:t>
            </w:r>
            <w:r>
              <w:rPr>
                <w:color w:val="548DD4"/>
                <w:sz w:val="22"/>
                <w:szCs w:val="22"/>
              </w:rPr>
              <w:t>-</w:t>
            </w:r>
            <w:r>
              <w:rPr>
                <w:b/>
                <w:color w:val="548DD4"/>
                <w:sz w:val="22"/>
                <w:szCs w:val="22"/>
              </w:rPr>
              <w:t>реалисты 20 века.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элементами бесед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с опорой на имеющиеся зн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оэтов и пис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, составленной в классе, знание характеристик литературных течений, подготовка к те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Жизнь и творчество. Философичность и тонкий лиризм лирики Бу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 тестирование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исателя. Традиционные темы русской поэзии в лирике Бунина.  Выразительное чтение и анализ ст-ий: «Крещенская ночь», «Собака», «Одиночество»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воспроизведения психологии человека и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фактами биографии И.Бунина, наизусть одно из ст-ий. Читать рассказы из сборника «Темные алле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юбви в рассказе  И.Бунина «Чистый понедель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анализ эпизодов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е чтение, беседа по рассказу «Чистый понедельник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анализа прочитанных рассказов из сборника «Темные алле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, искренность и естественность любовных чувств героев рассказ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зм и особенности «внешней изобразительности» бунинской про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фонохрестома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тать материал на с.45-46 ;рассказ «Господин из Сан-Франциско», подготовить устный рассказ «Моё впечатление от прочитан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унин.  «Господин из Сан-Франциско». Сюжет, композиция, проблематика, смысл названия, символика. Система обр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ихся, аналитическое чтение, анализ текста, эврис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зм и символика  рассказа. Его поэт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оценка индивидуальных домашних заданий, фронтальная 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материал к сочинению по тв-ву И.Бунина. Составить сложный план, подобрать тези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Сочинение</w:t>
            </w:r>
            <w:r>
              <w:rPr>
                <w:sz w:val="22"/>
                <w:szCs w:val="22"/>
              </w:rPr>
              <w:t xml:space="preserve"> по творчеству И.А.Бу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а заданную тему. Обобщение и систематизация знаний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зентацию или сообщение по жизни и тв-ву М.Горького.Чтение учебника стр.164-169.Читать «Старуха Изерги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 .Жизненный и творческий пу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уха Изергиль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и особенности ком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. Литературная бесе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. План лекции. Проблематика ранних  романтических рассказов М.Горького. Тема поиска смысла жизни, проблема гордости и свободы .Смысл противопоставления  Данко и Лар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контраста, особая роль пейзажа и портр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а («Легенда о Данко» или «Легенда о Ларе»). В чём противопоставлены герои легенд, рассказанных Изергил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На дне» как социально-философская драм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ство Горького-драматург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ая судьба пье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облемы пьесы. Сцениче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ьесы «На  дн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ская традиция в драматургии Горь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анра и конфликта в пьесе «На дн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кадры из спектак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учебника на с. 172-173, ответы на вопросы. Повторить виды драмы, виды конфликтов (по пьесам Чехова).  Читать «На д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й спор о правде и человеке. Проблема гуманизм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Луки в пьесе «На д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ообщения учащихся об обитателях ночлежки, критическая оценка поступков героев, использование цитат для аргументированного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комментирован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учебника на с.173-175, ответы на вопрос 2, 3,5 с. 184.Наизусть монолог Сатина  о Челове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лучше: правда или сострадание? Устное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 в пьесе «На д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налитической беседе, комментированное чтение, характеристика героев. Понятия «полилог», « полифо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авторских ремарок, песен, притч, литературных цит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я понял финал пьесы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материал к сочинению по тв-ву М.Горь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.Р. Сочинение</w:t>
            </w:r>
            <w:r>
              <w:rPr>
                <w:sz w:val="22"/>
                <w:szCs w:val="22"/>
              </w:rPr>
              <w:t xml:space="preserve"> по творчеству М.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а заданную т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урокам по творчеству А.И.Куприна. Читать «Олеся».Учебник стр.60-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знь и творчество А.И.Купр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ение нравственного идеала в повести «Оле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элементами бесед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сообщением, презент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 по содержанию повести. Характеристика героев. Аналитическая работа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тайна любви. Поэтическое изображение природы в повести; богатство духовного мира герои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рассказ «Гранатовый браслет».Учебник стр.65-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 любви в рассказе А.И.Куприна «Гранатовый браслет».Смысл спора о бескорыстной люб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работа с текстом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и поэтика рассказа «Гранатовый браслет». Роль детали в рассказе. Испытание любовью героев повести. Любовь как высшая ценность м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письмо Желткова, как оно его характеризу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. Андреев. «Рассказ о семи повешенны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</w:t>
            </w:r>
            <w:r>
              <w:rPr>
                <w:sz w:val="22"/>
                <w:szCs w:val="22"/>
              </w:rPr>
              <w:t>. Л.Н.Андрее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сказ о семи повешенн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ени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анализ эпизодов рассказ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ьесу Б.Шоу «Пигмали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стическая направленность произведений зарубежной литературы 20 века. Б.Шоу. Жизнь и творчество. Своеобразие конфликта в пьесе «Пигмали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лекции, чтение по ролям пьесы, анализ сц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ские традиции в творчестве Б.Ш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Шоу. «Пигмалион». Характеристика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ллинер. Стих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поллинер. Жизнь и творчество поэта. Стихотворение «Мост Мираб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лекции. Выразительное чтение , анализ ст-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оэ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течения серебряного  века .Символ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Брюсов «Творче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оэзия конца 19- начала 20 века. Серебряный век русской поэ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зм. Русский символизм и его истоки .«Старшие символисты». Поэзия «младосимвол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, сообщения учащихс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наизусть, сообщения по теме урока, составление тезисов лекцион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Серебряный век русской поэзии». Особенности поэтического стиля поэтов той эпох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биографии и творчеству В.Брюсова, создание презентации (Индивидуаль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стихов Брюсова. Материал учебника с.117-1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В.Я.Брюс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сов как основоположник символизма. Проблематика и стиль произведений В.Я.Брюс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ения учащихся, лекция и анализ стихотворен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я учащихся по теме урока, чтение и анализ стихотворений « Сонет к форме», « Юному поэту», « Грядущие гунны», составление хронологической 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татьи на с.124-130 ; ответы на вопросы  в тетради. Наизусть одно стихотворение (по выбору). Прочитать «Кинжал» Брюсова и «Фантазию» Бальмонта, интерпрет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: презентация о Бальмо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эзия как волшебство» в творчестве К.Д.Бальмонта. Лирика А.Бел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, сообщения учащихс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аналитическая беседа, выступления с материалом домашнего задания, анализ лирического произведения «Я мечтою ловил уходящие тени…», «Я в этот мир пришёл, чтоб видеть солнце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, запись лекционного материала   :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ные темы и мотивы поэзии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Д.Бальмонта и А.Белого»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на с. 135-137; ответы на вопросы в тетрадях ; одно стихотворение наизусть ( по выбору); подготовить сообщение об основных этапах творчества  Н.Гумилё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меизм. Истоки акмеизма. Проблематика, поэтика и  мир образов Николая Гумилё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, аналитическое чт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 лекционного материала « Основные темы и мотивы поэзии Н.С.Гумилёва» ,эвристическая беседа с элементами анализа лирического текста. Стилистические особенности и жанровое своеобразие лирики Гумилё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, проверка тези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«Жираф», «Волшебная скрипка», «Заблудившийся трамва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, портр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одно из стихотворений Гумилёва, его анализ с точки зрения употребления выразительных средств. Сообщение об И.Северянине на с.143-1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уризм как литературное направление. Русские футуристы. Поиск новых поэтических форм в лирике Игоря Северя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В.Хлебникова. 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зии В.Хлебник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аналитическое чтение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фесты футуризма, их пафос и проблематика. Основные темы и мотивы поэзии И. Северянина. Выразительное чтение и анализ стихотворений : «Интродукция», «Эпилог» («Я, гений Игорь-Северянин»), «Двусмысленная сла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 и мотивы поэзии Велимира Хлебникова. Выразительное чтение и анализ стихотворений: «Там, где жили свиристели…», «Времыши-камыши», «Кузнечик», «Заклятие смехом», «Каменная баба», «Лесная то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, портреты, иллю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 по творчеству И.Северянина, В.Хлебникова; подготовить сообщения о жизни и творческих исканиях поэтов, презентацию, подборку стихотво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стьянская поэзия: Н.А.Клюев, С.А.Клычков, П.В.Орешин. Художественные и идейно-нравственные аспекты новокрестьянской поэ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Сочинение</w:t>
            </w:r>
            <w:r>
              <w:rPr>
                <w:sz w:val="22"/>
                <w:szCs w:val="22"/>
              </w:rPr>
              <w:t xml:space="preserve"> по творчеству поэтов конца 19 – начала 20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овых форм и образов. Спор с пролетарской поэзией. Духовные и поэтические истоки; мир образов. Трагическая судьба новокрестьянских поэ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стихотворений Клюева, Орешина, Клычк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,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знать статью учебника на с.212-338.Составить тезисы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очинению по творчеству поэтов к.19- начала 20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Блока. Материал учебника стр.185-1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творчество А.А.Блока. Блок и символизм. Темы и образы ранней лирики. «Стихи о прекрасной Дам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включением выступлений учащихс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ронологической таблицы по материалам лекции. Сообщения по заданным темам. Тема любви в лирике Блока. «Стихи о прекрасной Даме». Романтический мир раннего Бл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. Запись ле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ы, иллюстрации, през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ть тезисный план «каким был Блок для современников?»  Чтение  наизусть стихотворений А.Блока о любв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трашного мира в лирике А.Бл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: « Незнакомка», « Ночь, улица, фонарь, аптека…», «В ресторане», « Фабрика». Развитие понятия об образе-симв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элементами бесед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бор нескольких стихотворений . Практическая работа: сопоставление ст-ий «Незнакомка» - « В ресторан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«Незнакомка», выбрать и прочитать стихотворения Блока о России. Подготовиться к сопоставительному анализу стихотворений Блока и Некрас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всё о России». Тема Родины, её прошлого, настоящего  и будущего  в творчестве А.Бл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, беседа. Творческое чтение лирических произведений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 анализ стихотворений Блока и Некрасова. Чтение и анализ стихотворений : « Россия», цикл «На поле Куликовом», « По железной дороге», « Скиф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, иллю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е «Русь», «Россия», «Русь моя…». Выучить наизусть одно стихотвор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тать поэму «Двенадцат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а А.Блока «Двенадцать». Творческая история поэмы. Сюжет, герои, символика, своеобразие компози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элементами беседы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поэмы «Двенадцать»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нфликты, образы. Значение символов. Художественное мастерство поэ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 учебнику главу о поэмес.204-208. Ответить на предложенные вопросы. Перечитать поэму, обратив внимание на композицию произведения, в чём её особенности? Наизусть отры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жающие силы стихии в поэме «Двенадца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озиция и способы её выражения в поэме. Образ Христа и многозначность финала поэ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эмы на уровне содержания, использования выразительных средств, композиционных особе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 образа Христа. Полемический характер поэмы. Отношение Блока к револю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сочинение</w:t>
            </w:r>
            <w:r>
              <w:rPr>
                <w:sz w:val="22"/>
                <w:szCs w:val="22"/>
              </w:rPr>
              <w:t xml:space="preserve"> по тв-ву А.Бл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Есенин в стихах и в жизни. Особенности ранней ли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элементами беседы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я учащихся с сообщениями, запись материала лекции, составление хронологической таблицы. Чтение и анализ ст-ий: «Гой ты , Русь моя родная!», «Запели тёсаные дроги…», « О красном вечере задумалась дорога…» Фольклорные мотивы в лирике,  народно-песенная основа и музыкальность. Основные мотивы ранней лири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, фонохрестоматия ,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иографию С.Есенина( с.239-25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я из сборника «Радуница» (рекомендованный спис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предложенные учителем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одного края и образ Руси в лирике Есе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элементами беседы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е и трагическое в поэзии Есенина; цветопись сквозные образы ; примеры цветового изображения природы в стихотворениях о родине, письменный анализ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: « Спит ковыль. Равнина дорогая…», « Русь советская» , « Я покинул родимый дом…», « Возвращение на родин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, фонохрестоматия ,иллюстр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предложенные учителем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овная лирика Сергея Ес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быстротечности человеческого бытия в поздней лирике поэта. Трагизм восприятия гибели русской дерев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в сочетании с выступлениями уче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аналитическое чтение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 по материалам лекции, выступления заранее подготовленных учеников, анализ стихотворений «Не бродить, не мять в кустах багряных…», из  цикла «Персидские мотивы» ( «Шаганэ ты моя, Шаганэ…»), «Собаке Качало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и анализ ст-ий: «Не жалею, не зову, не плачу…», «Письмо матери».  « Сорокоуст». Трагизм восприятия гибели русской дерев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-ий : «Мы теперь уходим понемногу…», « Письмо матери», « Отговорила роща золотая», « Не жалею, не зову, не плачу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« Персидские мотивы». Наизусть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« Не жалею, не зову, не плачу…». Прочитать поэму «Анна Снег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С.Есенина «Анна Снегина». Проблематика, своеобразие композиции и система образов. Образ времени в поэме «Анна Снеги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Урок-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революционная новь в поэме . Монолог и диалог в поэме. Особая значимость диалога поэта с муж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олосие. Богатство народной разговорной речи. Пушкинская традиция в поэ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эпизодов поэмы. Беседа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поэмы. Сбор материалов к сочинению по тв-ву С.Есен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Сочинение</w:t>
            </w:r>
            <w:r>
              <w:rPr>
                <w:sz w:val="22"/>
                <w:szCs w:val="22"/>
              </w:rPr>
              <w:t xml:space="preserve"> по творчеству Сергея Есе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 Урок развития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знаний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ить тезисный план по статье учебника с.310-31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548DD4"/>
                <w:sz w:val="22"/>
                <w:szCs w:val="22"/>
              </w:rPr>
              <w:t>Литература 20-ых годов 20 века.</w:t>
            </w:r>
          </w:p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оцесс 20-ых годов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 20-ых годов. Тема революции и Гражданской войны в прозе и поэзии. Поиск поэтического языка новой эпох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русской литературы 20-ых г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 и рев-ция в поэзии и про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групп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ие культурно-просветительные организации: Пролеткульт, «Кузни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,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материал лекции. Подготовить сообщение по биографии В.В.Маяковского и презентацию (с.279-304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яковский. Жизнь и творчество. Художественный мир ранней лирики поэта . Дух бунтарства и эпатажа в стихотворениях «Нате!», «Вам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тирический пафос лирики  Маяковского. « Прозаседавшие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элементами беседы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ученика, творческое чтение, составление хронологической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фос революционного переустройства мира. Художественный мир ранней лирики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ст-ий: « А вы могли бы?», « Послушайте!», « Скрипка и немножко нервно»; «Нате!», «Ва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анализ сатирических стихотворений в классе . Словарь неологизмов Маяковского. Способы создания сатирических образов . Гротеск, гипербола. « Прозаседавшиеся», «О дряни», « Взяточники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,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план-схему биографии Маяковск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я «Хулиган», «Даёшь изячную жизнь»,  «Маруся отравилась»,  Стабилизация быта», «Старое и новое», «Бюрократиада», «Взяточники», «Прозаседавшиеся», «О дря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лирика Маяк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тихи о советском паспорт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чтение,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 прочитанных стихотворениях. Выразительное чтение стихотворений, их анали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Пушкина, Лермонтова, Некрасова. Чтение стихотворение «Товарищу Нетте…», «Стихи о советском паспорте», их интерпре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одно из патриотических стихотворени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 в творчестве Мая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учение нового материала, урок-лекция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держанию стихотворений: «Юбилейное», «Разговор с фининспектором о поэзии», «Сергею Есенину». Выразительное чтение ст-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ллюстр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тать стихотворения «Флейта-позвоночник», «Письмо товарищу Кострову», «Про это», «Письмо Татьяне Яковлевой», «Неоконченное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а-любовь в творчестве В.Маяк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овь- это сердце все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трагического одиночества поэта в поэме «Облако в штан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стихотворений, их интерпретация. Исследование вопроса о новаторстве поэта в раскрытии данной темы. Чтение и анализ ст-ий : «Лиличка!», « Письмо товарищу Кострову из Парижа о сущности любви», « Письмо Татьяне Яковлев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поэмы « Облако в штан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оэму «Облако в штан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 сочинение</w:t>
            </w:r>
            <w:r>
              <w:rPr>
                <w:sz w:val="22"/>
                <w:szCs w:val="22"/>
              </w:rPr>
              <w:t xml:space="preserve"> по тв-ву Маяк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Литература 30-ых г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30-ых годов. Обзор. Сложность творческих поисков и писательских судеб в 30-ы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ые годы как продолжение и одновременно противоположность 20-ых годов. Романы 30-ых гг о людях труда, об индустриальной револю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имная лирика 30-ых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ллективизации в литерату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социалистического реализма как основной в новой литератур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, презентация, иллю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атью учебника, написать конспект с.3-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материал учебника о Булгакове стр.44-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и творчество М.А.Булгакова. Булгаков и теа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романа «Мастер и Маргарита». Жанр и особенности композиции. Философско-этические проблемы в ром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 по материалам лекции.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ство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концеп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. Роман в романе: древний ершалаимский план и современный московский, написанный в духе «фантастического реализма» Гоголя и сатирической прозы Салтыкова-Щед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нига «Мастер и Маргарита», читает Александр Хорл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роман « Мастер и Маргарита». 1,2 ч. Учебник стр.65-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, связанных с образом Воланда и его свиты. Какова их роль в произведении? Какова связь между его поступками и авторским выбором эпиграф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пическая широта и сатирическое начало в романе «Мастер и Маргарита». Сочетание реальности и фантастики. Образы Воланда и его сви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учащихся (реализация домашнего задания). Работа с текстом, беседа по содержа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чём привлекательность образа Воланда? 2.в чём символическое значение образа огня в роман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 из филь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московского мещанства. Каков он? Анализ сц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3,4,5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ко-бытовой пласт романа. Разоблачение московского обыв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беседа по содер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 из филь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, записанные в тетради.. Читать 6, 7ч. Подготовить рассказ о судьбе Мастера и Маргарит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мотивы в романе «Мастер и Маргарита». Поиск истины и проблема нравственного выбора. Понтий Пилат и Иешуа Га-Ноцр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беседа по содержанию, анализ эпиз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ое и божественное в облике Иешуа. Образ Иуды. Проблема предательства. Противоречивость образа Понтия Пилата. Тема сове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 из филь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библейские глав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любви как высшей духовной ценности в романе «Мастер и Маргарита». Проблема творчества и судьбы худож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 произведения, аналитическая беседа, выступл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ский пласт произведения: сюжетная линия Мастера и Маргари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, доброта и искренность чувств героев. Композиционная роль образов Мастера и Маргари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 из филь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рассказ об Иване Бездомном. Какова роль этого героя в произведении 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и его ученик. Истории духовного взросления Ивана Бездомного. Тема преемственности в ром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Истолкование художественного произведен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роизведения,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 из филь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рать тему сочинения из предложенного списка. Подготовиться к сочинению. Подобрать эпиграф, цитаты. Составить сложный план к одной из 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Сочинение</w:t>
            </w:r>
            <w:r>
              <w:rPr>
                <w:sz w:val="22"/>
                <w:szCs w:val="22"/>
              </w:rPr>
              <w:t xml:space="preserve"> по творчеству Булгак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езентацию о жизни и творчестве А.Н.Толстого. Читать учебник на стр.107-1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Толстой. Тема русской истории в творчестве пис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« Пётр Первый». История соз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учителя.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. Составление хронологической таблицы по материалам лекции. Работа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учебник на стр.116-1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Из романа «Пётр Первый» перечит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1, ч.15, гл.2, ч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ч.3, лг.3, ч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1, ч.1, гл.4, ч.8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а русской жизни в романе «Пётр Первый» Образ Петра первого в ром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. Работа с текстом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. Создание киноверсии эпизода. Характеристика героя произведения. Работа с учебником ( стр.124-128).  Характеристика героя произведения. Работа с учебником ( стр.12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1, ч.3,4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6, ч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и творческий путь А.Платонова. Повесть « Котлова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ь сюж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 материала. Сообщение учащегося.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ронологической таблицы по материалам лекции и выступления однокласс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, диалог между учителем и учеником. Чтение и анализ эпизодов. Работа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«Котлова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утраченных иллюзий в повести «Котлован». Характерные черты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текстом.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ое восприятие повести. Комментирован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языком повеств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бытность языка и ст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ответ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в хар-р пейзажа в повест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ческий смысл смерти Н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хматова. Жизнь и творчество .Художественное своеобразие и поэтическое мастерство любовной лирики Ахмато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я,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ронологической таблицы о жизни и творчестве А.Ахматовой. Сообщение учащегося. Анализ поэтического текста: «Песня последней встречи», « Сжала руки под темной вуалью», «Молюсь оконному лучу…», «Настоящую нежность не спутаешь…», «Проводила друга до передней…»,»Столько просьб у любимой всегда!», «Сероглазый король». Работа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стихотворений о родине, прочитать статью учебника на с.166-186 , выучить одно стихотворение наизу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дьба России и судьба поэта  в лирике Ахматов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беседа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анализ стихотворений : « Мне ни к чему одические рати…», «Мне голос был…», «Родная земля», « Приморский сонет»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ыразительного чтения и чтения стихотворений наизусть, ответов на вопрос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оэ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эму «Реквием», найти и выписать из поэмы народно-поэтические элементы: причитания, плач матери по сы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эма Ахматовой «Реквием». Единство трагедии народа и поэта. Тема суда времени и исторической памяти. Особенности жанра и композиции поэ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ирование, работа с учебником ( стр.178-18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по вопросам домашнего задания в ходе беседы. Выразительное чтение поэ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мотивы и образы в поэ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М.Цветаевой Учебник с 72-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И.Цветаева. Жизнь и творчество. Тема творчества, поэта и поэзии в лирике М.И.Цветае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я,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ронологической таблицы по материалам лекции, сообщений одноклассников. Работа с учебником на стр.78, 80. Чтение и анализ ст-ий: « Моим стихам, написанным так рано…», «Стихи к Блоку», «Кто создан из камня, кто создан из глины…», «Стихи к Пушкин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ортреты поэ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1-90 учебника,  выразительное чтение стихотворений «Молитва», «Тоска по Родине». Наизусть ( по выбор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Родины. Своеобразие поэтического стиля Марины Цветае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составление тезисов статьи учебника, анализ стихотворений6 «Тоска по Родине», «Стихи о Москве» ( цик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мений анализа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т-ий, система образов, структура лирики поэ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, иллю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сочинение</w:t>
            </w:r>
            <w:r>
              <w:rPr>
                <w:sz w:val="22"/>
                <w:szCs w:val="22"/>
              </w:rPr>
              <w:t xml:space="preserve"> по творчеству А.Ахматовой или М. Цветаевой ( по выбор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Э.Мандельштам. Жизнь и творчество .Культурологические истоки и музыкальная природа эстетического переживания в лирике поэ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агический конфликт поэта и эпо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я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анализ стихотворений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зм поэтического мышления, ассоциативная манера письма. Мифологические и литературные образы в поэзии Мандельштама. Анализ стихотворений: « Раковина», «Я не слыхал рассказов Оссиана…», « Бессонница. Гомер. Тугие паруса…»,  «Нотре Дам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 и время. Век-волкодав. Анализ стихотворений «Век»,  « За гремучую доблесть грядущих веков…», «Я вернулся в мой город, знакомый до слез…», «Мы живем под собою не чуя страны…», « Куда мне деться в этом январе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стихи поэта. « Воронежские тетрад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ортреты поэта, фонохрестома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учебник на стр.91-98, наизусть «Бессонница. Гомер. Тугие паруса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учебник на стр.99-107, наизусть « Я вернулся в мой город, знакомый до слез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Шолохов. Жизнь и творчество. «Донские рассказ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.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ронологической таблицы и плана лекции. Беседа по содержанию сборника « Донские рассказы». Сюжет, пейзаж, портреты героев в рассказах: «Родинка», «Шибалково семя», «Чужая кровь»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ортреты писа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.196-2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«Тихий Дон», 1т,1, 2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Шолохов Замысел и история создания романа «Тихий Д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названия романа, система образов, основные темы произведения. Анализ эпизодов из 1, 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 из фильма «Тихий До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«Тихий Дон», 3 ч. ( 5,6,8,10,12 г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ины жизни донских  казаков на  страницах  романа «Тихий Д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проблемные задан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роизведения. Беседа о жизни семей. Сопоставление с романом Толстого «Война и ми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 из фильма «Тихий Дон», иллюстрации к романам «Война и мир», «Тихий До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главы 4 части, особое внимание главам 3,4 четвёртой части; ответить на записанн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революции и гражданской войны в романе «Тихий Дон». Проблемы и герои ром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блемные задан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лав,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нутый ответ на поставленный вопрос. Записать самостоятельный вывод о влиянии войны на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 из фильма, иллю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11,12,13.28 главы пятой части. Ответить на записанные вопросы. Письменный анализ эпизода расстрела заложников на хуторе Татарском (гл.24, ч.6) подобрать эпизоды на тему «Гражданская война как трагедия нар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гедия народа и судьба Григория Мелехова в романе « Тихий Дон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блемные задан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романа. Подбор и анализ эпизодов. Пересказ эпизод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зм Шолохова в изображении противоборствующих сторон на Дону. Нравственная позиция авт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 из фильма «Тихий До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63 ч.6; гл.29 ч.7 в чём «преступление и наказание» Григория Мелехова? Письменный анализ гл.18, ч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судьбы в романе «Тихий До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дома, святого домашнего оча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блемные задан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романа. Подбор и анализ эпизодов о женщинах-казачках: хранительница домашнего очага Ильинична;  Наталья как преданная жена и чуткая мать; Аксинья, её характер и судьба; Дуняшка- отцова слабость- сильная духом и преданная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 из филь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учебник стр.218-227.Готовить материал к сочинению по роману «Тихий Д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Сочинение</w:t>
            </w:r>
            <w:r>
              <w:rPr>
                <w:sz w:val="22"/>
                <w:szCs w:val="22"/>
              </w:rPr>
              <w:t xml:space="preserve"> по творчеству М.А.Шоло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548DD4"/>
                <w:sz w:val="22"/>
                <w:szCs w:val="22"/>
              </w:rPr>
              <w:t>Литература периода Великой Отечественной войны.</w:t>
            </w:r>
            <w:r>
              <w:rPr>
                <w:sz w:val="22"/>
                <w:szCs w:val="22"/>
              </w:rPr>
              <w:t xml:space="preserve"> Поэзия. Фронтовые судьбы песенной ли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Литература второй половины 20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Новое понимание русской истори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ка острых нравственных и социальных проблем. Поиск нравственного иде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контроля.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лекции. Выразительное чтение стихотворений периода Великой Отечественной войны. Их анализ. Понятие о литературе военных лет. Тематика поэзии, органическое сочетание высоких патриотических чувств с глубоко личными, интимными переживаниями лирического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лекции. Общая характеристика литературного процесса  второй половины 20 века. Понятия «деревенская» проза, «городская» проза, «лагерная тема». Роль литературы в духовном обновлении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, през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 к выразительному чтению и чтению наизусть ст-ий периода Великой Отечественной войны. Знать материал учебника.Стр.231-162.Читать стихи К.Симонова, Лебедева-Кумача, С.Гудзенко, А.Суркова, Ю.Друниной, Е.Винокурова, Д.Самойлова и др. Наизусть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сообщение и презентацию о жизни и творчестве А.Т.Твардовского; читать главы из поэмы «По праву памя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. Жизненный и творческий путь. Тема памяти. Поэма «По праву памяти». Жанровые особенности и идейное содерж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сообщения, составление хронологической таблицы..Выразительное чтение отрывков из поэмы, их анали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ортреты поэ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 учебника стр.281-283, 300-305.. Прочитать поэму «По праву памяти». Письменно ответить на вопрос: «Просто ли жить, выполняя завет юности, данный героями поэ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А.Т.Твардовского. Размышления о настоящем и будущем Родины. Осмысление темы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.Пастернак. Жизнь и творчество. Философский характер  лирики. Основные темы и мотивы ли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 В.Т.Шаламова. Проблематика и поэтика «Колымских рассказов» (обзо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 материала. Лекция.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, чтение наизусть, работа по содержанию стихотворений : « Вся суть в одном-единственном завете…», «Памяти матери», « Братья», « Две строки»,  «Берёза»,  « Я знаю,   никакой моей вины…»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х мотивов лирики Твардовского. 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и анализ ст-ий : «Февраль. Достать чернил и плакать!», « Определение поэзии», « Во всём мне хочется дойти до самой сути…», « Гамлет», « Зимняя ноч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я подготовленных учащихся. Запись лекции, составление хронологической таблицы. Лагерная тема в творчестве Шаламова . Жизненная достоверность, документальность, глубина проблем расск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ортрет писа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.146-155 о Пастернаке. Подготовить выразительное чтение ст-ий, сообщение о жизни и тв-ве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« Во всём мне хочется дойти до самой сути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-ия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 «Колымские рассказы» . Ответить на вопрос:  «Какой рассказ особо затронул и почему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Солженицын. Жизнь и творчество. Своеобразие раскрытия  «лагерной» темы в творчестве пис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Солженицыне. Запись лекции. Беседа по содержанию расск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ортрет писа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«Один день Ивана Денисовича». Ответить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учебник стр.305-320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Солженицын. «Один день Ивана Денисовича». Тема трагической судьбы человека в тоталитарном государ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блемные задан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 по содержанию прочитанного материала. Анализ эпиз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повесть В.Быкова «Сотников». Дать характеристику  Сотникова и Рыб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Новое осмысление военной темы в литературе 50-90-ых годов</w:t>
            </w:r>
            <w:r>
              <w:rPr>
                <w:color w:val="548DD4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Быков . Повесть «Сотников».Нравственная проблематика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лекция, проблемные задан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работа с текстом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мент истины» . Тема нравственного выбора в повести. Особенности прозаических произведений о войне, глубочайшие нравственные конфли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весть «Убиты под Москвой».  Какую мысль несёт заглавие? Что нового в изображении ужасов войны показал К.Воробьёв? Читать учебник стр.416-4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.Воробьёв. Повесть  «Убиты под Москвой». Сложный духовно-нравственный путь Алексея Ястреб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чт</w:t>
            </w:r>
            <w:r>
              <w:rPr>
                <w:sz w:val="22"/>
                <w:szCs w:val="22"/>
              </w:rPr>
              <w:t>. Б.Васильев. Повесть « А зори здесь тихие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блемны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блемны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работа с текстом повести. Принцип потрясения, контраста между молодостью и смер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работа с текстом повести. Главные герои повести, их характер, су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портреты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 из филь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сть повесть « А зори здесь тихие…» Б.Васил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ть отзыв</w:t>
            </w:r>
            <w:r>
              <w:rPr>
                <w:sz w:val="22"/>
                <w:szCs w:val="22"/>
              </w:rPr>
              <w:t xml:space="preserve"> об одном из произведений о Великой Отечественной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 и мотивы лирики  Н.М.Рубцова и её художественное своеобраз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ихотворениями Н.Рубцова, их анализ. Ст-ия « Видения на холме», « Русский огонек», « Я буду скакать по полям задремавшей Отчизны…». Сообщения подготовленных уче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е особенности стих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 из документального фильма « Тихая моя родин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сть  «В минуту музыки печальной», «Звезда полей», «Берёзы», «Тихая моя родина», «Букет». Проанализировать одно из этих стихотворений, выучить наизусть одно из ст-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548DD4"/>
                <w:sz w:val="22"/>
                <w:szCs w:val="22"/>
              </w:rPr>
              <w:t>Деревенская»  проза в современной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Распутин. Страницы жизни и творчества. Повесть «Прощание с Матерой». Тема памяти и преемственности поко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Распутин. Нравственные проблемы повести «Живи и пом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чтение,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запись основных положений биографии. Комментированное чтение отрывков из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образов-символов в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отрывков из повести. Характеристика героев: Насти и Андрея. Роль пейзажа в пове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 из филь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овестью «Прощание с Матёрой». Какие важные вопросы подняты автором  в произведении? Составить план повеств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сть повесть. Ответить на вопросы: </w:t>
              <w:br/>
              <w:t>Почему трагически обрывается жизнь Настен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смысл названия повест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Шукшин. Личность писателя. Рассказы «Верую!», «Алёша Бесконвойны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отдельных эпизодов, аналитическая беседа по рассказам. Особенность повествовательной манеры Шукш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портреты писателя, през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ы Шукшина. Читать учебник стр.395-4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Астафьев. Жизнь и творчество. Взаимоотношения человека и природы в рассказах «Царь-рыб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я.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изведению « Царь-рыб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арь-рыба» как многосоставное в жанровом плане произведение из новелл, былей, воспоминаний, слабо связанных сюже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ортреты писа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главами из книги «Царь-рыба». Какие важные вопросы подняты автором в повествовании? В чём особенности композиции произведен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Темы и проблемы современной драматур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.Володин, А.Арбузов, В.Роз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Вампилов. Психологизм пьесы «Утиная охо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лекции, эвристическая беседа. Работа с текстом пьесы «Утиная охота». Комментированное чтение. Чтение по ро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очинению по творчеству Распутина , Шукшина, Астафь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 проблематике пьесы А.В.Вампилова «Утиная охота» ( по выбору уч-с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Сочинение</w:t>
            </w:r>
            <w:r>
              <w:rPr>
                <w:sz w:val="22"/>
                <w:szCs w:val="22"/>
              </w:rPr>
              <w:t xml:space="preserve"> по русской литературе второй половины 20 века  ( по творчеству В.Г.Распутина, В.М.Шукшина, В.П.Астафьева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Гамзатов. Соотношение национального и общечеловеческого в лирике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родский. Слово о поэте .Своеобразие поэтического мышления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Ш.Окуджава. Особенности «бардовской» поэзии. Место авторской песни в развитии литературного процесса и музыкальной культуры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 Обобщение и систематизация знаний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, чтение стихотворений, их анализ. Анализ стихотворений : « Журавли», « Берегите матерей»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о-тематический диапазон лирики поэта. «Осенний крик ястреба», « На смерть Жукова», « Сонет» («Какая жаль, что тем, чем стало для меня…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, запись лекции. Выразительное чтение стихотворений, прослушивание песен в исполнении автора и других исполнителей. Особенность песен, посвященных Великой Отечественной войне : « До свидания, мальчики…»,  « Здесь птицы не поют..»( песня из фильма « Белорусский вокзал») . Стихи о Москве. «Ты течешь , как река. Странное название…». Искренность и глубина поэтических интонаций. «Когда мне невмочь пересилить беду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ортреты поэ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сочинение. Подготовить сообщение о И.Бродском. Выразительное чтение ст-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ст-ие. Анализ ст-ия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, наизусть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о Б.Окуджаве, В.Высоцком, А.Галиче, Ю.Визборе, Ю.Ки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.чт. Авторская песня.  Песенное творчество А.Галича, Ю.Визбора, В.Высоцкого, Ю.Кима, Б.Окуджавы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., выразительное чтение стихотворений.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чтение стихов, прослушивание песен  Галича, Визбора, Высоцкого, Кима, Окуджавы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одно из стихотвор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Обзор литературы последних десятилетий.</w:t>
            </w:r>
            <w:r>
              <w:rPr>
                <w:sz w:val="22"/>
                <w:szCs w:val="22"/>
              </w:rPr>
              <w:t xml:space="preserve"> Основные тенденции. Время «поэтического  бума»:  поэзия Беллы Ахмадулиной, Евгения Евтушенко, Роберта Рождественского. Постмодерн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 тенденции развития современной литературы: проза реализма и «нереализма». Поэзия. Выразительное чтение и анализ ст-ий Ахмадулиной, Евтушенко, Рождественского. Литература Русского зарубежья последних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сочинение «Моё любимое произведение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поэтов Ахмадулиной, Евтушенко, Рождеств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М.Хемингуэй. Слово о писателе и его романах. Духовно-нравственные проблемы повести «Старик и мо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зорная лекция, 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. Чтение и анализ эпиз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очесть один из романов писателя : «И восходит солнце», « Прощай, оружие!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урок. Проблемы и уроки литературы 20 век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i/>
      <w:iCs/>
      <w:color w:val="000000"/>
      <w:sz w:val="28"/>
      <w:szCs w:val="28"/>
    </w:rPr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8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58:00Z</dcterms:created>
  <dc:creator>XTreme</dc:creator>
  <dc:description/>
  <cp:keywords/>
  <dc:language>en-US</dc:language>
  <cp:lastModifiedBy>Лермонтов</cp:lastModifiedBy>
  <cp:lastPrinted>2012-09-24T07:34:00Z</cp:lastPrinted>
  <dcterms:modified xsi:type="dcterms:W3CDTF">2014-09-25T18:20:00Z</dcterms:modified>
  <cp:revision>43</cp:revision>
  <dc:subject/>
  <dc:title>Пояснительная записка</dc:title>
</cp:coreProperties>
</file>