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оектная рабо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«Спасибо за жизнь!»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ная работа «Спасибо за жизнь» подготовлена нами в рамках</w:t>
      </w:r>
      <w:r>
        <w:rPr>
          <w:bCs/>
          <w:sz w:val="28"/>
          <w:szCs w:val="28"/>
        </w:rPr>
        <w:t xml:space="preserve"> междисциплинарного  проекта «История Великой Победы», посвященная 70-летию Победы в Великой Отечественной войне</w:t>
      </w:r>
      <w:r>
        <w:rPr>
          <w:sz w:val="28"/>
          <w:szCs w:val="28"/>
        </w:rPr>
        <w:t>, являющейся одним из приоритетных направлений реализации долгосрочной Программы патриотического воспитания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color w:val="555555"/>
          <w:sz w:val="28"/>
          <w:szCs w:val="28"/>
        </w:rPr>
        <w:t>Патриотическое воспитание</w:t>
      </w:r>
      <w:r>
        <w:rPr>
          <w:color w:val="555555"/>
          <w:sz w:val="28"/>
          <w:szCs w:val="28"/>
        </w:rPr>
        <w:t xml:space="preserve"> подрастающего поколения - одно из самых актуальных задач нашего времени. Необходимо восстановить эту связь, чтобы и наши дети ощутили: они имеют, пусть и опосредованное, отношение к тем далеким военным событиям. Начинать делать это нужно как можно раньше, пока в воспитанницах еще не иссяк пылкий естественный интерес ко всему происходящему в мире. 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Мы не должны забывать тех, кто отстоял свободу и независимость нашего народа. Верно, сказано: «Забыл прошлое – потерял будущее». Но мы должны не только помнить, но и быть достойными их великого подвига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данного проекта предусматриваетс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Скажи: «Спасибо» герою!» - конкурс на лучшее письмо с благодарностью для героя войн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 платок Памяти»: воспитанницы представляют творческие работ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я «Найди своего героя», в рамках которой воспитанницам предоставляется возможность  самостоятельного поиска информации о  юном герое войны, судьба и подвиг которого не оставили их равнодушны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ли и задачи:</w:t>
      </w:r>
    </w:p>
    <w:p>
      <w:pPr>
        <w:pStyle w:val="Style15"/>
        <w:numPr>
          <w:ilvl w:val="0"/>
          <w:numId w:val="1"/>
        </w:numPr>
        <w:shd w:fill="FFFFFF" w:val="clear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Воспитание патриотических чувств у воспитанниц; </w:t>
      </w:r>
    </w:p>
    <w:p>
      <w:pPr>
        <w:pStyle w:val="Style15"/>
        <w:numPr>
          <w:ilvl w:val="0"/>
          <w:numId w:val="1"/>
        </w:numPr>
        <w:shd w:fill="FFFFFF" w:val="clear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Формировать представление об истории ВОВ, используя различные виды деятельности, воспитание патриотических чувств у воспитанниц; </w:t>
      </w:r>
    </w:p>
    <w:p>
      <w:pPr>
        <w:pStyle w:val="Style15"/>
        <w:numPr>
          <w:ilvl w:val="0"/>
          <w:numId w:val="1"/>
        </w:numPr>
        <w:shd w:fill="FFFFFF" w:val="clear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обуждать интерес к  героическому прошлому нашей Родины;</w:t>
      </w:r>
    </w:p>
    <w:p>
      <w:pPr>
        <w:pStyle w:val="Style15"/>
        <w:numPr>
          <w:ilvl w:val="0"/>
          <w:numId w:val="1"/>
        </w:numPr>
        <w:shd w:fill="FFFFFF" w:val="clear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казать мужество и героизм ровесников в ходе Великой Отечественной войны;</w:t>
      </w:r>
    </w:p>
    <w:p>
      <w:pPr>
        <w:pStyle w:val="Style15"/>
        <w:numPr>
          <w:ilvl w:val="0"/>
          <w:numId w:val="1"/>
        </w:numPr>
        <w:shd w:fill="FFFFFF" w:val="clear"/>
        <w:jc w:val="left"/>
        <w:rPr/>
      </w:pPr>
      <w:r>
        <w:rPr>
          <w:color w:val="555555"/>
          <w:sz w:val="28"/>
          <w:szCs w:val="28"/>
        </w:rPr>
        <w:t>Продолжить работу по развитию нравственного восприятия произведений литературы, живописи, музыки о Великой Отечественной войне;</w:t>
      </w:r>
    </w:p>
    <w:p>
      <w:pPr>
        <w:pStyle w:val="Style15"/>
        <w:numPr>
          <w:ilvl w:val="0"/>
          <w:numId w:val="1"/>
        </w:numPr>
        <w:shd w:fill="FFFFFF" w:val="clear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азвивать чувство коллективизма и работы в социуме;</w:t>
      </w:r>
    </w:p>
    <w:p>
      <w:pPr>
        <w:pStyle w:val="Style15"/>
        <w:numPr>
          <w:ilvl w:val="0"/>
          <w:numId w:val="1"/>
        </w:numPr>
        <w:shd w:fill="FFFFFF" w:val="clear"/>
        <w:jc w:val="left"/>
        <w:rPr/>
      </w:pPr>
      <w:r>
        <w:rPr>
          <w:color w:val="555555"/>
          <w:sz w:val="28"/>
          <w:szCs w:val="28"/>
        </w:rPr>
        <w:t>Привлекать родителей к участию в подготовке прое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Период и этапы реализаци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этап</w:t>
      </w:r>
      <w:r>
        <w:rPr>
          <w:rFonts w:cs="Times New Roman" w:ascii="Times New Roman" w:hAnsi="Times New Roman"/>
          <w:sz w:val="28"/>
          <w:szCs w:val="28"/>
        </w:rPr>
        <w:t xml:space="preserve"> – сбор информации, подготовка бесед и презентаций, просмотр кинофильмов, обсуждение прочитанных книг о Великой Отечественной войне, экскурсии   (сентябрь-ноябрь 2014 года), проведение бесед и презентаций (сентябрь – май 2014-2015 года)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  <w:r>
        <w:rPr>
          <w:rFonts w:cs="Times New Roman" w:ascii="Times New Roman" w:hAnsi="Times New Roman"/>
          <w:sz w:val="28"/>
          <w:szCs w:val="28"/>
        </w:rPr>
        <w:t xml:space="preserve"> – акция «Скажи спасибо  герою!» - конкурс на лучшее письмо с благодарностью для героя войны (декабрь 2014 года)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этап</w:t>
      </w:r>
      <w:r>
        <w:rPr>
          <w:rFonts w:cs="Times New Roman" w:ascii="Times New Roman" w:hAnsi="Times New Roman"/>
          <w:sz w:val="28"/>
          <w:szCs w:val="28"/>
        </w:rPr>
        <w:t xml:space="preserve"> – акция « Платок Памяти» - воспитанницы вышивают  имена героев Великой Отечественной войны, погибших на полях сражений   на платках « Спасибо за детство»; (март 2015 года)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 этап</w:t>
      </w:r>
      <w:r>
        <w:rPr>
          <w:rFonts w:cs="Times New Roman" w:ascii="Times New Roman" w:hAnsi="Times New Roman"/>
          <w:sz w:val="28"/>
          <w:szCs w:val="28"/>
        </w:rPr>
        <w:t xml:space="preserve"> – акция «Найди своего героя», в рамках которой воспитанницы самостоятельно получают и анализируют информацию о героях  войны, узниках концлагеря - детях, судьба и подвиг которых  не оставили их равнодушными (апрель – май 2015 года)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основание социальной значимости и актуальности иде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тство – прекрасная пора, когда в каждой воспитаннице формируется неповторимая личность с собственными принципами и взглядами на мир. Девочки учатся жить в сложном, порой  непонятном мире, а помогаем  им в этом мы : воспитатели , родители, учителя. То, чему мы научим  воспитанниц сегодня, составит картину нашего будущего. Наши воспитанницы, к огромному сожалению, станут последним поколением, успевшим увидеть ветеранов Великой Отечественной войны. Наши дети все чаще представляют себе события  ужасающей катастрофы, опираясь на современные художественные фильмы, где герой не знает поражений и страха. Но война не обошла стороной ни один дом, не пощадила судьбу ни одной семьи, отпечаталась тяжким бременем в сознании каждого человека. И, несомненно, самыми героическими персонажами тех  страшных событий были  дети, которым судьба уготовила нелегкую участь -  стать защитниками своей родины. До войны это были самые обыкновенные мальчишки и девчонки. Учились, помогали старшим, играли, разбивали носы и коленки. Их имена знали только родные, одноклассники да друзья. Пришел час – они показали, каким огромным может стать маленькое детское сердце, когда разгорается в нем священная любовь к Родине и ненависть к ее врагам. Мальчишки. Девчонки. На их хрупкие плечи легла тяжесть невзгод, бедствий, горя военных лет. И не согнулись они под этой тяжестью, стали сильнее духом, мужественнее, выносливее. Маленькие герои большой войны. Они сражались рядом со старшими – отцами, братьями. Сражались повсюду. В небе, как Аркаша Каманин. В партизанском отряде, как Леня Голиков. В Брестской крепости, как Валя Зенкина. В подполье, как Надя Богданова.  И ни на миг не дрогнули юные сердц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х повзрослевшее детство было наполнено такими испытаниями, что, придумай их даже очень талантливый писатель, в это трудно было бы поверить. Но это было. На наш взгляд, рассказать о мужественном подвиге ровесников, о нелегкой участи, которая постигла этих ребят, значит отдать дань памяти  юным героям. Герои живы, пока живы их подвиги в сердцах народа! Ведь от того, что будут помнить и ценить  современные дети, зависит, какой будет наша страна завтра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м проекте мы используем различные форм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исать письмо своему герою, судьба которого показалась наиболее яркой, героической и запоминающейся, значит, обдумать все слова благодарности и уважения к своему адресату. Каждой воспитаннице дается возможность подумать, что бы он сказал, встретив настоящего героя, который в свои юношеские годы совершил огромный подвиг во имя своей страны, родных и близких. Свою благодарность они могут выразить  и в творческой форме: подготовить презентации, фото- и видеоматериалы, ручная вышивка Платка Памя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маловажным этапом проекта является его заключительная стадия, связанная с поиском информации о юном герое. Ведь чем больше имен своих героев будет помнить общество, тем богаче его внутреннее наследие, тем крепче его патриотический дух, тем сильнее стра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еханизмы реализации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проектная работа реализуется в следующих форм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анализ информации, коллективное чтение и обсуждение литера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смотр кинофильмов  и интернет ресурсов о Великой Отечественной войне;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зентации, встречи, экскурс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нкурс на лучшее письмо геро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кция Платок Памя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рамках проекта применяются следующие сред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есурсов сети Интерн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овые средства (проектор, ПК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пространство в социальной се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мажные носител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План реализации прое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Сбор информации, коллективное чтение книги Л.Космодемьянская  «Повесть о Зое и Шуре», просмотр кинофильмов « Зоя», « Ее звали Таня»,библиографический ресурс « Чтобы помнили». Проведение бесед и презентаций о Великой Отечественной вой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Экскурсия Памяти «По всей России обелиски, как души рвутся из земли»  в дом-музей Зои Космодемьянской в деревне Петрищево. Создание видеопроекта по материалам экскур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Акция «Скажи: «Спасибо» герою!» - конкурс на лучшее письмо с благодарностью для героя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кции воспитанницы  должны написать свое послание, содержащее любой посыл к герою. Будет это интервью о  событиях тех лет, восхищение его самоотверженностью или же слова глубокой благодарности за подаренную жизнь. Предполагаемые результаты: возможность оценить, насколько услышанные рассказы о подвигах юных героев способны разбудить в сердцах современных детей чувства гордости ,сопереживания, уважения и признательност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Акция « Платок Памяти». </w:t>
      </w:r>
      <w:r>
        <w:rPr>
          <w:rFonts w:cs="Times New Roman" w:ascii="Times New Roman" w:hAnsi="Times New Roman"/>
          <w:sz w:val="28"/>
          <w:szCs w:val="28"/>
        </w:rPr>
        <w:t>Ручная вышивка воспитанниц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латка Памяти со словами  благодарности и именами героев вой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Акция «Найди своего героя»</w:t>
      </w:r>
      <w:r>
        <w:rPr>
          <w:rFonts w:cs="Times New Roman" w:ascii="Times New Roman" w:hAnsi="Times New Roman"/>
          <w:sz w:val="28"/>
          <w:szCs w:val="28"/>
        </w:rPr>
        <w:t xml:space="preserve"> - заключительный этап проекта, на наш взгляд, имеющий наибольшую значимость. В ходе воспитанницам предоставляется возможность самостоятельного  поиска информации о героях  войны, судьба и подвиг которых  не оставили их равнодушными. За зимние  каникулы воспитанницы должны собрать информацию, при помощи сети Интернет, библиотек, личного общения с людьми, и рассказать о герое войны, которому в свои детские или юношеские годы пришлось вынести все тяготы и лишения военного времени, а некоторым и принести в жертву собственную жиз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уется осуществить полностью в мае 2015 г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Предполагаемые конеч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екта планируется достичь следующих результа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будить интерес подрастающего поколения к героям и событиям Великой Отечественной Вой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и становление  патриотического самосознания воспитанни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риобретение воспитанницами навыков самостоятельного сбора информации из разных источ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сновным результатом проекта будет являться достижение поставленной заранее цели, которая заключалась в том, чтобы помочь новому поколению получить и сохранить бесценное наследие своего героического народа. Каждый человек, живущий не только в этой великой стране, но и на прекрасной планете Земля, должен помнить тех, кто подарил им этот прекрасный, солнечный и мирный день. Тех, кто отдал свои еще не начавшиеся жизни за великое дело – борьбу с мировым злом в лице фашизма. Подвиги юных героев по праву близки и небезразличны молодому поколению, они будут служить для нас примером стойкости, мужества, чувства великого долга перед своим народом, примером настоящего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нформац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Леня Гол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 в деревне Лукино, на берегу реки Поло, что впадает в легендарное Ильмень-озеро. Когда его родное село захватил враг, мальчик ушел к партиза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 раз он ходил в разведку, приносил важные сведения в партизанский отряд. И летели под откос вражеские поезда, машины, рушились мосты, горели вражеские склады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ыл в его жизни бой, который Леня вел один на один с фашистским генералом. Граната, брошенная мальчиком, подбила машину. Из нее выбрался гитлеровец с портфелем в руках и, отстреливаясь, бросился бежать. Леня – за ним. Почти километр преследовал он врага и, наконец, убил его. В портфеле оказались очень важные документы.  Штаб партизан немедленно переправил их самолетом в Мос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я Богд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ё дважды казнили гитлеровцы, и боевые друзья долгие годы считали Надю погибшей. Ей даже памятник постави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это трудно поверить, но, когда она стала разведчицей в партизанском отряде «дяди Вани» Дьячкова, ей не было ещё и десяти лет. Маленькая, худенькая, она, прикидываясь нищенкой, бродила среди фашистов всё подмечая, всё запоминая, и приносила в отряд ценнейшие сведения. А потом, вместе с бойцами-партизанами, взрывала фашистский штаб, пускала под откос эшелоны с военным снаряжением, минировала объек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вый раз её схватили, когда вместе с Ваней Звонцовым она вывесила 7 ноября 1941 года красный флаг в оккупированном врагом Витебске. Били шомполами, пытали, а когда привели ко рву  расстреливать, сил у неё уже не оставалось – упала в ров, на мгновение опередив пулю. Ваня погиб, а Надю партизаны нашли во рву живой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торой раз её схватили в конце 4З-го. И снова пытки: её обливали на морозе ледяной водой, выжгли на спине пятиконечную звезду. Считая разведчицу мёртвой, гитлеровцы, когда партизаны атаковали Карасево, бросили её. Выходили её, парализованную и почти слепую, местные жители. После войны в Одессе академик В.П.Филатов вернул Наде зр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устя 15 лет услышала она по радио, как начальник разведки 6-го отряда Слесаренко – её командир – говорил, что никогда не забудут бойцы своих погибших товарищей, и назвал среди них Надю Богданову, которая ему, раненому, спасла жизнь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лько тогда и объявилась она, только тогда и узнали люди, работавшие с нею вместе, о том, какой удивительной судьбы человек она, Надя Богданова, награждённая орденами Красного Знамени, Отечественной войны 1 степени, меда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Зен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естская крепость первой приняла на себя удар врага. Рвались бомбы, снаряды, рушились стены, гибли люди и в крепости, и в городе Бресте. С первых минут ушёл в бой Валин отец. Ушёл и не вернулся, погиб героем, как многие защитники Брестской креп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 Валю фашисты заставили под огнём пробраться в крепость, чтобы передать её защитникам требование сдаться в плен. Валя в крепость пробралась, рассказала о зверствах фашистов, объяснила, какие у них орудия, указала место их расположения и осталась помогать нашим бойцам. Она перевязывала раненых, собирала патроны и подносила их бойц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крепости не хватало воды, её делили по глотку. Пить хотелось мучительно, но Валя снова и снова отказывалась от своего глотка: вода была нужна раненым. Когда командование Брестской крепости приняло решение вывести детей и женщин из-под огня, переправить на другой берег реки Мухавец – иной возможности спасти их жизнь не было, – маленькая санитарка Валя Зенкина просила оставить её с бойцами. Но приказ есть приказ, и тогда она поклялась продолжить борьбу с врагом до полной поб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Валя клятву сдерж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ные испытания выпали на её долю. Но она выдержала. Выстояла. И свою борьбу продолжила уже в партизанском отряде. Воевала смело, наравне со взросл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отвагу и мужество Родина наградила свою юную дочь орденом Красной Звез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кадий Кама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н мечтал о небе, когда был ещё совсем мальчиш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ец Аркадия, лётчик Николай Петрович Каманин,  участвовал в спасении челюскинцев, за что получил звание Героя Советского Союза. А ещё всегда рядом был друг отца, Михаил Васильевич Водопьянов. Было от чего загореться сердцу мальчугана. Но в воздух его не пускали, говорили: «Подра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гда началась война, он пошёл работать на авиационный завод, потом на аэродром, и пользовался любым случаем, чтобы подняться в небо. Опытные пилоты, пусть всего на несколько минут, случалось, доверяли ему вести самолёт. Однажды вражеской пулей было разбито стекло кабины. Лётчика ослепило. Теряя сознание, он успел передать Аркадию управление, и мальчик посадил самолёт на свой аэрод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ле этого Аркадию разрешили всерьёз учиться лётному делу, и вскоре он начал летать самостоя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нажды с высоты юный пилот увидел наш самолёт, подбитый фашистами. Под сильнейшим миномётным огнём Аркадий приземлился, перенёс лётчика в свой самолёт, поднялся в воздух и вернулся к своим. На его груди засиял орден Красной Звезды. За участие в боях с врагом Аркадий был награждён вторым орденом Красной Звез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тому времени он стал уже опытным пилотом, хотя было ему пятнадцать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 самой победы сражался Аркадий Каманин с фашистами. Юный герой мечтал о небе и небо покори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Вашк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кновенная чёрная сумка не привлекла бы внимания посетителей краеведческого музея, если бы не лежал рядом с нею красный галст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мрёт невольно мальчишка или девчонка, остановится взрослый, и читают пожелтевшую справку, выданную комиссаром партизанского отряда. Справку о том, что юная хозяйка этих реликвий – пионерка Лида Вашкевич, рискуя жизнью, помогла вести борьбу с фашистами. Есть и ещё одна причина того, чтобы остановиться возле этих экспонатов: Лида награждена медалью «Партизану Отечественной войны» 1 степ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...В городе Гродно, оккупированном фашистами, действовало коммунистическое подполье. Одной из групп руководил отец Лиды. К нему приходили связные подпольщиков, партизан, и каждый раз у дома дежурила дочь командира. Со стороны поглядеть – играла. А она зорко всматривалась, вслушивалась, не приближаются ли полицаи, патруль и, если нужно, подавала знак отцу. Опасно? Очень. Но по сравнению с другими заданиями это и было почти игрой. Лида добывала бумагу для листовок, скупая по паре листочков в разных магазинах, часто с помощью своих друзей. Наберётся пачка – упрячет её девочка на дно чёрной сумки и доставит в условленное место. А на другой день весь город читает слова правды о победах Красной Армии под Москвой, Сталингра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вочка предупреждала народных мстителей об облавах, обходя явочные квартиры. Ездила поездом со станции на станцию, чтобы передать важное сообщение партизанам, подпольщикам. Проносила взрывчатку мимо фашистских постов всё в той же чёрной сумке, засыпав доверху углём и стараясь не сгибаться, чтобы не вызвать подозрений, – уголь-то взрывчатки полегче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т что за сумка оказалась в Гроднецком музее. И галстук, который Лида тогда носила запазухой: не могла, не хотела с ним расстав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ять невероятных судеб, пять героических имен, пять Человек с большой буквы, над подвигами которых предстоит задуматься ученикам и пронести память о них на долгие 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20:00Z</dcterms:created>
  <dc:creator>Меркулова Валерия Леонидовна</dc:creator>
  <dc:description/>
  <cp:keywords/>
  <dc:language>en-US</dc:language>
  <cp:lastModifiedBy>a0245</cp:lastModifiedBy>
  <dcterms:modified xsi:type="dcterms:W3CDTF">2014-10-05T09:19:00Z</dcterms:modified>
  <cp:revision>4</cp:revision>
  <dc:subject/>
  <dc:title/>
</cp:coreProperties>
</file>