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ЗЛУЧИНСКАЯ ОСШУИОП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математики в 6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овместные действия с обыкновенными и десятичными дроб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Образовательная система «Школа 2100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и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ая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вместные действия с обыкновенными и десятичными дроб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«открытия » нового знания (ОН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тод ведения ур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ятельностная 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учащихся к новому способу действия – выполнять совместные действия с обыкновенными и десятичными дробям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фиксированию собственных затруднений в деятельности, выяснению их причин, построению и реализации проекта выхода из затруд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овательная 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нятийной базы за счет включения в нее новых элемент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тренинг изученных понятий и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труктура урока «открытия» нового 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амоуправления к деятельност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онтрольной рабо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 и фиксации затруднений в индивидуальной деятельности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сследовательских лабораторий №1, №2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явления причин затруднения и постановки цели деятельности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и деятельности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роения выхода из затруднения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Расшифруй слово». 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. Памятка каждом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ервичного закрепления во внешней речи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вила деятельности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алгоритма реш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ап самостоятельной работы с самопроверкой по эталону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 характера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эталон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лючения в систему знаний  и повторени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уроку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каждому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флексии деятельности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рок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многоступенчатой модели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борудование урок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заданий (№1, №2) для работы последовательских лаборатор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образец выполнения контрольной работы №1; устный счет; задание шифр)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овместных действий с обыкновенными и десятичными дробям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 для индивидуаль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многоступенчатые примеры»; магниты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Эпиграф к у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565"/>
        <w:gridCol w:w="1825"/>
      </w:tblGrid>
      <w:tr>
        <w:trPr>
          <w:trHeight w:val="438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абораторий №1,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фруй слово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(а,б), 178 (б,г), №180(в,е,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с последующей проверкой №180 (а, г, д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уроку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09</w:t>
            </w:r>
          </w:p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2184"/>
              <w:gridCol w:w="1814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 с обыкновенными дробям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 с десятичными дроб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над ошибками 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: № 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(2,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№183 (2,3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 (2,3,6)</w:t>
            </w:r>
          </w:p>
        </w:tc>
      </w:tr>
      <w:tr>
        <w:trPr>
          <w:trHeight w:val="2673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tbl>
            <w:tblPr>
              <w:tblW w:w="14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9"/>
              <w:gridCol w:w="359"/>
              <w:gridCol w:w="359"/>
            </w:tblGrid>
            <w:tr>
              <w:trPr/>
              <w:tc>
                <w:tcPr>
                  <w:tcW w:w="35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ДО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448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ХОД УРОК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а (настрой на работу),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лон головы для приветствия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бника  математики по программе «Школа 2100» состоит из 2-х глав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лава «Логика и язык»,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глава «Арифме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 главы «Логика и язык» мы написали контрольную работу №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5</w:t>
        <w:tab/>
        <w:tab/>
        <w:tab/>
        <w:tab/>
        <w:tab/>
        <w:t>Качество знаний – 61%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6</w:t>
        <w:tab/>
        <w:tab/>
        <w:tab/>
        <w:tab/>
        <w:tab/>
        <w:t>Успеваемость – 78%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» - 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4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– сделать работу над ошибками и сдать завтра! Для того, чтобы всем с этим успешно справиться  бегло – посмотрим на правильные решения!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(слайд №1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выполнившим контрольную работу, справившимся с изучением главы, предоставляется право поработать в исследовательских лабораториях №1, №2, в роли ученых исследователей-математиков. Каждой лаборатории даны зад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– перечисленным учащимся занять рабочие мест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сех ост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устный счет:</w:t>
      </w:r>
      <w:r>
        <w:rPr>
          <w:rFonts w:cs="Times New Roman" w:ascii="Times New Roman" w:hAnsi="Times New Roman"/>
          <w:sz w:val="28"/>
          <w:szCs w:val="28"/>
        </w:rPr>
        <w:t xml:space="preserve"> (работа на планшетах для индивидуальной обратной связи): (слайд №2). Выполнение действий – сложения, вычитания, умножения, деления, возведения в степень, отдельно с десятичными дробями, отдельно с обыкновенными дробями, а также их перевод (из обыкновенных в десятичные и из десятичных в обыкнове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екрасно справляетесь,  выполняя действия либо с обыкновенными, либо с десятичными дробями!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какая проблема может ожидать при совместном действии десятичных и обыкновенных дробей?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во: Исследовательской лаборатории №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сследовательской лаборатории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, выводы,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условии обыкновенную дробь можно перевести в десятичную? А десятичную в обыкновенную?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перед решением заданий было бы полезно знать??? (ПРОБЛЕМА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 - задание!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дроби, которые можно перевести в десятичные и расшифруй слово! (слайд №3).  Слова - Алгоритм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лгоритма  совместных действий с обыкновенными и десятичными дробям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 (решение учащимися на доске и в тетрадях под контролем учителя)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 xml:space="preserve">177 (а,в), 178 (б,г) 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 (в,г,д)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 последующей проверкой № 180 (а, г, д) 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4)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ок выполнения самостоятельной работы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ены 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мера – «5»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мера – «4»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ер – «3»</w:t>
      </w:r>
    </w:p>
    <w:p>
      <w:pPr>
        <w:pStyle w:val="Style20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 правильно ни один пример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>Итак, кто выполнил работу на «5», «4», «3», «2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первый урок по теме и всем понятно над чем надо работать в последующих уроках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воды по уроку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изучали на уроке?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илось новым в изучении?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ли какое открытие сделал для себя на уроке?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настоящим путеводителем в работе по той теме?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алгоритм решения совместных действий с обыкновенными и десятичными дробями 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сать домашнее задание – путешествие по многоступенчатым примера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уровень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«язык и логика»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/>
        <w:t>Построй отрицания  высказываний:</w:t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678*39 кратн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678*39 не кратн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 умеют пла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юди, которые не умеют пла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которых деревьях растут огур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 одно дереве не растут огур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Определи истинность или ложность высказываний. Построй отрицание ложных высказываний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ложное высказ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72"/>
          <w:szCs w:val="72"/>
        </w:rPr>
        <w:t>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6646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Подставь в предложение данные значения переменных. Определи истинность или ложность полученных высказываний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7.65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.03. то 2,5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7,65-5*1,03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8,3, - ложное высказывание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,5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7,65-5*1,03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8,3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7,65-5,15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8,3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8,3 – неверно, значит ложное высказывание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а-в)*(а+в) – истинное высказывание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=0,7, в=0,4, то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,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0,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0,7-0,4)*(0,7+0,4)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9-0,16=0,3*1,1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3=0,33 – вер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Переведи условие задачи на математический язык и реши ее: «Первая машинистка в течении первых 3ч печатала 12 страниц в час, а следующие 4ч – по 15 страниц в час. Вторая машинистка выполнила эту же работу за 6 ч, печатая каждый час одинаковое число страниц. Какова производительность второй машинистки?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*12+4*15):6=(36+60):6=96:6=16 – производительность труда второй машинист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6 страниц в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Реши уравн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76:(4,248-1,56х)+3,8=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76:(4,248-1,56х)=55-3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76:(4,248-1,56х)=51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48-1,56х=53,76:51,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,248-1,56х=537,6:5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48-1,56х=1,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6х=4,248-1,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6х=3,19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,198:1,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19,8:1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2,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2,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. Найди двузначное число, которое от перестановки его цифр увеличивается на 45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=10х+у;  ух=10у+х</w:t>
      </w:r>
    </w:p>
    <w:p>
      <w:pPr>
        <w:pStyle w:val="Style20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;1</w:t>
        <w:tab/>
        <w:tab/>
        <w:tab/>
        <w:t>41-14=27</w:t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;2</w:t>
        <w:tab/>
        <w:tab/>
        <w:tab/>
        <w:t>52-25=27</w:t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;3</w:t>
        <w:tab/>
        <w:tab/>
        <w:tab/>
        <w:t>63-36=27</w:t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;4</w:t>
        <w:tab/>
        <w:tab/>
        <w:tab/>
        <w:t>74-47=27</w:t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;5</w:t>
        <w:tab/>
        <w:tab/>
        <w:tab/>
        <w:t>85-58=27</w:t>
      </w:r>
    </w:p>
    <w:p>
      <w:pPr>
        <w:pStyle w:val="Style20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;6</w:t>
        <w:tab/>
        <w:tab/>
        <w:tab/>
        <w:t>96-69=27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Слайд №2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0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+0,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3-0,35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*0,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333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4:7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:0,0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ую ли дробь можно перевести в обыкновенную. Всякую ли обыкновенную дробь можно перевести в десятичную. При каком условии обыкновенную дробь можно перевести в десятичную? А десятичную в обыкновенну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07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–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аборатории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ействия, осуществив перевод десятичных дробей в обыкновенные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: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*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труднения вам встретились в решен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заданиях, на ваш взгляд, проще было бы решать с помощью перевода обыкновенных дробей в десятичны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–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аборатории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ействия, осуществив перевод обыкновенных  дробей в десятич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9055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затруднения вам встретились в решен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аких затруднениях, на Ваш взгляд, проще было бы решать с  помощью перевода десятичных дробей в обыкновенные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ери дроби, которые можно перевести в десятичные, и расшифруйте сло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5"/>
        <w:gridCol w:w="574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</w:tblGrid>
      <w:tr>
        <w:trPr>
          <w:trHeight w:val="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600" cy="495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е реш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80 (а,г,д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90725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19250" cy="647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=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4209415" cy="790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076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 выполнено 3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 выполнено 2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выполнено 1 зад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 выполнено не вер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80 (б, в, е) – решение на доске под контролем уч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е ре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04540" cy="43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4361815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076450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4:00Z</dcterms:created>
  <dc:creator>Учитель</dc:creator>
  <dc:description/>
  <cp:keywords/>
  <dc:language>en-US</dc:language>
  <cp:lastModifiedBy>Татьяна Григорьевна Африкян</cp:lastModifiedBy>
  <dcterms:modified xsi:type="dcterms:W3CDTF">2015-02-09T06:45:00Z</dcterms:modified>
  <cp:revision>4</cp:revision>
  <dc:subject/>
  <dc:title/>
</cp:coreProperties>
</file>