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666666"/>
                <w:sz w:val="32"/>
                <w:szCs w:val="32"/>
              </w:rPr>
              <w:t>"Садимся за уроки"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666666"/>
                <w:sz w:val="32"/>
                <w:szCs w:val="32"/>
              </w:rPr>
              <w:t>памя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. Садись за уроки всегда в одно и то же время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. Проветри комнату за 10 минут до начала занятий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. Выключи радио, телевизор. В комнате, где ты работаешь, должно быть тихо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4. Сотри со стола пыль. Смени, если необходимо, загрязнённый лист бумаги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5. Проверь, на своём ли месте находится настольная лампа (дальний левый угол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6. Уточни расписание уроков на завтра. Проверь, все ли занятия записаны в дневник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7. Приготовь письменные принадлежности для занятий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8. Эти принадлежности, а также учебники, тетради, дневник положи на место, которое ты всегда отводишь им на стол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9. Убери со стола всё лишне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. Пришло время начать работу. Сядь на стуле удобно, расстегни воротник рубашки, если он давит шею. Открой учебник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01:00Z</dcterms:created>
  <dc:creator>Раиса</dc:creator>
  <dc:description/>
  <cp:keywords/>
  <dc:language>en-US</dc:language>
  <cp:lastModifiedBy>Раиса</cp:lastModifiedBy>
  <cp:lastPrinted>2008-11-15T19:04:00Z</cp:lastPrinted>
  <dcterms:modified xsi:type="dcterms:W3CDTF">2008-11-15T16:05:00Z</dcterms:modified>
  <cp:revision>1</cp:revision>
  <dc:subject/>
  <dc:title>"Садимся за уроки"</dc:title>
</cp:coreProperties>
</file>