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агностика познавательных и творческ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есов родител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можете быть полезными детям вашего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 пошли бы в поход с клас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м интересно проводить время с учащимися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 довольны, когда к вам в гости приходят друзья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вы ваши домашние интересы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замечательное умеют делать члены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няли бы вы участие в следующих играх всей семьё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, интеллектуальных, туристических, развлек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юбите ли вы чит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9.Любят ли ваши дети беседовать с вами на самые разнообразные 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Информация о ребёнке.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бенности здоровь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го увлечения,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почтения в общени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веденческ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обенности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ральные ценности семьи.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14:00Z</dcterms:created>
  <dc:creator>Ирина</dc:creator>
  <dc:description/>
  <cp:keywords/>
  <dc:language>en-US</dc:language>
  <cp:lastModifiedBy>Ирина</cp:lastModifiedBy>
  <cp:lastPrinted>2009-11-29T13:12:00Z</cp:lastPrinted>
  <dcterms:modified xsi:type="dcterms:W3CDTF">2009-11-29T07:14:00Z</dcterms:modified>
  <cp:revision>1</cp:revision>
  <dc:subject/>
  <dc:title>Анкета</dc:title>
</cp:coreProperties>
</file>