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rFonts w:cs="Calibri"/>
        </w:rPr>
        <w:t xml:space="preserve">                </w:t>
      </w:r>
      <w:r>
        <w:rPr>
          <w:b/>
          <w:i/>
          <w:sz w:val="28"/>
          <w:szCs w:val="28"/>
        </w:rPr>
        <w:t>«Дæсныйад æмæ æрдзон курдиат  адæмы удварнæй рæзынц,адæмы фæлтæрддзинад æмæ зонындзинадæй исынц тых æмæ  хъару. Уыцы хæзнатæ фæстæмæ дывæрæй  радтыны амонд кæмæ æрхауы æмæ афтæмæй йæ адæмы размæцыдан иу чысыл чи балæггад кæны,æрмæст уыдон скæнынц сæхицæн хорз ном»,- ацы  куырыхон ныхæстæ  Тугъанты Махарбег  кæддар загъта  йе  ввахс хæлар æмæ биограф  Мусса Хакимæн.</w:t>
      </w:r>
    </w:p>
    <w:p>
      <w:pPr>
        <w:pStyle w:val="Normal"/>
        <w:rPr>
          <w:i/>
          <w:i/>
          <w:sz w:val="28"/>
          <w:szCs w:val="28"/>
        </w:rPr>
      </w:pPr>
      <w:r>
        <w:rPr>
          <w:rFonts w:cs="Calibri"/>
          <w:i/>
          <w:sz w:val="28"/>
          <w:szCs w:val="28"/>
        </w:rPr>
        <w:t xml:space="preserve">             </w:t>
      </w:r>
      <w:r>
        <w:rPr>
          <w:i/>
          <w:sz w:val="28"/>
          <w:szCs w:val="28"/>
        </w:rPr>
        <w:t>Тугъанты Сафары фырт  Махарбег райгуырд  Дур-Дуры 1870 азы хъæздыг бинонты хсæн.Йæ  сывæллоны бонтæ  дæр уым арвыста.Йæ карæн сывæллæттæ бирæ уарзта æмæ бон-изæрмæ рæстæг æрвыста уыдонимæ хъазгæйæ,йе мбæлтты хæдзæрттæм дæр æфтыд арæх,бирæ йæ уарзтой хъæубæстæ. Уæлдай хæлар ын уыдысты йе мгæрттæ Дарчиты Сослæнбег æмæ Борæнты Гацу-дыууæ дæр мæгуыр бинонты лæппутæ.Уыцы лæппутимæ тынг хæлар уыдис Махарбег.Райсомæй-иу ацыд сæ  хæдзарæй æмæ-иу суанг  изæрмæ хъазыди уыдонимæ,арæх-иу æй талынджы  фынæйæ  æрбахастой  сæхимæ уыдоны искæйы  хæдзарæй.Кæд-иу Дарчиты æмæ Борæты хæдзартты  нартхоры кæрдзын æмæ цæхдон  кæнæ цыхты къæртт йеддæмæ ницы уыд,уæддæр уый Махарбегма каст  бирæ адджындæр,сæхи хæдзары-иу цы буц хæринæгтæ  уыд,уыдонæй.</w:t>
      </w:r>
    </w:p>
    <w:p>
      <w:pPr>
        <w:pStyle w:val="Normal"/>
        <w:rPr>
          <w:i/>
          <w:i/>
          <w:sz w:val="28"/>
          <w:szCs w:val="28"/>
        </w:rPr>
      </w:pPr>
      <w:r>
        <w:rPr>
          <w:rFonts w:cs="Calibri"/>
          <w:i/>
          <w:sz w:val="28"/>
          <w:szCs w:val="28"/>
        </w:rPr>
        <w:t xml:space="preserve">          </w:t>
      </w:r>
      <w:r>
        <w:rPr>
          <w:i/>
          <w:sz w:val="28"/>
          <w:szCs w:val="28"/>
        </w:rPr>
        <w:t xml:space="preserve">Йæ фыд Сафар Аслангерийы фырт уыди ахуыргонд æмæ бæрзонд культурæ хæссæг адæймаг ,каст фæци Стъарапъолы гимназ ,Германы горæт Бонны сахуыр кодта университеты хъæууонхæдзарадон  фæкультеты ,уыдис ахуыргонд агроном,æфсармджын æмæ уæздан æмæ бæрзонд культурæ хæссæг адæймаг.Махарбеджы мад Санаты Асиат дæр уыди уæздан æмæ хъæздыг бинонтæй.Мады фыд Санаты Гацыр у ирон фольклор  фыццаджыдæр æмбырд кæнын чи райдыдта ,уыдонæй сæ иу. Тугъантæ –зындгонд,номдзыд мыггаг,Дыгуры бадилатæ. Махарбеджы фыды фыды æфсымæр,Уæрæсейы æфсады инæлар Аслæнбег службæ куы фæци,уæд  паддзахы  сæрмагонд указмæ  гæсгæ райста стыр зæххыта егъау æхцайы премиимæ.Кæд ирон аристократимæ хаудысты Махарбеджы бинонтæ,уæддæр никуы уыдысты  сæ хъæздыгдзинадæй сæрбæрзонд,никуы ракастысты, хуымæтæг адæммæ былысчъилæй. </w:t>
      </w:r>
    </w:p>
    <w:p>
      <w:pPr>
        <w:pStyle w:val="Normal"/>
        <w:rPr/>
      </w:pPr>
      <w:r>
        <w:rPr>
          <w:rFonts w:cs="Calibri"/>
          <w:i/>
          <w:sz w:val="28"/>
          <w:szCs w:val="28"/>
        </w:rPr>
        <w:t xml:space="preserve">           </w:t>
      </w:r>
      <w:r>
        <w:rPr>
          <w:i/>
          <w:sz w:val="28"/>
          <w:szCs w:val="28"/>
        </w:rPr>
        <w:t>Иу хатт ,Санаты Ибрагимы фатеры уæвгæйæ ,гыццыл Махарбег федта диссаг:стыр кæттаджы раз лæугæйæ ,иу æнæзонгæ лæг тынг арæхстджынæй ныв кодта.Фырдисæй хъæргæнæгау фæкодта Махарбег.Уыцы хъæрмæ йæм фæкаст уыцы лæг,æмæ Махарбег федта  зæрдæмæдзæугæ цæсгом худæнбыл  æмæ егъау æнкъардхуыз  цæстытимæ.»Æфсæрмы ма кæн,лæппу,»,-зæгъгæ ,йæм  радзырдта уыцы лæг,йæ къухыл ын ахæцыд æмæ йæ бакодта мольберты размæ.Махарбегæн фырдисæй йæ улæфт сæхгæдта. Уый федта стыр хæхты фæзы ,дурты цæнды раз фæндагыл дыууæ ирон лæппуйы,сæ цуры стыр хъуынджын куыдз ,афтæмæй.Цыма дзæгъæл фæци ,афтæ лæууыд Махарбег,йæ сæр ын Къостайы хъарм къух куыд  сæрфта  ,уый дæр не мбæрста,афтæмæй.</w:t>
      </w:r>
    </w:p>
    <w:p>
      <w:pPr>
        <w:pStyle w:val="Normal"/>
        <w:rPr>
          <w:i/>
          <w:i/>
          <w:sz w:val="28"/>
          <w:szCs w:val="28"/>
        </w:rPr>
      </w:pPr>
      <w:r>
        <w:rPr>
          <w:rFonts w:cs="Calibri"/>
          <w:i/>
          <w:sz w:val="28"/>
          <w:szCs w:val="28"/>
        </w:rPr>
        <w:t xml:space="preserve">           </w:t>
      </w:r>
      <w:r>
        <w:rPr>
          <w:i/>
          <w:sz w:val="28"/>
          <w:szCs w:val="28"/>
        </w:rPr>
        <w:t>Афтæ уыдис Махарбегæн йæ фыццаг фембæлд Къостаимæ,æмæ уыцы фембæлд сбæлвырд кодта Махарбегæн йæ хъысмæт æмæ йæ царды фæндаг.Лæппу фидарæй сфæнд кодта нывгæнæг суæвын.Уыцы фæндон сæххæстæн баххуысс кодтой фадæттæ дæр.</w:t>
      </w:r>
    </w:p>
    <w:p>
      <w:pPr>
        <w:pStyle w:val="Normal"/>
        <w:rPr/>
      </w:pPr>
      <w:r>
        <w:rPr>
          <w:rFonts w:cs="Calibri"/>
          <w:i/>
          <w:sz w:val="28"/>
          <w:szCs w:val="28"/>
        </w:rPr>
        <w:t xml:space="preserve">             </w:t>
      </w:r>
      <w:r>
        <w:rPr>
          <w:i/>
          <w:sz w:val="28"/>
          <w:szCs w:val="28"/>
        </w:rPr>
        <w:t>Дыууæ азы фæстæ Махарбег бацыд реалон скъоламæ.Ам ын йæ нывкæнынады арæхстдзинад хорз бамбæрста нывгæныны ахуыргæнæг Савелий Федоров.Мæстыгæрхуыз ,фæлæ хорз зæрдæйы хицау Савелий хорз цæстæнгас дардта Махарбегмæ,уæлдай æххуысс ын кодта ,æмæ Махарбег хорз æнтыстдзинæдтæ равдыста иннæ ахуыргæнинæгтæй уæлдай.</w:t>
      </w:r>
    </w:p>
    <w:p>
      <w:pPr>
        <w:pStyle w:val="Normal"/>
        <w:rPr>
          <w:i/>
          <w:i/>
          <w:sz w:val="28"/>
          <w:szCs w:val="28"/>
        </w:rPr>
      </w:pPr>
      <w:r>
        <w:rPr>
          <w:rFonts w:cs="Calibri"/>
          <w:i/>
          <w:sz w:val="28"/>
          <w:szCs w:val="28"/>
        </w:rPr>
        <w:t xml:space="preserve">          </w:t>
      </w:r>
      <w:r>
        <w:rPr>
          <w:i/>
          <w:sz w:val="28"/>
          <w:szCs w:val="28"/>
        </w:rPr>
        <w:t>Реалон скъола каст фæуынмæ куыд хъавыд Махарбег,уæд дыккаг хатт фембæлд Къостаимæ,ацы хатт фынджы уæлхъус Санаты Дзантемыримæ.Къоста хаст кæдæм уыд,уырдыгæй сусæгæй Дзæуджыхъæумæ куы ссыд,уæд.</w:t>
      </w:r>
    </w:p>
    <w:p>
      <w:pPr>
        <w:pStyle w:val="Normal"/>
        <w:rPr>
          <w:i/>
          <w:i/>
          <w:sz w:val="28"/>
          <w:szCs w:val="28"/>
        </w:rPr>
      </w:pPr>
      <w:r>
        <w:rPr>
          <w:rFonts w:cs="Calibri"/>
          <w:i/>
          <w:sz w:val="28"/>
          <w:szCs w:val="28"/>
        </w:rPr>
        <w:t xml:space="preserve">        </w:t>
      </w:r>
      <w:r>
        <w:rPr>
          <w:i/>
          <w:sz w:val="28"/>
          <w:szCs w:val="28"/>
        </w:rPr>
        <w:t>Ацы ран Цæлыккаты Алыксандры чызг Аннæ  Къостамæ равдыста Махарбеджы фыццаг нывты альбом.Албомы уыдис Ирыстоны æмæ рагон заманты архитектурæйы нывтæ.Къоста бирæ фæкаст альбоммæ,стæй зæрдиагæй рæвдаугæ хуызы загъта:»Мæ зæрдæмæ цæуы ацы куыст.Дæумæ ис  курдиат  ,æмæ худинаг уаид дæуæн уый баныгæнын.Нæ адæмы хъæуынц культурæйы тыхтæ.Кус зæрдиагæй,æмæ дын уæд зæрдиагæй бантысдзæн ацы хъуыддаг.</w:t>
      </w:r>
    </w:p>
    <w:p>
      <w:pPr>
        <w:pStyle w:val="Normal"/>
        <w:rPr/>
      </w:pPr>
      <w:r>
        <w:rPr>
          <w:rFonts w:cs="Calibri"/>
          <w:i/>
          <w:sz w:val="28"/>
          <w:szCs w:val="28"/>
        </w:rPr>
        <w:t xml:space="preserve">        </w:t>
      </w:r>
      <w:r>
        <w:rPr>
          <w:i/>
          <w:sz w:val="28"/>
          <w:szCs w:val="28"/>
        </w:rPr>
        <w:t xml:space="preserve">Арф ныххызтысты лæппуйы зæрдæйы уыцы ныхæстæ. Ноджы зæрдиагдæрæй райдыдта кусын Махарбег ныв кæныныл æмæ ирон фольклорыл. </w:t>
      </w:r>
    </w:p>
    <w:p>
      <w:pPr>
        <w:pStyle w:val="Normal"/>
        <w:rPr>
          <w:i/>
          <w:i/>
          <w:sz w:val="28"/>
          <w:szCs w:val="28"/>
        </w:rPr>
      </w:pPr>
      <w:r>
        <w:rPr>
          <w:rFonts w:cs="Calibri"/>
          <w:i/>
          <w:sz w:val="28"/>
          <w:szCs w:val="28"/>
        </w:rPr>
        <w:t xml:space="preserve">              </w:t>
      </w:r>
      <w:r>
        <w:rPr>
          <w:i/>
          <w:sz w:val="28"/>
          <w:szCs w:val="28"/>
        </w:rPr>
        <w:t>Афтæ райдыдта  фидæны Стыр Нывгæнæджы ,стыр Этнографы сфæлдыстадон фæндаг,афтæ райдыдта йе стыр Лæггад  йæ адæмæн.</w:t>
      </w:r>
    </w:p>
    <w:p>
      <w:pPr>
        <w:pStyle w:val="Normal"/>
        <w:rPr>
          <w:i/>
          <w:i/>
          <w:sz w:val="28"/>
          <w:szCs w:val="28"/>
        </w:rPr>
      </w:pPr>
      <w:r>
        <w:rPr>
          <w:rFonts w:cs="Calibri"/>
          <w:i/>
          <w:sz w:val="28"/>
          <w:szCs w:val="28"/>
        </w:rPr>
        <w:t xml:space="preserve">             </w:t>
      </w:r>
      <w:r>
        <w:rPr>
          <w:i/>
          <w:sz w:val="28"/>
          <w:szCs w:val="28"/>
        </w:rPr>
        <w:t>1897 азы Махарбег ныффыста Нарты Мæргъуызы æмæ Ацæмæзы кадджытæ.1900 азы Махарбег ацыд БетъырбухмæХæххон институтмæ конкурсон фæлварæнтæ дæттынмæ.Йæ ныййарджыты нæ фæндыд,Махарбег нывгæнæгыл ахуыр цæмæй фæуыдаид,уый.Уыдон фæндыд,сæ фырт цæмæй хæхты хъуыддæгты инженер суыдаид.Уыцы институтмæ та 35  бынатмæ  балæвæрдтой 800 адæймаджы,,Махарбег геометрийæ фæлварæнæй «4» кæй райста ,уый тыххæй нæ ацыд конкурсы.Фæлæ уæддæр сæхимæ нал сыздæхт.Нывгæнæг Гольдблаты цæттæгæнæн скъолайы иу аз сахуыр кодта æмæ иттæг хорз радта фæлварæнтæ Бетъырбухы Аивадон академимæ.</w:t>
      </w:r>
    </w:p>
    <w:p>
      <w:pPr>
        <w:pStyle w:val="Normal"/>
        <w:rPr>
          <w:i/>
          <w:i/>
          <w:sz w:val="28"/>
          <w:szCs w:val="28"/>
        </w:rPr>
      </w:pPr>
      <w:r>
        <w:rPr>
          <w:rFonts w:cs="Calibri"/>
          <w:i/>
          <w:sz w:val="28"/>
          <w:szCs w:val="28"/>
        </w:rPr>
        <w:t xml:space="preserve">           </w:t>
      </w:r>
      <w:r>
        <w:rPr>
          <w:i/>
          <w:sz w:val="28"/>
          <w:szCs w:val="28"/>
        </w:rPr>
        <w:t>Уыцы азты Академийы ректор уыд хъуыстгонд  нывгæнæг Илья Репин.Академийы ахуыргæнджыты хсæн дæр бирæ уыд зынгæ нывгæнджытæ-профессортæ:Чистяков,Савицкий,Творожников,Мясоедов  æмæ æндæртæ,фæлæ бæрæг уыди ,Академийы мидæг ныв кæныны ахуырæн разамонæг Репин кæй уыди,уый.</w:t>
      </w:r>
    </w:p>
    <w:p>
      <w:pPr>
        <w:pStyle w:val="Normal"/>
        <w:rPr>
          <w:i/>
          <w:i/>
          <w:sz w:val="28"/>
          <w:szCs w:val="28"/>
        </w:rPr>
      </w:pPr>
      <w:r>
        <w:rPr>
          <w:rFonts w:cs="Calibri"/>
          <w:i/>
          <w:sz w:val="28"/>
          <w:szCs w:val="28"/>
        </w:rPr>
        <w:t xml:space="preserve">          </w:t>
      </w:r>
      <w:r>
        <w:rPr>
          <w:i/>
          <w:sz w:val="28"/>
          <w:szCs w:val="28"/>
        </w:rPr>
        <w:t>Репинæн ,ныв кæнгæйæ,йæ уæрæх манерæ,кæттагыл арæх ахорæн кæй не рывæры ,ныв бæлвырд кæй вæййы ,композиции æргом кæй вæййы ,нывы домбай адæймæгтæ кæй æвдисы,типтæ кæрæдзийæ бæлвырд кæй хицæн кæнынц,-уыдон уыдысты уыцы нывгæнæджы –реалисты ногдзинæдтæ.Æмæ уыцы ногдзинæдтæ хорзæй зындысты йæ ахуыргæнинæгтыл.Репины уыцы  миниуæг  бæлвырд зынди æрыгон нывгæнæг Махарбегыл дæр.Репины скъолайы традицитæ фидар бынат бацахстой Махарбеджы дарддæры ныв кæныны рæзты мидæг.Фæлæ Репины ног æгъдæуттæ æнцонæй нæ цыдысты нывгæныны хъуыддаджы,нæ сæ уагътой реакцион профессортæ (Бруни,Чистяков,Лемах,Вениг),кæцытæ лæууыдысты классицизмы зæронд позицитыл.</w:t>
      </w:r>
    </w:p>
    <w:p>
      <w:pPr>
        <w:pStyle w:val="Normal"/>
        <w:rPr>
          <w:i/>
          <w:i/>
          <w:sz w:val="28"/>
          <w:szCs w:val="28"/>
        </w:rPr>
      </w:pPr>
      <w:r>
        <w:rPr>
          <w:rFonts w:cs="Calibri"/>
          <w:i/>
          <w:sz w:val="28"/>
          <w:szCs w:val="28"/>
        </w:rPr>
        <w:t xml:space="preserve">              </w:t>
      </w:r>
      <w:r>
        <w:rPr>
          <w:i/>
          <w:sz w:val="28"/>
          <w:szCs w:val="28"/>
        </w:rPr>
        <w:t>1905 азы,Уæрæсейы фыццаг революцийы азы ,Академийæ фæхъуыд,профессионалон хъуыддагыл хæст чи уыд,бирæ ахæм ахуыргæнджытæ  æмæ ахуыргæнинæгтæ.Паддзахы хицауад адæймаджы сæрмагонд  хъуыды  цъист  кодта .Студентты алы сходы фæстæ шпионты куыд ахстой æмæ куыд хастой курдиатджын студенты,уымæ кæсгæйæ,адæймаджы зæрдæ рысти.Æрыгон нвыгæнджытæй бирæтæ сæхи айстой фæсарæнтæм.Академи куы фæци,уæд ацыди фæсарæнмæ Тугъанты Махарбег дæр.</w:t>
      </w:r>
    </w:p>
    <w:p>
      <w:pPr>
        <w:pStyle w:val="Normal"/>
        <w:rPr>
          <w:i/>
          <w:i/>
          <w:sz w:val="28"/>
          <w:szCs w:val="28"/>
        </w:rPr>
      </w:pPr>
      <w:r>
        <w:rPr>
          <w:rFonts w:cs="Calibri"/>
          <w:i/>
          <w:sz w:val="28"/>
          <w:szCs w:val="28"/>
        </w:rPr>
        <w:t xml:space="preserve">          </w:t>
      </w:r>
      <w:r>
        <w:rPr>
          <w:i/>
          <w:sz w:val="28"/>
          <w:szCs w:val="28"/>
        </w:rPr>
        <w:t>Уыцы заман Хурныгуылæн Европæйы нывкæныны хъуыддаджы столицæ уыд Мюнхен.Мингæйттæ уыдис нывгæнджытæ уыцы горæты алыхуызон нывгæнæн скъолаты.</w:t>
      </w:r>
    </w:p>
    <w:p>
      <w:pPr>
        <w:pStyle w:val="Normal"/>
        <w:rPr>
          <w:i/>
          <w:i/>
          <w:sz w:val="28"/>
          <w:szCs w:val="28"/>
        </w:rPr>
      </w:pPr>
      <w:r>
        <w:rPr>
          <w:rFonts w:cs="Calibri"/>
          <w:i/>
          <w:sz w:val="28"/>
          <w:szCs w:val="28"/>
        </w:rPr>
        <w:t xml:space="preserve">         </w:t>
      </w:r>
      <w:r>
        <w:rPr>
          <w:i/>
          <w:sz w:val="28"/>
          <w:szCs w:val="28"/>
        </w:rPr>
        <w:t>Махарбег бацыд Мюнхены профессор Ашбейы Нывгæнæн академимæ æмæ йæ хъару зæрдиагæй сарæзта аивадмæ.Дунейы мидæг зындгонд чи у ,Мюнхены хъæздыг нывты галерейтæ седзаг уыдысты алы адæмты æмæ рæстæджыты нывгæнджыты хуыздæр нывтæй.Рафаель,Тициан,Боттичели,Леонардо,Рубенс,Рембрандт æмæ æндæр корифейтæ,францаг ,испайнаг æмæ италиаг нывгæнджыты нывты равдыстытæ.</w:t>
      </w:r>
    </w:p>
    <w:p>
      <w:pPr>
        <w:pStyle w:val="Normal"/>
        <w:rPr>
          <w:i/>
          <w:i/>
          <w:sz w:val="28"/>
          <w:szCs w:val="28"/>
        </w:rPr>
      </w:pPr>
      <w:r>
        <w:rPr>
          <w:rFonts w:cs="Calibri"/>
          <w:i/>
          <w:sz w:val="28"/>
          <w:szCs w:val="28"/>
        </w:rPr>
        <w:t xml:space="preserve">          </w:t>
      </w:r>
      <w:r>
        <w:rPr>
          <w:i/>
          <w:sz w:val="28"/>
          <w:szCs w:val="28"/>
        </w:rPr>
        <w:t>1907 азы Тугъаны- фырт æрбацыд Уæрæсемæ.Дзæуджыхъæуы бакодта нывгæныны студи ,уыцы студимæ уайтагъд бацыд бирæ æрыгон ахуыргæнинæгтæ.Уыдонæй уæлдай курдиатджындæрæй разындысты Коджоянты æфсымæртæ.Уыдонæй иу ,Акоп,йæ ахуыргæнæг Тугъанты Махарбеджы амындмæ гæсгæ бацыд Мюнхены Нывгæнынады академимæ,хорз æй фæци каст,стæй уый фæстæ райста Сомихы адæмон нывгæнæджы  кадджын ном.Иннæ ,Арам,сси курдиатджын график. Тугъанты Махарбег йæхæдæг уыцы заманты скодта бирæ этюдта алыхуызон жанртыл æмæ ныв «Тбау-Уацилла»,стæй эскизтæ Нарты кадджыты тематикæйыл.</w:t>
      </w:r>
    </w:p>
    <w:p>
      <w:pPr>
        <w:pStyle w:val="Normal"/>
        <w:rPr>
          <w:i/>
          <w:i/>
          <w:sz w:val="28"/>
          <w:szCs w:val="28"/>
        </w:rPr>
      </w:pPr>
      <w:r>
        <w:rPr>
          <w:rFonts w:cs="Calibri"/>
          <w:i/>
          <w:sz w:val="28"/>
          <w:szCs w:val="28"/>
        </w:rPr>
        <w:t xml:space="preserve">             </w:t>
      </w:r>
      <w:r>
        <w:rPr>
          <w:i/>
          <w:sz w:val="28"/>
          <w:szCs w:val="28"/>
        </w:rPr>
        <w:t>Æрмæст ахуыргæнæджы куыст æмæ нывгæнæджы куыст нæ кодта Махарбег,фæлæ бынæттон нывгæнджыты куыст  нæ кодта бынæттон нывгæнджыты куыстытæй  арæзта равдыстытæ ,сарæзта нывгæнджыты æхсæнад,уырдæм бацыдысты йæхи зæронд ахуыргæнæг С.С.Федоров,зынгæ пейзажист Н.Ф.Градовский,нывгæнджытæ Вопилов,Григорьянц,Бломэ æмæ æндæртæ.Уыимæ æппынæдзух кусы йæхиуыл,ахуыр кæны алы адæмты  литерæтурæ,философии,дунейы истри,уырысы истории,ирон адæмы истории ахуыр кæнгæйæ.,Тугъаны-фырт фагыл нæ нымайы ,фыст чи æрцыд,уыцы æрмæг,фæлæ ма   уымæ æфтауы незаманы адæмон сфæлдыстады æрмæг.Суанг 1894 азы Махарбег райдыдта æмбырд кæнын кадджытæ.Йæ ахуыргæнæджы амынд йæ зæрдыл дардта Махарбег æмæ-иу алы аз дæр цыди хæхбæстæм.</w:t>
      </w:r>
    </w:p>
    <w:p>
      <w:pPr>
        <w:pStyle w:val="Normal"/>
        <w:rPr>
          <w:i/>
          <w:i/>
          <w:sz w:val="28"/>
          <w:szCs w:val="28"/>
        </w:rPr>
      </w:pPr>
      <w:r>
        <w:rPr>
          <w:rFonts w:cs="Calibri"/>
          <w:i/>
          <w:sz w:val="28"/>
          <w:szCs w:val="28"/>
        </w:rPr>
        <w:t xml:space="preserve">            </w:t>
      </w:r>
      <w:r>
        <w:rPr>
          <w:i/>
          <w:sz w:val="28"/>
          <w:szCs w:val="28"/>
        </w:rPr>
        <w:t>Уым  æмбырд кодта Нарты таурæгътæ,арæзта этюдта,адæмы цардæй нывтæ,зæппадзты æмæ кувæндæтты нывтæ,брондзæйы æнусмæ чи хизы ,уыцы Хъобаны,Гæлиаты æмæ Къæмунты материалон культурæйы дзаумæтты нывтæ.Афтæмæй æмбырд кодта æрмæг. Дыгуры хæххон хъæуты йæ къухы бафтыд ,арæх чи нал уыд,ахæм рагон  хæдзæртты нывтæ сисын.Уый йын уый фæстæ радта фадат канд йæ нывтæ адæмон элементтæй фæхъæздыгдæр кæнынæн нæ,фæлæ ма йын феххуыс кодта Нарты кадджыты тыххæй æмæ ирон адæмы аивады   тыххæй наукон куыстытæ ныффыссынæн дæр.</w:t>
      </w:r>
    </w:p>
    <w:p>
      <w:pPr>
        <w:pStyle w:val="Normal"/>
        <w:rPr>
          <w:i/>
          <w:i/>
          <w:sz w:val="28"/>
          <w:szCs w:val="28"/>
        </w:rPr>
      </w:pPr>
      <w:r>
        <w:rPr>
          <w:rFonts w:cs="Calibri"/>
          <w:i/>
          <w:sz w:val="28"/>
          <w:szCs w:val="28"/>
        </w:rPr>
        <w:t xml:space="preserve">        </w:t>
      </w:r>
      <w:r>
        <w:rPr>
          <w:i/>
          <w:sz w:val="28"/>
          <w:szCs w:val="28"/>
        </w:rPr>
        <w:t>Академик Жебелев ма Академийы ахуыргæнæг куы уыд,уæд-иу дзырдта йæ ахуыргæнинæгтæн,уыыдонимæ æрыгон Махарбегæн дæр:» Нæ фыдæлты истории ахуыр кæнгæйæ ,уыдонæн ахуыр хъæуы сæ аивад.Уæлдайдæр та,цы дуг ахуыр кæнæм,уый тыххæй фыст æрмæг куы нæ уа,уæд».</w:t>
      </w:r>
    </w:p>
    <w:p>
      <w:pPr>
        <w:pStyle w:val="Normal"/>
        <w:rPr>
          <w:i/>
          <w:i/>
          <w:sz w:val="28"/>
          <w:szCs w:val="28"/>
        </w:rPr>
      </w:pPr>
      <w:r>
        <w:rPr>
          <w:rFonts w:cs="Calibri"/>
          <w:i/>
          <w:sz w:val="28"/>
          <w:szCs w:val="28"/>
        </w:rPr>
        <w:t xml:space="preserve">          </w:t>
      </w:r>
      <w:r>
        <w:rPr>
          <w:i/>
          <w:sz w:val="28"/>
          <w:szCs w:val="28"/>
        </w:rPr>
        <w:t>1930 азы Махарбег æрцыд Цхинвалмæ,сарæзта аивадон студи æмæ националон аивадон галерея бæстæзонæн музейы.Хуссар Ирыстоны паддзахадон драмон театры  сæйраг нывгæнæгæй куыста æмæ уыцы рæстæджы  æнтыстдзинæдтæй мæн фæнды æрымысын ,цас æнæкæрон фантазии равдыстаМастер,куыд ын бантыст «æнæдон ададжы дон рауадзын».Зæгъæм,спектакль»Овод»-ы декорацитæн уыцы мæгуыр рæстæджы Махарбег цы эскизтæ сарæзта,уыдон æххæст та кодта йе ххуысгæнæг Глушков В.П. Хъæуæ æрмæджытæ –цыллæ,хъæдабæхæрдгæхуыд хъуымац,бронзæ æмæ æндæртæн сæ кой дæр нæ уыди æвзонг,фыццаг къахдзæфтæгæнæг театры.Æмæ уæд бавдæлыдысты Тугъаны-фырт æмæ Глушков ,спайда кодтой фанерæ,хом хъуымац,сырх лайын ,мармайææмæ дзы сарæзтой алæмæты диссаг декорацитæ Премьерæйы боны Тбилисæй цы уазджытæ æрцыд,уыдон сценæйыл кардиналы уаты арæзт куы федтой,уæд джихай баззадысты æмæ ма уæд æрмæст цымыдисгæнгæйæ фарстой,кæм ссардтат ахæм хъæздыг хæдзары дзаумæттæ,зæгъгæ.</w:t>
      </w:r>
    </w:p>
    <w:p>
      <w:pPr>
        <w:pStyle w:val="Normal"/>
        <w:rPr>
          <w:i/>
          <w:i/>
          <w:sz w:val="28"/>
          <w:szCs w:val="28"/>
        </w:rPr>
      </w:pPr>
      <w:r>
        <w:rPr>
          <w:rFonts w:cs="Calibri"/>
          <w:i/>
          <w:sz w:val="28"/>
          <w:szCs w:val="28"/>
        </w:rPr>
        <w:t xml:space="preserve">         </w:t>
      </w:r>
      <w:r>
        <w:rPr>
          <w:i/>
          <w:sz w:val="28"/>
          <w:szCs w:val="28"/>
        </w:rPr>
        <w:t>Тугъанты Махарбег æвæджиау курдиаты хицау уыд. Бирæвæрсыг,парахат.Адæмон сфæлдыстады æппæт хуызтæм дæр уыд цымыдис.Уæлдайдæр та дзыхæйдзургæ сфæлдыстадмæ ,ирон æгъдæуттæм,цардыуаджы æууæлтæм,миниуджытæм.Уый йе ргом  тынг здæхта театралон аивадмæ,чиныгуадзыны хъуыддагмæ.Нывтæй сфæлгонц кодта  Къостайы уацмыстæ,стæй      Брытъиаты Елбыздыхъойы драмæты чиныг ,Хетæгкаты Дауыты чиныг»Гоцъи» æмæ æндæртæ.Уæлдай зынаргъдæр æмæ уарзондæр ын уыдысты  Нарты кадджытæ.Цы нывтæ сæм скодта,уыдонæй «Нарты куывд» ис ЮНЕСКО-йы цæстдарды.</w:t>
      </w:r>
    </w:p>
    <w:p>
      <w:pPr>
        <w:pStyle w:val="Normal"/>
        <w:rPr>
          <w:i/>
          <w:i/>
          <w:sz w:val="28"/>
          <w:szCs w:val="28"/>
        </w:rPr>
      </w:pPr>
      <w:r>
        <w:rPr>
          <w:rFonts w:cs="Calibri"/>
          <w:i/>
          <w:sz w:val="28"/>
          <w:szCs w:val="28"/>
        </w:rPr>
        <w:t xml:space="preserve">             </w:t>
      </w:r>
      <w:r>
        <w:rPr>
          <w:i/>
          <w:sz w:val="28"/>
          <w:szCs w:val="28"/>
        </w:rPr>
        <w:t>1937 азы  Гуырдзыйы адæмон нывгæнæг М.И.Тоидзейы æххуысæй ацыдис Махарбеджы нывты равдыст Калачы.1940 азы Махарбег Хуссар Ирыстоны аивады декадник куы сарæзта Калачы,уæд ын уый фæстæ лæвæрд æрцыд Гуырдзыйы ССС-йы аивады сгуыхт архайæджы ном.Уыцы рæстæг ноджы аразы тынг бирæ нывтæ историйы æмæ этнографийы темæтыл.Сарæзта зетийæ конд нывтæ:»Хуссар Ирыстоны зæхкусджыты сыстад 1905 азы»,»Цоппай кафт»,»Дугъ»,»Ардхæрын æмæ адæмон тæрхондон»,»Туджджынты фидыд зæронд æгъдауæй»,»Хуссар Ирыстоны фæллойгæнджытæ æхца дæттынц танкты коллонæ аразынмæ».Уымæй уæлдай ма скодта  Советон Цæдисы Хъæбатыртæ Остъайы –фырты ,Цоцицы –фырты,Коблы-фырты портреттæ æмæ Нарты таурæгътæ иллюстрацитæн бирæ нывтæ.</w:t>
      </w:r>
    </w:p>
    <w:p>
      <w:pPr>
        <w:pStyle w:val="Normal"/>
        <w:rPr>
          <w:i/>
          <w:i/>
          <w:sz w:val="28"/>
          <w:szCs w:val="28"/>
        </w:rPr>
      </w:pPr>
      <w:r>
        <w:rPr>
          <w:rFonts w:cs="Calibri"/>
          <w:i/>
          <w:sz w:val="28"/>
          <w:szCs w:val="28"/>
        </w:rPr>
        <w:t xml:space="preserve">            </w:t>
      </w:r>
      <w:r>
        <w:rPr>
          <w:i/>
          <w:sz w:val="28"/>
          <w:szCs w:val="28"/>
        </w:rPr>
        <w:t>Махарбег стыр аргъ кодта 1942 азы Хуссар Ирыстоны Нарты кадджытæй цы чиныг рацыд ,уымæн. Абайты Васо дзы хуымæтæджы нæ загъы: «Я мог бы сказать,что Махарбек был знаток Нартовского эпоса.Но»знаток «не то слово. «Знаток»понимается как ученый эрудит.Махарбека же можно назвать скорее ясновидцем Нартовского эпоса».Он постигал нартовский  мир каким-то внутренним зрением , интуитивно» Растдæр æмæ ма хуыздæр куыд ис зæгъæн  Тугъанты Махарбег нын нываивады цы диссаджы сфæлдыстад ныууагъта,уымæй. Йæ бирæвæрсыг куыст æмæ лæггад ирон адæмæн ,Ирыстонæн ахæм егъау сты,æмæ нæ бирæ хатт нæ фæуырны иу адæймагæн уйы бæрц бантысæн , æппæтыл аххæсæн ис,уый.Афтæмæй йын абоны онг фаг аргъгонд нæма æрцыд.</w:t>
      </w:r>
    </w:p>
    <w:p>
      <w:pPr>
        <w:pStyle w:val="Normal"/>
        <w:rPr>
          <w:i/>
          <w:i/>
          <w:sz w:val="28"/>
          <w:szCs w:val="28"/>
        </w:rPr>
      </w:pPr>
      <w:r>
        <w:rPr>
          <w:rFonts w:cs="Calibri"/>
          <w:i/>
          <w:sz w:val="28"/>
          <w:szCs w:val="28"/>
        </w:rPr>
        <w:t xml:space="preserve">       </w:t>
      </w:r>
    </w:p>
    <w:p>
      <w:pPr>
        <w:pStyle w:val="Normal"/>
        <w:rPr>
          <w:rFonts w:cs="Calibri"/>
          <w:i/>
          <w:i/>
          <w:sz w:val="28"/>
          <w:szCs w:val="28"/>
        </w:rPr>
      </w:pPr>
      <w:r>
        <w:rPr>
          <w:rFonts w:cs="Calibri"/>
          <w:i/>
          <w:sz w:val="28"/>
          <w:szCs w:val="28"/>
        </w:rPr>
        <w:t xml:space="preserve">    </w:t>
      </w:r>
    </w:p>
    <w:p>
      <w:pPr>
        <w:pStyle w:val="Normal"/>
        <w:spacing w:before="0" w:after="200"/>
        <w:rPr>
          <w:rFonts w:cs="Calibri"/>
          <w:i/>
          <w:i/>
          <w:sz w:val="28"/>
          <w:szCs w:val="28"/>
        </w:rPr>
      </w:pPr>
      <w:r>
        <w:rPr>
          <w:rFonts w:cs="Calibri"/>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06:00Z</dcterms:created>
  <dc:creator>ТОМСИК</dc:creator>
  <dc:description/>
  <dc:language>en-US</dc:language>
  <cp:lastModifiedBy>ТОМСИК</cp:lastModifiedBy>
  <dcterms:modified xsi:type="dcterms:W3CDTF">2011-11-11T05:06:00Z</dcterms:modified>
  <cp:revision>2</cp:revision>
  <dc:subject/>
  <dc:title/>
</cp:coreProperties>
</file>