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рочы темæ:</w:t>
      </w:r>
      <w:r>
        <w:rPr>
          <w:sz w:val="28"/>
          <w:szCs w:val="28"/>
        </w:rPr>
        <w:t xml:space="preserve"> «Мад  хъæбулæн йе стъалы,йæ хур у»</w:t>
      </w:r>
    </w:p>
    <w:p>
      <w:pPr>
        <w:pStyle w:val="Normal"/>
        <w:rPr/>
      </w:pPr>
      <w:r>
        <w:rPr>
          <w:sz w:val="28"/>
          <w:szCs w:val="28"/>
        </w:rPr>
        <w:t>(Гæбулты Мелитоны радзырд»Æнæмастæй цæр»-мæ гæсг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рочы нысан:</w:t>
      </w:r>
      <w:r>
        <w:rPr>
          <w:sz w:val="28"/>
          <w:szCs w:val="28"/>
        </w:rPr>
        <w:t xml:space="preserve"> Ахуырдзауты ахуыр кæнын активон формæтæ æмæ методтæй пайда  кæныныл уроч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ырын кæнын  æгæрон уарзондзинад  мадмæ, аргъ кæнын  ын зон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Æрдзурын мад æмæ цоты хсæн ахастдзинæдтыл.</w:t>
      </w:r>
    </w:p>
    <w:p>
      <w:pPr>
        <w:pStyle w:val="Normal"/>
        <w:rPr/>
      </w:pPr>
      <w:r>
        <w:rPr>
          <w:b/>
          <w:sz w:val="28"/>
          <w:szCs w:val="28"/>
        </w:rPr>
        <w:t>Урочы тип:</w:t>
      </w:r>
      <w:r>
        <w:rPr>
          <w:sz w:val="28"/>
          <w:szCs w:val="28"/>
        </w:rPr>
        <w:t xml:space="preserve"> урок-дискус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йдагонд ахуырадон технологитæ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он фæйнæг,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т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 техно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Урочы цыд:</w:t>
      </w:r>
      <w:r>
        <w:rPr>
          <w:sz w:val="28"/>
          <w:szCs w:val="28"/>
        </w:rPr>
        <w:t xml:space="preserve"> Ахуыргæнæг дзуры æмдзæвгæ»М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æххыл ис иунæг хæзна цар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Æмæ уый Мад у ,мæ хур,М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æ рæвдыд  сау дуртæм дæр хъ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æлидзы зæрдæйы фæллад.</w:t>
      </w:r>
    </w:p>
    <w:p>
      <w:pPr>
        <w:pStyle w:val="Normal"/>
        <w:rPr/>
      </w:pPr>
      <w:r>
        <w:rPr>
          <w:sz w:val="28"/>
          <w:szCs w:val="28"/>
        </w:rPr>
        <w:t xml:space="preserve">О мад,сыгъзæрин мад, дæ хæрзтæ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 кæныс кæстæрты н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æхуды ,зарæджы ныхæстæ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Æнусон чи скодта дæ ном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Денджызты Д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Хуымæтæджы нæ бакастæн ,сывæллæттæ, æз  ацы æмдзæвгæйы рæнхъытæ.Куыд бамбæрстат,афтæмæй фыст сты  мад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он нæ урок  дæр нывонд кæнæм  уымæн.(Гæбулты Мелитоны радзырд»Æнæмастæй цæр»-мæ гæсгæ).Слайд  1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Æмбæрстгонд цæуы дзырд «мад»-ы этимологи. Слайд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Æвдыст цæуынц нывтæ :»Къостайы мад»,»Сикстинская Мадонна».Рафаэль Санти. Слайд 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рочы эпиграф:</w:t>
      </w:r>
      <w:r>
        <w:rPr>
          <w:sz w:val="28"/>
          <w:szCs w:val="28"/>
        </w:rPr>
        <w:t xml:space="preserve">  Мад хъæбулæн йе стъалы ,йæ хур у .Æмæ йæм фæлмæн ныхасæй дзурут». 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 .Активон формǽтǽ ǽмǽ методтǽ.Цауты мет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цыдысты дыууæ скъоладзауы æмæ сæ иу фонетикон æгъдауæй æвзары дзырд мад,иннæ та синтаксисон æгъдауæй.Иннæ скъорладзаутæ аразынц дзырдбæстытæ мадимæ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796925</wp:posOffset>
                </wp:positionV>
                <wp:extent cx="628650" cy="504825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148.2pt;margin-top:62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635</wp:posOffset>
                </wp:positionV>
                <wp:extent cx="352425" cy="58102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51.7pt;margin-top:0pt;width:0pt;height:0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48790</wp:posOffset>
                </wp:positionH>
                <wp:positionV relativeFrom="paragraph">
                  <wp:posOffset>511175</wp:posOffset>
                </wp:positionV>
                <wp:extent cx="714375" cy="114300"/>
                <wp:effectExtent l="0" t="0" r="0" b="0"/>
                <wp:wrapNone/>
                <wp:docPr id="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37.7pt;margin-top:40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511175</wp:posOffset>
                </wp:positionV>
                <wp:extent cx="638175" cy="114300"/>
                <wp:effectExtent l="0" t="0" r="0" b="0"/>
                <wp:wrapNone/>
                <wp:docPr id="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65.2pt;margin-top:40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9990</wp:posOffset>
                </wp:positionH>
                <wp:positionV relativeFrom="paragraph">
                  <wp:posOffset>288925</wp:posOffset>
                </wp:positionV>
                <wp:extent cx="911225" cy="511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М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0.25pt;mso-wrap-distance-left:9.05pt;mso-wrap-distance-right:9.05pt;mso-wrap-distance-top:0pt;mso-wrap-distance-bottom:0pt;margin-top:22.75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>М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6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635</wp:posOffset>
                </wp:positionV>
                <wp:extent cx="635" cy="676275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8.45pt;margin-top:0pt;width:0pt;height:0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хуыргæнæг:</w:t>
      </w:r>
      <w:r>
        <w:rPr>
          <w:sz w:val="28"/>
          <w:szCs w:val="28"/>
        </w:rPr>
        <w:t xml:space="preserve"> Ныййарæг мад,цæй диссаг дæ,цæ! Цас æмæ цас æнæхуыссæг æхсæвтæ арвитыс дæ хъæбулы хъомылгæнгæйæ,фæлæ уæддæр фæллад нæ зоныс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Цас хъару дæм разыны зындзинæдты сæрты хизгæйæ.Куыд нæ басæтты дæ тых,цæмæнты ныффæразыс!Фæлæ,хъыгагæн,ныййарджыты зындзинæдты  цотæй  иутæ нæ бамбарынц,аккаг аргъ сын не скæнынц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Цæй тæхудиаг у уыцы кæстæр ,йæ хистæрты буц дарын чи зоны æмæ афтæмæй адæмы æхсæнмæ рухс цæсгомæй чи цæуы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аурæгъ «Мады уарзт хъæбулмæ» дзуры ахуыргæнæг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Ацы таурæгъмæ байхъусгæйæ сымах цы банкъартат?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-Мады  æгæрон уарзондзинад хъæбулмæ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</w:rPr>
        <w:t>-Мад ницы бавгъау кодта йæ сывæллонæн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Мад радта дыккаг цард йæ хъæбулæн.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Раст ,сывæллæттæ,мад йæ хъæбулæн ницы вгъау кæны.Мады зæрдæйы цы стыр уарзондзинад вæййы  йæ хъæбулмæ,ууыл цасфæнды  ныхас кæн,уæддæр ыл  дзырд  никуы  фæуыдзыстæм.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зырдуат. Слайд 7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Идæдз-сидзæргæс,вдова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Гагрæ-горæт Абхазийы,Сау денджызы былгæрон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Урс уæрыкк уын фестон- урс уæрыкк хастой нывондæн зæдтæн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Цымæ цас уарзондзинад уыд йæ зæрдæйы Гæбулты Мелитоны радзырд»Æнæмастæй цæр»-ы  мадæн йæ хъæбулмæ?…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Фазæ.Лæвæрд информаци сахуыр кæнын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Никуы банкъардта  Мустæг  сидзæры ад,Заремæ йын арæзта æппæт уавæртæ дæр.Йæ мад ын уыд фыд дæр æмæ мад дæр. Æххæст ын кодта  йæ алы фæндон дæр…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Мад фæбæллы йæ сывæллоны хорздзинадмæ,фæфæнды йæ,цæмæй раст фæндагыл æрлæууа,сахуыр кæна æмæ бинонты хъуыддаг бакæна.Æппæт адæттæй хайджын фæци Мустæг?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(ахуырдзаутæ дзурынц сæ хъуыдытæ)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Мад цæмæ æнхъæлмæ каст,цæуыл уыд йæ цин?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-Иу бон Мустæг æрцыд  йе мбал Ацырухсимæ æмæ йæ чысыл лæппу Жорикимæ хъæумæ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сарын мады циндзинад æвдисæг рæнхъытæ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æ зæрдæ йæ зыдта…Зыдтон æй…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Фазæ. Цавæр информаци нæ фаг кæны тексты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Скъоладзаутæ дзурынц сæ хъуыдытæ)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аст уыд фыд,цавæр рæдыд æруагъта?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Куыд дардта чындз йæхи хæдзары?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b/>
          <w:i/>
          <w:sz w:val="28"/>
          <w:szCs w:val="28"/>
        </w:rPr>
        <w:t>1 скъоладзау.</w:t>
      </w:r>
      <w:r>
        <w:rPr>
          <w:i/>
          <w:sz w:val="28"/>
          <w:szCs w:val="28"/>
        </w:rPr>
        <w:t xml:space="preserve">  Йæ чындз Ацырухс æнкъард кодта…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b/>
          <w:i/>
          <w:sz w:val="28"/>
          <w:szCs w:val="28"/>
        </w:rPr>
        <w:t>2  скъоладзау .</w:t>
      </w:r>
      <w:r>
        <w:rPr>
          <w:i/>
          <w:sz w:val="28"/>
          <w:szCs w:val="28"/>
        </w:rPr>
        <w:t xml:space="preserve">Къуырийы фæстæ  ацыдысты Гагрæмæ улæфынмæ.    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уыд уæм кæсы ,сывæллæттæ,мадæн æнцон уыд   бинонты ацыд?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i/>
          <w:sz w:val="28"/>
          <w:szCs w:val="28"/>
        </w:rPr>
        <w:t>Скъоладзау. Заремæйæн,æнæмæнг ,уыдис  зын бинонты ацыд ,йæхи аххосджын  кæны кæд фаг нæ балæггад кодтон мæ чындзæн…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æдæй нырмæ рацыд  5 азы…Цавæр хъуыдытæ зилынц  фыдæбонджын  мады сæры?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уырдзау.(Мад ницы зоны куыд сты,цы сты йæ бинонтæ.Уый бирæ хæттыты æрбады фыстæг фыссыныл.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Куыд балхынцъ кодта зæрдæрыст мад йæ фыстæг?(текст)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Куыд уæм кæсы сымахмæ-та ,цымæ Заремæ йæ фыстæг арвыста?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«Сердце матери-это бездна,в глубине которой найдется прощение». Слайд 8.(цǽуы ǽмбǽрстгонд»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Ссарын тексты мады мидмонолог. Цæмæн спайда кодта  фыссæг ацы аивадон фæрæзæй?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фæлгонц  арфдæр ,бæстондæр раргом кæнынæн ,хъайтары миддуне æххæстдæрæй , ирддæрæй æвдисынæн.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Тексты  ис узæлæн,рæвдауæн ныхæстæ,ссарын сæ.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мæ иунæг,мæ зæрдæдарæн,мæ удыгага, мæ удлæууæн,мæ зæрдæйы уидаг).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ымахмæ-та уæ мадæлтæ куыд фæдзурынц?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Фазæ. Сæйраг æмæ фæрссаг проблемæтæ дискуссийы фæрцы.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ахуырдзауты хъуыдытæ)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æйраг проблемæ-мад æмæ бинонты ахастытæ)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æрссаг проблемæ-йæ аххоссæгтæ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 Фазæ.</w:t>
      </w:r>
      <w:r>
        <w:rPr>
          <w:i/>
          <w:sz w:val="28"/>
          <w:szCs w:val="28"/>
        </w:rPr>
        <w:t xml:space="preserve"> (сæйраг проблемæ бæлвырдгонд цæуы ,йæ райхалыны уавæртæ.)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ахуырдзауты хъуыдытæ)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8">
                <wp:simplePos x="0" y="0"/>
                <wp:positionH relativeFrom="column">
                  <wp:posOffset>1358265</wp:posOffset>
                </wp:positionH>
                <wp:positionV relativeFrom="paragraph">
                  <wp:posOffset>211455</wp:posOffset>
                </wp:positionV>
                <wp:extent cx="171450" cy="133350"/>
                <wp:effectExtent l="0" t="0" r="0" b="0"/>
                <wp:wrapNone/>
                <wp:docPr id="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06.95pt;margin-top:16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1672590</wp:posOffset>
                </wp:positionH>
                <wp:positionV relativeFrom="paragraph">
                  <wp:posOffset>635</wp:posOffset>
                </wp:positionV>
                <wp:extent cx="9525" cy="257175"/>
                <wp:effectExtent l="0" t="0" r="0" b="0"/>
                <wp:wrapNone/>
                <wp:docPr id="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31.7pt;margin-top:0pt;width:0pt;height:0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11455</wp:posOffset>
                </wp:positionV>
                <wp:extent cx="190500" cy="85725"/>
                <wp:effectExtent l="0" t="0" r="0" b="0"/>
                <wp:wrapNone/>
                <wp:docPr id="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41.45pt;margin-top:16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Мад</w:t>
      </w:r>
    </w:p>
    <w:p>
      <w:pPr>
        <w:pStyle w:val="Normal"/>
        <w:tabs>
          <w:tab w:val="clear" w:pos="708"/>
          <w:tab w:val="left" w:pos="5700" w:leader="none"/>
        </w:tabs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Мустæг  æмæ  мад,Ацырухс æмæ  æфсин,Жорик æмæ нана.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Фазæ.Уынаффæ рахæссыны æмæ йын аргъ скæныны иумæйаг критеритæ(дискуссийы фæрцы)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Цымæ цæмæн сси Мустæг афтæ стырзæрдæ йæ мадыл?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ахуырдзаутæ дзурынц аххоссæгтæ).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Фазæ.Сæйраг æмæ фæрссаг проблемæты тыххæй хатдзæгтæ.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Уæдæ мах абон æрныхас кодтам  мад æмæ цоты хсæн ахастдзинæдтыл.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авæр хъуыдытыл уæ бафтыдта ацы радзырд? 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æронбæттæны  ахуыргæнæг дзуры æцæг хабар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алæмттæ Мæскуыйæ».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арын дыууæ уацмысы »Авд  цухъхъайы»,» Фæстаг æхсæв « æмæ «Æнæмастæй цæр»-ы æртæ мады.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уырдзау кæсы Бабочиты Русланы æмдзæвгæ»Хъиамæтгун мадæ»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æсгон ахуырдзау кæсы æмдзæвгæ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атдзæгтæ: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хуыргæнæджы фæсныхас: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æрæггæнæнтæ сæвæрын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b/>
          <w:i/>
          <w:sz w:val="28"/>
          <w:szCs w:val="28"/>
        </w:rPr>
        <w:t>Хæдзармæ куыст:</w:t>
      </w:r>
      <w:r>
        <w:rPr>
          <w:i/>
          <w:sz w:val="28"/>
          <w:szCs w:val="28"/>
        </w:rPr>
        <w:t xml:space="preserve"> Ныффыссын нывæцæн «Мад-царддæттæг»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52:00Z</dcterms:created>
  <dc:creator/>
  <dc:description/>
  <dc:language>en-US</dc:language>
  <cp:lastModifiedBy>User</cp:lastModifiedBy>
  <cp:lastPrinted>2012-04-13T22:55:00Z</cp:lastPrinted>
  <dcterms:modified xsi:type="dcterms:W3CDTF">2012-04-12T20:52:00Z</dcterms:modified>
  <cp:revision>2</cp:revision>
  <dc:subject/>
  <dc:title/>
</cp:coreProperties>
</file>