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05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br w:type="page"/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before="75" w:after="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по математике для 5-9 классов составлена на основе примерной программы подготовленной (Математика 5-9 классы:– 2 изд.-М.: Просвещение, 2010, Стандарты второго поколения). </w:t>
      </w:r>
      <w:r>
        <w:rPr>
          <w:rFonts w:cs="Times New Roman" w:ascii="Times New Roman" w:hAnsi="Times New Roman"/>
          <w:sz w:val="24"/>
          <w:szCs w:val="24"/>
        </w:rPr>
        <w:t>В основу Рабочей программы положены педагогические и дидактические принципы (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 ориентированные; культурно - ориентированные; деятельностно - ориентированные и т.д.)  </w:t>
      </w:r>
      <w:r>
        <w:rPr>
          <w:rFonts w:cs="Times New Roman" w:ascii="Times New Roman" w:hAnsi="Times New Roman"/>
          <w:sz w:val="24"/>
          <w:szCs w:val="24"/>
        </w:rPr>
        <w:t xml:space="preserve">и современные дидактико-психологические тенденции, связанные с развивающим образованием и требованиями ФГО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о ориентированные принцип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но - ориентированные принцип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но - ориентированные принцип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1) в направлении личностного разви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2) в метапредметном направлен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3) в предметном направлен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МБОУ «СОШ № 43» основного общего образования задает перечень вопросов, которые подлежат обязательному изучению в основной школе. Настоящая программа включает материал, создающий основу математической грамотности.</w:t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грамме основного общего образования МБОУ «СОШ № 43» по математике сформулированы цели и требования к результатам обучения, включая характеристику учебной деятельности учащихся в процессе освоения содержания курса. </w:t>
        <w:tab/>
        <w:t xml:space="preserve"> В рабочей программе по математике предусмотрено значительное увеличение активных форм работы, направленных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зволяет обеспечить формирование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 «Математика»</w:t>
      </w:r>
    </w:p>
    <w:p>
      <w:pPr>
        <w:pStyle w:val="Normal"/>
        <w:autoSpaceDE w:val="false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атематического образования применительно к основной школе представлено в виде следующих содержа</w:t>
        <w:softHyphen/>
        <w:t xml:space="preserve">тельных разделов: </w:t>
      </w:r>
      <w:r>
        <w:rPr>
          <w:rFonts w:cs="Times New Roman" w:ascii="Times New Roman" w:hAnsi="Times New Roman"/>
          <w:i/>
          <w:iCs/>
          <w:sz w:val="24"/>
          <w:szCs w:val="24"/>
        </w:rPr>
        <w:t>арифметика; алгебра; функции; ве</w:t>
        <w:softHyphen/>
        <w:t>роятность и статистика; геометрия.</w:t>
      </w:r>
    </w:p>
    <w:p>
      <w:pPr>
        <w:pStyle w:val="Normal"/>
        <w:autoSpaceDE w:val="false"/>
        <w:ind w:right="1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этим в со</w:t>
        <w:softHyphen/>
        <w:t>держание основного общего образования включены два до</w:t>
        <w:softHyphen/>
        <w:t xml:space="preserve">полнительных методологических раздела: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ка и множест</w:t>
        <w:softHyphen/>
        <w:t xml:space="preserve">ва; математика в историческом развитии, </w:t>
      </w:r>
      <w:r>
        <w:rPr>
          <w:rFonts w:cs="Times New Roman" w:ascii="Times New Roman" w:hAnsi="Times New Roman"/>
          <w:sz w:val="24"/>
          <w:szCs w:val="24"/>
        </w:rPr>
        <w:t>что связано с реализацией целей общеинтеллектуального и общекультурно</w:t>
        <w:softHyphen/>
        <w:t>го развития учащихся. Содержание каждого из этих разделов разворачивается в содержательно-методическую линию, про</w:t>
        <w:softHyphen/>
        <w:t>низывающую все основные разделы содержания математичес</w:t>
        <w:softHyphen/>
        <w:t>кого образования на данной ступени обучения. При этом пер</w:t>
        <w:softHyphen/>
        <w:t>вая линия — «Логика и множества» — служит цели овладения учащимися некоторыми элементами универсального матема</w:t>
        <w:softHyphen/>
        <w:t>тического языка, вторая — «Математика в историческом раз</w:t>
        <w:softHyphen/>
        <w:t>витии» — способствует созданию общекультурного, гуманитар</w:t>
        <w:softHyphen/>
        <w:t>ного фона изучения курса.</w:t>
      </w:r>
    </w:p>
    <w:p>
      <w:pPr>
        <w:pStyle w:val="Normal"/>
        <w:autoSpaceDE w:val="false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«Арифметика»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</w:t>
        <w:softHyphen/>
        <w:t>выков, необходимых в повседневной жизни. Развитие понятия о числе в основной школе связано с рациональными и ирра</w:t>
        <w:softHyphen/>
        <w:t>циональными числами, формированием первичных представ</w:t>
        <w:softHyphen/>
        <w:t>лений о действительном числе. Завершение числовой линии (систематизация сведений о действительных числах, о комп</w:t>
        <w:softHyphen/>
        <w:t>лексных числах), так же, как и более сложные вопросы ариф</w:t>
        <w:softHyphen/>
        <w:t>метики (алгоритм Евклида, основная теорема арифметики), от</w:t>
        <w:softHyphen/>
        <w:t>несено к ступени общего среднего (полного)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«Алгебра» способствует формирова</w:t>
        <w:softHyphen/>
        <w:t>нию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</w:t>
        <w:softHyphen/>
        <w:t>ко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</w:t>
        <w:softHyphen/>
        <w:t>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одержания раздела «Геометрия»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</w:t>
        <w:softHyphen/>
        <w:t>рактера. Существенная роль при этом отводится развитию ге</w:t>
        <w:softHyphen/>
        <w:t>ометрической интуиции. Сочетание наглядности со стро</w:t>
        <w:softHyphen/>
        <w:t>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</w:t>
        <w:softHyphen/>
        <w:t>ких дисциплинах, так и в смежных предметах.</w:t>
      </w:r>
    </w:p>
    <w:p>
      <w:pPr>
        <w:pStyle w:val="Normal"/>
        <w:autoSpaceDE w:val="false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раздела «Логика и множества» является то, что представленный в нем материал преимущественно изуча</w:t>
        <w:softHyphen/>
        <w:t>ется при рассмотрении различных вопросов курса. Соответ</w:t>
        <w:softHyphen/>
        <w:t>ствующий материал нацелен на математическое развитие уча</w:t>
        <w:softHyphen/>
        <w:t>щихся, формирование у них умения точно, сжато и ясно из</w:t>
        <w:softHyphen/>
        <w:t>лагать мысли в устной и письменной ре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атематика в историческом развитии» предназна</w:t>
        <w:softHyphen/>
        <w:t>чен для формирования представлений о математике как час</w:t>
        <w:softHyphen/>
        <w:t>ти человеческой культуры, для общего развития школьников, для создания культурно-исторической среды обучения. На не</w:t>
        <w:softHyphen/>
        <w:t>го не выделяется специальных уроков, усвоение его не конт</w:t>
        <w:softHyphen/>
        <w:t>ролируется, но содержание этого раздела органично присут</w:t>
        <w:softHyphen/>
        <w:t>ствует в учебном процессе как своего рода гуманитарный фон при рассмотрении проблематики основного содержания мате</w:t>
        <w:softHyphen/>
        <w:t>матическ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Место предмета «Математика» в учебном пл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9-й класс в виде следующих учебных курсов: 5–6 класс – «Математика», 7–9 класс – «Алгебра» и «Геометрия». 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В рабочей программе учебное время увеличено до 6 за счет части формируемой образовательным учреждением  (5–6 класс – по 6 часов в неделю, 7–9 класс – алгебра по 4 часа в неделю, геометрия – по 2 часа в неде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времени между этими предметами представлено в таблиц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6212840" cy="151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858"/>
                              <w:gridCol w:w="469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ы математического цикла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на ступени основ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  (210*2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(Алгебра)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  (140*3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(Геометрия)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  (70*3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19.4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3858"/>
                        <w:gridCol w:w="469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ы математического цикла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на ступени основного образования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  (210*2 года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(Алгебра)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  (140*3 года)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(Геометрия)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  (70*3 года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 Предмет «Алгебра» включает некоторые вопросы арифметики, развивающие числовую линию 5–6 классов, собственно алгебраический материал, элементарные функции, а также элементы вероятностно-статистической линии.  В рамках учебного предмета «Геометрия» традиционно изучаются, евклидова геометрия, элементы векторной алгебры, геометрические преобразовани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before="0" w:after="120"/>
        <w:ind w:left="20" w:right="20" w:firstLine="68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о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</w:t>
      </w:r>
    </w:p>
    <w:p>
      <w:pPr>
        <w:pStyle w:val="Normal"/>
        <w:spacing w:lineRule="auto" w:line="276" w:before="0" w:after="200"/>
        <w:ind w:left="106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4"/>
        </w:numPr>
        <w:ind w:left="1429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4"/>
        </w:numPr>
        <w:ind w:left="1429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4"/>
        </w:numPr>
        <w:ind w:left="1429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4"/>
        </w:numPr>
        <w:ind w:left="1429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4"/>
        </w:numPr>
        <w:ind w:left="1429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4"/>
        </w:numPr>
        <w:ind w:left="1429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14"/>
        </w:numPr>
        <w:ind w:left="1429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2" w:leader="none"/>
        </w:tabs>
        <w:ind w:left="1429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8" w:leader="none"/>
        </w:tabs>
        <w:ind w:left="1429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2" w:leader="none"/>
        </w:tabs>
        <w:ind w:left="1429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8" w:leader="none"/>
        </w:tabs>
        <w:ind w:left="1429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3" w:leader="none"/>
        </w:tabs>
        <w:ind w:left="1429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7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3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8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2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       интерпретации, арг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2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3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2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2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3" w:leader="none"/>
        </w:tabs>
        <w:ind w:left="720"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Предметные результаты:</w:t>
      </w:r>
    </w:p>
    <w:p>
      <w:pPr>
        <w:pStyle w:val="Normal"/>
        <w:numPr>
          <w:ilvl w:val="0"/>
          <w:numId w:val="21"/>
        </w:numPr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21"/>
        </w:numPr>
        <w:ind w:left="142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ind w:left="720" w:right="2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ind w:left="720" w:right="2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0" w:leader="none"/>
        </w:tabs>
        <w:ind w:left="720" w:right="20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азвитие представлений о числе, натуральных чисел, овладение навыка</w:t>
        <w:softHyphen/>
        <w:t>ми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0" w:leader="none"/>
        </w:tabs>
        <w:ind w:left="720" w:right="20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0" w:leader="none"/>
        </w:tabs>
        <w:ind w:left="720" w:right="20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0" w:leader="none"/>
        </w:tabs>
        <w:ind w:left="720" w:right="2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0" w:leader="none"/>
        </w:tabs>
        <w:ind w:left="720" w:right="20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8" w:leader="none"/>
        </w:tabs>
        <w:ind w:left="720" w:right="2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" w:leader="none"/>
        </w:tabs>
        <w:ind w:left="720" w:right="2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ind w:left="720" w:right="2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ind w:left="720" w:right="2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0" w:leader="none"/>
        </w:tabs>
        <w:ind w:left="720" w:right="20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.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Математика» (в виде следующих учебных курсов: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 – «Математика»,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9 класс – «Алгебра» и «Геометрия») являются следующие качества: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13"/>
        </w:numPr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numPr>
          <w:ilvl w:val="0"/>
          <w:numId w:val="17"/>
        </w:numPr>
        <w:ind w:left="10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 учебников;</w:t>
      </w:r>
    </w:p>
    <w:p>
      <w:pPr>
        <w:pStyle w:val="Normal"/>
        <w:numPr>
          <w:ilvl w:val="0"/>
          <w:numId w:val="17"/>
        </w:numPr>
        <w:ind w:left="10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numPr>
          <w:ilvl w:val="0"/>
          <w:numId w:val="17"/>
        </w:numPr>
        <w:ind w:left="10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Метапредметные результаты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ения курса «Математика»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8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23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23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2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23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23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23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23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right="23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мение планировать и осуществлять деятельность, на</w:t>
        <w:softHyphen/>
        <w:t>правленную на решение задач исследовательского характера.</w:t>
      </w:r>
    </w:p>
    <w:p>
      <w:pPr>
        <w:pStyle w:val="Normal"/>
        <w:widowControl w:val="false"/>
        <w:ind w:firstLine="284"/>
        <w:rPr>
          <w:rFonts w:ascii="Times New Roman" w:hAnsi="Times New Roman" w:eastAsia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/>
        <w:t xml:space="preserve"> изучения предмета «Математик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й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й класс</w:t>
            </w:r>
          </w:p>
        </w:tc>
      </w:tr>
      <w:tr>
        <w:trPr>
          <w:trHeight w:val="28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Использов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при решении математических задач, их обосновании и проверке найденного решения знани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 как образуется каждая следующая счётная един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названия и последовательность разрядов в записи чи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названия и последовательность первых трёх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сколько разрядов содержится в каждом кла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соотношение между разрядами; сколько единиц каждого класса содержится в записи числ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Использов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при решении математических задач, их обосновании и проверке найденного решения знани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сятичных дробях и правилах действий с ни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ношениях и пропорциях; основном свойстве пропор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ямой и обратной пропорциональных зависимостях, и их свойства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цента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ых и дробных отрицательных числах; рациональных числа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виле сравнения рациональных чисе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вилах выполнения операций над рациональными числами; свойствах операций.</w:t>
            </w:r>
          </w:p>
        </w:tc>
      </w:tr>
      <w:tr>
        <w:trPr>
          <w:trHeight w:val="38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как устроена позиционная десятичная система счисления; единицы измерения величин (длина, масса, время, площадь), соотношения между 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firstLine="6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умножение и деление с 1 000;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значения числовых выражений, содержащих 3–4 действия со скобками и без них;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раскладыв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натуральное число на простые множители;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наибольший общий делитель и наименьшее общее кратное нескольких чисе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реш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остые и составные текстовые задачи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выписыв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множество всевозможных результатов (исходов) простейших случайных экспериментов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вероятности простейших случайных событ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реш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реш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удобным для себя способом (в том числе и с помощью таблиц и графов) логические задачи, содержащие не более трёх высказыван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чит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информацию, записанную с помощью линейных, столбчатых и круговых диаграмм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строи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простейшие линейные, столбчатые и круговые диаграмм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ешения «жизненных» (компетентностных) задач, в которых используются математические средства; -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создав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одукт (результат проектной деятельности), для изучения и описания которого используются математические средства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десятичные дроб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перации над десятичными дробя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десятичную дробь в обыкновенную и наоборо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округля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целые числа и десятичные дроб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иближённые значения величин с недостатком и избытко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иближённые вычисления и оценку числового выраж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дели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число в данном отношен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неизвестный член пропорц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данное количество процентов от числа и число по известному количеству процентов от него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сколько процентов одно число составляет от другого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увеличив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и уменьшать число на данное количество процен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реш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текстовые задачи на отношения, пропорции и процент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два рациональных чис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перации над рациональными числами, использовать свойства операций для упрощения вычислени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реш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комбинаторные задачи с помощью правила умнож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вероятности простейших случайных событи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реш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простейшие задачи на осевую и центральную симметрию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решать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простейшие задачи на разрезание и составление геометрических фигур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ешения «жизненных» (компетентностных) задач, в которых используются математические средств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создава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продукт (результат проектной деятельности), для изучения и описания которого используются математические средства.  </w:t>
            </w:r>
          </w:p>
        </w:tc>
      </w:tr>
    </w:tbl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19"/>
        <w:gridCol w:w="4323"/>
      </w:tblGrid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38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5-6 классы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5-9 класс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5-9 классы)</w:t>
            </w:r>
          </w:p>
        </w:tc>
      </w:tr>
      <w:tr>
        <w:trPr>
          <w:trHeight w:val="38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наруж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двиг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рсии решения проблемы, осознава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интерпретировать в случае необходимости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я по плану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корректировать план);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диалоге с учителем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овершенств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амостоятельно выработанные критерии оценк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и явления;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модел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уровни текстовой информац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я позицию друг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водить аргумен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дтверждая их фактами;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скусс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двину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аргументы;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итично относ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я позицию другого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глянуть на ситуацию с иной позици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говари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людьми иных позиц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формирования УУД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ством форм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ством форм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ЛР – Использование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ЛР – С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Р – С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я Л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 Л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исимость и критичность мыш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я Л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я и настойчивость в достижении цели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ством  форм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«Математик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содержания обучения математике лежит овладение учащимися следующими видами компетен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ой, коммуникативной, организацион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культурной</w:t>
      </w:r>
      <w:r>
        <w:rPr>
          <w:rFonts w:cs="Times New Roman" w:ascii="Times New Roman" w:hAnsi="Times New Roman"/>
          <w:sz w:val="24"/>
          <w:szCs w:val="24"/>
        </w:rPr>
        <w:t>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компетен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ая компетенц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умения, а также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ая компетен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ая компетен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ся следующие образующие эту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73"/>
        <w:ind w:left="20" w:firstLine="34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u w:val="single"/>
        </w:rPr>
        <w:t>АРИФМЕТИКА</w:t>
      </w:r>
    </w:p>
    <w:p>
      <w:pPr>
        <w:pStyle w:val="Normal"/>
        <w:ind w:left="20" w:right="20" w:firstLine="34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тураль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туральный ряд. Десятичная сис</w:t>
        <w:softHyphen/>
        <w:t>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ind w:left="23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 натуральным показателем.</w:t>
      </w:r>
    </w:p>
    <w:p>
      <w:pPr>
        <w:pStyle w:val="Normal"/>
        <w:ind w:left="23" w:right="20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выражения, значение числового выражения. По</w:t>
        <w:softHyphen/>
        <w:t>рядок действий в числовых выражениях, использование ско</w:t>
        <w:softHyphen/>
        <w:t>бок. Решение текстовых задач арифметическими способами.</w:t>
      </w:r>
    </w:p>
    <w:p>
      <w:pPr>
        <w:pStyle w:val="Normal"/>
        <w:ind w:left="20" w:right="20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ind w:left="20" w:right="200" w:firstLine="34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роб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ind w:left="20" w:right="20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. Сравнение десятичных дробей. Ариф</w:t>
        <w:softHyphen/>
        <w:t>метические действия с десятичными дробями. Представление десятичной дроби в виде обыкновенной дроби и обыкновен</w:t>
        <w:softHyphen/>
        <w:t>ной в виде десятичной.</w:t>
      </w:r>
    </w:p>
    <w:p>
      <w:pPr>
        <w:pStyle w:val="Normal"/>
        <w:ind w:left="20" w:right="20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; нахождение процентов от величины и величи</w:t>
        <w:softHyphen/>
        <w:t>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ind w:left="2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ind w:left="20" w:right="200" w:firstLine="34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циональ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ые и отрицательные числа, модуль числа. Множество целых чисел. Множество</w:t>
      </w:r>
    </w:p>
    <w:p>
      <w:pPr>
        <w:pStyle w:val="Normal"/>
        <w:spacing w:before="0" w:after="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ьных чисел; рациональное число как отнош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целое числ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туральное число. Сравнение рацио</w:t>
        <w:softHyphen/>
        <w:t>нальных чисел. Арифметические действия с рациональными числами. Свойства арифметических действий. Степень с це</w:t>
        <w:softHyphen/>
        <w:t>лым показателем.</w:t>
      </w:r>
    </w:p>
    <w:p>
      <w:pPr>
        <w:pStyle w:val="Normal"/>
        <w:ind w:left="20" w:right="200" w:firstLine="34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ействитель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дратный корень из числа. Ко</w:t>
        <w:softHyphen/>
        <w:t>рень третьей степени.</w:t>
      </w:r>
    </w:p>
    <w:p>
      <w:pPr>
        <w:pStyle w:val="Normal"/>
        <w:ind w:left="20" w:right="20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иррациональном числе. Иррациональность числа √2 и несоизмеримость стороны и диагонали квадрата. Десятичные приближения иррациональных чисел.</w:t>
      </w:r>
    </w:p>
    <w:p>
      <w:pPr>
        <w:pStyle w:val="Normal"/>
        <w:ind w:left="20" w:right="20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о действительных чисел; представление действи</w:t>
        <w:softHyphen/>
        <w:t>тельных чисел в виде бесконечных десятичных дробей. Срав</w:t>
        <w:softHyphen/>
        <w:t>нение действительных чисел.</w:t>
      </w:r>
    </w:p>
    <w:p>
      <w:pPr>
        <w:pStyle w:val="Normal"/>
        <w:ind w:left="20" w:right="20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ная прямая. Изображение чисел точками коор</w:t>
        <w:softHyphen/>
        <w:t>динатной прямой. Числовые промежутки.</w:t>
      </w:r>
    </w:p>
    <w:p>
      <w:pPr>
        <w:pStyle w:val="Normal"/>
        <w:ind w:left="20" w:right="200" w:firstLine="34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змерения, приближения, оцен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10 — в записи числа.</w:t>
      </w:r>
    </w:p>
    <w:p>
      <w:pPr>
        <w:pStyle w:val="Normal"/>
        <w:ind w:left="20" w:right="20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енное значение величины, точность приближе</w:t>
        <w:softHyphen/>
        <w:t>ния. Округление натуральных чисел и десятичных дробей. Прикидка и оценка результатов вычислений.</w:t>
      </w:r>
    </w:p>
    <w:p>
      <w:pPr>
        <w:pStyle w:val="Normal"/>
        <w:ind w:left="20" w:right="20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Cs/>
          <w:i/>
          <w:iCs/>
          <w:sz w:val="20"/>
          <w:szCs w:val="20"/>
          <w:u w:val="single"/>
          <w:shd w:fill="FFFFFF" w:val="clear"/>
        </w:rPr>
        <w:t>АЛГЕБРА</w:t>
      </w:r>
    </w:p>
    <w:p>
      <w:pPr>
        <w:pStyle w:val="Normal"/>
        <w:ind w:firstLine="36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</w:rPr>
        <w:t>Алгебраические выражения.</w:t>
      </w:r>
      <w:r>
        <w:rPr>
          <w:rFonts w:cs="Times New Roman" w:ascii="Times New Roman" w:hAnsi="Times New Roman"/>
          <w:sz w:val="24"/>
          <w:szCs w:val="24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.</w:t>
      </w:r>
      <w:r>
        <w:rPr>
          <w:rFonts w:cs="Times New Roman" w:ascii="Times New Roman" w:hAnsi="Times New Roman"/>
          <w:sz w:val="24"/>
          <w:szCs w:val="24"/>
        </w:rPr>
        <w:t xml:space="preserve"> 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rPr>
          <w:rFonts w:ascii="Times New Roman" w:hAnsi="Times New Roman" w:eastAsia="Franklin Gothic Medium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. </w:t>
      </w:r>
    </w:p>
    <w:p>
      <w:pPr>
        <w:pStyle w:val="Normal"/>
        <w:spacing w:before="0" w:after="73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ЕРОЯТНОСТЬ И СТАТИСТИКА</w:t>
      </w:r>
    </w:p>
    <w:p>
      <w:pPr>
        <w:pStyle w:val="Normal"/>
        <w:ind w:right="200"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чайные события и вероятность.</w:t>
      </w:r>
      <w:r>
        <w:rPr>
          <w:rFonts w:cs="Times New Roman" w:ascii="Times New Roman" w:hAnsi="Times New Roman"/>
          <w:sz w:val="24"/>
          <w:szCs w:val="24"/>
        </w:rPr>
        <w:t xml:space="preserve"> Понятие о слу</w:t>
        <w:softHyphen/>
        <w:t>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</w:t>
        <w:softHyphen/>
        <w:t>возможные события. Равновозможность событий. Классиче</w:t>
        <w:softHyphen/>
        <w:t>ское определение вероятности.</w:t>
      </w:r>
    </w:p>
    <w:p>
      <w:pPr>
        <w:pStyle w:val="Normal"/>
        <w:spacing w:before="0" w:after="145"/>
        <w:ind w:right="200"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Решение комбинаторных задач перебо</w:t>
        <w:softHyphen/>
        <w:t>ром вариантов. Комбинаторное правило умножения. Переста</w:t>
        <w:softHyphen/>
        <w:t>новки и факториал.</w:t>
      </w:r>
    </w:p>
    <w:p>
      <w:pPr>
        <w:pStyle w:val="Normal"/>
        <w:spacing w:before="0" w:after="69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ЕОМЕТРИЯ</w:t>
      </w:r>
    </w:p>
    <w:p>
      <w:pPr>
        <w:pStyle w:val="Normal"/>
        <w:ind w:right="200"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ая геометрия.</w:t>
      </w:r>
      <w:r>
        <w:rPr>
          <w:rFonts w:cs="Times New Roman" w:ascii="Times New Roman" w:hAnsi="Times New Roman"/>
          <w:sz w:val="24"/>
          <w:szCs w:val="24"/>
        </w:rPr>
        <w:t xml:space="preserve"> Наглядные представления о фигу</w:t>
        <w:softHyphen/>
        <w:t>рах на плоскости: прямая, отрезок, луч, угол, ломаная, мно</w:t>
        <w:softHyphen/>
        <w:t>гоугольник, окружность, круг. Четырехугольник, прямоуголь</w:t>
        <w:softHyphen/>
        <w:t xml:space="preserve">ник, квадрат. Треугольник, виды треугольников. </w:t>
      </w:r>
    </w:p>
    <w:p>
      <w:pPr>
        <w:pStyle w:val="Normal"/>
        <w:ind w:left="200" w:right="20" w:firstLine="3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Понятие о равенстве фигур. Центральная, осевая и зе</w:t>
        <w:softHyphen/>
        <w:t>ркальная симметрии. Изображение симметричных фигур.</w:t>
      </w:r>
    </w:p>
    <w:p>
      <w:pPr>
        <w:pStyle w:val="Normal"/>
        <w:ind w:left="200" w:right="20" w:firstLine="34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Геометрические фигур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ind w:left="200" w:right="20" w:firstLine="3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аллельные и пересекающиеся прямые. Перпендикуляр</w:t>
        <w:softHyphen/>
        <w:t>ные прямые.. Перпендикуляр и наклонная к прямой. Середин</w:t>
        <w:softHyphen/>
        <w:t>ный перпендикуляр к отрезку.</w:t>
      </w:r>
    </w:p>
    <w:p>
      <w:pPr>
        <w:pStyle w:val="Normal"/>
        <w:ind w:left="20" w:right="200" w:firstLine="34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Измерение геометрических величи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ина отрезка. Расстояние от точки до прямой. Расстояние между параллель</w:t>
        <w:softHyphen/>
        <w:t xml:space="preserve">ными прямыми. Периметр многоугольника. Длина окружности, числ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π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ина дуги окружности. Градусная мера угла, соответствие между величиной цен</w:t>
        <w:softHyphen/>
        <w:t>трального угла и длиной дуги окружности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 Решение задач на вычисление и доказательство с исполь</w:t>
        <w:softHyphen/>
        <w:t>зованием изученных формул.</w:t>
      </w:r>
    </w:p>
    <w:p>
      <w:pPr>
        <w:pStyle w:val="Normal"/>
        <w:ind w:left="1360" w:hanging="0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360" w:hanging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u w:val="single"/>
        </w:rPr>
        <w:t>МАТЕМАТИКА В ИСТОРИЧЕСКОМ РАЗВИТИИ</w:t>
      </w:r>
    </w:p>
    <w:p>
      <w:pPr>
        <w:pStyle w:val="Normal"/>
        <w:ind w:left="200" w:right="20" w:firstLine="3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формирования понятия числа: натуральные чи</w:t>
        <w:softHyphen/>
        <w:t>сла, дроби, недостаточность рациональных чисел для геомет</w:t>
        <w:softHyphen/>
        <w:t>рических измерений, иррациональные числа. Старинные системы записи чисел. Дроби в Вавилоне, Египте, Риме. От</w:t>
        <w:softHyphen/>
        <w:t>крытие десятичных дробей. Старинные системы мер. Десятич</w:t>
        <w:softHyphen/>
        <w:t>ные дроби и метрическая система мер. Появление отрицатель</w:t>
        <w:softHyphen/>
        <w:t>ных чисел и нуля.  Магницкий, Эйлер.</w:t>
      </w:r>
    </w:p>
    <w:p>
      <w:pPr>
        <w:pStyle w:val="Normal"/>
        <w:ind w:left="200" w:right="20" w:firstLine="3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ождение алгебры в недрах арифметики. Аль-Хорезми. Рождение буквенной символики. П. Ферма, Ф. Виет, Р. Де</w:t>
        <w:softHyphen/>
        <w:t>карт. История вопроса о нахождении формул корней алгебраи</w:t>
        <w:softHyphen/>
        <w:t>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ind w:left="200" w:right="2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Normal"/>
        <w:ind w:left="200" w:right="2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ind w:left="200" w:right="2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ки теории вероятностей: страховое дело, азартные иг</w:t>
        <w:softHyphen/>
        <w:t>ры. П. Ферма и Б. Паскаль. Я. Бернулли. А. Н. Колмогоров.</w:t>
      </w:r>
    </w:p>
    <w:p>
      <w:pPr>
        <w:pStyle w:val="Normal"/>
        <w:ind w:left="200" w:right="2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землемерия к геометрии. Пифагор и его школа. Фалес. Архимед. Построение с помощью циркуля и линейки. Пост</w:t>
        <w:softHyphen/>
        <w:t>роение правильных многоугольников. Трисекция угла. Квад</w:t>
        <w:softHyphen/>
        <w:t>ратура круга. Удвоение куба. История числа π.  Золотое сече</w:t>
        <w:softHyphen/>
        <w:t>ние. «Начала» Евклида. Эйлер. Н.И. Лобачевский. История пятого постулата.</w:t>
      </w:r>
    </w:p>
    <w:p>
      <w:pPr>
        <w:pStyle w:val="Normal"/>
        <w:ind w:left="200"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физмы, парадоксы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ематическое планирование с характеристикой основных видов учебных действ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3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2268"/>
        <w:gridCol w:w="8080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 основных видов деятельности учени</w:t>
              <w:softHyphen/>
              <w:t>ка (на уровне учебных действий)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матика (5-6 классы, 420 час.)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туральные числа и шкалы.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 ч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20" w:firstLine="3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уральный ряд. Десятичная сис</w:t>
              <w:softHyphen/>
              <w:t>тема счисления. Арифметические действия с натуральными числами. Свойства арифметических действий.</w:t>
            </w:r>
          </w:p>
          <w:p>
            <w:pPr>
              <w:pStyle w:val="Normal"/>
              <w:ind w:left="20" w:firstLine="3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 с натуральным показателем.</w:t>
            </w:r>
          </w:p>
          <w:p>
            <w:pPr>
              <w:pStyle w:val="Normal"/>
              <w:ind w:left="20" w:firstLine="3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 и куб числа. Числовые выражения, значение числового выражения. По</w:t>
              <w:softHyphen/>
              <w:t>рядок действий в числовых выражениях, использование ско</w:t>
              <w:softHyphen/>
              <w:t>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3,5,9,10.  Простые и составные числа. Разложение натурального числа на простые множители. Деление с остатком.</w:t>
            </w:r>
          </w:p>
          <w:p>
            <w:pPr>
              <w:pStyle w:val="Normal"/>
              <w:ind w:right="-180" w:firstLine="72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войства натурального ряда. Читать и записывать натуральные числа, сравнивать и упорядочивать их. Выполнять вычисления с натуральными числами; вычислять значения степеней. Формулировать свойства арифметических действий, записывать их с помощью букв, преобразовывать на их основе числовые выражения. Анализировать и осмысливать текст задачи, переформулировать условие.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Формулировать определения делителя и кратного, простого и составного числа, свойства и признаки делимости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cs="Trebuchet M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 и опровергать с помощью контрпримеров утверждения о делимости чисел. Классифицировать натуральные числа (четные, нечетные, по остаткам от деления на 3 и т. п.) Исследовать простейшие числовые закономерности, проводить числовые эксперименты (в том числе с исполь</w:t>
              <w:softHyphen/>
              <w:t>зованием калькулятора, компьютера)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Дроби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2"/>
                <w:szCs w:val="22"/>
              </w:rPr>
              <w:t>(4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ичные дроби. Сравнение десятичных дро</w:t>
              <w:softHyphen/>
              <w:t>бей. Арифметические действия с десятичными дро</w:t>
              <w:softHyphen/>
              <w:t>бями. Представление десятичной дроби в виде обык</w:t>
              <w:softHyphen/>
              <w:t>новенной дроби и обыкновенной в виде десятичной.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. Пропорция; основное свойство про</w:t>
              <w:softHyphen/>
              <w:t>порции.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; нахождение процентов от величины и величины по ее процентам; выражение отношения в процентах.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 арифметическими спо</w:t>
              <w:softHyphen/>
              <w:t>собам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в графической, предметной форме по</w:t>
              <w:softHyphen/>
              <w:t>нятия и свойства, связанные с понятием обыкновенной дроби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, записывать с помощью букв основное свойство обыкновенной дроби, правила действий с обык</w:t>
              <w:softHyphen/>
              <w:t>новенными дробями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обыкновенные дроби, сравнивать и упорядочивать их. Выполнять вычисления с обыкновенны</w:t>
              <w:softHyphen/>
              <w:t>ми дробями. Записывать и читать десятичные дроби. Представлять обыкновенные дроби в виде десятичных и десятичные в виде обыкновенных; находить десятичные приближения обыкновенных дробей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и упорядочивать десятичные дроби. Вы</w:t>
              <w:softHyphen/>
              <w:t>полнять, вычисления с десятичными дробями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эквивалентные представления дробных чисел при их сравнении, при вычислениях. Выполнять прикидку и оценку в ходе вычислений. Объяснять, что такое процент. Представлять проценты в дробях и дроби в процентах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нформации (в СМИ), содержащей данные, выраженные в процентах, интерпретировать их. Приводить примеры использования отношений в практике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проценты и дроби (в том числе за</w:t>
              <w:softHyphen/>
              <w:t>дачи из реальной практики, используя при необходимос</w:t>
              <w:softHyphen/>
              <w:t xml:space="preserve">ти калькулятор), использова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нош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</w:t>
              <w:softHyphen/>
              <w:t xml:space="preserve">пор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решении задач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осмысливать текст задачи, перефор</w:t>
              <w:softHyphen/>
              <w:t>мулировать условие, извлекать необходимую информа</w:t>
              <w:softHyphen/>
              <w:t>цию, моделировать условие с помощью схем, рисунков, реальных предметов; строить логическую цепочку рассуж</w:t>
              <w:softHyphen/>
              <w:t>дений; критически оценивать полученный ответ, осущес</w:t>
              <w:softHyphen/>
              <w:t>твлять самоконтроль, проверяя ответ на соответствие усло</w:t>
              <w:softHyphen/>
              <w:t>вию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)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Рациональные числа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2"/>
                <w:szCs w:val="22"/>
              </w:rPr>
              <w:t>(5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29"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е и отрицательные числа, модуль числа. Изображение чисел точками координатной прямой; геометрическая интерпретация модуля чис</w:t>
              <w:softHyphen/>
              <w:t>ла.</w:t>
            </w:r>
          </w:p>
          <w:p>
            <w:pPr>
              <w:pStyle w:val="Normal"/>
              <w:autoSpaceDE w:val="false"/>
              <w:spacing w:lineRule="atLeast" w:line="20"/>
              <w:ind w:right="29" w:firstLine="3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жество целых чисел. Множество рациональ</w:t>
              <w:softHyphen/>
              <w:t>ных чисел. Сравнение рациональных чисел. Арифме</w:t>
              <w:softHyphen/>
              <w:t>тические действия с рациональными числами. Свой</w:t>
              <w:softHyphen/>
              <w:t>ства арифметических действий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использования в окружающем мире положительных и отрицательных чисел (температу</w:t>
              <w:softHyphen/>
              <w:t>ра, выигрыш-проигрыш, выше - ниже уровня моря и т. п.)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ать точками координатной прямой положи</w:t>
              <w:softHyphen/>
              <w:t>тельные и отрицательные рациональные числа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множество целых чисел, множество рациональных чисел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записывать с помощью букв свой</w:t>
              <w:softHyphen/>
              <w:t>ства действий с рациональными числами, применять для преобразования числовых выражений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и упорядочивать рациональные числа, вы</w:t>
              <w:softHyphen/>
              <w:t>полнять вычисления с рациональными числами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Измерения, приближения, оценки. Зависимости между величин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25ч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измер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лины, площади, объема, массы, времени, скорости.</w:t>
            </w:r>
          </w:p>
          <w:p>
            <w:pPr>
              <w:pStyle w:val="Normal"/>
              <w:autoSpaceDE w:val="false"/>
              <w:spacing w:lineRule="atLeast" w:line="2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ы зависимостей между величин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ко</w:t>
              <w:softHyphen/>
              <w:t xml:space="preserve">рость, время, расстояние; производительность, время, работа; цена, количество, 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 Представ</w:t>
              <w:softHyphen/>
              <w:t>ление зависимостей в виде формул. Вычисления по формулам. Решение текстовых задач арифметическими спосо</w:t>
              <w:softHyphen/>
              <w:t>бам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ать одни единицы измерения величины в дру</w:t>
              <w:softHyphen/>
              <w:t>гих единицах (метры в километрах, минуты в часах и т. п.)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лять натуральные числа и десятичные дроби. Выполнять прикидку и оценку в ходе вычислений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несложные зависимости с помощью формул; выполнять вычисления по формулам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о зависимостях между величи</w:t>
              <w:softHyphen/>
              <w:t>нами (скорость, время, расстояние; работа, производи</w:t>
              <w:softHyphen/>
              <w:t>тельность, время и т. п.) при решении текстовых задач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 Элементы алгеб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5 ч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букв для обозначения чисел; для записи свойств арифметических действий.</w:t>
            </w:r>
          </w:p>
          <w:p>
            <w:pPr>
              <w:pStyle w:val="Normal"/>
              <w:autoSpaceDE w:val="false"/>
              <w:spacing w:lineRule="atLeast" w:line="20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енные выражения (выражения с переменны</w:t>
              <w:softHyphen/>
              <w:t>ми). Числовое значение буквенного выражения.</w:t>
            </w:r>
          </w:p>
          <w:p>
            <w:pPr>
              <w:pStyle w:val="Normal"/>
              <w:autoSpaceDE w:val="false"/>
              <w:spacing w:lineRule="atLeast" w:line="20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, корень уравнения. Нахождение неиз</w:t>
              <w:softHyphen/>
              <w:t>вестных компонентов арифметических действий.</w:t>
            </w:r>
          </w:p>
          <w:p>
            <w:pPr>
              <w:pStyle w:val="Normal"/>
              <w:autoSpaceDE w:val="false"/>
              <w:spacing w:lineRule="atLeast" w:line="20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ртовы координаты на плоскости. Построение точки по ее координатам, определение координат точ</w:t>
              <w:softHyphen/>
              <w:t>ки на плоскост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 записывать буквенные выражения, состав</w:t>
              <w:softHyphen/>
              <w:t>лять буквенные выражения по условиям задач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на координатной плоскости точки и фигуры по заданным координатам; определять координаты точек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Описательная статистика. Вероятность. Комбинаторика. Множест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ч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анных в виде таблиц, диаграмм.</w:t>
            </w:r>
          </w:p>
          <w:p>
            <w:pPr>
              <w:pStyle w:val="Normal"/>
              <w:autoSpaceDE w:val="false"/>
              <w:spacing w:lineRule="atLeast" w:line="20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случайном опыте и событии. Достовер</w:t>
              <w:softHyphen/>
              <w:t>ное и невозможное события. Сравнение шансов.</w:t>
            </w:r>
          </w:p>
          <w:p>
            <w:pPr>
              <w:pStyle w:val="Normal"/>
              <w:autoSpaceDE w:val="false"/>
              <w:spacing w:lineRule="atLeast" w:line="20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бинаторных задач перебором вари</w:t>
              <w:softHyphen/>
              <w:t>антов.</w:t>
            </w:r>
          </w:p>
          <w:p>
            <w:pPr>
              <w:pStyle w:val="Normal"/>
              <w:autoSpaceDE w:val="false"/>
              <w:spacing w:lineRule="atLeast" w:line="20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жество, элемент множества. Пустое множест</w:t>
              <w:softHyphen/>
              <w:t>во. Подмножество. Объединение и пересечение мно</w:t>
              <w:softHyphen/>
              <w:t>жеств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 отношений между множествами с помощью диаграмм Эйлера-Вен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информацию из таблиц и диаграмм, выпол</w:t>
              <w:softHyphen/>
              <w:t>нять вычисления по табличным данным, сравнивать вели</w:t>
              <w:softHyphen/>
              <w:t>чины, находить наибольшие и наименьшие значения и др.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бор информации в несложных случаях, организовывать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одить примеры случайных событий, достоверных и невозможных событий. Сравнивать шансы наступления событий; строить речевые конструкции с использованием слово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олее вероятно, маловероят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еребор всех возможных вариантов для пересчета объектов или комбинаций, выделять комбина</w:t>
              <w:softHyphen/>
              <w:t>ции, отвечающие заданным условиям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конечных и бесконечных мно</w:t>
              <w:softHyphen/>
              <w:t>жеств. Находить объединение и пересечение конкретных множеств. Приводить примеры несложных классифика</w:t>
              <w:softHyphen/>
              <w:t>ций из различных областей жизни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ть теоретико-множественные понятия с помощью кругов Эйлера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Наглядная геометр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5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</w:t>
              <w:softHyphen/>
              <w:t>рехугольник, прямоугольник, квадрат. Треугольник, виды треугольников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геометрических фигур.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отрезка, ломаной. Периметр многоугольни</w:t>
              <w:softHyphen/>
              <w:t>ка. Единицы измерения длины. Измерение длины от</w:t>
              <w:softHyphen/>
              <w:t>резка, построение отрезка заданной длины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. Виды углов. Градусная мера угла. Измерение и построение углов с помощью транспортира.</w:t>
            </w:r>
          </w:p>
          <w:p>
            <w:pPr>
              <w:pStyle w:val="Normal"/>
              <w:autoSpaceDE w:val="false"/>
              <w:spacing w:lineRule="atLeast" w:line="20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площади фигуры; единицы измерения площади. Площадь прямоугольника, квадрата.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</w:t>
              <w:softHyphen/>
              <w:t>логов геометрических фигур в окружающем мире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ать геометрические фигуры и их конфигура</w:t>
              <w:softHyphen/>
              <w:t>ции от руки и с использованием чертежных инструмен</w:t>
              <w:softHyphen/>
              <w:t>тов. Изображать геометрические фигуры на клетчатой бу</w:t>
              <w:softHyphen/>
              <w:t>маге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ть с помощью инструментов и сравнивать дли</w:t>
              <w:softHyphen/>
              <w:t>ны отрезков и величины углов. Строить отрезки заданной длины с помощью линейки и циркуля и углы заданной ве</w:t>
              <w:softHyphen/>
              <w:t>личины с помощью транспортира. Выражать одни страницы измерения длин через другие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площади квадратов и прямоугольников, ис</w:t>
              <w:softHyphen/>
              <w:t>пользуя формулы площади квадрата и прямоугольника.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ать одни единицы измерения площади через другие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.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писание учебно-методического и материально-технического обеспечения </w:t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по предмету «Математика»</w:t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ind w:left="4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ащение процесса обучения математике обеспеч</w:t>
      </w:r>
      <w:r>
        <w:rPr>
          <w:rFonts w:cs="Times New Roman" w:ascii="Times New Roman" w:hAnsi="Times New Roman"/>
          <w:sz w:val="24"/>
          <w:szCs w:val="24"/>
        </w:rPr>
        <w:t xml:space="preserve">ено </w:t>
      </w:r>
      <w:r>
        <w:rPr>
          <w:rFonts w:cs="Times New Roman" w:ascii="Times New Roman" w:hAnsi="Times New Roman"/>
          <w:sz w:val="24"/>
          <w:szCs w:val="24"/>
          <w:lang w:val="en-US"/>
        </w:rPr>
        <w:t>библио</w:t>
        <w:softHyphen/>
        <w:t>течным фондом, печатными пособиями, а также информационно-комму</w:t>
        <w:softHyphen/>
        <w:t>никативными средствами, экранно-звуковыми пособиями, техническими средствами обучения, учебно-практическим обо</w:t>
        <w:softHyphen/>
        <w:t xml:space="preserve">рудованием.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иблиотечный фон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1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ормативные документы: Стандарт по математике, Примерная программа основного общего образования по математике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1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плекты учебников, рекомендован</w:t>
        <w:softHyphen/>
        <w:t>ных или допущенных Министерством образования и науки Российской Федерации по математике для 5-6 классов, по алгебре и геометрии для 7-9 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1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учная, научно-популярная, истор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учебная литература, необходим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я подготовки докла</w:t>
        <w:softHyphen/>
        <w:t>дов, сообщений, рефератов, творческих рабо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1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собия для подготовки и/или проведения государственной аттестации по математике за курс основной школ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1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равочные пособия (энциклопедии, словари, справочники по математике и т.п.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1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одические пособия для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ечатные пособ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ы по математике для 5-6 классов, по алгебре и геометрии для 7-9 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в которых  представлены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ртреты выдающихся деятелей 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формационные сре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0" w:after="200"/>
        <w:ind w:left="112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ультимедийные обучающие программы и электронные учебные издания по основным разделам курса математ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иентированные на систему дистанционного обучения либо имеющие проблемно-тематический характер и обеспечива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en-US"/>
        </w:rPr>
        <w:t>дополни</w:t>
        <w:softHyphen/>
        <w:t>тельные условия для изучения отдельных тем и разделов Стандар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0" w:after="200"/>
        <w:ind w:left="112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и пособия предоставляют техническую возможность построения системы текущего и итогового контроля уровня подготовки учащихся (в том числе в форме тестового контрол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0" w:after="200"/>
        <w:ind w:left="1120" w:right="2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струментальная среда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Инструментальная среда предоставляет возможность построения и исследования геомет</w:t>
        <w:softHyphen/>
        <w:t>рических чертежей, графиков функций, проведения числовых и вероят</w:t>
        <w:softHyphen/>
        <w:t>ностно-статистических экспери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Экранно- звуковые пособия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ind w:left="1120" w:right="2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идеофильмы по истории развития математики, математических идей и методов. </w:t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13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13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13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(навесной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13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135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с видеомагнитофон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Normal"/>
        <w:numPr>
          <w:ilvl w:val="0"/>
          <w:numId w:val="20"/>
        </w:numPr>
        <w:spacing w:lineRule="atLeast" w:line="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чертёжных инструментов, комплекты планиметрических и стереометрических тел (демонстрационных и раздаточных).</w:t>
      </w:r>
    </w:p>
    <w:p>
      <w:pPr>
        <w:pStyle w:val="Normal"/>
        <w:shd w:fill="FFFFFF" w:val="clear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Литература основная и дополнительна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классы.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атематика 5-6. А.Г. Мордкович, И.И.Зубарева. Учебник.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. Контрольные работы. Л.В. Кузнецова, С.С. Минаева, Л.О. Рослова, Н.В.Сафонова.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5- 6. Рабочая тетрадь. Е.А. Бунимович, К.А. Краснянская, Л.В. Кузнецова, С.С. Минаева, Л.О. Рослова, С.Б. Суворова.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класс. Дидактические материалы. Г.В. Дорофеев, И.Ф. Шарыгин, С.Б. Суворова и др.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класс. Методическое пособие. С.Б. Суворова, Л.В. Кузнецова, С.С. Минаева, Л.О. Рослова и др.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класс. Тесты для промежуточной аттестации. Ф.Ф. Лысенко;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Многоуровневые самостоятельные работы в форме тестов 5-7 классы. И.С. Ганенкова;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математике 5-6 классы. Ю.В. Лепехин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и: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ки алгебры Кирилла и Мефодия 7-11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и геометрии Кирилла и Мефодия 7-11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е электронное издание Математика 5-11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льшая энциклопедия школьника 5-11 классы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кольный курс геометрии 2002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ультимедийное приложение Геометрия 8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лектронное учебное пособие Интерактивная математика 5-9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ресурсы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;   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drofa.ru — сайт издательства «Дрофа»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uz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4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 :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kokch.kts.ru/cd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du.secna.ru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 энциклопедий», например: 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; 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Планируемые результаты изучения предмета «математика»</w:t>
      </w:r>
    </w:p>
    <w:p>
      <w:pPr>
        <w:pStyle w:val="Normal"/>
        <w:spacing w:lineRule="atLeast" w:line="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302"/>
        <w:gridCol w:w="636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Выпускник научитс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20"/>
              <w:ind w:left="500" w:right="20" w:hanging="0"/>
              <w:jc w:val="both"/>
              <w:rPr>
                <w:rFonts w:ascii="Times New Roman" w:hAnsi="Times New Roman" w:eastAsia="Calibri" w:cs="Times New Roman"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0"/>
              </w:rPr>
              <w:t>Выпускник получит возможност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</w:rPr>
              <w:t>Натуральные числа. Дроби. Рациональные числ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4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tLeast" w:line="20"/>
              <w:ind w:left="4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Понимать особенности десятичной системы счис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pacing w:lineRule="atLeast" w:line="20"/>
              <w:ind w:left="4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оперировать понятиями, связанными с делимостью натуральных чисел;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выражать числа в эквивалентных формах, выбирая наиболее подходящую в зависимости от конкретной ситуации;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pacing w:lineRule="atLeast" w:line="20"/>
              <w:ind w:left="4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равнивать и упорядочивать рациональные числа;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выполнять вычисления с рациональными числами, сочетая устные и письменные приёмы вычислений, применение калькулятора;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tLeast" w:line="20"/>
              <w:ind w:left="40" w:right="20" w:firstLine="4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Познакомиться с позиционными системами счисления с основаниями, отличными от 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tLeast" w:line="20"/>
              <w:ind w:left="4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углубить и развить представления о натуральных числах и свойствах дел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tLeast" w:line="20"/>
              <w:ind w:left="4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4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bookmarkStart w:id="0" w:name="bookmark105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Действительные числа</w:t>
            </w:r>
            <w:bookmarkEnd w:id="0"/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spacing w:lineRule="atLeast" w:line="20"/>
              <w:ind w:left="2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использовать начальные представления о множестве действительных чис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tLeast" w:line="20"/>
              <w:ind w:left="2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оперировать понятием квадратного корня, применять его в вычислениях.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tLeast" w:line="2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spacing w:lineRule="atLeast" w:line="20"/>
              <w:ind w:left="2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развить представление о числе и числовых системах от натуральных до действительных чисел; о роли вычислений в практике; развить и углубить знания о десятичной записи действительных чисел (периодические и непериодические дроби)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bookmarkStart w:id="1" w:name="bookmark106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Измерения, приближения, оценки</w:t>
            </w:r>
            <w:bookmarkEnd w:id="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40" w:firstLine="4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spacing w:lineRule="atLeast" w:line="20"/>
              <w:ind w:left="2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использовать в ходе решения задач элементарные представления, связанные с приближёнными значениями величин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tLeast" w:line="20"/>
              <w:ind w:left="480" w:right="20" w:hanging="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tLeast" w:line="20"/>
              <w:ind w:left="2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spacing w:lineRule="atLeast" w:line="20"/>
              <w:ind w:left="2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понять, что погрешность результата вычислений должна быть соизмерима с погрешностью исходных данных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Алгебраические выраж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firstLine="4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spacing w:lineRule="atLeast" w:line="20"/>
              <w:ind w:left="2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выполнять тождественные преобразования рациональных выражений на основе правил действий над многочленами и алгебраическими дробями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tLeast" w:line="20"/>
              <w:ind w:left="500" w:hanging="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tLeast" w:line="20"/>
              <w:ind w:left="4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выполнять многошаговые преобразования рациональных выражений, применяя широкий набор способов и приё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3" w:leader="none"/>
              </w:tabs>
              <w:spacing w:lineRule="atLeast" w:line="20"/>
              <w:ind w:left="40" w:right="20" w:firstLine="4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применять тождественные преобразования для решения задач из различных разделов курса (например, для нахождения наибольшего/наимень</w:t>
              <w:softHyphen/>
              <w:t>шего значения выражения)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20"/>
              <w:ind w:left="480" w:right="2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bookmarkStart w:id="2" w:name="bookmark113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Случайные события и вероятность</w:t>
            </w:r>
            <w:bookmarkEnd w:id="2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40" w:firstLine="46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аходить относительную частоту и вероятность случайного события.</w:t>
            </w:r>
          </w:p>
          <w:p>
            <w:pPr>
              <w:pStyle w:val="Normal"/>
              <w:spacing w:lineRule="atLeast" w:line="20"/>
              <w:ind w:left="2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tLeast" w:line="20"/>
              <w:ind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приобрести опыт проведения случайных экспериментов, в том числе с помощью компьютерного моделирования, интерпретации их результат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bookmarkStart w:id="3" w:name="bookmark114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Комбинаторика</w:t>
            </w:r>
            <w:bookmarkEnd w:id="3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firstLine="46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ешать комбинаторные задачи на нахождение числа объектов или комбинаций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0"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некоторым специальным приёмам решения комбинаторных задач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bookmarkStart w:id="4" w:name="bookmark115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Наглядная геометрия</w:t>
            </w:r>
            <w:bookmarkEnd w:id="4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firstLine="4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tLeast" w:line="20"/>
              <w:ind w:left="2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распознавать на чертежах, рисунках, моделях и в окружающем мире плоские и пространственные геометрические фиг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tLeast" w:line="20"/>
              <w:ind w:left="4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распознавать развёртки куба, прямоугольного параллелепипеда, правильной пирамиды, цилиндра и кону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pacing w:lineRule="atLeast" w:line="20"/>
              <w:ind w:left="4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строить развёртки куба и прямоугольного параллелепип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lineRule="atLeast" w:line="20"/>
              <w:ind w:left="4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определять по линейным размерам развёртки фигуры линейные размеры самой фигуры и наобор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atLeast" w:line="20"/>
              <w:ind w:left="4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 xml:space="preserve">вычислять объём прямоугольного 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араллелепипед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tLeast" w:line="20"/>
              <w:ind w:left="40" w:righ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научиться 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tLeast" w:line="20"/>
              <w:ind w:left="40" w:right="20" w:firstLine="4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3" w:leader="none"/>
              </w:tabs>
              <w:spacing w:lineRule="atLeast" w:line="20"/>
              <w:ind w:left="40" w:right="20" w:firstLine="4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научиться применять понятие развёртки для выполнения практических расчётов.</w:t>
            </w:r>
          </w:p>
          <w:p>
            <w:pPr>
              <w:pStyle w:val="Normal"/>
              <w:spacing w:lineRule="atLeast" w:line="20"/>
              <w:ind w:left="20" w:right="20" w:firstLine="4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4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bookmarkStart w:id="5" w:name="bookmark116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Геометрические фигуры</w:t>
            </w:r>
            <w:bookmarkEnd w:id="5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firstLine="4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tLeast" w:line="20"/>
              <w:ind w:left="4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tLeast" w:line="20"/>
              <w:ind w:left="40" w:righ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распознавать и изображать на чертежах и рисунках геометрические фигуры и их конфигу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tLeast" w:line="20"/>
              <w:ind w:lef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pacing w:lineRule="atLeast" w:line="20"/>
              <w:ind w:lef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tLeast" w:line="20"/>
              <w:ind w:left="2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приобрести опыт применения алгебраического и тригонометрического аппарата и идей движения при решении геометр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tLeast" w:line="20"/>
              <w:ind w:left="20" w:firstLine="4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20" w:firstLine="4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bookmarkStart w:id="6" w:name="bookmark117"/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Измерение геометрических величин</w:t>
            </w:r>
            <w:bookmarkEnd w:id="6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40" w:firstLine="4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tLeast" w:line="20"/>
              <w:ind w:lef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tLeast" w:line="20"/>
              <w:ind w:lef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вычислять площади треугольников, прямоугольников, параллелограмм- мов, трапеций, кругов и сек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tLeast" w:line="20"/>
              <w:ind w:lef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вычислять длину окружности, длину дуги окру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tLeast" w:line="20"/>
              <w:ind w:left="2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вычислять длины линейных элементов фигур и их углы, используя формулы длины окружности и длины дуги окружности, формулы площадей фиг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tLeast" w:line="20"/>
              <w:ind w:left="40" w:firstLine="460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tLeast" w:line="20"/>
              <w:ind w:left="4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вычислять площади фигур, составленных из двух или более прямоугольников, параллелограммов, треугольников, круга и сек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3" w:leader="none"/>
              </w:tabs>
              <w:spacing w:lineRule="atLeast" w:line="20"/>
              <w:ind w:left="4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вычислять площади многоугольников, используя отношения равновеликости и равносост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" w:leader="none"/>
              </w:tabs>
              <w:spacing w:lineRule="atLeast" w:line="20"/>
              <w:ind w:left="40"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  <w:t>применять алгебраический и тригонометрический аппарат и идеи движения при решении задач на вычисление площадей многоугольников.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spacing w:lineRule="atLeast" w:line="20"/>
              <w:ind w:left="48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en-US"/>
              </w:rPr>
              <w:t>Формирование ИКТ-компетентности обучающихс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усовершенствуют навык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  <w:shd w:fill="FFFFFF" w:val="clear"/>
                <w:lang w:val="en-US"/>
              </w:rPr>
              <w:t xml:space="preserve"> поиска информации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в компьютерных и некомпьютерных источниках информации, приобретут навык формулирования запросов и опыт использования поисковых машин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приобретут первичные навыки формирования и организации собственного информационного пространства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54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  <w:t>;</w:t>
            </w:r>
          </w:p>
          <w:p>
            <w:pPr>
              <w:pStyle w:val="Normal"/>
              <w:spacing w:lineRule="atLeast" w:line="20"/>
              <w:ind w:firstLine="454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spacing w:lineRule="atLeast" w:line="20"/>
              <w:ind w:firstLine="454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20"/>
              <w:ind w:right="2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54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val="en-US"/>
              </w:rPr>
              <w:t>Основы учебно-исследовательской и проектной деятель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0"/>
                <w:shd w:fill="FFFFFF" w:val="clear"/>
                <w:lang w:val="en-US"/>
              </w:rPr>
              <w:t>приобретут опыт проектной деятельности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 xml:space="preserve"> овладеют умением выбирать адекватные стоящей задаче средства, принимать решения, в том числе и в ситуациях неопределённости</w:t>
            </w: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>освоят умение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0"/>
                <w:shd w:fill="FFFFFF" w:val="clear"/>
                <w:lang w:val="en-US"/>
              </w:rPr>
              <w:t xml:space="preserve"> оперировать гипотезами</w:t>
            </w: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20"/>
              <w:ind w:firstLine="4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развить способность к разработке нескольких вариантов решений, к поиску нестандартных решений, поиску и осуществлению наиболее приемлемого решения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основы критического отношения к знанию, жизненному опыту;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основы ценностных суждений и оценок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0"/>
                <w:lang w:val="en-US"/>
              </w:rPr>
      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60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08"/>
        <w:gridCol w:w="2413"/>
        <w:gridCol w:w="808"/>
        <w:gridCol w:w="2530"/>
        <w:gridCol w:w="17"/>
        <w:gridCol w:w="700"/>
        <w:gridCol w:w="3956"/>
        <w:gridCol w:w="1417"/>
        <w:gridCol w:w="1420"/>
        <w:gridCol w:w="13"/>
        <w:gridCol w:w="695"/>
        <w:gridCol w:w="712"/>
        <w:gridCol w:w="13"/>
      </w:tblGrid>
      <w:tr>
        <w:trPr/>
        <w:tc>
          <w:tcPr>
            <w:tcW w:w="9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раздела,  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арактеристика основных видов деятельности ученика, требования к уровню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 (план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 (факт)</w:t>
            </w:r>
          </w:p>
        </w:tc>
      </w:tr>
      <w:tr>
        <w:trPr>
          <w:trHeight w:val="7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начальной шко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left="72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йствия с многознач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йствия с многознач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йствия с многознач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 5. 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ение задач на вычисление периметра и площа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лава I. Натура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Десятичная система счис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есятичной системы счисления. Определение десятичной системы счисления. Виды системы счис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числа по разрядным единицам. Сравнение чисел.</w:t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ть свойства натурального ряда. Верно использовать в речи термины цифра, число, называть классы и разряды в записи натурального числа. Читать и записывать натуральные числа, определять значность числа, сравнивать и упорядочивать их, грамматически правильно читать встречающиеся математические     выражения.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числа с помощью римских цифр. Выполнять устные вычисления, используя приемы рационализации вычислений, основанные на свойствах арифметических действий. Читать и записывать буквенные выражения, равенства, составлять буквенные выражения, равенства по условиям задач. 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на чертежах, рисунках, в окружающем мире геометрические фигуры: точку, отрезок, прямую, луч, ломаную, плоскость, многоугольник. Приводить примеры аналогов геометрических фигур в окружающем мире. Изображать геометрические фигуры и их конфигурации от руки и с использованием чертёжных инструментов. Изображать геометрические фигуры на клетчатой бумаге. Выполнять описание конфигурации геометрических фигур и выполнять геометрические рисунки по их словесному описанию. Измерять с помощью инструментов и сравнивать длины отрезков. Строить отрезки заданной длины с помощью линейки и циркуля. Выражать одни единицы измерения длины через другие. Пользоваться различными шкалами. Определять координату точки на луче и отмечать  точку по её координате. Выполнять перебор всех возможных вариантов для пересчёта объектов или комбинаций, выделять комбинации, отвечающие заданным условия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текстовые задачи арифметическими способ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  критически  оценивать  полученный ответ, осуществлять самоконтроль, проверяя ответ на соответствие условию.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Числовые и буквенные выра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вые и буквенные выражения. Законы арифметических действий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ый, сочетательный, распределительный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 15,16.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Язык геометрических рисун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й рисунок. Чтение геометриче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а. Построение геометрического рисунка по описанию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.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Прямая. Отрезок. Лу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еометрические фигуры: прямая, отрезок, луч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0.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Сравнение отрезков. Длина отрез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трезка. Сравнение отрезков. Равные отрез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ыражений для длины отрезков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Лома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. Вершины и звенья ломаной. Замкнутые и незамкнутые ломаны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ересекающиеся ломаные. Длина ломаной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.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Координатный лу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ый луч. Построение координатного луча. Координаты точек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9.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Округление натуральных чис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округления натуральных чисел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.1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ь простейшие числовые закономерности, проводить числовые эксперименты. Округлять числа до заданного разряда, определять, до какого разряда выполнено округление. Выполнять прикидку и оценку результата арифметического действия в ходе вычислен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, вычитание, умножение и деление многозначных натуральных чис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и осмысливать текст задачи, переформулировать условие, извлекать необходимую ин-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о зависимостях между величинами при решении текстовых задач (скорость, время расстояние; работа, производительность, время; количество товара, цена, стоимость; скорость сближения и скорость удаления при одновременном движении двух объектов в одном направлении или в противоположных направлениях; скорость течения, скорость плота, собственная скорость катера, тепло-хода и т.п. при движении по и против течения, в стоячей воде); осмысливать текст задачи, извлекать необходимую информацию,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еребор всех возможных вариантов для пересчёта объектов или комбинаций, выделять комбинации, отвечающие заданным условиям. Исследовать простейшие числовые закономерности, проводить числовые эксперименты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-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Прикидка результата дейст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идка результата действия. Основны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числения с помощью прикидки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,6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Вычисления с многознач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сложения и вычитания. Свойства сложения. Компоненты умножения и деления. Свойства умножения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,10,11,11,13,15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Прямоуголь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и его основные элементы. Площадь и периметр прямоугольника</w:t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прямоугольник, формула, площадь,   перимет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несложные зависимости с помощью формул; выполнять вычисления по формула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используемые формулы. Вычислять площади  и периметры квадратов, прямоугольников и фигур, являющихся их конфигурац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равновеликих и равносоставленных фигур, исследуя чертеж и определяя возможности его изменения в соответствии с условием задач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 переместительное, сочетательное и распределительное свойства сложения и умножения натуральных чисел, свойства нуля и единицы при умножении и делении. Выполнять устные вычисления, используя приемы рационализации вычислений, основанные на свойствах арифметических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терминов «математический язык», «математическая модель». Составлять и рас-шифровывать математические модели в простейших случаях: читать и записывать буквенные выражения, равенства и неравенства, составлять буквенные вы-ражения, равенства и неравенства по условиям задач. Упрощать буквенные выражения в простейших слу-ча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-формулировать условие, извлекать необходимую ин-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,18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 Формулы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пути, площади, периметра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2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Законы арифметических действ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сложения и умножения. Сочетательный закон сложения и умножения. Распределительный закон умножения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3,24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 Урав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. Корень уравнения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7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 Упрощение выра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-ражений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,31,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 Математиче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язык. Чтение математических  выраж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атематических выражений по заданному условию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.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 Математическая мо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модель. Составление модели по заданной ситуации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Глава II. Обыкновенные дро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 обыкновенных дробей с одинаковыми знаменателями, сложение и вычитание дробей с разными знаменателями в простейших случаях, умножение и деление обыкновенной дроби на натуральное числ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смысливать тексты задач, в которых данные и искомые величины выражены натуральными числами и обыкновенными дробями, переформулировать условие, извлекать необходимую информацию.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несложные исследования, связанные со свойствами дробных чисел, опираясь на числовые эксперимент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записывать буквенные выражения, равенства и неравенства, составлять буквенные выражения, равенства и неравенства в соответствии с заданной ситуацией. Упрощать буквенные выражения в простейших случа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на координатном луче точки, координаты которых заданы обыкновенными дробями. Выполнять обратную опера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6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 Деление с остатк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 Компоненты деления с остатком: делимое, делитель, неполное частное, остаток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Дробь как результат деления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ь и знаменатель дроби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Дробь как одна или несколько равных до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7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 Нахождение  части от целого и целого по его ча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е число и его часть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. Основное свойство дроб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окращение дробей. Приведение дробей к общему знаменателю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 Правильные и неправильные дроби. Смешан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дроби. Неправильные дроби. Смешанные числа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8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. Окружность и кр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круг. Полуокружность, полукруг. Радиус, диаметр окружности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обыкновенные дроб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9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Сложение и вычитание обыкновен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ложения и вычитания дробей с одинаковыми, разными знаменателями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-9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Сложение и вычитание смешан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ложения и вычитания смешанных чисел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-10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Умножение и деление обыкновенной дроби на натуральное числ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 обыкновенной дроби на натуральное чи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ления обыкновенной дроби на натуральное число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,14,15, 15.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III. Геометрические фиг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на чертежах, рисунках, в окружающем мире острые, прямые, тупые и развернутые углы. Формулировать определение угла. Сравнивать углы наложени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ять с помощью транспортира и сравнивать величины углов. Строить углы заданной величины с помощью транспортира и с помощью чертежного угольни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определение биссектрисы угла, распознавать биссектрису на рисунках и чертежах, использовать свойство биссектрисы для вычисления значений уг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-10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Определение угла. Развернутый уг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Развернутый угол. Вершина и стороны угла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1.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-10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 Сравнение углов наложе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 методом наложения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.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-1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. Измерение уг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, градусная мера угла. Виды углов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6,27.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11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. Биссектриса уг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, 29.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-114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 Треугольни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основные элементы. Виды треугольника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,30.01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на рисунках и чертежах остроугольные, тупоугольные и прямоугольные треугольники. Формулировать определения остроугольного, тупоугольного и прямоугольного треугольни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лощади прямоугольных, остроугольных и тупоугольных треугольников,  выполняя необходимые измерения на рисунках и чертеж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войство суммы углов треугольника, моделировать это свойство с помощью бумаги, использовать его для вычисления значений величин углов при решении задач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-11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 Площадь тре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. 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-11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. Свойство углов тре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5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-12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. Расстояние между двумя точками. Масшта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сштаб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, как находится расстояние между двумя точками, что такое масштаб. Выполнять необходимые измерения и вычисления для определения расстояний между объектами, изображенными на плане с заданным масштабо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, 9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-12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. Расстояние от точки до прямой. Перпендикулярные прям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а в треугольнике</w:t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прямую, перпендикулярную дан-ной с помощью чертежного угольника. Определять с помощью угольника перпендикулярность прямых. Измерять расстояние от точки до прям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и описывать свойства серединного перпендикуляра к отрезку и биссектрисы угла, используя эксперимент, наблюдение, измерение, моделирование. Моделировать серединный перпендикуляр к отрезку и биссектрису угла, используя бума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,12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-12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Серединный перпендикуля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,16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 Свойство биссектрисы уг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Геометрические фигур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сятичные 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-13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Понятие десятичной дроби. Чтение и запись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дробь. Разряды десятичной дроби</w:t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и читать десятичные дроби. Представлять обыкновенные дроби в виде  десятичных дробей и десятичные в виде обыкновенных; находить десятичные приближения обыкновенных дроб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множение и деление десятичной дроби на 10, 100, 1000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еревод величин, выраженных десятичными дробями, из одних единиц измерения в друг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 упорядочивать десятичные дроб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квивалентные представления дробных чисел при их сравн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ять десятичные дроб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на координатном луче точки, координаты которых выражены десятичными дробями. Выполнять обратную операци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.02,25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-13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. Умножение и деление десятичной дроби на 10, 100, 1000 и т.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множения и деления на 10, 100, 1000 и т.д.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26,27.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-14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. Перевод величин из одних единиц измерения в друг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4.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-14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. Сравн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сравнения десятичных дробей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,6,9.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-15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. Сложение и вычита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десятичной дроби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 десятичных дроб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и осмысливать тексты задач, в которых данные и искомые величины выражены натуральными числами, обыкновенными или десятичными дробями, осуществлять переформулировку условия, извлекать необходимую информацию, моделировать ситуацию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сложные исследования, связанные со свойствами дробных чис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,1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,16.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exact" w:line="250"/>
              <w:ind w:left="10" w:hanging="10"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exact" w:line="250"/>
              <w:ind w:left="10" w:hanging="10"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-15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. Умножение десятичны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десятичной дроби. Правило умножения</w:t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множение и деление десятичных дроб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мысл записи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вильно использовать термины степень, основание степени, показатель степени. Вычислять значения степе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ять среднее арифметическое нескольких чис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отличие понятий «среднее арифметическое скоростей» и «средняя скорость движе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глять натуральные числа и десятичные дроби. Выполнять прикидку и оценку в ходе вычислен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записывать буквенные выражения, равенства и неравенства, составлять буквенные выражения, равенства и неравенства в соответствии с заданной ситуацией. Упрощать буквенные выражения в простейших случа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,1,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-16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 Степень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, основание степени, показатель степени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-16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. Среднее арифметическое. Деление десятичной дроби на натуральное числ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exact" w:line="245" w:before="1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-17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. Деление десятичной дроби на десятичную дроб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десятичной дроби</w:t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before="1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-17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. Понятие проц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Объяснять, что такое процент. Представлять проценты в дробях и дроби в процентах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шать задачи на нахождение процента от числа и числа по его проценту, в том числе из реальной практики, используя при необходимости калькулятор. Решать задачи на нахождение процентного содержания (простейшие случаи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2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-18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. Задачи на процен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2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-18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. Микрокалькулят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50"/>
              <w:ind w:left="5" w:hanging="5"/>
              <w:rPr>
                <w:rStyle w:val="FontStyle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spacing w:lineRule="exact" w:line="250"/>
              <w:ind w:left="14" w:hanging="14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Выполнять сложение, вычитание, умножение и деление натуральных чисел и десятичных дробей с помощью микрокалькулятора.</w:t>
            </w:r>
          </w:p>
          <w:p>
            <w:pPr>
              <w:pStyle w:val="Style51"/>
              <w:spacing w:lineRule="exact" w:line="250"/>
              <w:ind w:left="14" w:hanging="14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 xml:space="preserve">Вычислять значения числовых выражений с использованием памяти микрокалькулятора. </w:t>
            </w:r>
          </w:p>
          <w:p>
            <w:pPr>
              <w:pStyle w:val="Style51"/>
              <w:widowControl/>
              <w:spacing w:lineRule="exact" w:line="250"/>
              <w:ind w:left="14" w:hanging="14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Проводить несложные исследования, связанные со свойствами дробей, с помощью микрокалькулято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Геометрические тела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-18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. Прямоугольный параллелепипе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а, ребро, грань, поверхность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на чертежах, рисунках, в окружающем мире многогранники (прямоугольный параллелепипед, куб, призма, пирамида, усеченная пирамида) и круглые тела (цилиндр, шар, конус), их конфигурации. Приводить примеры аналогов геометрических фигур в окружающем мир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употреблять термины: грань, ребро, вершина, измерения прямоугольного параллелепип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прямоугольный параллелепипед и куб от руки и с использованием чертежных инструментов. Изображать их на клетчатой бумаге с использованием ее свой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еребор всех возможных вариантов для пересчета объектов (в ходе изучения геометрического материала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19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. Развертка прямоугольного параллелепип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ертка 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пространственные фигуры из разверток; распознавать развертки куба и параллелепипе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и описывать свойства прямоугольного параллелепипеда, используя эксперимент, наблюдение, измерение, моделир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геометрические объекты, используя бумагу, пластилин, проволоку и д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-19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. Объем прямоугольного параллелепип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 прямоугольного параллелепипед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объемы куба и прямоугольного па-раллелепипеда, используя формулы объема куба и прямоугольного параллелепипеда. Выражать одни единицы измерения объема через друг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сечения куба и прямоугольного параллелепипеда, определять их вид. Соотносить пространственные фигуры с их проекциями на плоск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нахождение объемов кубов и прямоугольных параллелепипедов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50"/>
              <w:ind w:left="14" w:hanging="14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Введение в вероят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-20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. Достоверные, невозможные и случайные собы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, достоверные, невозможные, случайные события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достоверных, невозможных и случайных собы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является ли событие достоверным, невозможным или случайны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-20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. Комбинаторные зада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о вариантов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их комбинаций с помощью «дерева вариантов», выделять комбинации, отвечающие заданным условия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-20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50"/>
              <w:ind w:left="14" w:hanging="14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Контрольно- измерительные материалы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И.И. Зубарева. Самостоятельные работы для учащихся общеобразовательных учреждений. 5 класс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.И. Зубарева, И.П. Лепешонкова. Математика 5 класс. Тетрадь для контрольных работ №1, №2. </w:t>
      </w:r>
    </w:p>
    <w:sectPr>
      <w:headerReference w:type="default" r:id="rId14"/>
      <w:footerReference w:type="default" r:id="rId15"/>
      <w:type w:val="nextPage"/>
      <w:pgSz w:orient="landscape" w:w="16838" w:h="11906"/>
      <w:pgMar w:left="1276" w:right="850" w:gutter="0" w:header="227" w:top="709" w:footer="397" w:bottom="45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0" w:leader="none"/>
        <w:tab w:val="right" w:pos="14881" w:leader="none"/>
      </w:tabs>
      <w:jc w:val="right"/>
      <w:rPr>
        <w:rFonts w:ascii="Times New Roman" w:hAnsi="Times New Roman" w:cs="Times New Roman"/>
        <w:color w:val="595959"/>
        <w:sz w:val="20"/>
        <w:szCs w:val="20"/>
      </w:rPr>
    </w:pPr>
    <w:r>
      <w:rPr>
        <w:rFonts w:cs="Times New Roman" w:ascii="Times New Roman" w:hAnsi="Times New Roman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32"/>
      <w:szCs w:val="32"/>
    </w:rPr>
  </w:style>
  <w:style w:type="character" w:styleId="Style15">
    <w:name w:val="Нижний колонтитул Знак"/>
    <w:qFormat/>
    <w:rPr>
      <w:rFonts w:ascii="Arial Narrow" w:hAnsi="Arial Narrow" w:cs="Arial Narrow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21">
    <w:name w:val="Основной текст (2)_"/>
    <w:qFormat/>
    <w:rPr>
      <w:i/>
      <w:iCs/>
      <w:sz w:val="22"/>
      <w:shd w:fill="FFFFFF" w:val="clear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25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C7">
    <w:name w:val="c7"/>
    <w:qFormat/>
    <w:rPr/>
  </w:style>
  <w:style w:type="character" w:styleId="C13c10c9">
    <w:name w:val="c13 c10 c9"/>
    <w:qFormat/>
    <w:rPr/>
  </w:style>
  <w:style w:type="character" w:styleId="C9">
    <w:name w:val="c9"/>
    <w:qFormat/>
    <w:rPr/>
  </w:style>
  <w:style w:type="character" w:styleId="C10c9c19">
    <w:name w:val="c10 c9 c19"/>
    <w:qFormat/>
    <w:rPr/>
  </w:style>
  <w:style w:type="character" w:styleId="121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3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Style23">
    <w:name w:val="Основной текст_"/>
    <w:qFormat/>
    <w:rPr>
      <w:rFonts w:ascii="Georgia" w:hAnsi="Georgia" w:cs="Georgia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122">
    <w:name w:val="Основной текст (1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1275pt1pt">
    <w:name w:val="Основной текст (12) + 7;5 pt;Не полужирный;Курсив;Интервал 1 pt"/>
    <w:qFormat/>
    <w:rPr>
      <w:rFonts w:ascii="Arial Unicode MS" w:hAnsi="Arial Unicode MS" w:eastAsia="Arial Unicode MS" w:cs="Arial Unicode MS"/>
      <w:b/>
      <w:bCs/>
      <w:i/>
      <w:iCs/>
      <w:spacing w:val="30"/>
      <w:sz w:val="15"/>
      <w:szCs w:val="1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8pt0pt">
    <w:name w:val="Основной текст (14) + 8 pt;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spacing w:val="0"/>
      <w:sz w:val="16"/>
      <w:szCs w:val="16"/>
      <w:shd w:fill="FFFFFF" w:val="clear"/>
    </w:rPr>
  </w:style>
  <w:style w:type="character" w:styleId="141pt">
    <w:name w:val="Основной текст (14) + Интервал 1 pt"/>
    <w:qFormat/>
    <w:rPr>
      <w:rFonts w:ascii="Arial Unicode MS" w:hAnsi="Arial Unicode MS" w:eastAsia="Arial Unicode MS" w:cs="Arial Unicode MS"/>
      <w:spacing w:val="30"/>
      <w:sz w:val="15"/>
      <w:szCs w:val="15"/>
      <w:shd w:fill="FFFFFF" w:val="clear"/>
    </w:rPr>
  </w:style>
  <w:style w:type="character" w:styleId="2FranklinGothicMedium85pt">
    <w:name w:val="Основной текст (2) + Franklin Gothic Medium;8;5 pt;Не курсив"/>
    <w:qFormat/>
    <w:rPr>
      <w:rFonts w:ascii="Franklin Gothic Medium" w:hAnsi="Franklin Gothic Medium" w:eastAsia="Franklin Gothic Medium" w:cs="Franklin Gothic Medium"/>
      <w:i w:val="false"/>
      <w:iCs w:val="false"/>
      <w:sz w:val="17"/>
      <w:szCs w:val="17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TimesNewRoman9pt">
    <w:name w:val="Основной текст (3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 + Не курсив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rebuchet MS" w:hAnsi="Trebuchet MS" w:cs="Trebuchet MS"/>
      <w:b/>
      <w:bCs/>
      <w:sz w:val="16"/>
      <w:szCs w:val="16"/>
    </w:rPr>
  </w:style>
  <w:style w:type="character" w:styleId="FontStyle136">
    <w:name w:val="Font Style136"/>
    <w:qFormat/>
    <w:rPr>
      <w:rFonts w:ascii="Trebuchet MS" w:hAnsi="Trebuchet MS" w:cs="Trebuchet MS"/>
      <w:i/>
      <w:iCs/>
      <w:sz w:val="16"/>
      <w:szCs w:val="16"/>
    </w:rPr>
  </w:style>
  <w:style w:type="character" w:styleId="FontStyle137">
    <w:name w:val="Font Style137"/>
    <w:qFormat/>
    <w:rPr>
      <w:rFonts w:ascii="Trebuchet MS" w:hAnsi="Trebuchet MS" w:cs="Trebuchet MS"/>
      <w:sz w:val="16"/>
      <w:szCs w:val="16"/>
    </w:rPr>
  </w:style>
  <w:style w:type="character" w:styleId="FontStyle146">
    <w:name w:val="Font Style14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8">
    <w:name w:val="Font Style138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40">
    <w:name w:val="Font Style140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346"/>
      <w:jc w:val="both"/>
    </w:pPr>
    <w:rPr>
      <w:rFonts w:ascii="Trebuchet MS" w:hAnsi="Trebuchet MS" w:cs="Trebuchet MS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>
      <w:rFonts w:ascii="Trebuchet MS" w:hAnsi="Trebuchet MS" w:cs="Trebuchet MS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rFonts w:ascii="Times New Roman" w:hAnsi="Times New Roman" w:cs="Times New Roman"/>
      <w:i/>
      <w:iCs/>
      <w:sz w:val="22"/>
      <w:szCs w:val="20"/>
    </w:rPr>
  </w:style>
  <w:style w:type="paragraph" w:styleId="C3">
    <w:name w:val="c3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cs="Georgia"/>
      <w:sz w:val="21"/>
      <w:szCs w:val="21"/>
      <w:shd w:fill="FFFFFF" w:val="clear"/>
    </w:rPr>
  </w:style>
  <w:style w:type="paragraph" w:styleId="28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eastAsia="Calibri" w:cs="Times New Roman"/>
      <w:sz w:val="22"/>
      <w:szCs w:val="22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1"/>
      <w:ind w:firstLine="380"/>
      <w:jc w:val="both"/>
    </w:pPr>
    <w:rPr>
      <w:rFonts w:ascii="Times New Roman" w:hAnsi="Times New Roman" w:cs="Times New Roman"/>
      <w:sz w:val="20"/>
      <w:szCs w:val="2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2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82"/>
      <w:jc w:val="both"/>
    </w:pPr>
    <w:rPr>
      <w:rFonts w:ascii="Trebuchet MS" w:hAnsi="Trebuchet MS" w:cs="Trebuchet MS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7"/>
    </w:pPr>
    <w:rPr>
      <w:rFonts w:ascii="Trebuchet MS" w:hAnsi="Trebuchet MS" w:cs="Trebuchet MS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82"/>
      <w:ind w:firstLine="360"/>
    </w:pPr>
    <w:rPr>
      <w:rFonts w:ascii="Trebuchet MS" w:hAnsi="Trebuchet MS" w:cs="Trebuchet MS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87"/>
      <w:jc w:val="both"/>
    </w:pPr>
    <w:rPr>
      <w:rFonts w:ascii="Trebuchet MS" w:hAnsi="Trebuchet MS" w:cs="Trebuchet MS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rFonts w:ascii="Trebuchet MS" w:hAnsi="Trebuchet MS" w:cs="Trebuchet MS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</w:pPr>
    <w:rPr>
      <w:rFonts w:ascii="Trebuchet MS" w:hAnsi="Trebuchet MS" w:cs="Trebuchet MS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47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uztest.ru/" TargetMode="External"/><Relationship Id="rId7" Type="http://schemas.openxmlformats.org/officeDocument/2006/relationships/hyperlink" Target="http://4ege.ru/" TargetMode="External"/><Relationship Id="rId8" Type="http://schemas.openxmlformats.org/officeDocument/2006/relationships/hyperlink" Target="http://www.kokch.kts.ru/cdo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edu.secna.ru/main/" TargetMode="External"/><Relationship Id="rId11" Type="http://schemas.openxmlformats.org/officeDocument/2006/relationships/hyperlink" Target="http://www.uic.ssu.samara.ru/~nauka/" TargetMode="External"/><Relationship Id="rId12" Type="http://schemas.openxmlformats.org/officeDocument/2006/relationships/hyperlink" Target="http://mega.km.ru/" TargetMode="External"/><Relationship Id="rId13" Type="http://schemas.openxmlformats.org/officeDocument/2006/relationships/hyperlink" Target="http://www.rubricon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3:00Z</dcterms:created>
  <dc:creator>Павлова И.А. МОУ СОШ №3 г.Тарко-Сале ЯНАО</dc:creator>
  <dc:description/>
  <cp:keywords/>
  <dc:language>en-US</dc:language>
  <cp:lastModifiedBy>Merenkova1</cp:lastModifiedBy>
  <cp:lastPrinted>2013-10-10T09:40:00Z</cp:lastPrinted>
  <dcterms:modified xsi:type="dcterms:W3CDTF">2015-02-05T12:32:00Z</dcterms:modified>
  <cp:revision>71</cp:revision>
  <dc:subject>Рабочая программа по алгебре. 8 класс. УМК А.Г.Мордковича</dc:subject>
  <dc:title>Рабочая программа</dc:title>
</cp:coreProperties>
</file>