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32"/>
          <w:szCs w:val="32"/>
          <w:shd w:fill="FFFFFF" w:val="clear"/>
        </w:rPr>
        <w:t>Памятка для родителей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  <w:t>Говорите своему ребенку: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. Я люблю тебя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. Люблю тебя, несмотря ни на что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. Я люблю тебя, даже когда ты злишься на меня.</w:t>
        <w:br/>
        <w:t>4. Я люблю тебя, даже когда я злюсь на тебя.</w:t>
        <w:br/>
        <w:t>5. Я люблю тебя, даже когда ты далеко от меня. Моя любовь всегда с тобой.</w:t>
        <w:br/>
        <w:t>6. Если бы я могла выбрать любого ребенка на Земле, я бы все равно выбрала тебя.</w:t>
        <w:br/>
        <w:t>7. Люблю тебя как до луны, вокруг звезд и обратно.</w:t>
        <w:br/>
        <w:t>8. Спасибо.</w:t>
        <w:br/>
        <w:t>9. Мне понравилось сегодня с тобой играть.</w:t>
        <w:br/>
        <w:t>10. Моё любимое воспоминание за день, когда мы с тобой что-то делали вместе.</w:t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Рассказывайте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1. Историю их рождения или усыновления.</w:t>
        <w:br/>
        <w:t>12. О том как вы *нежничали* с ними, когда они были маленькие.</w:t>
        <w:br/>
        <w:t>13. Историю о том, как вы выбирали им имена.</w:t>
        <w:br/>
        <w:t>14 О себе в их возрасте.</w:t>
        <w:br/>
        <w:t>15. О том, как встретились их бабушки и дедушки.</w:t>
        <w:br/>
        <w:t>16. Какие ваши любимые цвета.</w:t>
        <w:br/>
        <w:t>17. Что иногда вам тоже сложно.</w:t>
        <w:br/>
        <w:t>18. Что когда вы держите их за руку и сжимаете ее 3 раза, это секретный код, который означает - *люблю тебя*.</w:t>
        <w:br/>
        <w:t>19. Какой у вас план.</w:t>
        <w:br/>
        <w:t>20. Чем вы сейчас занимаетесь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.</w:t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br/>
        <w:t>Слушайте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1. Вашего ребенка в машине.</w:t>
        <w:br/>
        <w:t>22. Что ваш ребенок рассказывает про свои игрушки, и подумайте, насколько это для него важно.</w:t>
        <w:br/>
        <w:t>23. Вопрос, в котором ваш ребенок действительно нуждается в вашей помощи.</w:t>
        <w:br/>
        <w:t>24. На одну секунду дольше, чем позволяет ваше терпение.</w:t>
        <w:br/>
        <w:t>25. Чувства, которые стоят за словами вашего ребенка.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Спрашивайте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26. Почему ты думаешь это случилось?</w:t>
        <w:br/>
        <w:t>27. Как думаешь, что будет если .....?</w:t>
        <w:br/>
        <w:t>28. Как нам это выяснить?</w:t>
        <w:br/>
        <w:t>29. О чем ты думаешь?</w:t>
        <w:br/>
        <w:t>30. Какое у тебя самое приятное воспоминание за день?</w:t>
        <w:br/>
        <w:t>31. Как думаешь, какое "оно" на вкус?</w:t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Показывайте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2. Как сделать что-то, вместо того, чтобы запрещать это делать.</w:t>
        <w:br/>
        <w:t>33. Как свистеть в травинки.</w:t>
        <w:br/>
        <w:t>34. Как тасовать карты, сделать веер/домик.</w:t>
        <w:br/>
        <w:t>35. Как резать еду.</w:t>
        <w:br/>
        <w:t>36. Как складывать белье.</w:t>
        <w:br/>
        <w:t>37. Как искать информацию, когда вы не знаете ответа.</w:t>
        <w:br/>
        <w:t>38. Привязанность к вашему супругу.</w:t>
        <w:br/>
        <w:t>38. Что заботиться о себе, ухаживать за собой очень важно.</w:t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Выделите время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9. Чтобы понаблюдать за строительными площадками.</w:t>
        <w:br/>
        <w:t>40. Чтобы посмотреть на птиц.</w:t>
        <w:br/>
        <w:t>41. Чтобы ваш ребенок помог вам готовить.</w:t>
        <w:br/>
        <w:t>42. Ходить в какие-то места вместе.</w:t>
        <w:br/>
        <w:t>43. Копаться вместе в грязи.</w:t>
        <w:br/>
        <w:t>44. Чтобы выполнять задания в темпе вашего ребенка.</w:t>
        <w:br/>
        <w:t>45. Чтобы просто посидеть с вашим ребенком, пока он играет.</w:t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Порадуйте своего ребенка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46. Сделайте сюрприз и уберите в его комнате.</w:t>
        <w:br/>
        <w:t>47. Положите шоколад в блины.</w:t>
        <w:br/>
        <w:t>48. Выложите еду или закуску в форме смайлика.</w:t>
        <w:br/>
        <w:t>49. Сделайте какие-то звуковые эффекты, когда помогаете им что-то делать.</w:t>
        <w:br/>
        <w:t>50. Играйте с ними на полу.</w:t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Отпускайте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1. Чувство вины.</w:t>
        <w:br/>
        <w:t>52. Ваши мысли о том, как должно было быть.</w:t>
        <w:br/>
        <w:t>53. Вашу потребность быть правым.</w:t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FF0000"/>
          <w:sz w:val="28"/>
          <w:szCs w:val="28"/>
          <w:shd w:fill="FFFFFF" w:val="clear"/>
        </w:rPr>
        <w:t>Отдавайте: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4. Смотрите на вашего ребенка добрыми глазами.</w:t>
        <w:br/>
        <w:t>55. Улыбайтесь, когда ваш ребенок заходит в комнату.</w:t>
        <w:br/>
        <w:t>56. Отвечайте взаимностью, когда ваш ребенок вас касается.</w:t>
        <w:br/>
        <w:t>57. Настройте контакт, прежде чем что-то говорить (исправлять), чтобы ваш ребенок действительно вас услышал.</w:t>
        <w:br/>
        <w:t>58. Давайте вашему ребенку возможность справится со своим недовольством (гневом, злостью), прежде чем оказать ему помощь.</w:t>
        <w:br/>
        <w:t>59. Делайте ванну в конце длинного дня.</w:t>
        <w:br/>
        <w:t>60. Выберите сами ваш любимый способ быть добрым к вашему ребенку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324485</wp:posOffset>
            </wp:positionV>
            <wp:extent cx="5139690" cy="3213735"/>
            <wp:effectExtent l="0" t="0" r="0" b="0"/>
            <wp:wrapTight wrapText="bothSides">
              <wp:wrapPolygon edited="0">
                <wp:start x="-78" y="0"/>
                <wp:lineTo x="-78" y="21507"/>
                <wp:lineTo x="21614" y="21507"/>
                <wp:lineTo x="21614" y="0"/>
                <wp:lineTo x="-78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8:00Z</dcterms:created>
  <dc:creator>Home</dc:creator>
  <dc:description/>
  <dc:language>en-US</dc:language>
  <cp:lastModifiedBy>Home</cp:lastModifiedBy>
  <dcterms:modified xsi:type="dcterms:W3CDTF">2014-11-24T20:00:00Z</dcterms:modified>
  <cp:revision>1</cp:revision>
  <dc:subject/>
  <dc:title/>
</cp:coreProperties>
</file>