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веты выпускнику</w:t>
      </w:r>
    </w:p>
    <w:p>
      <w:pPr>
        <w:pStyle w:val="Style15"/>
        <w:spacing w:lineRule="auto" w:line="36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ак решить любую математическую задачу?</w:t>
      </w:r>
    </w:p>
    <w:p>
      <w:pPr>
        <w:pStyle w:val="Style15"/>
        <w:spacing w:lineRule="auto" w:line="360"/>
        <w:ind w:firstLine="709"/>
        <w:rPr/>
      </w:pPr>
      <w:r>
        <w:rPr>
          <w:b/>
          <w:color w:val="333399"/>
          <w:sz w:val="28"/>
          <w:szCs w:val="28"/>
        </w:rPr>
        <w:t xml:space="preserve">Нужно освоить ее язык. Оформляйте свои решения грамотно, аккуратно. Каждый шаг, каждое преобразование, каждый вывод – все должно быть строго обосновано. Теоремы необходимо точно формулировать. Так вы приобретете бесценный опыт, с помощью которого будет легче изучать новый материал, а также решать самые сложные </w:t>
      </w:r>
      <w:r>
        <w:rPr>
          <w:rStyle w:val="StrongEmphasis"/>
          <w:color w:val="993300"/>
          <w:sz w:val="28"/>
          <w:szCs w:val="28"/>
          <w:u w:val="single"/>
        </w:rPr>
        <w:t>задачи ЕГЭ по математике</w:t>
      </w:r>
      <w:r>
        <w:rPr>
          <w:color w:val="993300"/>
          <w:sz w:val="28"/>
          <w:szCs w:val="28"/>
          <w:u w:val="single"/>
        </w:rPr>
        <w:t>.</w:t>
      </w:r>
      <w:r>
        <w:rPr>
          <w:b/>
          <w:color w:val="333399"/>
          <w:sz w:val="28"/>
          <w:szCs w:val="28"/>
        </w:rPr>
        <w:t xml:space="preserve"> Такой подход прибавит вам уверенности в правильности собственных действий во время экзамена.</w:t>
      </w:r>
    </w:p>
    <w:p>
      <w:pPr>
        <w:pStyle w:val="Style15"/>
        <w:spacing w:lineRule="auto" w:line="360"/>
        <w:ind w:firstLine="709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к можно освоить язык математики? Способ только один – непрерывная тренировка. Вот несколько конкретных методов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firstLine="709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к можно чаще выходите к доске. Да, это тяжело, но одновременно и очень полезно. Ведь общение с преподавателем – самый эффективный способ освоения нового материал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firstLine="709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бсуждайте с другими учениками различные математические вопросы. В своих рассуждениях делайте упор на грамотное изложение и точные формулиров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20" w:firstLine="709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зучайте решения задач, приведенные в учебниках. Если решение оформлено хорошо, это станет основой вашего собственного стиля. Кроме того, старайтесь сначала решить задачу самостоятельно, а лишь затем изучать решение, приведенное в книге. Возможно, ваше решение будет проще и короч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80"/>
        <w:ind w:left="720" w:firstLine="709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ассуждайте вслух, когда решаете сложные задачи, требующие большого количества действий. Человек разговаривает значительно медленнее, чем размышляет. А это значит, что вы легче сможете найти ошибки и неточности в своем решении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19:00Z</dcterms:created>
  <dc:creator>3-ПК</dc:creator>
  <dc:description/>
  <dc:language>en-US</dc:language>
  <cp:lastModifiedBy>Гульназ</cp:lastModifiedBy>
  <dcterms:modified xsi:type="dcterms:W3CDTF">2012-10-17T18:19:00Z</dcterms:modified>
  <cp:revision>2</cp:revision>
  <dc:subject/>
  <dc:title/>
</cp:coreProperties>
</file>