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Саха (Якут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2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« Здоровьесберегающие технологии»</w:t>
      </w:r>
    </w:p>
    <w:p>
      <w:pPr>
        <w:pStyle w:val="Normal"/>
        <w:jc w:val="center"/>
        <w:rPr/>
      </w:pPr>
      <w:r>
        <w:rPr>
          <w:sz w:val="28"/>
          <w:szCs w:val="28"/>
        </w:rPr>
        <w:t>(из опыта работы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ысшей категории Бутак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кутск-2015</w:t>
      </w:r>
    </w:p>
    <w:p>
      <w:pPr>
        <w:pStyle w:val="Normal"/>
        <w:jc w:val="right"/>
        <w:rPr/>
      </w:pPr>
      <w:r>
        <w:rPr>
          <w:b/>
        </w:rPr>
        <w:t>« Здоровье – не все, но все без здоровья – ничто»</w:t>
      </w:r>
    </w:p>
    <w:p>
      <w:pPr>
        <w:pStyle w:val="Normal"/>
        <w:jc w:val="right"/>
        <w:rPr/>
      </w:pPr>
      <w:r>
        <w:rPr/>
        <w:t>Сократ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Главная особенность здоровьесберегающего  воспитания – это формировании соответствующей мотивационной сферы детей, направленных на сохранение и укрепление собственного здоровья. Это направленность доминирует, если помогают взрослые – родители и учителя. Предлагаем шесть разделов этой программы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/>
      </w:pPr>
      <w:r>
        <w:rPr/>
        <w:t>режим школьника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/>
      </w:pPr>
      <w:r>
        <w:rPr/>
        <w:t>физкультминутки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/>
      </w:pPr>
      <w:r>
        <w:rPr/>
        <w:t>правильное рациональное питание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/>
      </w:pPr>
      <w:r>
        <w:rPr/>
        <w:t>правильное дыхание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/>
      </w:pPr>
      <w:r>
        <w:rPr/>
        <w:t>физическое движение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/>
      </w:pPr>
      <w:r>
        <w:rPr/>
        <w:t>личная гигиен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Режим дн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Это, прежде всего содержание необходимых для растущего организма необходимых физиологических потребносте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человеку необходимо удовлетворять биологическую потребность во сне, потому что ее сокращение создает условия для возникновения нервно- психических и соматических заболеваний, а у детей нарушает поступление в кровь гормона рост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при недосыпании страдает удельный вес той стадии сна (быстрый сон) от которой зависят способности к обучению и его успешнос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школьникам показана или рекомендовано увеличивать продолжительность своего сна во время экзамена, перед контрольными работами, потому что напряженная умственная деятельность требует увеличение эпизодов быстрого с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для преодоление проблем с засыпанием человеку необходимо соблюдать три услов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ложиться спать в одно и тоже врем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граничить после 18ч эмоциональные и двигательно-активные виды деятель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ормировать собственные полезные привычки, способствующие засыпанию (вечерний душ или ванна, прогулка, чтение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 xml:space="preserve">  Физкультминутк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ебные занятия сочетают в себе психическую, динамическую нагрузки на отдельные органы и системы организма в целом, поэтому требует проведение на уроках ФМ, для снятия утомл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ФМ для улучшения мозгового кровообращ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ля снятия утомления с плечевого пояса и рук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ля снятия утомления с туловищ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ля мобилизации вним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ля укрепления мышц спин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Йоги говорят, что половина биоэнергии потребляемой организмом, тратиться на зрение. Ученые утверждают, что 70-90% всей информации в окружающем нас мире мы получаем с помощью органов зрения. Отсюда нагрузка на глаза у современного человека огромная: уроки, чтения книг, работа с компьютером, просмотр телепередач. Глаза в основном отдыхают только во время сна. Вот почему выполнения упражнений для глаз полезна всем для гигиены и профилактики нарушения зрения. На зрения влияет и общие состояние организма, нервной системы, поэтому ежедневные ФМ для глаз принесут вашему зрению огромную пользу. Делать их надо регулярно (дома, на роботе, учебе и т.д.), обязательно при этом держать спину прямо. После каждого упражнения давать глазам отдых – закрыть их – или быстро поморгать. Что бы снять усталость, воспаления глаз: умывайтесь холодной водой; промывайте глаза свежезаваренным крепким чаем, отваром ромашки, календулы, делайте примочки из кашицы этих  трав на закрытые ве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М для улучшения вним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дна из причин неуспеваемости школьника неуспеваемость. Порой ученик не может сосредоточиться, отвлекается на посторенние предметы отсюда пробелы в памяти, знаниях и как следствие потеря интереса к учебе. Осмысленное выполнение движений усиливает оздоровительное действие, поэтому йоги считают очень важным развития произвольного внима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I</w:t>
      </w:r>
      <w:r>
        <w:rPr/>
        <w:t xml:space="preserve">  Рациональное питание – приоритетное значение, для здорового стиля жизн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растущего организма значение рационального питания можно сравнить со значением фундамента для судьбы здания: при добротном фундаменте оно простоит столетия, при фундаменте из случайных материалов развалиться в ближайшие годы. Необходимо такое питание, которое может обеспечить энергозатраты организма, где  должны быть соблюдены взаимоотношения между незаменимыми  пищевыми веществами, каждое из которых выполняет свою роль в обмене веществ в организме. По результатом анкетирование в школе среди болезней школьников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олезни органов дых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олезни желудочно-кишечного трак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дной из причин является то, что дети употребляют постоянно газированные напитки, жуют жевательные резинки. Питание стало национальной проблемой и задачей национальной безопасности. Поэтому впервую очередь необходима проводить работу с родителями, так как правильное питание – одно из основных средств для обеспечения умственного и интеллектуального развития. Школьник должен потреблять белки, жиры, углеводы в соотношении 1:1:4. </w:t>
      </w:r>
    </w:p>
    <w:p>
      <w:pPr>
        <w:pStyle w:val="Normal"/>
        <w:spacing w:lineRule="auto" w:line="360"/>
        <w:jc w:val="both"/>
        <w:rPr/>
      </w:pPr>
      <w:r>
        <w:rPr/>
        <w:t>Режим питания по времени:</w:t>
      </w:r>
    </w:p>
    <w:p>
      <w:pPr>
        <w:pStyle w:val="Normal"/>
        <w:spacing w:lineRule="auto" w:line="360"/>
        <w:jc w:val="both"/>
        <w:rPr/>
      </w:pPr>
      <w:r>
        <w:rPr/>
        <w:t>8.00 – первый завтрак ( 20%)</w:t>
      </w:r>
    </w:p>
    <w:p>
      <w:pPr>
        <w:pStyle w:val="Normal"/>
        <w:spacing w:lineRule="auto" w:line="360"/>
        <w:jc w:val="both"/>
        <w:rPr/>
      </w:pPr>
      <w:r>
        <w:rPr/>
        <w:t>11.00 – второй завтрак (20%)</w:t>
      </w:r>
    </w:p>
    <w:p>
      <w:pPr>
        <w:pStyle w:val="Normal"/>
        <w:spacing w:lineRule="auto" w:line="360"/>
        <w:jc w:val="both"/>
        <w:rPr/>
      </w:pPr>
      <w:r>
        <w:rPr/>
        <w:t>15.00- обед (35%)</w:t>
      </w:r>
    </w:p>
    <w:p>
      <w:pPr>
        <w:pStyle w:val="Normal"/>
        <w:spacing w:lineRule="auto" w:line="360"/>
        <w:jc w:val="both"/>
        <w:rPr/>
      </w:pPr>
      <w:r>
        <w:rPr/>
        <w:t>18.00- ужин (25%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Калорийность должна составлять 2400 кКал для девочек и 2800 кКал для мальчик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Микроэлементы играют важную роль для развития растущего организма. Нехватка их приводит к болезням. В условиях севера во первых очень важно количество йода поглощаемого с пищей, так как влияет на уровень интеллекта, а острый его дефицит ведет к тупости, которое в быту называют кретинизмом (болезнь зоба). Во вторых важный бактерицидный продукт в котором содержится витамины А, Д, В- молоко, укрепляющий детский организм. В одном стакане молока содержится 150кКал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V</w:t>
      </w:r>
      <w:r>
        <w:rPr/>
        <w:t xml:space="preserve">  Физическое движе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 здоровьесберегающим технологиям относят движение -  это видовое свойство человека. Установлено, что двигательная активность и состояние суточного ритма физиологически функции человека тесно связаны между собой и зависит от объема выполняемой им в сутки мускульной работы. Предостаточной активности все функции человека (температура тела, пульс, давления и т.д.) работает в одном режиме времени (синхронная работа биологических часов в организме). Сейчас наши дети слишком мало двигаются (чем старше они, тем меньше проводят в движении). На двигательную активность приходится 15% суток, а 85%  времени – практически неподвижны. Создающийся при этом дефицит формирует состояние - </w:t>
      </w:r>
      <w:r>
        <w:rPr>
          <w:b/>
        </w:rPr>
        <w:t>гиподинамия</w:t>
      </w:r>
      <w:r>
        <w:rPr/>
        <w:t>, а это проявление сниженной сопротивляемости острым заболеванием, избыточный вес, низкие возможности вегетативных функций.  Все свободное время, как незагружены наши дети, особенно старшие школьники у них проходит в виде просмотра телепередач, игр в компьютер, прослушивание музыки и как следствие – вся кое такое зрелище утомительно для глаз школьников. А.С. Макаренко большое внимание уделял роли игры в жизни детей. Он говорил, что игра составляет ребенку радость творчества или радость победы. Именно поэтому часы свободного времени являются для большинства школьников, является островками вдохновения от их учебных забот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VI</w:t>
      </w:r>
      <w:r>
        <w:rPr/>
        <w:t xml:space="preserve">  Личная гигиен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Чистота тела, волос, ногтей, зубов и полости рта залог здоровь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ждая тема, изучаемая, в теме анатомия заканчивается разделом гигиена и предупреждения болезней, и проводится у нас в школе в виде конкурсов, игр, телепередач, конференций, КВН, мини-спектаклей («Свет мой зеркальце, скажи…»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радицией у нас стало проведение декады ЗОЖ. В один день проводятся классные часы по данной теме. 7 апреля традиционна мы посещаем ярмарку здоровья, проведения в октябре недели биологии, регулярное выступление НПК «Шаг в будущее» с докладами: «</w:t>
      </w:r>
      <w:r>
        <w:rPr>
          <w:lang w:val="en-US"/>
        </w:rPr>
        <w:t>NaCl</w:t>
      </w:r>
      <w:r>
        <w:rPr/>
        <w:t xml:space="preserve"> – польза или вред здоровью человека», « Погода и здоровья», «Су Джок терапия», «Фен Шуй»,  « Чистая вода – долгая жизнь», « Генетика. История. Родословная. ЗОЖ.»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Здоровье детей и их будущее – это прежде всего педагогическая задача и только потом медицинская, так как здоровье зависит от сформировавшегося образа жизни, ценностного отношения к себе и важная роль в этом возложена на учителей, психологов, так как современное общество характеризуется «сидячим образом жизни», причиной которого является технический прогресс, негативно отражающийся на физическом и психическом здоровье дет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сследование подтверждают различные негативные следствия, информатизации: наиболее существенные для ребенка – </w:t>
      </w:r>
      <w:r>
        <w:rPr>
          <w:b/>
        </w:rPr>
        <w:t>адинамия,</w:t>
      </w:r>
      <w:r>
        <w:rPr/>
        <w:t xml:space="preserve"> нарушения общения формализация знаний, и так называемый синдром Интернет - зависимости, что приводит к появлению психических заболеваний включенных в раздел «кибернетические  расстройства» - после первых зафиксированных смертей, компьютерных «игра - роликов»,  вызванных переутомлением и стрессами в результате долговременного пребывания в виртуальной реальности. Каждый пятый компьютер портит здоровье российских школьников, так как учебное место с компьютером по уровню электромагнитного поля не соответствует санитарным нормам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Что сохраняет здоровье? </w:t>
      </w:r>
    </w:p>
    <w:p>
      <w:pPr>
        <w:pStyle w:val="Normal"/>
        <w:spacing w:lineRule="auto" w:line="360"/>
        <w:jc w:val="both"/>
        <w:rPr/>
      </w:pPr>
      <w:r>
        <w:rPr/>
        <w:t xml:space="preserve">На вопрос о том, что вызывает болезни, наука предлагает ответ: это стрессы, неблагоприятная экология, ослабление иммунитета и многое друго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А что сохраняет наше здоровье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Глубокая убежденность. </w:t>
      </w:r>
      <w:r>
        <w:rPr/>
        <w:t xml:space="preserve">Люди, которые, не смотря на неудачи и поражения, ни когда не теряют надежды, в большей степени не восприимчивы к болезни, чем пессимисты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Уверенность в своих силах и возможностях.</w:t>
      </w:r>
      <w:r>
        <w:rPr/>
        <w:t xml:space="preserve"> Люди, которые сами контролируют важные события в своей жизни и не  чувствуют себя целиком зависимыми от внешних сил и других людей, болеют реж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Доверие к себе.</w:t>
      </w:r>
      <w:r>
        <w:rPr/>
        <w:t xml:space="preserve"> Здоровье сохраняет уже только одно убеждение: «Я с этим справлюсь!». Вера в себя – важнейший фактор сохранения здоровь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Стабильность личности.</w:t>
      </w:r>
      <w:r>
        <w:rPr/>
        <w:t xml:space="preserve"> Это прежде всего эмоциональная стабильность, которую не могут поколебать удары судьб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Определенная «толстокожесть» и беззаботность, способность не принимать к сердцу болезненные пережи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Инте персональное доверие</w:t>
      </w:r>
      <w:r>
        <w:rPr/>
        <w:t>.  Кто может положится на других людей и доверять им, обладает дополнительной защитой от болезн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Здоровьесберегающая школа должна: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создать здоровьесберегающее рабочее и учебное поле,  с помощью здания, игровых площадок, школьных завтраков, мероприятий по безопасности и т.д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дать возможность всем учащимся раскрыть их весь физических и психический потенциал и развить самоуважение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прописать четкие цели для поддержки здоровья и безопасности детей и взрослых в школ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Необходимые шаги для создания здоровьесберегающей школы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аинтересованные объединяются: создание школьной творческой групп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развитие идеи: поиск спонсоров и попечителей, поддерживающих ее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доровье: проблемы. Полный анализ, потребности и ожиданий исследуемых групп  в школ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рганизация круглого стола по проблемам в школ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ведение школьных проектов для реализации иде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53:00Z</dcterms:created>
  <dc:creator>Host</dc:creator>
  <dc:description/>
  <cp:keywords/>
  <dc:language>en-US</dc:language>
  <cp:lastModifiedBy>МБОУ СОШ №1</cp:lastModifiedBy>
  <dcterms:modified xsi:type="dcterms:W3CDTF">2015-02-03T02:48:00Z</dcterms:modified>
  <cp:revision>7</cp:revision>
  <dc:subject/>
  <dc:title>Программа « Здоровья сберегающие технологии»</dc:title>
</cp:coreProperties>
</file>