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КЛУБА РАННЕГО РАЗВИТИЯ  "В БОЛЬШОЙ МИР ВМЕСТЕ С МАМОЙ" КАК СРЕДСТВО СОЦИАЛЬНО-КОММУНИКАТИВНОГО, ВСЕСТОРОННЕГО И ГАРМОНИЧНОГО РАЗВИТИЯ ДЕТЕЙ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хметова Елена Анатольевна - старший воспитател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Структурное подразделение государственного бюджетного образовательного учреждения Самарской области средней общеобразовательной школы №1 «Образовательный Центр» села Кинель-Черкассы муниципального района Кинель-Черкасский Самарской области детский сад «Василё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6350, Самарская область, Кинель-Черкасский район, с. Кинель-Черкассы, ул. Чапаевская,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.:8(84660) 4-64-21; 4-07-03; моб.: 8(927) 208-88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rachmet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временные условия жизни нацеливают общество на его активное движение, быстрое приспособление к прогрессивному развитию всех отраслевых сфер, а также овладение навыками беспрепятственного межличностного взаимодействия. Данная позиция является концептуальной в плане подготовки подрастающего поколения. Поэтому определяется одна из главных задач образовательного учреждения – воспитывать достойного члена общества, готового к постоянному преобразованию, созданию чего-то нового и неповторимого на основе сформированных ключевых компетенций. Такое возможно только при организации уже с раннего возраста необходимых условий для раскрытия всех своих способностей при полной поддержке положительного эмоционального фона, постоянной возможности общения со сверстниками и взрослыми, перспективы расширения круга интересов и получения новых знаний [2]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нний возраст - это период с года до трех лет. В это время происходят важнейшие изменения в психическом развитии детей: формируется мышление, активно развивается двигательная сфера, появляются первые устойчивые качества личности [1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учебном году на базе нашего детского сада "Василек" был создан Клуб раннего развития ребенка - "В большой мир вместе с мамой"¸ как  совместное с семьей образовательное пространство¸ целью которого стало создание всех необходимых условий для постепенного вхождения ребенка в новую социальную ситуацию и комфортной его адаптации к дошкольному учреждению через непосредственное общение с педагогами и другими детьми</w:t>
      </w:r>
      <w:r>
        <w:rPr>
          <w:rFonts w:cs="Times New Roman" w:ascii="Times New Roman" w:hAnsi="Times New Roman"/>
          <w:sz w:val="24"/>
          <w:szCs w:val="24"/>
        </w:rPr>
        <w:t xml:space="preserve"> [3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7556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9.5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Клуба раннего развития  направлена на наиболее полное раскрытие интеллектуально-личностного потенциала детей раннего возраста, формирование и развитие их социально-психологических умений и навыков, развитие творческих способностей а также формирование у родителей высокой педагогической компетентности в вопросах воспитания и развития сво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клуба раннего развития является гармоничное развитие ребенка раннего возраста посредством развития его психомоторных свойств, а также их соци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Клуба раннего развити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моционального комфорта у детей и взрослых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стороннее развитие ребенка в процессе непрерывного общения с музыкой, физической культурой, игро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ребенком потребности в общении н а прогулках и игровых занятиях, проводимых подгруппами, формирование у него социальных  навыков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омпетентности у родителей в вопросах подготовки ребенка к посещению детского сада, взаимодействия и установления взаимоотношений с ребенком с применением форм, методов и средств музыкально-физкультурно-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и результативности работы Клуба раннего развития в дошкольном учреждении созданы такие развивающие центры, как музыкальная гостиная,  и центр здоровья, располагающиеся в музыкально-спортивном зале, а также  отдельная студия лепки, конструирования и рисова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По результатам работы Клуба была  разработана и составлена комплексная программа, направленная на всестороннее развитие детей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Клубе раннего развития осуществляется специалистами детского сада в течение учебного года в соответствии с намеченными тематическими блоками, содержащими одну из сюжетных линий для раскрытия вопросов характерных для детей младшего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 одно занятие еженедельно дублируется, т.е. содержание не меняется, а ранее разученный материал закрепляется в другом рабочем пространстве и другой атрибути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, занимающиеся в Клубе раннего развития: музыкальный руководитель, инструктор по физической культуре  и педагог-психолог выстраивают свою работу с учетом интересов, возможностей и индивидуальных особенностей детей, а также в тесном сотрудничестве с родителями будущих воспитанников детского са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ю образовательную работу  Клуба условно можно разделить на 2 раздела: практический, который предполагает непосредственно работу с детьми и родителями, и теоретический, разработанный для родителей. Содержание работы с родителями рассчитано на формирование у них осознанного отношения к развитию психомоторных качеств детей раннего возраста, а также информирование о проблемах воспитания и развития детей. С этой целью в конце каждого занятия с родителями проводят беседу или мини-лекцию специалисты детского сада.  Мини-лекции затрагивают актуальные вопросы, связанные с особенностями данного возраста, спецификой и целесообразностью раннего развития, взаимодействием родителей, конфликтами в семье и различными аспектами воспитания (Например: "Льзя" или "Нельзя"? "Ребенок и телевизор", "Основы закаливания", "Непослушный малыш", "Как много можно рассказать малышу", "Лучший возраст для чудес" и др.)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а с детьми включает развивающие занятия для детей с использованием комплекса упражнений и игр, направленных на развитие психомоторных качеств посредством музыкально-ритмических движений с музыкальным сопровождением. Координация движений¸ мелкая моторика, чувство ритма развиваются через использование на занятии музыкальных подвижных игр, ритмической гимнастики, пальчиковой гимнастики, через проведение развивающих игр с использованием мелких предметов, а также с помощью познавательно-творческой деятельности [4]. В соответствии с принципами системности и последовательности в начале года с детьми проводятся занятия более простые, доступные их пониманию. Исходя из идеи природосообразности календарно-тематическое планирование проведено с соответствии со сменой времен года: осень, зима, весна, лето. В каждом  месяце проводится по 8 занятий продолжительностью по 1 часу, 2 раза в неделю, за исключением ян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звивающих занятий представлена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развивающе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0"/>
        <w:gridCol w:w="3436"/>
        <w:gridCol w:w="108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ные части занят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приветств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тается неизменным на каждом занят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пальчиковая гимнас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ется каждые 8 зан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ми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льно-ритмическая часть. Разминка (марш-бег-прыжки). Полоса препятств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ется каждые 8 зан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я для развития координации движений, зарядка. Игры с ручками и ножкам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ется каждые 4-8 зан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на развитие мелкой моторики, развитие реч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вый материал на каждое занятие, через некоторое время повторяе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ми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льно-ритмическая часть (пляски, танцы, слушание песенок, запевок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ется каждые 4-8 зан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ми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ассаж под музык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ется каждые 8 зан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ценировка и показ сказок, стихотворен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материал на каждое зан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зительная деятельность (рисование,  лепка¸ аппликация¸ поделка) по тем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материал на каждое зан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ми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ободная деятельность детей. Консультативная беседа с родителя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материал на каждое зан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 ми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щание с музыкальным сопровождение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тается неизменным на каждом занят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з таблицы видно, что многие фрагменты от занятия к занятию повторяются. Такая часта повторяемость обусловлена особенностями восприятия детей раннего возраста: материал, неоднократно повторяемый детьми, становится знакомым, легко запоминается и доставляет радость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Таким образом, содержание работы Клуба раннего развития "В большой мир вместе с мамой" носит комплексный характер. Педагоги используют все  виды деятельности, доступные детям раннего возраста </w:t>
      </w:r>
      <w:r>
        <w:rPr>
          <w:rFonts w:cs="Times New Roman" w:ascii="Times New Roman" w:hAnsi="Times New Roman"/>
          <w:sz w:val="24"/>
          <w:szCs w:val="28"/>
          <w:lang w:val="en-US"/>
        </w:rPr>
        <w:t>[5]</w:t>
      </w:r>
      <w:r>
        <w:rPr>
          <w:rFonts w:cs="Times New Roman" w:ascii="Times New Roman" w:hAnsi="Times New Roman"/>
          <w:sz w:val="24"/>
          <w:szCs w:val="28"/>
        </w:rPr>
        <w:t>. Занятия проходят в спокойной, положительно окрашенной атмосфере. Этому способствуют и присутствие родителей на занятии и их активное взаимодействие на занятии, и музыкальное сопровождение, которое создает положительный настрой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дагоги неоднократно представляли опыт работы (систему работы) Клуба раннего развития на семинарах, методических объединениях, а также на открытой окружной педагогической конференции и Всероссийской научной конферен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ЛИТЕРАТУР</w:t>
      </w:r>
      <w:r>
        <w:rPr>
          <w:rFonts w:cs="Times New Roman" w:ascii="Times New Roman" w:hAnsi="Times New Roman"/>
          <w:sz w:val="24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i/>
          <w:sz w:val="24"/>
        </w:rPr>
        <w:t>Балобанова В.П., Пасторова А.Ю.</w:t>
      </w:r>
      <w:r>
        <w:rPr>
          <w:rFonts w:cs="Times New Roman" w:ascii="Times New Roman" w:hAnsi="Times New Roman"/>
          <w:sz w:val="24"/>
        </w:rPr>
        <w:t xml:space="preserve"> Групповая работа с детьми раннего возраста: Учебно-методическое пособие для специалистов, работающих с маленькими детьми. СПб.: ИРАВ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i/>
          <w:sz w:val="24"/>
        </w:rPr>
        <w:t>Борисенко М.Г.</w:t>
      </w:r>
      <w:r>
        <w:rPr>
          <w:rFonts w:cs="Times New Roman" w:ascii="Times New Roman" w:hAnsi="Times New Roman"/>
          <w:sz w:val="24"/>
        </w:rPr>
        <w:t xml:space="preserve"> Ползаем, ходим, бегаем¸ прыгаем. - СПб.: Паритет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i/>
          <w:sz w:val="24"/>
        </w:rPr>
        <w:t>Кроха:</w:t>
      </w:r>
      <w:r>
        <w:rPr>
          <w:rFonts w:cs="Times New Roman" w:ascii="Times New Roman" w:hAnsi="Times New Roman"/>
          <w:sz w:val="24"/>
        </w:rPr>
        <w:t xml:space="preserve"> пособие по воспитанию, обучению и развитию детей до трех лет. - М.: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. Пилюгина Э.Г.</w:t>
      </w:r>
      <w:r>
        <w:rPr>
          <w:rFonts w:cs="Times New Roman" w:ascii="Times New Roman" w:hAnsi="Times New Roman"/>
          <w:sz w:val="24"/>
        </w:rPr>
        <w:t xml:space="preserve"> Сенсорные способности малыша. - М.: Мозаика-Синтез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 Развивающие игры с малышами до трех лет. - Ярославль: Академия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8:00Z</dcterms:created>
  <dc:creator>Рахметова</dc:creator>
  <dc:description/>
  <cp:keywords/>
  <dc:language>en-US</dc:language>
  <cp:lastModifiedBy>Рахметова</cp:lastModifiedBy>
  <dcterms:modified xsi:type="dcterms:W3CDTF">2014-09-29T07:37:00Z</dcterms:modified>
  <cp:revision>13</cp:revision>
  <dc:subject/>
  <dc:title/>
</cp:coreProperties>
</file>