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168390" cy="132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240" cy="132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Дерсни темасы: Атланы къуралыула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4pt;width:485.65pt;height:10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Дерсни темасы: Атланы къуралыула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Дерсни темасы: Атланы къуралыулары.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74" w:leader="none"/>
        </w:tabs>
        <w:ind w:right="8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рсни мураты: окъуучулагъа атланы къалай къуралгъанларын ангылатыргъ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абийле бла иш усталыкъланы эм адамны иги шартларыны юслеринден ушакъ бардырыргъ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Дерсни барыуу.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</w:rPr>
        <w:t>а) сабийле бла саламлашы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келген кетгенни жокъла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в) Сёзлюк жаздырма орунуна: компьютерде алгъадан бу сёзлен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жазаргъа, сабийле аладан тюз жазылгъанларын къояды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Бишлакъ</w:t>
      </w:r>
      <w:r>
        <w:rPr>
          <w:rFonts w:cs="Times New Roman" w:ascii="Times New Roman" w:hAnsi="Times New Roman"/>
          <w:color w:val="000000"/>
        </w:rPr>
        <w:t xml:space="preserve">-бишлякъ менляй - </w:t>
      </w:r>
      <w:r>
        <w:rPr>
          <w:rFonts w:cs="Times New Roman" w:ascii="Times New Roman" w:hAnsi="Times New Roman"/>
          <w:b/>
          <w:color w:val="000000"/>
        </w:rPr>
        <w:t>менлай,</w:t>
      </w:r>
      <w:r>
        <w:rPr>
          <w:rFonts w:cs="Times New Roman" w:ascii="Times New Roman" w:hAnsi="Times New Roman"/>
          <w:color w:val="000000"/>
        </w:rPr>
        <w:t xml:space="preserve">  нелляй - </w:t>
      </w:r>
      <w:r>
        <w:rPr>
          <w:rFonts w:cs="Times New Roman" w:ascii="Times New Roman" w:hAnsi="Times New Roman"/>
          <w:b/>
          <w:color w:val="000000"/>
        </w:rPr>
        <w:t>неллай</w:t>
      </w:r>
      <w:r>
        <w:rPr>
          <w:rFonts w:cs="Times New Roman" w:ascii="Times New Roman" w:hAnsi="Times New Roman"/>
          <w:color w:val="000000"/>
        </w:rPr>
        <w:t xml:space="preserve">, ийыкъ - </w:t>
      </w:r>
      <w:r>
        <w:rPr>
          <w:rFonts w:cs="Times New Roman" w:ascii="Times New Roman" w:hAnsi="Times New Roman"/>
          <w:b/>
          <w:color w:val="000000"/>
        </w:rPr>
        <w:t>ыйыкъ</w:t>
      </w:r>
      <w:r>
        <w:rPr>
          <w:rFonts w:cs="Times New Roman" w:ascii="Times New Roman" w:hAnsi="Times New Roman"/>
          <w:color w:val="000000"/>
        </w:rPr>
        <w:t>,осуат -</w:t>
      </w:r>
      <w:r>
        <w:rPr>
          <w:rFonts w:cs="Times New Roman" w:ascii="Times New Roman" w:hAnsi="Times New Roman"/>
          <w:b/>
          <w:color w:val="000000"/>
        </w:rPr>
        <w:t>осуя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уя</w:t>
      </w:r>
      <w:r>
        <w:rPr>
          <w:rFonts w:cs="Times New Roman" w:ascii="Times New Roman" w:hAnsi="Times New Roman"/>
          <w:color w:val="000000"/>
        </w:rPr>
        <w:t xml:space="preserve">-уйа  </w:t>
      </w:r>
      <w:r>
        <w:rPr>
          <w:rFonts w:cs="Times New Roman" w:ascii="Times New Roman" w:hAnsi="Times New Roman"/>
          <w:b/>
          <w:color w:val="000000"/>
        </w:rPr>
        <w:t>уян-</w:t>
      </w:r>
      <w:r>
        <w:rPr>
          <w:rFonts w:cs="Times New Roman" w:ascii="Times New Roman" w:hAnsi="Times New Roman"/>
          <w:color w:val="000000"/>
        </w:rPr>
        <w:t xml:space="preserve">уйан,  </w:t>
      </w:r>
      <w:r>
        <w:rPr>
          <w:rFonts w:cs="Times New Roman" w:ascii="Times New Roman" w:hAnsi="Times New Roman"/>
          <w:b/>
          <w:color w:val="000000"/>
        </w:rPr>
        <w:t>таян</w:t>
      </w:r>
      <w:r>
        <w:rPr>
          <w:rFonts w:cs="Times New Roman" w:ascii="Times New Roman" w:hAnsi="Times New Roman"/>
          <w:color w:val="000000"/>
        </w:rPr>
        <w:t xml:space="preserve">-тыйан, </w:t>
      </w:r>
      <w:r>
        <w:rPr>
          <w:rFonts w:cs="Times New Roman" w:ascii="Times New Roman" w:hAnsi="Times New Roman"/>
          <w:b/>
          <w:color w:val="000000"/>
        </w:rPr>
        <w:t>тиеди</w:t>
      </w:r>
      <w:r>
        <w:rPr>
          <w:rFonts w:cs="Times New Roman" w:ascii="Times New Roman" w:hAnsi="Times New Roman"/>
          <w:color w:val="000000"/>
        </w:rPr>
        <w:t xml:space="preserve"> -тийеди, </w:t>
      </w:r>
      <w:r>
        <w:rPr>
          <w:rFonts w:cs="Times New Roman" w:ascii="Times New Roman" w:hAnsi="Times New Roman"/>
          <w:b/>
          <w:color w:val="000000"/>
        </w:rPr>
        <w:t>сюек-</w:t>
      </w:r>
      <w:r>
        <w:rPr>
          <w:rFonts w:cs="Times New Roman" w:ascii="Times New Roman" w:hAnsi="Times New Roman"/>
          <w:color w:val="000000"/>
        </w:rPr>
        <w:t xml:space="preserve">сюйек, </w:t>
      </w:r>
      <w:r>
        <w:rPr>
          <w:rFonts w:cs="Times New Roman" w:ascii="Times New Roman" w:hAnsi="Times New Roman"/>
          <w:b/>
          <w:color w:val="000000"/>
        </w:rPr>
        <w:t>шуёх-</w:t>
      </w:r>
      <w:r>
        <w:rPr>
          <w:rFonts w:cs="Times New Roman" w:ascii="Times New Roman" w:hAnsi="Times New Roman"/>
          <w:color w:val="000000"/>
        </w:rPr>
        <w:t>шуйох, бойун-</w:t>
      </w:r>
      <w:r>
        <w:rPr>
          <w:rFonts w:cs="Times New Roman" w:ascii="Times New Roman" w:hAnsi="Times New Roman"/>
          <w:b/>
          <w:color w:val="000000"/>
        </w:rPr>
        <w:t>боюн,</w:t>
      </w:r>
      <w:r>
        <w:rPr>
          <w:rFonts w:cs="Times New Roman" w:ascii="Times New Roman" w:hAnsi="Times New Roman"/>
          <w:color w:val="000000"/>
        </w:rPr>
        <w:t xml:space="preserve"> тыйакъ-</w:t>
      </w:r>
      <w:r>
        <w:rPr>
          <w:rFonts w:cs="Times New Roman" w:ascii="Times New Roman" w:hAnsi="Times New Roman"/>
          <w:b/>
          <w:color w:val="000000"/>
        </w:rPr>
        <w:t>таякъ</w:t>
      </w:r>
      <w:r>
        <w:rPr>
          <w:rFonts w:cs="Times New Roman" w:ascii="Times New Roman" w:hAnsi="Times New Roman"/>
          <w:color w:val="000000"/>
        </w:rPr>
        <w:t>, буруну-</w:t>
      </w:r>
      <w:r>
        <w:rPr>
          <w:rFonts w:cs="Times New Roman" w:ascii="Times New Roman" w:hAnsi="Times New Roman"/>
          <w:b/>
          <w:color w:val="000000"/>
        </w:rPr>
        <w:t>бурну,</w:t>
      </w:r>
      <w:r>
        <w:rPr>
          <w:rFonts w:cs="Times New Roman" w:ascii="Times New Roman" w:hAnsi="Times New Roman"/>
          <w:color w:val="000000"/>
        </w:rPr>
        <w:t xml:space="preserve">  жамчы - </w:t>
      </w:r>
      <w:r>
        <w:rPr>
          <w:rFonts w:cs="Times New Roman" w:ascii="Times New Roman" w:hAnsi="Times New Roman"/>
          <w:b/>
          <w:color w:val="000000"/>
        </w:rPr>
        <w:t>жамычы</w:t>
      </w:r>
      <w:r>
        <w:rPr>
          <w:rFonts w:cs="Times New Roman" w:ascii="Times New Roman" w:hAnsi="Times New Roman"/>
          <w:color w:val="000000"/>
        </w:rPr>
        <w:t xml:space="preserve">,  принч - </w:t>
      </w:r>
      <w:r>
        <w:rPr>
          <w:rFonts w:cs="Times New Roman" w:ascii="Times New Roman" w:hAnsi="Times New Roman"/>
          <w:b/>
          <w:color w:val="000000"/>
        </w:rPr>
        <w:t>пиринч</w:t>
      </w:r>
      <w:r>
        <w:rPr>
          <w:rFonts w:cs="Times New Roman" w:ascii="Times New Roman" w:hAnsi="Times New Roman"/>
          <w:color w:val="000000"/>
        </w:rPr>
        <w:t xml:space="preserve">,  Зухура - </w:t>
      </w:r>
      <w:r>
        <w:rPr>
          <w:rFonts w:cs="Times New Roman" w:ascii="Times New Roman" w:hAnsi="Times New Roman"/>
          <w:b/>
          <w:color w:val="000000"/>
        </w:rPr>
        <w:t>Зухра</w:t>
      </w:r>
      <w:r>
        <w:rPr>
          <w:rFonts w:cs="Times New Roman" w:ascii="Times New Roman" w:hAnsi="Times New Roman"/>
          <w:color w:val="000000"/>
        </w:rPr>
        <w:t xml:space="preserve">, тефтер - </w:t>
      </w:r>
      <w:r>
        <w:rPr>
          <w:rFonts w:cs="Times New Roman" w:ascii="Times New Roman" w:hAnsi="Times New Roman"/>
          <w:b/>
          <w:color w:val="000000"/>
        </w:rPr>
        <w:t>дефтер</w:t>
      </w:r>
      <w:r>
        <w:rPr>
          <w:rFonts w:cs="Times New Roman" w:ascii="Times New Roman" w:hAnsi="Times New Roman"/>
          <w:color w:val="000000"/>
        </w:rPr>
        <w:t xml:space="preserve">,   тушман – </w:t>
      </w:r>
      <w:r>
        <w:rPr>
          <w:rFonts w:cs="Times New Roman" w:ascii="Times New Roman" w:hAnsi="Times New Roman"/>
          <w:b/>
          <w:color w:val="000000"/>
        </w:rPr>
        <w:t>душман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ыразы</w:t>
      </w:r>
      <w:r>
        <w:rPr>
          <w:rFonts w:cs="Times New Roman" w:ascii="Times New Roman" w:hAnsi="Times New Roman"/>
          <w:color w:val="000000"/>
        </w:rPr>
        <w:t>-раз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лайдлада тюз жазылгъанларын кёргюзтюрге. Сабийле бир бир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рлерин алышындырып, нёгерлерини ишлерине багъа бичедил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шлакъ, менлай, неллай,  ыйыкъ, осуят, уя, уян, таякъ, таян, тиеди, сюек, шуёх, боюн, таякъ  буруну, жамычы, пиринч, Зухура, дефтер, душман,ыраз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color w:val="00B050"/>
          <w:sz w:val="28"/>
          <w:lang w:val="en-US"/>
        </w:rPr>
      </w:pPr>
      <w:r>
        <w:rPr>
          <w:b/>
          <w:color w:val="00B050"/>
          <w:sz w:val="40"/>
          <w:szCs w:val="40"/>
        </w:rPr>
        <mc:AlternateContent>
          <mc:Choice Requires="wps">
            <w:drawing>
              <wp:inline distT="0" distB="0" distL="0" distR="0">
                <wp:extent cx="5053965" cy="890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040" cy="89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Къайтары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0.2pt;width:397.9pt;height:70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Къайтарыу.</w:t>
                      </w:r>
                    </w:p>
                  </w:txbxContent>
                </v:textbox>
                <v:path textpathok="t"/>
                <v:textpath on="t" fitshape="t" string="Къайтарыу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</w:rPr>
        <w:t xml:space="preserve">Битеу окъулгъанны къайтарыргъа быллай сынау эм соруу ишле </w:t>
      </w:r>
      <w:r>
        <w:rPr>
          <w:rFonts w:eastAsia="Arial Unicode MS;Arial" w:cs="Times New Roman" w:ascii="Times New Roman" w:hAnsi="Times New Roman"/>
          <w:color w:val="000000"/>
        </w:rPr>
        <w:t>бардырабыз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</w:rPr>
        <w:t>Тестле хар сабийге энчи   жазыладыл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Ачыкъ тауушланы бла къысыкъ тауушланы къуралыуларында башхалыкъны ай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ind w:left="567" w:firstLine="1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) Ачыкъ тауушла жаланда ауаз бла къураладыла. Аланы айта туруп, хауа чырмаусуз, эркин чыгъады.</w:t>
      </w:r>
    </w:p>
    <w:p>
      <w:pPr>
        <w:pStyle w:val="Normal"/>
        <w:tabs>
          <w:tab w:val="clear" w:pos="708"/>
          <w:tab w:val="left" w:pos="1080" w:leader="none"/>
        </w:tabs>
        <w:ind w:left="567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ъысыкъ таууш дауур бла айтыладыла. Къысыкъланы айта туруп, хауа ауузда чырмаулагъа тюбейди.</w:t>
      </w:r>
    </w:p>
    <w:p>
      <w:pPr>
        <w:pStyle w:val="Normal"/>
        <w:tabs>
          <w:tab w:val="clear" w:pos="708"/>
          <w:tab w:val="left" w:pos="1080" w:leader="none"/>
        </w:tabs>
        <w:ind w:left="567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567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)    Къысыкъ тауушла жаланда ауаз бла къураладыла. Аланы айта туруп, хауа чырмаусуз, эркин чыгъады.</w:t>
      </w:r>
    </w:p>
    <w:p>
      <w:pPr>
        <w:pStyle w:val="Normal"/>
        <w:tabs>
          <w:tab w:val="clear" w:pos="708"/>
          <w:tab w:val="left" w:pos="1080" w:leader="none"/>
        </w:tabs>
        <w:ind w:left="567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чыкъ тауушла дауур бла айтыладыла. Ачыкъланы айта туруп, хауа ауузда чырмаулагъа тюбейди.</w:t>
      </w:r>
    </w:p>
    <w:p>
      <w:pPr>
        <w:pStyle w:val="Normal"/>
        <w:tabs>
          <w:tab w:val="clear" w:pos="708"/>
          <w:tab w:val="left" w:pos="1080" w:leader="none"/>
        </w:tabs>
        <w:ind w:left="567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567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) Эки къаууму да бирча къуралады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. Лексика деп неге айтабыз?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 )  Тилни энчи кесеклерине лексика дейбиз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) Тилни сёзлерини барысына да бирге тилни лексикасы      дейбиз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) Тилни болушлукъчу кесеклерине лексика дейбиз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Эки неда талай бош айтымдан къуралгъан айтымгъа      къаллай айтым дейбиз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) бир баш членли айтым дейбиз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б) къош аитым дейбиз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)бир туудукъ членли айтым дейбиз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Экишер тауушну белгилеген харфла былады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а) н, д, ж, 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б) а, р, л, 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в) я, ю, е, ё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Кёп магъаналы сёзле былады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а) жюзюм, къашыкъ, тере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б) жаз, аууз, аякъ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в) оракъ, халкъ,жыйрыкъ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Сёзлени тюз жазылгъанлары  былады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>а) эшикке, туссуз,аннан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) атдым, кючлю, эртт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) атангнгы, жюннен,къангнг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7. Къара - акъ, уллу - гитче, иги - аман  деген сёзл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i/>
          <w:color w:val="000000"/>
        </w:rPr>
        <w:t>) антонимледил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>б) синонимледил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>в) омонимледиле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Нёгерсиз зынгырдауукъ къысыкъла быладыл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i/>
          <w:color w:val="000000"/>
        </w:rPr>
        <w:t>) гъ, д,в, ж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б) л,м,н, й, нг, р, къысха 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в) п,ф, т, къ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Ушхол, цырца, итбурун был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а) литература сёзледил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б) диалек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в) бир магъанал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Сёз къуралад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а) тамыр бла жалгъаулада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б) ат бла сыфатда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 xml:space="preserve">в) жаланда тамырдан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Фразеологизми болгъан сёз тутшну табаргъ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а) дырынны жыяргъ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 xml:space="preserve">б) Жанбот  бард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в) бир аягъынг анда, бир аягъынг мын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Энчи атла сёзню къалайында уллу харф бла жазыладыл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)  айтымны ортасын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) айтымны къалайында 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) айтымны  ахырын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юз жууапларын слайдлада кёргюзтюр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3"/>
        <w:gridCol w:w="792"/>
        <w:gridCol w:w="793"/>
        <w:gridCol w:w="793"/>
        <w:gridCol w:w="793"/>
        <w:gridCol w:w="793"/>
        <w:gridCol w:w="796"/>
        <w:gridCol w:w="796"/>
        <w:gridCol w:w="796"/>
      </w:tblGrid>
      <w:tr>
        <w:trPr/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5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6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7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1</w:t>
            </w:r>
          </w:p>
        </w:tc>
        <w:tc>
          <w:tcPr>
            <w:tcW w:w="796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а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б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б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</w:t>
            </w:r>
          </w:p>
        </w:tc>
        <w:tc>
          <w:tcPr>
            <w:tcW w:w="792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б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а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б</w:t>
            </w:r>
          </w:p>
        </w:tc>
        <w:tc>
          <w:tcPr>
            <w:tcW w:w="793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б</w:t>
            </w:r>
          </w:p>
        </w:tc>
        <w:tc>
          <w:tcPr>
            <w:tcW w:w="796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а</w:t>
            </w:r>
          </w:p>
        </w:tc>
        <w:tc>
          <w:tcPr>
            <w:tcW w:w="796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</w:t>
            </w:r>
          </w:p>
        </w:tc>
        <w:tc>
          <w:tcPr>
            <w:tcW w:w="796" w:type="dxa"/>
            <w:tcBorders>
              <w:top w:val="single" w:sz="4" w:space="0" w:color="910D0F"/>
              <w:left w:val="single" w:sz="4" w:space="0" w:color="910D0F"/>
              <w:bottom w:val="single" w:sz="4" w:space="0" w:color="910D0F"/>
              <w:right w:val="single" w:sz="4" w:space="0" w:color="910D0F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юрлю - тюрлю суратланы бу къауумлагъа кёре юлеше жазаргъ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р магъаналы сёз  (шинтик, къалам, китап 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ёп магъаналы сёз   (кёк, баш, жаз 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зеологизм ( жаным чыкъды,  арт этегин аллына къаплады 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нгы сёз ( симка, компьютер,флеш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лект сёз (  гефгин,киф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скирген сёз (май, элифл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ёчюланы Кязимни  юсюнден, юбилейини юсюнден эм аны музейиндеги эски затланы кёрюмдюлери: ( видеода кёргюзтюрге), (Жюн таракъ,   гыбыт, куштел, тегене, къумгъан, оракъ, агъач аякъ,шынжыр,къазан,юч аякълы къанга, четен, от къысхач..)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ёчюланы Кязимни бу назму тизгинлеринде атланы табыгъыз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Кязим сёзюн бермез сизге,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улмуну сюйген бетсизле!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и сёзюм-нёгер тюзге,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Таянч факъыргъа,ёксюзг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тла: Кязим, бетсизле, сёзю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36"/>
          <w:szCs w:val="36"/>
        </w:rPr>
      </w:pPr>
      <w:r>
        <w:rPr>
          <w:rFonts w:eastAsia="Verdana"/>
          <w:b/>
          <w:color w:val="00B050"/>
          <w:sz w:val="36"/>
          <w:szCs w:val="36"/>
        </w:rPr>
        <w:t xml:space="preserve">          </w:t>
      </w:r>
      <w:r>
        <w:rPr>
          <w:b/>
          <w:color w:val="00B050"/>
          <w:sz w:val="36"/>
          <w:szCs w:val="36"/>
        </w:rPr>
        <mc:AlternateContent>
          <mc:Choice Requires="wps">
            <w:drawing>
              <wp:inline distT="0" distB="0" distL="0" distR="0">
                <wp:extent cx="5139690" cy="1252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720" cy="125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Кёлден соруула бла ишлерге: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8.7pt;width:404.65pt;height:9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Кёлден соруула бла ишлерге:  </w:t>
                      </w:r>
                    </w:p>
                  </w:txbxContent>
                </v:textbox>
                <v:path textpathok="t"/>
                <v:textpath on="t" fitshape="t" string="Кёлден соруула бла ишлерге: 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firstLine="567"/>
        <w:jc w:val="both"/>
        <w:rPr>
          <w:rFonts w:eastAsia="Verdana"/>
          <w:b/>
          <w:b/>
          <w:color w:val="000000"/>
          <w:sz w:val="36"/>
          <w:szCs w:val="36"/>
        </w:rPr>
      </w:pPr>
      <w:r>
        <w:rPr>
          <w:rFonts w:eastAsia="Verdana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Ат деп неге айтабыз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им? кимле? деген соруула кимлеге соруладыл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Атла магъаналарына кёре къаллай къауумлагъа юлешинедиле. Юлгюле келтиригиз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къуучуланы бирине атла айтдырып, башхасына соруула салдырыргъ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Устаз кёргюзтген суратланы атларын айтдырып сорууларын салдырыргъ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Айтымлада энчи атланы табаргъа, алагъа къаллай соруула салгъанларын айтыргъ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лгюге: Нальчик бек ариу шахарладан бириди. Мени атам «Заман » газетде ишлейди. Аминат школда бешлеге окъуй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рууланы жууапла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Затны неда затланы атларын кёргюзтген сёзлеге ат дейди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Ким? кимле? деген соруула жаланда  адамлагъа сорулады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3.Атла магъаналарына кёре эки уллу къауумгъа юлешинедиле: тукъум атла бла энчи атлагъа. Юлгюле: </w:t>
      </w:r>
      <w:r>
        <w:rPr>
          <w:rFonts w:cs="Times New Roman" w:ascii="Times New Roman" w:hAnsi="Times New Roman"/>
          <w:i/>
          <w:color w:val="000000"/>
        </w:rPr>
        <w:t>Аминат, сабий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Арсен - атла айтады (ата, чыракъ, къая, адамла, бёрюле, устаз), Танзиля срууларын сала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4117340" cy="2729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20" cy="272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IV. Жангы теманы ангылаты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14.95pt;width:324.15pt;height:214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IV. Жангы теманы ангылаты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V. Жангы теманы ангылатыу.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Жангы сёзле быллай амалла бла къураладыла: сёзге сёз къураучу жалгъау къошулуп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ёзлеге сёз къураучу жалгъау къошуп, жангы сёз къураугъа морфология мадар дейдиле,сёз ючю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ау+лу, жаш + лыкъ, къобуз + ч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орфология мадар бла атла тилни ат кесеклеринден эм этимледен къуралады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илни ат кесеклеринден атла асламысында быллай сёз къураучу жалгъаула къошулуп къуралады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лыкъ (-лик, - лукъ, - люк, бай+лыкъ, таукел + лик, тон+ лукъ, кёз + лю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чы (-чи, чу, - чю) жыр + ча, иш + чи, чурукъ + чу, ётюрюк + ч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лы (-ли, - лу, - лю) малкъар+лы, эрмен + ли, къумукъ + лу, чюйют + 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даш (деш): жол + даш, къарын + даш, кюн + деш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чакъ – чыкъ: оюн + чакъ, къап+чыкъ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ча: алты + ча, сезиз + ч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этимледен къуралгъан атланы жалгъаулар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у, (-ыу + иу, -уу, - юу) – окъу+у, жаз+ыу) биле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чы (чи, чу, - чю) окъуу+чу, сюрюу+чю, алыу+ч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къ (-к, - укъ, - юк, - ыкъ, - ик) буйр +укъ, ёллю+к, тара+къ, эле+к, къычыр+ыкъ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хыч, гъыч, - гич:+хыч, гъыч, - гич: ач+хыч, кес+гин, къыр+гъыч, кер+ги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ч; къууан+ч, иймен+ч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ым (им, - ум, -юм, айт+ым, бил+им, ёс+юм, тут+у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ма (ме) – жат+ма, бас+ма, эш+ме, жар+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чак ( -чек): кён+чек, эрин+ч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хы ( -ги, - кю); ачыт+хы, ич+ги, кюл+к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ш (ыш; - ши; - уш, - юш); тюй+юш, ур+уш, жюрю – 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mc:AlternateContent>
          <mc:Choice Requires="wps">
            <w:drawing>
              <wp:inline distT="0" distB="0" distL="0" distR="0">
                <wp:extent cx="4341495" cy="13677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600" cy="136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V. Китап   бла   ишле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07.75pt;width:341.8pt;height:10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V. Китап   бла   ишлеу.</w:t>
                      </w:r>
                    </w:p>
                  </w:txbxContent>
                </v:textbox>
                <v:path textpathok="t"/>
                <v:textpath on="t" fitshape="t" string="V. Китап   бла   ишлеу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7-чи иш жаш+лыкъ, спорт+чу, къалмукъ+лу, ех+тем+лик, темир+чи, тюрк+лю, арба+чы, зауукъ+лукъ, ешюн+люк, эсеп-чи, жут+лукъ, кёчгюн+чю, тууар+чы, тюз+люк, исси+лик, къабарты+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0-чи иш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ал-чы-гъа тюбеген: “Кёп болсун!” - дер. Жол - оу - чу - гъа тюбеген: “Жол болсун!” – дер. 2. Ач – лыкъ – да тутхан тенгинги токъ-лукъ-да унутма. 3. Тау-лу- ташха аркъасын таяндырмай тынчаймаз. 4. Таш-чы кетер, таш къалыр. 5. Киши – лик кичиден чыгъар. 6. Бай – лыкъ адамны сокъур этер. 7. Иги – лик этсенг, айтма, санга этселе уа, ай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708"/>
          <w:tab w:val="left" w:pos="3465" w:leader="none"/>
        </w:tabs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708"/>
          <w:tab w:val="left" w:pos="3465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4305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4813935" cy="819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2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VI. Дерсни бегити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4.55pt;width:379pt;height:64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VI. Дерсни бегитиу.</w:t>
                      </w:r>
                    </w:p>
                  </w:txbxContent>
                </v:textbox>
                <v:path textpathok="t"/>
                <v:textpath on="t" fitshape="t" string="VI. Дерсни бегитиу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нгы сёзле къаллай амалла бла къураладыла?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рфология мадар бла къуралыуну юсюнден айтыгъыз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Тилни ат кесеклеринден асламысында къайсы жалгъаула къошулуп къураладыла?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Этимледен асламысында атла къайсы жалгъауланы болушлукълары бла къураладыла?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ёзлюклеригизни ачыгъыз. Мен сизге къангада жазгъан сёзлени жазылыуларына эс буругъуз, къалай жазылгъанларын эсигизде тутугъуз, сёзлюклеригизге жазыгъыз. Сёзле: хыличи, хыянатчы, ууурт, уюкъ, боюнчакъ, осуят, къалауур.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 сёзню магъанасын ангылатыргъа эм ала бла айтымла къуратыргъа.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II. Юйге иш.</w:t>
      </w:r>
      <w:r>
        <w:rPr>
          <w:rFonts w:cs="Times New Roman" w:ascii="Times New Roman" w:hAnsi="Times New Roman"/>
          <w:color w:val="000000"/>
          <w:sz w:val="24"/>
        </w:rPr>
        <w:t xml:space="preserve"> Юйде 72-чи ишни толтурургъа. Жорукъну кёлден билирге.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color w:val="000000"/>
        </w:rPr>
        <w:t>. Дерсни ахырында ишлеген сабийлеге багъала салы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1E7E8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50:00Z</dcterms:created>
  <dc:creator>uzer</dc:creator>
  <dc:description/>
  <cp:keywords/>
  <dc:language>en-US</dc:language>
  <cp:lastModifiedBy>uzer</cp:lastModifiedBy>
  <dcterms:modified xsi:type="dcterms:W3CDTF">2013-01-12T16:02:00Z</dcterms:modified>
  <cp:revision>2</cp:revision>
  <dc:subject/>
  <dc:title> </dc:title>
</cp:coreProperties>
</file>