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астное общеобразовательное учреждение средняя общеобразовательная школа «Кристалл» г Сызрани Самарской области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i/>
          <w:i/>
          <w:sz w:val="44"/>
          <w:szCs w:val="44"/>
          <w:lang w:eastAsia="en-US"/>
        </w:rPr>
      </w:pPr>
      <w:r>
        <w:rPr>
          <w:rFonts w:eastAsia="Calibri"/>
          <w:sz w:val="44"/>
          <w:szCs w:val="44"/>
          <w:lang w:eastAsia="en-US"/>
        </w:rPr>
        <w:t>Конспект урока по русскому языку</w:t>
        <w:br/>
        <w:t>в 7 классе</w:t>
        <w:br/>
      </w:r>
      <w:r>
        <w:rPr>
          <w:rFonts w:eastAsia="Calibri" w:cs="Verdana" w:ascii="Verdana" w:hAnsi="Verdana"/>
          <w:sz w:val="44"/>
          <w:szCs w:val="44"/>
          <w:lang w:eastAsia="en-US"/>
        </w:rPr>
        <w:br/>
      </w:r>
      <w:r>
        <w:rPr>
          <w:rFonts w:eastAsia="Calibri"/>
          <w:sz w:val="44"/>
          <w:szCs w:val="44"/>
          <w:lang w:eastAsia="en-US"/>
        </w:rPr>
        <w:t>«Союз. Повторение и обобщение изученного по теме»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i/>
          <w:i/>
          <w:sz w:val="48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48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i/>
          <w:i/>
          <w:color w:val="999999"/>
          <w:sz w:val="56"/>
          <w:szCs w:val="22"/>
          <w:lang w:eastAsia="en-US"/>
        </w:rPr>
      </w:pPr>
      <w:r>
        <w:rPr>
          <w:rFonts w:eastAsia="Calibri" w:cs="Calibri" w:ascii="Calibri" w:hAnsi="Calibri"/>
          <w:b/>
          <w:i/>
          <w:color w:val="999999"/>
          <w:sz w:val="56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готовила 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итель русского языка и литературы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сева Татьяна Ивановна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г. Сызрань, 2015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нспект  урока русского языка  в 7 классе по теме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. Повторение и обобщение изученного по тем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 урока: урок – обоб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бучающие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вторить и обобщить теоретические сведения о союзе как о служебной части речи, его морфологических признаках (делении на группы по значению и строению), роли в предлож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вершенствовать умения и навы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наруживать союзы, отличать их от наречий и местоимений с предлогами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 пис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пределять вид сложного предложения, различать сложное предложение и     предложение с однородными членами, правильно ставить знаки препинания при них;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вильно и уместно пользоваться союзными конструкциями в речевой практике, определять роль союза в построении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зви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вык грамотной устной и письменной связи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налитическое мышление, умение систематизировать и обобщать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ученные знания с помощью языковых сред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ую культуру, кругозор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ны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оспитывать уважение к истории родного края, любовь к классической литер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явление темы урока, постановка цел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ма нашего урока: «Союз. Повторение и обобщ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годня на уроке нам предстоит повторить, обобщить и углубить     изученный материал о сою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интаксический разбор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писываем стихотворение В.Я.Брюс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лый бархат вечере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деливо дремлют 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аждет зелень, и ию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ыбельной лаской мл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чем заключается необычность стихотвор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рвые буквы каждого слова стихотворения соответствуют порядку букв русского алфави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союз используется в стихотвор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функцию он выполня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ктуализация знаний. (Работа в парах. Учащиеся проверяют знания теоретического материала друг у друг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ую часть речи мы называем союз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ем отличаются служебные части речи от самостоятель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какие группы по значению и строению делятся союз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соединяют сочинительные союзы? Подчинитель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лово учител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многие знают, что союз – древнее название части речи и по происхождению является греческим. Несмотря на то, что это количественно небольшая группа служебных слов, по частоте употребления она занимает седьмое место (и главенствует в ней союз и). Кстати, очень любил этот союз А.С.Пушкин. Свидетельство тому – строки из его произвед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ше настало пробуждень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опять явилась 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имолетное вид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гений чистой крас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рдце бьется в упо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ля него воскресли внов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ожество, и вдохнов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изнь, и слезы, и любовь.</w:t>
      </w:r>
    </w:p>
    <w:p>
      <w:pPr>
        <w:pStyle w:val="Normal"/>
        <w:rPr/>
      </w:pPr>
      <w:r>
        <w:rPr>
          <w:sz w:val="28"/>
          <w:szCs w:val="28"/>
        </w:rPr>
        <w:t>- Обратите внимание, как намеренно часто использует А.С.Пушкин союз И. На использовании союзов основано стилистическое средство художественной выразительности, которое называется многосоюз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етверостишии из стихотворения « Я помню чудное мгновенье…» многосоюзие замедляет фразу, придает предложению плавность, усиливает выразительность ре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н к устам моим при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ырвал грешный мой язы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азднословный, и лука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ало мудрыя зме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та замершие мо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ожил десницею крова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н мне грудь рассек меч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рдце трепетное выну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гль, пылающий ог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грудь отверстую водвин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отрывке из стихотворения А.С.Пушкина «Пророк» многосоюзие используется для логического и интонационного подчеркивания соединяемых членов предложения.</w:t>
      </w:r>
    </w:p>
    <w:p>
      <w:pPr>
        <w:pStyle w:val="Normal"/>
        <w:rPr/>
      </w:pPr>
      <w:r>
        <w:rPr>
          <w:sz w:val="28"/>
          <w:szCs w:val="28"/>
        </w:rPr>
        <w:t>- А теперь, ребята, внимание! Перед вами строки из известного вам произведения А.С.Пушк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ует Петр. И горд, и яс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лавы полон взор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царский пир его прекрас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какого произведения эти стро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эма А.С.Пушкина «Полтава»)</w:t>
      </w:r>
    </w:p>
    <w:p>
      <w:pPr>
        <w:pStyle w:val="Normal"/>
        <w:rPr/>
      </w:pPr>
      <w:r>
        <w:rPr>
          <w:sz w:val="28"/>
          <w:szCs w:val="28"/>
        </w:rPr>
        <w:t>- Можно ли назвать этот небольшой отрывок текс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а, потому что предложения связаны по смыслу и грамматически).</w:t>
      </w:r>
    </w:p>
    <w:p>
      <w:pPr>
        <w:pStyle w:val="Normal"/>
        <w:rPr/>
      </w:pPr>
      <w:r>
        <w:rPr>
          <w:sz w:val="28"/>
          <w:szCs w:val="28"/>
        </w:rPr>
        <w:t>- А с помощью какой части речи осуществляется грамматическая связь предложений в текс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 помощью союза 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Какой можно сделать вывод о роли союза в текс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ащиеся самостоятельно приходят к выводу, что союз является не только средством соединения однородных членов предложения и частей сложного предложения, но и средством художественной выразительности, а также средством связи отдельных предложений в текст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Закрепительные упражнен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рно, ребята. А сейчас я предлагаю вам выполнить перво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Рассмотрите схемы, составьте по ним предложения о родном городе и объясните, какой союз употреблен в каждом из предложений, что он соединя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схем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 xml:space="preserve"> [     ]</w:t>
      </w:r>
      <w:r>
        <w:rPr>
          <w:sz w:val="28"/>
          <w:szCs w:val="28"/>
        </w:rPr>
        <w:t xml:space="preserve">, а </w:t>
      </w:r>
      <w:r>
        <w:rPr>
          <w:sz w:val="28"/>
          <w:szCs w:val="28"/>
          <w:lang w:val="en-US"/>
        </w:rPr>
        <w:t>[     ]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 xml:space="preserve"> [     ]</w:t>
      </w:r>
      <w:r>
        <w:rPr>
          <w:sz w:val="28"/>
          <w:szCs w:val="28"/>
        </w:rPr>
        <w:t>, (потому что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 xml:space="preserve"> О и О</w:t>
      </w:r>
      <w:r>
        <w:rPr>
          <w:sz w:val="28"/>
          <w:szCs w:val="28"/>
          <w:lang w:val="en-US"/>
        </w:rPr>
        <w:t xml:space="preserve"> 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выполняется в рабочих тетрад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читают свои предложения и объясняют, какой союз употреблен и что он соединя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едующее задание, ребята, немного сложнее и носит творческий характер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Трижды используя данное предложение, составьте сложносочиненное, сложноподчиненное предложения и предложение с однородными член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жиданно набежала туча.</w:t>
      </w:r>
    </w:p>
    <w:p>
      <w:pPr>
        <w:pStyle w:val="Normal"/>
        <w:rPr/>
      </w:pPr>
      <w:r>
        <w:rPr>
          <w:sz w:val="28"/>
          <w:szCs w:val="28"/>
        </w:rPr>
        <w:t>(Возможные варианты предложений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ожиданно набежала туча, и вскоре пошел сильный дож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 неожиданно набежала туча, мы отправились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ожиданно набежала туча и закрыла все неб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читают свои варианты, объясняют пункт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Итак, мы вспомнили, какая часть речи называется союзом, установили его роль в предложении и в тексте.</w:t>
      </w:r>
    </w:p>
    <w:p>
      <w:pPr>
        <w:pStyle w:val="Normal"/>
        <w:rPr/>
      </w:pPr>
      <w:r>
        <w:rPr>
          <w:sz w:val="28"/>
          <w:szCs w:val="28"/>
        </w:rPr>
        <w:t>- А теперь вспомните и назовите морфологические признаки сою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 значению и употреблению в речи союзы делятся на сочинительные и подчинительные, по строению – на простые и составные.)</w:t>
      </w:r>
    </w:p>
    <w:p>
      <w:pPr>
        <w:pStyle w:val="Normal"/>
        <w:rPr/>
      </w:pPr>
      <w:r>
        <w:rPr>
          <w:sz w:val="28"/>
          <w:szCs w:val="28"/>
        </w:rPr>
        <w:t>- Правильно. Сейчас вам предстоит выполнить практическое задани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Из предложений, которые будут появляться на мониторе, выпишите в два столбика сочинительные и подчинительные союз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очки крыльями хлопали очень тихо, а стрекозы крыльями пели звонко.</w:t>
      </w:r>
    </w:p>
    <w:p>
      <w:pPr>
        <w:pStyle w:val="Normal"/>
        <w:rPr/>
      </w:pPr>
      <w:r>
        <w:rPr>
          <w:sz w:val="28"/>
          <w:szCs w:val="28"/>
        </w:rPr>
        <w:t>Изредка хлопнет обессиленный парус или под кормой плеснет вол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косе то мошкара кружит, то комары звенят и жал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 принял угрожающую позу, щенок тоже оскал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невелик, да скучать не ве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це предчувствовало, что случится что-то недобр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 ты старый человек, дядей будешь нам на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всегда выше искусства, потому что искусство есть только одно из бесчисленных проявлени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добиться прочности, дымковскую глиняную игрушку обжигают в пе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шите предложения, расставьте знаки препин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гонь в лампе потускнел но через секунду снова разгорелся. (М.Горь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стья то косо летели по ветру то отвесно ложились в сырую траву. (К.Паустов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знакомец был невысок ростом зато плечист. (А.Муса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чера так и сегодня стоит теплая по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ли бури завываньем ты, мой друг, утомлена или дремлешь под журчаньем своего веретена? (А.С.Пушк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все должны любить свое отечество потому что здесь мы получили жизнь, впервые увидели свет. (А.Толст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сьян не шевельнулся пока я не поднял коростеля. (И.С.Турген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знаю что ты хочешь поговорить со мной. (А.П.Чех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ся взаимо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ученикам следует обязательно свериться с экраном, где появятся правильные ответы.</w:t>
      </w:r>
    </w:p>
    <w:p>
      <w:pPr>
        <w:pStyle w:val="Normal"/>
        <w:rPr/>
      </w:pPr>
      <w:r>
        <w:rPr>
          <w:sz w:val="28"/>
          <w:szCs w:val="28"/>
        </w:rPr>
        <w:t>- А теперь охарактеризуйте каждый из союзов по значению и употреблению в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ыполняется ус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Минутка здоров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Выполняется гимнастика для гл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Самостоятельная провероч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асть 1. Конструирование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ветьте на вопросы, придумав предложения, соответствующие данным схемам:</w:t>
      </w:r>
    </w:p>
    <w:p>
      <w:pPr>
        <w:pStyle w:val="Normal"/>
        <w:rPr/>
      </w:pPr>
      <w:r>
        <w:rPr>
          <w:sz w:val="28"/>
          <w:szCs w:val="28"/>
        </w:rPr>
        <w:t xml:space="preserve">1) Почему в начале 20-х годо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возникла необходимость строительства ГЭС на реке Сызран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[      ], ( потому что 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 какой целью в 1688 году построена Спасская баш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[       ]</w:t>
      </w:r>
      <w:r>
        <w:rPr>
          <w:sz w:val="28"/>
          <w:szCs w:val="28"/>
        </w:rPr>
        <w:t>, ( чтобы         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 именами каких выдающихся людей связан наш кра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 xml:space="preserve">[ </w:t>
      </w:r>
      <w:r>
        <w:rPr>
          <w:sz w:val="28"/>
          <w:szCs w:val="28"/>
        </w:rPr>
        <w:t xml:space="preserve">О, О и О </w:t>
      </w:r>
      <w:r>
        <w:rPr>
          <w:sz w:val="28"/>
          <w:szCs w:val="28"/>
          <w:lang w:val="en-US"/>
        </w:rPr>
        <w:t>]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2. Тест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кажи ряд, в котором перечислены только союзы: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хотя, потому что, в течение, но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бы, что, да, зато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если, либо, то…то, из-за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 то…не то, за то, пусть, несмотря н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йдите ошибку в морфологическом анализе союз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слыхал о тамошних метелях и знал, что целые обозы бывали ими занесен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что – союз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служит для связи частей сложного предлож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сочинительны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членом предложения не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кажите предложение, в котором выделенное слово является сою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) Он исчез за поворотом так(же) внезапно, как и появ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) Я то(же) собираюсь летом на ю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) Промелькнувшая в воздухе белочка спряталась за(то) дер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) Что(бы) я делал без помощи своих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В каком предложении слово ТОЧНО является союз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) Откуда-то тянуло затхлой сыростью, точно из погре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) Он говорил резко и то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) Все три раза Сейфула проводил поезда точно по расписанию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) Сообщите точно, каким судам нужен ремо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Укажите сложносочиненное пред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) Судя по тому, что ты говоришь, дела пло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) Тучи, словно горы, возвышались над горизон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) Он бы отдал свои вещи, да мать не разреш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4) В степи было пасмурно, хотя солнце поднялось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Укажите предложение, в котором перед союзом запятая не стави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Знаки препинания не проставлены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Я видел только верхушки лозняка да извилистый край             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противоположного берег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рдито бился дождь в окно и ветер дул, печально во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ыло еще влажно хотя дождь закончился больше двух часов назад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рячее лицо с тоской искало ветра да ветра-то не был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кажите предложение с пунктуационной ошибкой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 людях не нужно судить по первому впечатлению, потому что оно бывает ошибочным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Там с утра над церковными главами голубеет небесный песок и </w:t>
      </w:r>
    </w:p>
    <w:p>
      <w:pPr>
        <w:pStyle w:val="Normal"/>
        <w:ind w:left="1515" w:hanging="0"/>
        <w:rPr>
          <w:sz w:val="28"/>
          <w:szCs w:val="28"/>
        </w:rPr>
      </w:pPr>
      <w:r>
        <w:rPr>
          <w:sz w:val="28"/>
          <w:szCs w:val="28"/>
        </w:rPr>
        <w:t>звенит придорожными травами от озер водяной ветерок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ы снова встретились с тобой, но как мы оба изменились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снял с себя пальто и прикрыл её озябшие плечи.</w:t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бята задают вопросы одноклассник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Что такое сою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Чем отличаются простые союзы от состав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Какие союзы служат для связи предложений и однородных членов, 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кие – только для связи предложе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Как отличить союзы тоже, также, чтобы от сочетаний так же (нареч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 частицей), то же, что бы (местоимения с частицами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готовьте сообщение о союзе как о служебной части речи.</w:t>
      </w:r>
    </w:p>
    <w:p>
      <w:pPr>
        <w:pStyle w:val="Normal"/>
        <w:ind w:left="1515" w:hanging="0"/>
        <w:rPr>
          <w:sz w:val="28"/>
          <w:szCs w:val="28"/>
        </w:rPr>
      </w:pPr>
      <w:r>
        <w:rPr>
          <w:sz w:val="28"/>
          <w:szCs w:val="28"/>
        </w:rPr>
        <w:t>Приведите свои примеры. Определите стиль своего со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ind w:left="-567" w:hanging="0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before="280" w:after="75"/>
        <w:ind w:left="-567" w:hanging="0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Разумовская М.М., Львова С.И., Капинос В.И., Львов В.В. Русский язык М.: «Дрофа», 2014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br/>
        <w:t xml:space="preserve">Использованные материалы 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-567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тисова О.А. Уроки русского языка в 7 классе: поурочное планирование. Волгоград, 20о6.</w:t>
      </w:r>
    </w:p>
    <w:p>
      <w:pPr>
        <w:pStyle w:val="Normal"/>
        <w:spacing w:lineRule="auto" w:line="360" w:before="0" w:after="200"/>
        <w:ind w:left="-56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  Никулина М.Ю. Тесты по русскому языку в7 классе к учебнику Разумовской М.М. и др. 2012.</w:t>
      </w:r>
    </w:p>
    <w:p>
      <w:pPr>
        <w:pStyle w:val="Normal"/>
        <w:ind w:left="-567" w:firstLine="426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br/>
        <w:t xml:space="preserve">3.  </w:t>
      </w:r>
      <w:r>
        <w:rPr>
          <w:bCs/>
          <w:sz w:val="28"/>
          <w:szCs w:val="28"/>
        </w:rPr>
        <w:t>CD. Русский язык. 7 класс. Мультимедийное приложение к учебнику под ред. М. М. Разумовской, П.А. Леканта. Издательство «Дрофа».</w:t>
      </w:r>
    </w:p>
    <w:p>
      <w:pPr>
        <w:pStyle w:val="Normal"/>
        <w:ind w:left="-567" w:firstLine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firstLine="141"/>
        <w:rPr>
          <w:bCs/>
          <w:sz w:val="28"/>
          <w:szCs w:val="28"/>
        </w:rPr>
      </w:pPr>
      <w:r>
        <w:rPr>
          <w:bCs/>
          <w:sz w:val="28"/>
          <w:szCs w:val="28"/>
        </w:rPr>
        <w:t>4.Поэтические тексты: А.С.Пушкин «Пророк», «Я помню чудное мгновенье..», «Полтава», В.Я.Брюсов «Алый бархат вечереет..»</w:t>
      </w:r>
      <w:r>
        <w:rPr>
          <w:sz w:val="28"/>
          <w:szCs w:val="28"/>
        </w:rPr>
        <w:br/>
      </w:r>
    </w:p>
    <w:p>
      <w:pPr>
        <w:pStyle w:val="Normal"/>
        <w:spacing w:lineRule="auto" w:line="360" w:before="0" w:after="200"/>
        <w:ind w:left="-567" w:firstLine="14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decimal"/>
      <w:lvlText w:val="%2)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9:35:00Z</dcterms:created>
  <dc:creator>SRS</dc:creator>
  <dc:description/>
  <cp:keywords/>
  <dc:language>en-US</dc:language>
  <cp:lastModifiedBy>IVAN</cp:lastModifiedBy>
  <dcterms:modified xsi:type="dcterms:W3CDTF">2015-02-08T15:00:00Z</dcterms:modified>
  <cp:revision>35</cp:revision>
  <dc:subject/>
  <dc:title>Открытый урок русского языка с компьютерной поддержкой в        7 классе по теме:</dc:title>
</cp:coreProperties>
</file>