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i/>
          <w:sz w:val="32"/>
          <w:szCs w:val="32"/>
        </w:rPr>
        <w:t>МКОУ «Никулинская основная общеобразовательная школа»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 а з р а б о т к а</w:t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рока русского языка</w:t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 5 классе</w:t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ема: «Многозначные слова и омонимы».</w:t>
      </w:r>
    </w:p>
    <w:p>
      <w:pPr>
        <w:pStyle w:val="Heading1"/>
        <w:jc w:val="center"/>
        <w:rPr>
          <w:sz w:val="36"/>
          <w:szCs w:val="36"/>
        </w:rPr>
      </w:pPr>
      <w:r>
        <w:rPr>
          <w:i/>
          <w:sz w:val="52"/>
          <w:szCs w:val="52"/>
        </w:rPr>
        <w:t>Урок-практикум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right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Учитель:Степанова Н.А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2013 уч.г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"Интеллектуальный бой" — одна из нетрадиционных форм урока русского языка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7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/>
        <w:t>“Лексика. Многозначные слова, омони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Обобщающий урок – «Интеллектуальный б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</w:t>
      </w:r>
      <w:r>
        <w:rPr/>
        <w:t>: нетрадицион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Класс</w:t>
      </w:r>
      <w:r>
        <w:rPr/>
        <w:t>: 5</w:t>
      </w:r>
    </w:p>
    <w:p>
      <w:pPr>
        <w:pStyle w:val="Style17"/>
        <w:rPr/>
      </w:pPr>
      <w:r>
        <w:rPr>
          <w:b/>
          <w:bCs/>
        </w:rPr>
        <w:t>Цели</w:t>
      </w:r>
      <w:r>
        <w:rPr/>
        <w:t xml:space="preserve">: Обобщить, систематизировать и пополнить знания учащихся по теме “Лексика”. </w:t>
      </w:r>
    </w:p>
    <w:p>
      <w:pPr>
        <w:pStyle w:val="Style17"/>
        <w:rPr>
          <w:b/>
          <w:b/>
        </w:rPr>
      </w:pPr>
      <w:r>
        <w:rPr/>
        <w:t>-Развивать творческую активность, умение работать командами, в группах, самостоятельно добывать информацию и публично её излагать, прививать любовь к слову, повысить интерес к родному языку.</w:t>
      </w:r>
    </w:p>
    <w:p>
      <w:pPr>
        <w:pStyle w:val="Style17"/>
        <w:rPr/>
      </w:pPr>
      <w:r>
        <w:rPr>
          <w:b/>
        </w:rPr>
        <w:t>Оборудование</w:t>
      </w:r>
      <w:r>
        <w:rPr/>
        <w:t>: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/>
        <w:t>Раздаточный материал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Компьютерная презентация «Интеллектуальный бой»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Компьютер, проектор, экран.</w:t>
      </w:r>
    </w:p>
    <w:p>
      <w:pPr>
        <w:pStyle w:val="Style17"/>
        <w:numPr>
          <w:ilvl w:val="0"/>
          <w:numId w:val="5"/>
        </w:numPr>
        <w:spacing w:before="0" w:after="280"/>
        <w:rPr>
          <w:b/>
          <w:b/>
        </w:rPr>
      </w:pPr>
      <w:r>
        <w:rPr/>
        <w:t>Толковые словари.</w:t>
      </w:r>
    </w:p>
    <w:p>
      <w:pPr>
        <w:pStyle w:val="Style17"/>
        <w:rPr/>
      </w:pPr>
      <w:r>
        <w:rPr>
          <w:b/>
        </w:rPr>
        <w:t>Подготовка к проведению урока</w:t>
      </w:r>
      <w:r>
        <w:rPr/>
        <w:t>:</w:t>
      </w:r>
    </w:p>
    <w:p>
      <w:pPr>
        <w:pStyle w:val="Style17"/>
        <w:ind w:left="360" w:right="0" w:hanging="0"/>
        <w:rPr/>
      </w:pPr>
      <w:r>
        <w:rPr/>
        <w:t>Класс делится на три команды. Выбираются капитаны. Парты расставляются для работы в группах. В каждой группе по 6 человек разных учебных возможностей.</w:t>
      </w:r>
    </w:p>
    <w:p>
      <w:pPr>
        <w:pStyle w:val="Style17"/>
        <w:ind w:left="36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6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04140</wp:posOffset>
                </wp:positionH>
                <wp:positionV relativeFrom="paragraph">
                  <wp:posOffset>80010</wp:posOffset>
                </wp:positionV>
                <wp:extent cx="6214745" cy="10691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084"/>
                              <w:gridCol w:w="5534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труктур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Ход занят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рг. момент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Здравствуйте, ребята!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Начнём интеллектуальный бой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Сегодня вы будете сражаться друг против друга. Приветствуем игроков каждой команды.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Сейчас вы должны будете продемонстрировать свои знания в области изучения раздела “Лексика”, проявить свои творческие способности. И так начнём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ети, давайте посмотрим еще раз на тему урока!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Какие вопросы можно задать к этой формулировке темы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1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Что такое многозначные слова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1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то такое омонимы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1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ему их соединяет союз И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ожет быть, они чем-то похожи?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т на такие вопросы нам предстоит сегодня ответит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рефлекси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Сегодня у нас в гостях королева Лексикология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Дайте точную характеристику (определение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этого понятия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Лексикология – это наука о языке, изучающая лексику – словарный состав языка.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Какие лексические понятия были вами усвоены в процессе изучения данного раздела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2800" cy="21717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0" cy="217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ждой группе даётся плёнка с изображением королевы Лексикологии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Приложение № 1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Дети работают на этой пленке, затем её изображение проецируется на экране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 правильность выполнения заданий группы получают оч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3. Теоретический блиц – опрос. 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Что такое лексическое значени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Каждое слово что-то обозначает и разъясняется в толковом словаре)-внутренняя суть слова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Что такое грамматическое значение слова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Это признаки слова.у сущ.-род,число,падеж и т.д.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Что такое однозначные слова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Слова,имеющие одно лексическое значение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 Что такое многозначные слова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Слова,имеющие несколько лексических значений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С какой целью используются в речи слова с переносным значением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чтобы украсить свою речь. сделать ее образной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Что такое омонимы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РОЕМ УЧЕБНИКИ НА СТР.54 И НАЙДЕМ ОПРЕДЕЛЕНИЕ ОМОНИМОВ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Это слова, которые одинаково пишутся и произносятся, но между их лексическими значениями нет никакой связи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Чем отличаются многозначные слова от омонимов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ТАЕМ В УЧЕБНИКЕ НА СТР.54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(Если между словами,одинаковыми по звучанию и написанию,есть смысловая связь,они не являются омонимами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правильность и быстроту ответов команды получают оч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Сообщение цели. 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ь нашего занятия – расширить знания по теме лексика и научиться применять эти знания на практике.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а)Тренировоч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Тренировочные упражнения на многозначность слов. 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Лексическое значение слова”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он в голове у легкомысленного, несерьёзного человека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1 попытка)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его советуют искать в поле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(2 попытка)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на него бросают слова и деньги те, кто их не ценит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3 попытка).  Отгадка: ветер.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б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его вешают, приходя в уныни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его задирают, зазнаваясь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80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его всюду суют, вмешиваясь не в свое дело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Отгадка: нос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Это слово означает овощ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 ним сравнивают либо совсем юных, либо старых, но бодры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Его срывают всегда зелёным и на еду, и для консерв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гадка: огурец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дание: Как найти многозначное слово в толковом словаре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то быстрее найдет по два многозначных слова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ак выглядит запись многозначного слова в словаре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мотрим в учебнике. (стр. 53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2. Даны словосочетания с прямым значением слов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Подобрать словосочетания с переносным значением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Железные гвозди (железные нервы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тальной прут  (стальной характер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покойное море  (спокойный характер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пирует чертеж  (копирует походку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анды соперников обмениваются заданиям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добрать все значения слов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0" cy="25050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250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ние проводится в виде эстафеты. Каждая команда получает оч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ослушайте текст. Подумайте, какое языковое явление использовал А. Дуров, чтобы посрамить своего обидчика? (многозначность слова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Однажды одесский градоначальник, адмирал Зелёный, увидев знаменитого дрессировщика Анатолия Дурова в цирковом буфете, громко приказал ему встать. Дуров недоумевающе посмотрел на известного всей Одессе самодура и остался сидеть. Градоначальник крикнул сопровождающему его чиновнику: “Скажите этому олуху, что я – Зелёный!” Тогда Дуров встал и отчётливо произнёс: “Ах, Зелёный? Вот когда ты созреешь, я буду с тобой разговаривать”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В тот же вечер дрессировщик вывел на арену цирка свинью, выкрашенную в зелёный цвет. Зрители, уже прослышавшие о конфликте, разразились аплодисментами.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о составьте небольшой рассказ, “обыграв” в нём многозначность любого понравившегося вам слов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Сообщение о типах переносного значения. 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воря  о типах переноса значений. Можно выдели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Метаф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  <w:t>(яркое,необычное,образное выражение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етонимия - замена названия какого-л.предмета, явления названием другого предмета на основании их смежности. Напр. Лес поет -вместо птицы поют в лесу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Синекдоха – один из видов метонимии.(перенесение значения одного на другой по признаку количественного отношения между ними. Называние части вместо целого и наоборот. Напр. Все флаги в гости будут к нам-вместо корабл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качестве домашнего задания одной из групп было поручено подготовить сообщение о типах переноса значен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Тренировочные упражнения. 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йди метафоры в тексте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Не прошло и месяца совместного жития, как флейта начала чахнуть и плакаться на судьбу. Но жизнь стала ещё невыносимей, когда контрабас вдруг ни с того ни с сего предложил флейте перебираться с ним на новую квартиру”. (Чехов. Контрабас и флейта.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Наивный я человек, подумал Швейцар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Вот уж действительно шляпа. (Паустовский.)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Злой огонь ревёт и пышет, двух пожарных сбросил с крыши. (Михалков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В поле чистом серебрится снег волнистый и рябой, светит месяц, тройка мчится по дороге столбовой. (Пушкин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И слышно было до рассвета, как ликовал Француз. (Лермонтов)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После проверки подводится итог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 какими типами переносных значений вы познакомились сегодня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 команды выполняют одинаковое задание или командам можно предложить разные задания с последующей взаимопроверкой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о результатам проверки команды получают оч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Повторение и расширение знаний о явлении омонимии. 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осмотрите ещё раз на таблицу и скажите какое явление в русском языке очень похоже на многозначность, так похоже, что иногда их даже путают?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(Омонимия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Вспомните, что такое омонимы?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(Это слова одинаково звучащие, совпадающие и по написанию и по произношению, но совершенно разные по смыслу.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Чем отличаются омонимы и многозначные слова?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(У омонимов значение слов не связаны друг с другом, а у многозначных слов связаны.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Задание. Найди омонимы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такан из стекла</w:t>
                                    <w:br/>
                                    <w:t>Вода стекл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н выпустил клуб дыма</w:t>
                                    <w:br/>
                                    <w:t>Он посетил сельский клуб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белить потолок</w:t>
                                    <w:br/>
                                    <w:t>Потолок картошк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Я выпью три кружки</w:t>
                                    <w:br/>
                                    <w:t>Он нарисовал ровные кружк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 команды могут выполнять одинаковое задание, а можно предложить детям разные задания с последующей взаимопроверкой. По итогам проверки команды получают оч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Сообщение о явлениях близких к омонимии. 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и находят омонимы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клуб дыма, сельский клуб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А чем же являются все остальные словосочетания?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Омоформах </w:t>
                                  </w:r>
                                  <w:r>
                                    <w:rPr/>
                                    <w:t>(совпадают в звучании и написании лишь в отдельных формах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мофонах</w:t>
                                  </w:r>
                                  <w:r>
                                    <w:rPr/>
                                    <w:t xml:space="preserve"> (совпадают в звучании, но имеют разное написание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мографах</w:t>
                                  </w:r>
                                  <w:r>
                                    <w:rPr/>
                                    <w:t xml:space="preserve"> (слова, совпадающие по написанию, но различающиеся по звучанию).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качестве домашнего задания другой группе было поручено изучить материал о явлениях близких к омоним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ание: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1. Докажи, проиллюстрировав примерами, что слов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ука</w:t>
                                  </w:r>
                                  <w:r>
                                    <w:rPr/>
                                    <w:t xml:space="preserve"> – 1гр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арить</w:t>
                                  </w:r>
                                  <w:r>
                                    <w:rPr/>
                                    <w:t xml:space="preserve"> – 2гр. замок-3гр. являются омографами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2. Вспомните как можно больше омофонов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ток – стог; Грипп – гриб; В лес – влез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. Найди омоформы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Снег сказал: – Когда я </w:t>
                                  </w:r>
                                  <w:r>
                                    <w:rPr>
                                      <w:b/>
                                    </w:rPr>
                                    <w:t>стаю</w:t>
                                  </w:r>
                                  <w:r>
                                    <w:rPr/>
                                    <w:t>,</w:t>
                                    <w:br/>
                                    <w:t>Станет речка голубей,</w:t>
                                    <w:br/>
                                    <w:t xml:space="preserve">Потечёт, качая </w:t>
                                  </w:r>
                                  <w:r>
                                    <w:rPr>
                                      <w:b/>
                                    </w:rPr>
                                    <w:t>стаю</w:t>
                                  </w:r>
                                  <w:r>
                                    <w:rPr/>
                                    <w:br/>
                                    <w:t xml:space="preserve">Отражённых голубей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Я. Козловский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даётся на время,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тем кол – во правильных ответов подсчитывается и оцениваетс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оявите свои творческие способности и проиллюстрируйте, пытаясь обыграть, следующие омоформы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ила, дуло, лечу, три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осле проверки подводится итог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Какие новые сведения мы сегодня узнали о явлении омонимии? Давайте их занесём в нашу таблицу.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ждая команда вправе взять любые из предложенных слов. Наиболее удачные ответы оцениваются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Через графопроектор высвечивается обновлённый вариант таблиц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Подведение итогов занятия. 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В качестве проверки знаний, полученных сегодня, вы можете задать любой вопрос команде соперника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Посмотрите на нашу таблицу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Какие лексические явления остались сегодня без внимания? (Синонимы, антонимы)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Эти вопросы могут быть темой для следующего интеллектуального бо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задают друг другу вопросы. Наиболее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Интересные вопросы могут быть оценены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одсчитывается кол – во очков, определяется победитель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841.85pt;mso-wrap-distance-left:0pt;mso-wrap-distance-right:9pt;mso-wrap-distance-top:0pt;mso-wrap-distance-bottom:0pt;margin-top:6.3pt;mso-position-vertical-relative:text;margin-left:-8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3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084"/>
                        <w:gridCol w:w="5534"/>
                        <w:gridCol w:w="2170"/>
                      </w:tblGrid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Структур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Ход занят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рг. момент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Здравствуйте, ребята!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Начнём интеллектуальный бой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Сегодня вы будете сражаться друг против друга. Приветствуем игроков каждой команды. 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Сейчас вы должны будете продемонстрировать свои знания в области изучения раздела “Лексика”, проявить свои творческие способности. И так начнём.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ети, давайте посмотрим еще раз на тему урока!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Какие вопросы можно задать к этой формулировке темы?</w:t>
                            </w:r>
                          </w:p>
                          <w:p>
                            <w:pPr>
                              <w:pStyle w:val="Style17"/>
                              <w:spacing w:lineRule="atLeast" w:line="1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Что такое многозначные слова?</w:t>
                            </w:r>
                          </w:p>
                          <w:p>
                            <w:pPr>
                              <w:pStyle w:val="Style17"/>
                              <w:spacing w:lineRule="atLeast" w:line="1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то такое омонимы?</w:t>
                            </w:r>
                          </w:p>
                          <w:p>
                            <w:pPr>
                              <w:pStyle w:val="Style17"/>
                              <w:spacing w:lineRule="atLeast" w:line="1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чему их соединяет союз И?</w:t>
                            </w:r>
                          </w:p>
                          <w:p>
                            <w:pPr>
                              <w:pStyle w:val="Style17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Может быть, они чем-то похожи?)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</w:rPr>
                              <w:t>Вот на такие вопросы нам предстоит сегодня ответить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ефлекси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Сегодня у нас в гостях королева Лексикология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Дайте точную характеристику (определение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этого понятия.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Лексикология – это наука о языке, изучающая лексику – словарный состав языка.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Какие лексические понятия были вами усвоены в процессе изучения данного раздела?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171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ждой группе даётся плёнка с изображением королевы Лексикологии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Приложение № 1</w:t>
                              </w:r>
                            </w:hyperlink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Дети работают на этой пленке, затем её изображение проецируется на экране.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 правильность выполнения заданий группы получают оч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. Теоретический блиц – опрос. 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Что такое лексическое значение слова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Каждое слово что-то обозначает и разъясняется в толковом словаре)-внутренняя суть слова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Что такое грамматическое значение слова?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Это признаки слова.у сущ.-род,число,падеж и т.д.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Что такое однозначные слова?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Слова,имеющие одно лексическое значение)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Что такое многозначные слова?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Слова,имеющие несколько лексических значений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С какой целью используются в речи слова с переносным значением?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чтобы украсить свою речь. сделать ее образной)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Что такое омонимы?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ОЕМ УЧЕБНИКИ НА СТР.54 И НАЙДЕМ ОПРЕДЕЛЕНИЕ ОМОНИМОВ)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Это слова, которые одинаково пишутся и произносятся, но между их лексическими значениями нет никакой связи)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Чем отличаются многозначные слова от омонимов?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ТАЕМ В УЧЕБНИКЕ НА СТР.54.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(Если между словами,одинаковыми по звучанию и написанию,есть смысловая связь,они не являются омонимами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правильность и быстроту ответов команды получают оч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Сообщение цели. 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 нашего занятия – расширить знания по теме лексика и научиться применять эти знания на практике.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а)Тренировочные упраж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Тренировочные упражнения на многозначность слов. 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Лексическое значение слова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 xml:space="preserve">он в голове у легкомысленного, несерьёзного человека </w:t>
                            </w:r>
                            <w:r>
                              <w:rPr>
                                <w:rStyle w:val="Emphasis"/>
                              </w:rPr>
                              <w:t>(1 попытка)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его советуют искать в поле</w:t>
                            </w:r>
                            <w:r>
                              <w:rPr>
                                <w:rStyle w:val="Emphasis"/>
                              </w:rPr>
                              <w:t xml:space="preserve"> (2 попытка)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на него бросают слова и деньги те, кто их не ценит </w:t>
                            </w:r>
                            <w:r>
                              <w:rPr>
                                <w:rStyle w:val="Emphasis"/>
                              </w:rPr>
                              <w:t>(3 попытка).  Отгадка: ветер.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 xml:space="preserve">его вешают, приходя в уны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его задирают, зазнаваясь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Style w:val="StrongEmphasis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его всюду суют, вмешиваясь не в свое дело. 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StrongEmphasi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Отгадка: нос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Это слово означает овощ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С ним сравнивают либо совсем юных, либо старых, но бодр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Его срывают всегда зелёным и на еду, и для консервирования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гадка: огурец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дание: Как найти многозначное слово в толковом словаре?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то быстрее найдет по два многозначных слова?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к выглядит запись многозначного слова в словаре?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мотрим в учебнике. (стр. 53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2. Даны словосочетания с прямым значением слов. 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Подобрать словосочетания с переносным значением. 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Железные гвозди (железные нервы)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тальной прут  (стальной характер)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покойное море  (спокойный характер)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пирует чертеж  (копирует походку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анды соперников обмениваются заданиям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добрать все значения слов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25050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ние проводится в виде эстафеты. Каждая команда получает оч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слушайте текст. Подумайте, какое языковое явление использовал А. Дуров, чтобы посрамить своего обидчика? (многозначность слова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Однажды одесский градоначальник, адмирал Зелёный, увидев знаменитого дрессировщика Анатолия Дурова в цирковом буфете, громко приказал ему встать. Дуров недоумевающе посмотрел на известного всей Одессе самодура и остался сидеть. Градоначальник крикнул сопровождающему его чиновнику: “Скажите этому олуху, что я – Зелёный!” Тогда Дуров встал и отчётливо произнёс: “Ах, Зелёный? Вот когда ты созреешь, я буду с тобой разговаривать”.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В тот же вечер дрессировщик вывел на арену цирка свинью, выкрашенную в зелёный цвет. Зрители, уже прослышавшие о конфликте, разразились аплодисментами.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о составьте небольшой рассказ, “обыграв” в нём многозначность любого понравившегося вам слов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Сообщение о типах переносного значения. 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воря  о типах переноса значений. Можно выдел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/>
                            </w:pPr>
                            <w:r>
                              <w:rPr/>
                              <w:t>Метафор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rPr/>
                            </w:pPr>
                            <w:r>
                              <w:rPr/>
                              <w:t>(яркое,необычное,образное выражени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Метонимия - замена названия какого-л.предмета, явления названием другого предмета на основании их смежности. Напр. Лес поет -вместо птицы поют в лесу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Синекдоха – один из видов метонимии.(перенесение значения одного на другой по признаку количественного отношения между ними. Называние части вместо целого и наоборот. Напр. Все флаги в гости будут к нам-вместо корабли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качестве домашнего задания одной из групп было поручено подготовить сообщение о типах переноса значени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Тренировочные упражнения. 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ди метафоры в тексте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Не прошло и месяца совместного жития, как флейта начала чахнуть и плакаться на судьбу. Но жизнь стала ещё невыносимей, когда контрабас вдруг ни с того ни с сего предложил флейте перебираться с ним на новую квартиру”. (Чехов. Контрабас и флейта.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Наивный я человек, подумал Швейцар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Вот уж действительно шляпа. (Паустовский.)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Злой огонь ревёт и пышет, двух пожарных сбросил с крыши. (Михалков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 поле чистом серебрится снег волнистый и рябой, светит месяц, тройка мчится по дороге столбовой. (Пушкин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И слышно было до рассвета, как ликовал Француз. (Лермонтов)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После проверки подводится итог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 какими типами переносных значений вы познакомились сегодня?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 команды выполняют одинаковое задание или командам можно предложить разные задания с последующей взаимопроверкой.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о результатам проверки команды получают оч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Повторение и расширение знаний о явлении омонимии. 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осмотрите ещё раз на таблицу и скажите какое явление в русском языке очень похоже на многозначность, так похоже, что иногда их даже путают?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(Омонимия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спомните, что такое омонимы?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(Это слова одинаково звучащие, совпадающие и по написанию и по произношению, но совершенно разные по смыслу.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Чем отличаются омонимы и многозначные слова?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(У омонимов значение слов не связаны друг с другом, а у многозначных слов связаны.)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Задание. Найди омонимы. 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такан из стекла</w:t>
                              <w:br/>
                              <w:t>Вода стекла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н выпустил клуб дыма</w:t>
                              <w:br/>
                              <w:t>Он посетил сельский клуб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белить потолок</w:t>
                              <w:br/>
                              <w:t>Потолок картошку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Я выпью три кружки</w:t>
                              <w:br/>
                              <w:t>Он нарисовал ровные кружк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 команды могут выполнять одинаковое задание, а можно предложить детям разные задания с последующей взаимопроверкой. По итогам проверки команды получают оч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Сообщение о явлениях близких к омонимии. 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и находят омонимы </w:t>
                            </w:r>
                            <w:r>
                              <w:rPr>
                                <w:i/>
                                <w:iCs/>
                              </w:rPr>
                              <w:t>(клуб дыма, сельский клуб)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А чем же являются все остальные словосочетания?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моформах </w:t>
                            </w:r>
                            <w:r>
                              <w:rPr/>
                              <w:t>(совпадают в звучании и написании лишь в отдельных формах)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Например: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мофонах</w:t>
                            </w:r>
                            <w:r>
                              <w:rPr/>
                              <w:t xml:space="preserve"> (совпадают в звучании, но имеют разное написание)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мографах</w:t>
                            </w:r>
                            <w:r>
                              <w:rPr/>
                              <w:t xml:space="preserve"> (слова, совпадающие по написанию, но различающиеся по звучанию).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качестве домашнего задания другой группе было поручено изучить материал о явлениях близких к омоним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1. Докажи, проиллюстрировав примерами, что слова </w:t>
                            </w:r>
                            <w:r>
                              <w:rPr>
                                <w:i/>
                                <w:iCs/>
                              </w:rPr>
                              <w:t>мука</w:t>
                            </w:r>
                            <w:r>
                              <w:rPr/>
                              <w:t xml:space="preserve"> – 1гр. </w:t>
                            </w:r>
                            <w:r>
                              <w:rPr>
                                <w:i/>
                                <w:iCs/>
                              </w:rPr>
                              <w:t>парить</w:t>
                            </w:r>
                            <w:r>
                              <w:rPr/>
                              <w:t xml:space="preserve"> – 2гр. замок-3гр. являются омографами. 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2. Вспомните как можно больше омофонов. 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ток – стог; Грипп – гриб; В лес – влез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. Найди омоформы: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Снег сказал: – Когда я </w:t>
                            </w:r>
                            <w:r>
                              <w:rPr>
                                <w:b/>
                              </w:rPr>
                              <w:t>стаю</w:t>
                            </w:r>
                            <w:r>
                              <w:rPr/>
                              <w:t>,</w:t>
                              <w:br/>
                              <w:t>Станет речка голубей,</w:t>
                              <w:br/>
                              <w:t xml:space="preserve">Потечёт, качая </w:t>
                            </w:r>
                            <w:r>
                              <w:rPr>
                                <w:b/>
                              </w:rPr>
                              <w:t>стаю</w:t>
                            </w:r>
                            <w:r>
                              <w:rPr/>
                              <w:br/>
                              <w:t xml:space="preserve">Отражённых голубей </w:t>
                            </w:r>
                            <w:r>
                              <w:rPr>
                                <w:rStyle w:val="Emphasis"/>
                              </w:rPr>
                              <w:t>(Я. Козловский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 даётся на время,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тем кол – во правильных ответов подсчитывается и оцениваетс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оявите свои творческие способности и проиллюстрируйте, пытаясь обыграть, следующие омоформы: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ила, дуло, лечу, три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ле проверки подводится итог: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Какие новые сведения мы сегодня узнали о явлении омонимии? Давайте их занесём в нашу таблицу.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ждая команда вправе взять любые из предложенных слов. Наиболее удачные ответы оцениваются.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Через графопроектор высвечивается обновлённый вариант таблиц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Подведение итогов занятия. 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В качестве проверки знаний, полученных сегодня, вы можете задать любой вопрос команде соперника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Посмотрите на нашу таблицу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Какие лексические явления остались сегодня без внимания? (Синонимы, антонимы)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Эти вопросы могут быть темой для следующего интеллектуального бо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задают друг другу вопросы. Наиболее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Интересные вопросы могут быть оценены.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одсчитывается кол – во очков, определяется победитель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360" w:right="0" w:hanging="0"/>
        <w:rPr/>
      </w:pPr>
      <w:r>
        <w:rPr/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ыставление и объявление отметок:</w:t>
      </w:r>
    </w:p>
    <w:p>
      <w:pPr>
        <w:pStyle w:val="Style17"/>
        <w:rPr>
          <w:sz w:val="32"/>
          <w:szCs w:val="32"/>
        </w:rPr>
      </w:pPr>
      <w:r>
        <w:rPr/>
        <w:t>Учитель читает стихотворение: (или ученик)</w:t>
      </w:r>
    </w:p>
    <w:p>
      <w:pPr>
        <w:pStyle w:val="Style17"/>
        <w:rPr>
          <w:sz w:val="40"/>
          <w:szCs w:val="40"/>
        </w:rPr>
      </w:pPr>
      <w:r>
        <w:rPr>
          <w:sz w:val="32"/>
          <w:szCs w:val="32"/>
        </w:rPr>
        <w:t>Учились мы старательно</w:t>
        <w:br/>
        <w:t>Сегодня на уроке,</w:t>
        <w:br/>
        <w:t xml:space="preserve">Ведь это замечательно </w:t>
        <w:br/>
        <w:t>И очень увлекательно –</w:t>
        <w:br/>
        <w:t>У всех давно известных слов</w:t>
        <w:br/>
        <w:t>Вдруг открывать секреты!</w:t>
        <w:br/>
        <w:t>Конечно, тайны языка</w:t>
        <w:br/>
        <w:t>Не все открыли мы пока.</w:t>
        <w:br/>
        <w:t>Но впереди ждёт интересный путь</w:t>
        <w:br/>
        <w:t>Пускай пока нас тайны подожд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м спасибо за урок!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festival.1september.ru/articles/311570/pril1.doc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festival.1september.ru/articles/311570/pril1.doc" TargetMode="Externa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7:00Z</dcterms:created>
  <dc:creator>User</dc:creator>
  <dc:description/>
  <dc:language>en-US</dc:language>
  <cp:lastModifiedBy>ноутбук</cp:lastModifiedBy>
  <cp:lastPrinted>2009-10-20T02:56:00Z</cp:lastPrinted>
  <dcterms:modified xsi:type="dcterms:W3CDTF">2013-12-27T04:52:00Z</dcterms:modified>
  <cp:revision>3</cp:revision>
  <dc:subject/>
  <dc:title/>
</cp:coreProperties>
</file>