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56"/>
        <w:gridCol w:w="29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ытучы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мет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 тел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үзләрнең туры һәм күчерелмә мәгънәләре</w:t>
            </w:r>
          </w:p>
        </w:tc>
      </w:tr>
      <w:tr>
        <w:trPr>
          <w:trHeight w:val="1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9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лаштырылган нәтиҗ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ә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мет буенч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анып-белү УУ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ммуникатив УУ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Регулятив УУ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әреснең тибы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белемнәрне үзләштерү дәрес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өп төшенчәләр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а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әйләнеш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шне оештыру 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, 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ем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арла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, индивиду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ыганаклар 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әрес этапл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кытучы эшчәнлег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кучы эшчәнлег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ниверсаль уку гамәлләре (УУГ)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9"/>
                <w:b/>
                <w:sz w:val="24"/>
                <w:szCs w:val="24"/>
                <w:lang w:val="tt-RU" w:eastAsia="en-US"/>
              </w:rPr>
              <w:t>Оеш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Style w:val="FontStyle59"/>
                <w:rFonts w:eastAsia="Calibri"/>
                <w:b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Style w:val="FontStyle59"/>
                <w:b/>
                <w:sz w:val="24"/>
                <w:szCs w:val="24"/>
                <w:lang w:val="en-US" w:eastAsia="en-US"/>
              </w:rPr>
              <w:t>Мотив</w:t>
            </w:r>
            <w:r>
              <w:rPr>
                <w:rStyle w:val="FontStyle59"/>
                <w:b/>
                <w:sz w:val="24"/>
                <w:szCs w:val="24"/>
                <w:lang w:val="tt-RU" w:eastAsia="en-US"/>
              </w:rPr>
              <w:t xml:space="preserve">лаштыру </w:t>
            </w:r>
            <w:r>
              <w:rPr>
                <w:rStyle w:val="FontStyle59"/>
                <w:b/>
                <w:sz w:val="24"/>
                <w:szCs w:val="24"/>
              </w:rPr>
              <w:t>(1</w:t>
            </w:r>
            <w:r>
              <w:rPr>
                <w:rStyle w:val="FontStyle59"/>
                <w:b/>
                <w:sz w:val="24"/>
                <w:szCs w:val="24"/>
                <w:lang w:val="tt-RU"/>
              </w:rPr>
              <w:t>-</w:t>
            </w:r>
            <w:r>
              <w:rPr>
                <w:rStyle w:val="FontStyle59"/>
                <w:b/>
                <w:sz w:val="24"/>
                <w:szCs w:val="24"/>
              </w:rPr>
              <w:t xml:space="preserve">2 </w:t>
            </w:r>
            <w:r>
              <w:rPr>
                <w:rStyle w:val="FontStyle59"/>
                <w:b/>
                <w:sz w:val="24"/>
                <w:szCs w:val="24"/>
                <w:lang w:val="en-US" w:eastAsia="en-US"/>
              </w:rPr>
              <w:t>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әнләшү. Уңай психологик халәт тудыру, дәреснең эпиграфы белән танышу, өй эшен тикшер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сәнләшү. Дәрескә әзерлекне күрсәт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9"/>
                <w:b/>
                <w:sz w:val="24"/>
                <w:szCs w:val="24"/>
                <w:lang w:val="tt-RU" w:eastAsia="en-US"/>
              </w:rPr>
              <w:t>Белемнәрне актуальләштер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лем дәрәҗәсен, укучыларга авыр булган сорауларны ачыкла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Фронталь эш. </w:t>
            </w:r>
          </w:p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 Туры һәм күчерелмә м. кулланыла торган сүзләр тәкъдим итү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орауларга җавап бирәл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ләк буенча тактага чыгып, сүзләрне язалар, җавапларын аңлатала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9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Style w:val="FontStyle59"/>
                <w:b/>
                <w:sz w:val="24"/>
                <w:szCs w:val="24"/>
                <w:lang w:val="tt-RU"/>
              </w:rPr>
              <w:t>Проблемалы  ситуация булды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9"/>
                <w:b/>
                <w:sz w:val="24"/>
                <w:szCs w:val="24"/>
                <w:lang w:val="tt-RU" w:eastAsia="en-US"/>
              </w:rPr>
              <w:t>Уку мәсьәләсен кую</w:t>
            </w:r>
          </w:p>
          <w:p>
            <w:pPr>
              <w:pStyle w:val="Normal"/>
              <w:spacing w:lineRule="auto" w:line="240" w:before="0" w:after="0"/>
              <w:rPr>
                <w:rStyle w:val="FontStyle59"/>
                <w:b/>
                <w:b/>
                <w:sz w:val="24"/>
                <w:szCs w:val="24"/>
                <w:lang w:val="tt-RU" w:eastAsia="en-U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кытучы проблемалы сорау ку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Ни өчен шундый авырлык килеп ту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Без нәрсәне белмибез?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ләрне укыйлар һәм авырлыкка очрый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ксатка ирешү планын (алгоритмын) төзиләр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73737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4"/>
                <w:szCs w:val="24"/>
                <w:lang w:val="tt-RU" w:eastAsia="ru-RU"/>
              </w:rPr>
              <w:t>Тема, максат, бурычларны билгелә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рларда эш: дәреснең темасын, максатын формалаштырыгы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үген дәрестә нинди сүзләр еш кулланылачак?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, максатны формалаштыралар.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9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4"/>
                <w:szCs w:val="24"/>
                <w:lang w:val="tt-RU" w:eastAsia="ru-RU"/>
              </w:rPr>
              <w:t>Яңа теманы өйрән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блемалы диалог нигезендә күзәтү оеш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арларда эш: мисаллар китер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әреслектәге кагыйдә белән танышалар һәм укытучының биремнәрен үтиләр.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05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Ял минуты</w:t>
            </w:r>
          </w:p>
        </w:tc>
      </w:tr>
      <w:tr>
        <w:trPr>
          <w:trHeight w:val="10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Яңа теманы ныг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Яңа белемнәрне беренчел ныгы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тучы белемнәрне ныгытуга күнегүләр бирә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 күнегүләрне эшлил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рларда чиратлап, аңлатып эшләп карыйлар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өстәкый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Өй э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73737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4"/>
                <w:szCs w:val="24"/>
                <w:lang w:val="tt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SchoolBookTatMFOTF;MS Mincho" w:cs="Times New Roman" w:ascii="Times New Roman" w:hAnsi="Times New Roman"/>
                <w:sz w:val="24"/>
                <w:szCs w:val="24"/>
                <w:lang w:val="tt-RU"/>
              </w:rPr>
              <w:t xml:space="preserve">Өй эше биремен аңлату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Өй эше биременең аңлашылып бетмәгән өлешен ачыклыйл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й эшен сайлап алалар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флексия, бәяләү, үзбә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флексияне оештыра. Һәр укучының максатка ирешү дәрәҗәсен билг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чыларның дәрестәге эшен бәял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рауларга җавап бирәләр, әңгәмәгә катнаша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ксат һәм нәтиҗәләрдән чыгып, үз-үзләрен бәялиләр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before="0" w:after="20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31:00Z</dcterms:created>
  <dc:creator>irort</dc:creator>
  <dc:description/>
  <cp:keywords/>
  <dc:language>en-US</dc:language>
  <cp:lastModifiedBy>irort</cp:lastModifiedBy>
  <cp:lastPrinted>2014-10-28T17:49:00Z</cp:lastPrinted>
  <dcterms:modified xsi:type="dcterms:W3CDTF">2014-10-28T16:11:00Z</dcterms:modified>
  <cp:revision>2</cp:revision>
  <dc:subject/>
  <dc:title>Укытучы</dc:title>
</cp:coreProperties>
</file>