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 w:before="170" w:after="0"/>
        <w:ind w:left="2098" w:right="2093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АНКЕТА   №1. </w:t>
      </w:r>
    </w:p>
    <w:p>
      <w:pPr>
        <w:pStyle w:val="Normal"/>
        <w:shd w:fill="FFFFFF" w:val="clear"/>
        <w:spacing w:lineRule="exact" w:line="238" w:before="170" w:after="0"/>
        <w:ind w:left="2098" w:right="20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Характер ребенка» (для родителей)</w:t>
      </w:r>
    </w:p>
    <w:p>
      <w:pPr>
        <w:pStyle w:val="Normal"/>
        <w:shd w:fill="FFFFFF" w:val="clear"/>
        <w:spacing w:before="175" w:after="0"/>
        <w:ind w:left="569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 заполнении анкеты поставьте знак «+» в соответствующей графе.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160"/>
        <w:gridCol w:w="1200"/>
        <w:gridCol w:w="1440"/>
        <w:gridCol w:w="1680"/>
      </w:tblGrid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56" w:right="8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w w:val="12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20"/>
                <w:sz w:val="24"/>
                <w:szCs w:val="24"/>
              </w:rPr>
              <w:t>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Ответы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sz w:val="24"/>
                <w:szCs w:val="24"/>
              </w:rPr>
              <w:t>Не знаю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Легко ли рассмешить вашего ребенка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Часто ли он капризничает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дет ли он себя дома спокойно, 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ыводя из терпения всех домашних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меются ли у него друзья, с которы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и он охотно играет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Часто ли он «выходит из себя»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да ли нужно присматривать з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ним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Есть ли у него привычка часто хнык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или слишком много фантазировать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орошо ли он ведет себя со свер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иками, не нуждается ли при этом 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обом присмотре с вашей стороны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 ли у него какие-либо незнач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ельные страхи? (Отметьте как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66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ценка результатов анкетирования.</w:t>
      </w:r>
    </w:p>
    <w:p>
      <w:pPr>
        <w:pStyle w:val="Normal"/>
        <w:shd w:fill="FFFFFF" w:val="clear"/>
        <w:spacing w:lineRule="exact" w:line="250"/>
        <w:ind w:right="12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Если вы можете дать положительный ответ на 1,3,4,8 и отрицательный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,5,6,7,9, вопросы, значит вы прекрасно воспитали вашего ребенка и он хорош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даптирован к жизн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2" w:before="170" w:after="0"/>
        <w:ind w:right="-36" w:firstLine="62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АНКЕТА   №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2" w:before="170" w:after="0"/>
        <w:ind w:right="-36" w:firstLine="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«Общение в семье» (для родителей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70" w:after="0"/>
        <w:ind w:right="-36" w:firstLine="62"/>
        <w:jc w:val="center"/>
        <w:rPr/>
      </w:pPr>
      <w:r>
        <w:rPr/>
        <w:t>При заполнении анкеты проставьте знак «+» в соответствующей графе.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324"/>
        <w:gridCol w:w="1080"/>
        <w:gridCol w:w="1320"/>
        <w:gridCol w:w="1800"/>
      </w:tblGrid>
      <w:tr>
        <w:trPr>
          <w:trHeight w:val="30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4"/>
              <w:ind w:left="127" w:righ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Вопросы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тветы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4"/>
              <w:ind w:left="127" w:right="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3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4"/>
                <w:szCs w:val="24"/>
              </w:rPr>
              <w:t xml:space="preserve">Иногда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24"/>
                <w:szCs w:val="24"/>
              </w:rPr>
              <w:t>отчасти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читаете ли  вы, что в вашей семь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сть взаимопонимание с ребенк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оворит ли с вами ребенок «по душам»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ветуется ли по личным дела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уется ли он  вашей работой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наете ли вы друзей вашего ребенк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ывают ли они у вас дом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аствует ли ваш ребенок вместе с в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и в домашних делах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сть ли у вас с ним общие занятия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влечени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веряете ли вы, как он учит урок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частвует ли ребенок в подготовке 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емейным праздника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почитает ли  ребенок,  чтобы  в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были с ним в детские праздники и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хочет проводить их «без взрослых»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аете ли вы с ребенком проч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анные книг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 телевизионные передачи и фильм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ываете ли вы вместе с ним в театрах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узеях, на выставках и концертах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аствуете ли вы вместе с ребенком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гулках, туристических походах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едпочитаете ли вы проводить отпус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месте с ним или нет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35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ценка результатов анкеты.</w:t>
      </w:r>
    </w:p>
    <w:p>
      <w:pPr>
        <w:pStyle w:val="Normal"/>
        <w:numPr>
          <w:ilvl w:val="0"/>
          <w:numId w:val="1"/>
        </w:numPr>
        <w:shd w:fill="FFFFFF" w:val="clear"/>
        <w:ind w:left="741" w:right="295" w:hanging="17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 каждое «да» ставится 2 балла, </w:t>
      </w:r>
    </w:p>
    <w:p>
      <w:pPr>
        <w:pStyle w:val="Normal"/>
        <w:numPr>
          <w:ilvl w:val="0"/>
          <w:numId w:val="1"/>
        </w:numPr>
        <w:shd w:fill="FFFFFF" w:val="clear"/>
        <w:ind w:left="741" w:right="295" w:hanging="17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 каждое «иногда, отчасти» - 1 балл, </w:t>
      </w:r>
    </w:p>
    <w:p>
      <w:pPr>
        <w:pStyle w:val="Normal"/>
        <w:numPr>
          <w:ilvl w:val="0"/>
          <w:numId w:val="1"/>
        </w:numPr>
        <w:shd w:fill="FFFFFF" w:val="clear"/>
        <w:ind w:left="741" w:right="295" w:hanging="17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нет» - 0. </w:t>
      </w:r>
    </w:p>
    <w:p>
      <w:pPr>
        <w:pStyle w:val="Normal"/>
        <w:shd w:fill="FFFFFF" w:val="clear"/>
        <w:ind w:left="14" w:right="295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лее подсчитывается количество набранных баллов.</w:t>
      </w:r>
    </w:p>
    <w:p>
      <w:pPr>
        <w:pStyle w:val="Normal"/>
        <w:shd w:fill="FFFFFF" w:val="clear"/>
        <w:ind w:left="10" w:right="302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олее 20 баллов. Ваши отношения с ребенком в основном можно считат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лагополучными.</w:t>
      </w:r>
    </w:p>
    <w:p>
      <w:pPr>
        <w:pStyle w:val="Normal"/>
        <w:shd w:fill="FFFFFF" w:val="clear"/>
        <w:ind w:left="5" w:right="302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т 10 до 20 баллов. Отношения можно оценить как удовлетворительные, н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достаточно многосторонние.</w:t>
      </w:r>
    </w:p>
    <w:p>
      <w:pPr>
        <w:pStyle w:val="Normal"/>
        <w:shd w:fill="FFFFFF" w:val="clear"/>
        <w:ind w:left="5" w:right="307" w:firstLine="55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нее 10 баллов. Ваши контакты с ребенком явно недостаточны. Необход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 принимать срочные меры для их улуч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41"/>
        </w:tabs>
        <w:ind w:left="741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09:00Z</dcterms:created>
  <dc:creator>Admin</dc:creator>
  <dc:description/>
  <cp:keywords/>
  <dc:language>en-US</dc:language>
  <cp:lastModifiedBy>Admin</cp:lastModifiedBy>
  <dcterms:modified xsi:type="dcterms:W3CDTF">2014-11-17T11:10:00Z</dcterms:modified>
  <cp:revision>2</cp:revision>
  <dc:subject/>
  <dc:title/>
</cp:coreProperties>
</file>