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Семейный клуб –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как форма работы с родителями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(из опыта работы)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СОДЕРЖАН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и перспектива опыта_____________________________2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дагогическая идея и целесообразность организации семейного клуба______________________________________________________4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Цель и задачи деятельности школьного семейного клуба _________ 5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ринципы построения работы клуба __________________________ 6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я опыта___________________________________________ 7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е направления и формы деятельности клуба_____________9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акторы, способствующие повышению уровня компетенции родителей__________________________________________________12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нализ результативности_____________________________________13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иложения________________________________________________14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 xml:space="preserve">Актуальность и перспектива опыта 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Необходимость и важность сотрудничества семьи и школы никогда не ставилась под сомнение. Эффективность работы школы по обучению детей во многом зависит от того, насколько она взаимодействует с семьёй. Мы, педагоги, знаем, что подростки, семьи которых не взаимодействуют со  школой, испытывают большие сложности во взаимоотношениях и с семьёй, и со школой. Всё начинается с детства. Формируется характер, выбираются друзья, складываются взаимоотношения с близкими, вырабатываются нормы поведения, а главное – закладываются традиции семейного воспитания в будущей семье – всё берёт начало в детстве. 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>Семья имеет самое сильное влияние на процесс воспитания детей. Не случайно народная мудрость гласит: «Счастлив тот, кто счастлив у себя дома». Но, вместе с тем, в условиях, когда большинство семей наших воспитанников озабочено решением проблем экономического, а порой и физического выживания, появилась тенденция самоустранения многих родителей от решения вопросов воспитания и развития ребенка. Часто родители не владеют в достаточной мере знанием возрастных и индивидуальных  особенностей развития ребенка и осуществляют воспитание вслепую, интуитивно. Все это, как правило, не приносит позитивных результатов. В таких семьях нет прочных межличностных связей между родителями и детьми и, как следствие, «авторитетом» становится внешнее, зачастую негативное окружение, что приводит к выпадению  ребенка из-под влияния семьи, а затем неизбежно и из под влияния школы. Поэтому и получается, что б</w:t>
      </w:r>
      <w:r>
        <w:rPr>
          <w:sz w:val="24"/>
          <w:szCs w:val="24"/>
          <w:lang w:eastAsia="ru-RU"/>
        </w:rPr>
        <w:t>лиже всего к школьнику и проблемам его воспитания стоят учителя, заинтересованные в создании благоприятных условий для развития каждого ребенка, повышении степени участия родителей в воспитании своих детей, так как полноценное воспитание школьника происходит только в условиях одновременного влияния семьи и школы. К</w:t>
      </w:r>
      <w:r>
        <w:rPr>
          <w:bCs/>
          <w:sz w:val="24"/>
          <w:szCs w:val="24"/>
          <w:lang w:eastAsia="ru-RU"/>
        </w:rPr>
        <w:t>акие бы задачи общество ни ставило перед школой</w:t>
      </w:r>
      <w:r>
        <w:rPr>
          <w:rFonts w:eastAsia="Times New Roman"/>
          <w:sz w:val="24"/>
          <w:szCs w:val="24"/>
          <w:lang w:eastAsia="ru-RU"/>
        </w:rPr>
        <w:t>, без помощи и поддержки родителей, их глубокой заинтересованности, наличия у них педагогических и психологических знаний, процесс воспитания и обучения не даст нужного результата. А д</w:t>
      </w:r>
      <w:r>
        <w:rPr>
          <w:sz w:val="24"/>
          <w:szCs w:val="24"/>
          <w:lang w:eastAsia="ru-RU"/>
        </w:rPr>
        <w:t xml:space="preserve">ля того чтобы родители стали активными помощниками учителей, необходимо вовлечь их в жизнь школы, класса. 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нашей школе, как и во многих других,  основную ответственность за организацию сотрудничества школы и семьи несут на себе классные руководители. Именно от их работы зависит то, насколько семьи понимают политику, проводимую школой по отношению к обучению детей, и участвуют в её реализации. При этом семья рассматривается как главный заказчик и союзник в воспитании детей. Педагоги  стараются способствовать единению, сплочению семьи, установлению взаимопонимания родителей и детей, создают комфортные, благоприятные условия для развития каждого ребёнка. Но оказывается этого мало. Проведённые нами исследования показали, что в большинстве семей учащихся школы воспитанием детей занимаются в основном только мамы – 57%; совместно и мамой и папой воспитывается всего 31% учащихся и ещё  в 12% семей помогают бабушки. Настораживающим  также оказался тот факт, что только у 52% учащихся родители интересуются каждый день их школьными делами, остальные узнают о школьных успехах и неудачах своих детей от случая к случаю, чаще, когда расписываются в дневнике. А о доверительных беседах  родителей с детьми рассказали только 16% опрошен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ти, родители, педагоги – мы члены одного коллектива. Нас объединяют общие заботы, проблемы, результат решения которых существенным образом зависит от характера взаимодействия. Учитывая все эти</w:t>
      </w:r>
      <w:r>
        <w:rPr>
          <w:rFonts w:eastAsia="Times New Roman"/>
          <w:bCs/>
          <w:sz w:val="24"/>
          <w:szCs w:val="24"/>
          <w:lang w:eastAsia="ru-RU"/>
        </w:rPr>
        <w:t xml:space="preserve"> обстоятельства, связанные с необходимостью и особенностями сотрудничества, наша школа выбрала один из эффективных, на наш взгляд, путей  взаимодействия родителей, педагогов и детей - клубную деятельность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b/>
          <w:bCs/>
          <w:i/>
          <w:sz w:val="24"/>
          <w:szCs w:val="24"/>
          <w:u w:val="single"/>
          <w:lang w:eastAsia="ru-RU"/>
        </w:rPr>
        <w:t>Педагогическая идея и целесообразность организации семейного клуба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Calibri" w:cs="Calibri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Появилась идея  создания на базе школы</w:t>
      </w:r>
      <w:r>
        <w:rPr>
          <w:rFonts w:eastAsia="Times New Roman"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семейного клуба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 сразу</w:t>
      </w:r>
      <w:r>
        <w:rPr>
          <w:rFonts w:eastAsia="Times New Roman"/>
          <w:bCs/>
          <w:sz w:val="24"/>
          <w:szCs w:val="24"/>
          <w:lang w:eastAsia="ru-RU"/>
        </w:rPr>
        <w:t>.  Сначала это были разовые тематические встречи родителей, детей и педагогов в отдельных классах,  на параллелях. Постепенно выявилась группа самых активных семей и педагогов, выразивших желание проводить эти творческие встречи на постоянной основе. Так в 2005  году родилось добровольное  объединение детей, родителей и педагогов – семейный клуб «Мы – вместе!»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Почему именно </w:t>
      </w:r>
      <w:r>
        <w:rPr>
          <w:rFonts w:eastAsia="Times New Roman"/>
          <w:bCs/>
          <w:i/>
          <w:sz w:val="24"/>
          <w:szCs w:val="24"/>
          <w:lang w:eastAsia="ru-RU"/>
        </w:rPr>
        <w:t xml:space="preserve">клуб, </w:t>
      </w:r>
      <w:r>
        <w:rPr>
          <w:rFonts w:eastAsia="Times New Roman"/>
          <w:bCs/>
          <w:sz w:val="24"/>
          <w:szCs w:val="24"/>
          <w:lang w:eastAsia="ru-RU"/>
        </w:rPr>
        <w:t xml:space="preserve">а не Школа для молодых родителей или Родительский лекторий? Потому что мы хотели, чтобы в нашем объединении на равноправных и, ещё раз подчеркнём, добровольных началах вместе с родителями участвовали и дети. Всю работу мы стараемся строить с учётом интересов наших учащихся, именно это создаёт условия для развития их  творчества, предоставляет возможности для общения, самовыражения, самоутверждения и самореализации в среде сверстников и родителей. Кроме этого, участие в клубной деятельности позволяет и детям, и родителям отдохнуть, удовлетворить свои творческие потребности. Ну, а школа, естественно, не может не использовать возможностей этого объединения для повышения эффективности воспитательной работы.  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ш клуб общедоступен для любого члена школьного коллектива, именно это определяет самодеятельный характер  и демократический  стиль жизнедеятельности, основанные на свободе выбора занятий. Мы не ограничиваем доступ в клуб нарушителям порядка или неуспевающим ученикам, не устраиваем конкурсного отбора. Наш клуб любительский. И вся наша деятельность направлена не столько на достижение какого-либо определённого результата, сколько на сам процесс, приносящий удовлетворение и реальную пользу его участникам. Но деятельность клуба от этого не страдает, она всё равно носит общественно-полезный характер, так как является органичной частью деятельности всего общешкольного коллектива, а значит и всей воспитательной системы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рганизация деятельности клуба, в основном, коллективная, состав объединения относительно стабилен, но это не значит, что на занятия приходят всегда одни и те же члены клуба, «естественное движение» делает встречи только разнообразнее и интереснее. У каждого участника есть возможность творчески самовыразиться, и это является самым главным и сильным мотивом прихода и детей, и родителей в клуб. Особенно это необходимо подросткам, потому, что им в клубе легче найти самого себя, самоутвердиться, почувствовать себя равным, что необходимо молодому человеку в процессе его развития для преодоления комплекса собственной неполноценности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ким образом, объединив всё вышесказанное, мы определили основную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ель деятельности школьного семейного клуба</w:t>
      </w:r>
      <w:r>
        <w:rPr>
          <w:sz w:val="24"/>
          <w:szCs w:val="24"/>
          <w:lang w:eastAsia="ru-RU"/>
        </w:rPr>
        <w:t>: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овершенствование формы и способов взаимодействия школы и семьи через создание новых воспитательных связей и отношений между педагогами, учащимися и родителями.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чи: </w:t>
      </w:r>
    </w:p>
    <w:p>
      <w:pPr>
        <w:pStyle w:val="Style17"/>
        <w:spacing w:lineRule="auto" w:line="36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 xml:space="preserve">Развивающие: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здание благоприятных условий для развития творческих способностей, для удовлетворения потребностей в общении, для самовыражения, самоутверждения и самоопределения всех членов клуба: и детей, и родителей, и педагогов.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 xml:space="preserve">Обучающие: </w:t>
      </w:r>
    </w:p>
    <w:p>
      <w:pPr>
        <w:pStyle w:val="Style17"/>
        <w:spacing w:lineRule="auto" w:line="360"/>
        <w:rPr/>
      </w:pPr>
      <w:r>
        <w:rPr>
          <w:sz w:val="24"/>
          <w:szCs w:val="24"/>
          <w:lang w:eastAsia="ru-RU"/>
        </w:rPr>
        <w:t xml:space="preserve">Просвещение родителей с целью коррекции детско-родительских отношений, повышения уровня их психолого-педагогической компетентности, правовой и педагогической культуры. Вовлечение родителей в учебно-воспитательный процесс.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 xml:space="preserve">Воспитательные: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здание условий, способствующих сплочению детского и родительского коллективов, формированию доброжелательных и доверительных отношений между родителями и педагогом.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 xml:space="preserve">Социальные: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аимодействие с семьей и внешкольными организациями с целью создания наиболее комфортных условий развития личности. Участие семей учащихся в управлении учебно-воспитательным процессом в школе.   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 xml:space="preserve">Диагностические: </w:t>
      </w:r>
    </w:p>
    <w:p>
      <w:pPr>
        <w:pStyle w:val="Style17"/>
        <w:spacing w:lineRule="auto" w:line="360"/>
        <w:rPr/>
      </w:pPr>
      <w:r>
        <w:rPr>
          <w:sz w:val="24"/>
          <w:szCs w:val="24"/>
          <w:lang w:eastAsia="ru-RU"/>
        </w:rPr>
        <w:t>Изучение потребностей родителей в образовательных услугах для определения перспектив работы и развития клуба и школы в целом, содержания работы и форм ее организации;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ение личностных качеств учащихся и родителей, особенностей характера с целью правильной организации системы воспитания.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 xml:space="preserve">Профессиональные: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ирование работы, выбор эффективных педагогических средств и технологий воспитания, контроль и рефлексия деятельности.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spacing w:lineRule="auto" w:line="360"/>
        <w:rPr/>
      </w:pPr>
      <w:r>
        <w:rPr>
          <w:b/>
          <w:sz w:val="24"/>
          <w:szCs w:val="24"/>
          <w:lang w:eastAsia="ru-RU"/>
        </w:rPr>
        <w:t>Принципы и структура построения работы клуба</w:t>
      </w:r>
      <w:r>
        <w:rPr>
          <w:sz w:val="24"/>
          <w:szCs w:val="24"/>
          <w:lang w:eastAsia="ru-RU"/>
        </w:rPr>
        <w:t> </w:t>
      </w:r>
    </w:p>
    <w:p>
      <w:pPr>
        <w:pStyle w:val="Style17"/>
        <w:spacing w:lineRule="auto" w:line="360"/>
        <w:rPr/>
      </w:pPr>
      <w:r>
        <w:rPr>
          <w:b/>
          <w:iCs/>
          <w:sz w:val="24"/>
          <w:szCs w:val="24"/>
          <w:lang w:eastAsia="ru-RU"/>
        </w:rPr>
        <w:t>Принцип открытости: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существляется совместное планирование, вносятся коррективы и предложения, учитываются интересы всех сторон, потребности и желания.</w:t>
      </w:r>
      <w:r>
        <w:rPr>
          <w:b/>
          <w:iCs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/>
        <w:rPr/>
      </w:pPr>
      <w:r>
        <w:rPr>
          <w:b/>
          <w:iCs/>
          <w:sz w:val="24"/>
          <w:szCs w:val="24"/>
          <w:lang w:eastAsia="ru-RU"/>
        </w:rPr>
        <w:t>Принцип привлекательности будущего дела:</w:t>
      </w:r>
    </w:p>
    <w:p>
      <w:pPr>
        <w:pStyle w:val="Style17"/>
        <w:spacing w:lineRule="auto" w:line="36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Дети, родители и педагоги положительно настроены на совместную работу, желают действовать сообща, осознают её цели и находят в ней личностный смысл.</w:t>
      </w:r>
    </w:p>
    <w:p>
      <w:pPr>
        <w:pStyle w:val="Style17"/>
        <w:spacing w:lineRule="auto" w:line="360"/>
        <w:rPr/>
      </w:pPr>
      <w:r>
        <w:rPr>
          <w:b/>
          <w:iCs/>
          <w:sz w:val="24"/>
          <w:szCs w:val="24"/>
          <w:lang w:eastAsia="ru-RU"/>
        </w:rPr>
        <w:t>Принцип деятельности: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Активное участие членов клуба в мероприятиях, которые проводятся в школе. </w:t>
      </w:r>
    </w:p>
    <w:p>
      <w:pPr>
        <w:pStyle w:val="Style17"/>
        <w:spacing w:lineRule="auto" w:line="360"/>
        <w:rPr/>
      </w:pPr>
      <w:r>
        <w:rPr>
          <w:b/>
          <w:iCs/>
          <w:sz w:val="24"/>
          <w:szCs w:val="24"/>
          <w:lang w:eastAsia="ru-RU"/>
        </w:rPr>
        <w:t>Принцип свободы участия:</w:t>
      </w:r>
    </w:p>
    <w:p>
      <w:pPr>
        <w:pStyle w:val="Style17"/>
        <w:spacing w:lineRule="auto" w:line="360"/>
        <w:rPr/>
      </w:pPr>
      <w:r>
        <w:rPr>
          <w:iCs/>
          <w:sz w:val="24"/>
          <w:szCs w:val="24"/>
          <w:lang w:eastAsia="ru-RU"/>
        </w:rPr>
        <w:t>Создаются ситуации свободного выбора участниками различных видов, способов, форм и своей позиции в совместной работе. Отсутствует навязывание, давление на детей и родителей.</w:t>
      </w:r>
    </w:p>
    <w:p>
      <w:pPr>
        <w:pStyle w:val="Style17"/>
        <w:spacing w:lineRule="auto" w:line="360"/>
        <w:rPr/>
      </w:pPr>
      <w:r>
        <w:rPr>
          <w:b/>
          <w:iCs/>
          <w:sz w:val="24"/>
          <w:szCs w:val="24"/>
          <w:lang w:eastAsia="ru-RU"/>
        </w:rPr>
        <w:t>Принцип обратной связи: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Каждое мероприятие обязательно заканчивается рефлексией, во время которой обсуждается  что получилось – что нет, выслушиваются разные мнения, изучается настроение и перспективы участия в будущих заседаниях. </w:t>
      </w:r>
    </w:p>
    <w:p>
      <w:pPr>
        <w:pStyle w:val="Style17"/>
        <w:spacing w:lineRule="auto" w:line="360"/>
        <w:rPr/>
      </w:pPr>
      <w:r>
        <w:rPr>
          <w:b/>
          <w:iCs/>
          <w:sz w:val="24"/>
          <w:szCs w:val="24"/>
          <w:lang w:eastAsia="ru-RU"/>
        </w:rPr>
        <w:t>Принцип сотворчества: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Это сотрудничество и творчество, что повышает результативность выполняемой работы, стимулирует ее успешность. </w:t>
      </w:r>
    </w:p>
    <w:p>
      <w:pPr>
        <w:pStyle w:val="Style17"/>
        <w:spacing w:lineRule="auto" w:line="360"/>
        <w:rPr/>
      </w:pPr>
      <w:r>
        <w:rPr>
          <w:b/>
          <w:iCs/>
          <w:sz w:val="24"/>
          <w:szCs w:val="24"/>
          <w:lang w:eastAsia="ru-RU"/>
        </w:rPr>
        <w:t>Принцип успешности: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Степень успешности определяет самочувствие человека, его отношение к окружающим его людям, окружающему миру, нужно по достоинству оценивать участие каждого члена клуба. Инструментом оценки может быть слово педагога, его жесты, мимика, интонация, должны отмечаться реальный успех и реальные достижения.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Для достижения поставленных целей   создан </w:t>
      </w:r>
      <w:r>
        <w:rPr>
          <w:b/>
          <w:sz w:val="24"/>
          <w:szCs w:val="24"/>
          <w:lang w:eastAsia="ru-RU"/>
        </w:rPr>
        <w:t>Совет клуба</w:t>
      </w:r>
      <w:r>
        <w:rPr>
          <w:sz w:val="24"/>
          <w:szCs w:val="24"/>
          <w:lang w:eastAsia="ru-RU"/>
        </w:rPr>
        <w:t>, состоящий из 5 человек: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  <w:u w:val="single"/>
          <w:lang w:eastAsia="ru-RU"/>
        </w:rPr>
        <w:t>Руководитель клуба</w:t>
      </w:r>
      <w:r>
        <w:rPr>
          <w:sz w:val="24"/>
          <w:szCs w:val="24"/>
          <w:lang w:eastAsia="ru-RU"/>
        </w:rPr>
        <w:t xml:space="preserve"> (координатор и организатор работы – заместитель директора школы по воспитательной работе);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  <w:u w:val="single"/>
          <w:lang w:eastAsia="ru-RU"/>
        </w:rPr>
        <w:t>Социальный педагог</w:t>
      </w:r>
      <w:r>
        <w:rPr>
          <w:sz w:val="24"/>
          <w:szCs w:val="24"/>
          <w:lang w:eastAsia="ru-RU"/>
        </w:rPr>
        <w:t xml:space="preserve"> (выявляет нуждающиеся в помощи семьи, разрабатывает на дифференцированной основе способы взаимодействия с семьями воспитанников, составляет социальный паспорт семей);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  <w:u w:val="single"/>
          <w:lang w:eastAsia="ru-RU"/>
        </w:rPr>
        <w:t>Педагог-психолог</w:t>
      </w:r>
      <w:r>
        <w:rPr>
          <w:sz w:val="24"/>
          <w:szCs w:val="24"/>
          <w:lang w:eastAsia="ru-RU"/>
        </w:rPr>
        <w:t xml:space="preserve"> (проводит диагностику с целью изучения особенностей внутрисемейного воспитания, осуществляет психологическое образование родителей);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  <w:u w:val="single"/>
          <w:lang w:eastAsia="ru-RU"/>
        </w:rPr>
        <w:t xml:space="preserve">Родители </w:t>
      </w:r>
      <w:r>
        <w:rPr>
          <w:sz w:val="24"/>
          <w:szCs w:val="24"/>
          <w:lang w:eastAsia="ru-RU"/>
        </w:rPr>
        <w:t>- 2 человека, наиболее активные и заинтересованные участники встреч (оказывают помощь педагогам в проведении заседаний, экскурсий, в оформлении материалов работы клуба).</w:t>
      </w:r>
    </w:p>
    <w:p>
      <w:pPr>
        <w:pStyle w:val="Style17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ехнология опыта </w:t>
      </w:r>
    </w:p>
    <w:p>
      <w:pPr>
        <w:pStyle w:val="Style17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та с семьей сложна, как в психолого-педагогическом, так и в организационном плане. Семейный клуб – это перспективная форма работы с родителями. Она  способствует формированию активной жизненной позиции участников процесса, укреплению института семьи, передаче опыта в воспитании детей, учитывает актуальные потребности семьи.  Такая работа предполагает несколько этап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72"/>
        <w:gridCol w:w="315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Значимость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Подготовительны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4"/>
                <w:szCs w:val="24"/>
                <w:lang w:eastAsia="ru-RU"/>
              </w:rPr>
              <w:t>Демонстрация родителям положительного образа ребенка, благодаря чему между родителями и учителем складываются доброжелательные отношения с установкой на сотрудничество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имость данного этапа определяется тем, что зачастую родители фиксируют свое внимание лишь на негативных проявлениях развития и поведения ребенка.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Практическ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ям дают практические знания психолого-педагогических особенностей воспитания ребенка. При этом используются различные формы и методы. Это могут быть общие родительские дискуссии, семинары, групповые тренинги, тематические выставки детских работ, конкурсные программы, проекты и т.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дители получают практические знания. Повышается психолого-педагогическая подготовленность родителей. 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более высокий уровень выходят взаимоотношения и взаимопонимание с детьми.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Обобщающ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полагает ознакомление педагога с проблемами семьи в вопросах воспитания ребенка. Здесь проявляется активность родителей, которые могут не только поделиться семейным опытом воспитания, рассказать об индивидуальных проявлениях ребенка, но и попросить совета у учителя по интересующим их проблема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ются более доверительные отношения между всеми участниками процесса. Что плавно ведет к совместному исследованию и формированию гармонически развитой личности ребенка.</w:t>
            </w:r>
          </w:p>
        </w:tc>
      </w:tr>
    </w:tbl>
    <w:p>
      <w:pPr>
        <w:pStyle w:val="Style17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данном процессе немаловажную роль играет профессиональная компетентность педагогов, что подразумевает под собой не только совокупность знаний и опыта, но и личностные качества учителя. </w:t>
      </w:r>
    </w:p>
    <w:p>
      <w:pPr>
        <w:pStyle w:val="Style17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дители зачастую испытывают трудности в том, что не могут найти достаточно свободного времени для занятий с детьми дома, бывают не уверены в своих возможностях. Поэтому столь необходимой представляется реализация целостной системы взаимодействия школы и семьи. При этом использование разнообразных форм сотрудничества с родителями дает возможность сформировать у них интерес к вопросам воспитания, вызвать желание расширять и углублять имеющиеся педагогические знания, развивать креативные способности. </w:t>
      </w:r>
    </w:p>
    <w:p>
      <w:pPr>
        <w:pStyle w:val="Style17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spacing w:lineRule="auto" w:line="360"/>
        <w:rPr/>
      </w:pPr>
      <w:r>
        <w:rPr>
          <w:b/>
          <w:sz w:val="24"/>
          <w:szCs w:val="24"/>
          <w:lang w:eastAsia="ru-RU"/>
        </w:rPr>
        <w:t xml:space="preserve">Основные направления и формы деятельности клуба: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ейный клуб «Мы – вместе!» - это форма объединения родителей, учащихся и педагогов, одним из назначений которой является формирование их компетентности на основе доверительно-делового взаимодействия школы и семьи. Поэтому основными направлениями деятельности являются: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  <w:lang w:eastAsia="ru-RU"/>
        </w:rPr>
        <w:t>создание психологически комфортной атмосферы в семье и школе, способствующей гармоничному развитию и воспитанию ребенка;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  <w:lang w:eastAsia="ru-RU"/>
        </w:rPr>
        <w:t>формирование у родителей и детей представлений о значимости семьи в жизни человека, ее социальной защищенности;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  <w:lang w:eastAsia="ru-RU"/>
        </w:rPr>
        <w:t>обучение родителей и детей организации полноценного досуга, формированию основ здорового образа жизни.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щё раз подчеркнём, что семейный клуб - гибкая структура. Встречи в нем проходят то в широком, то в узком кругу, так как все зависит от очередной тематики и замысла участников, нацелено на максимальную результативность. Перечислим основные формы работы клуба, нацеленные на</w:t>
      </w:r>
      <w:r>
        <w:rPr>
          <w:b/>
          <w:i/>
          <w:iCs/>
          <w:sz w:val="24"/>
          <w:szCs w:val="24"/>
          <w:lang w:eastAsia="ru-RU"/>
        </w:rPr>
        <w:t xml:space="preserve"> психолого-педагогическое просвещение родителей: </w:t>
      </w:r>
    </w:p>
    <w:p>
      <w:pPr>
        <w:pStyle w:val="Style17"/>
        <w:spacing w:lineRule="auto" w:line="36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yle17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родительский университет</w:t>
      </w:r>
      <w:r>
        <w:rPr>
          <w:sz w:val="24"/>
          <w:szCs w:val="24"/>
          <w:lang w:eastAsia="ru-RU"/>
        </w:rPr>
        <w:t xml:space="preserve">  - </w:t>
      </w:r>
      <w:r>
        <w:rPr>
          <w:iCs/>
          <w:sz w:val="24"/>
          <w:szCs w:val="24"/>
          <w:lang w:eastAsia="ru-RU"/>
        </w:rPr>
        <w:t>работа направлена на вооружение родителей основам педагогической и психологической культуры, на знакомство с актуальными вопросами воспитания и проблем педагогической науки, на установление контактов родителей с общественностью и педагогами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yle17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совместная конференция</w:t>
      </w:r>
      <w:r>
        <w:rPr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 xml:space="preserve"> - такая работа расширяет, углубляет и закрепляет знания родителей о воспитании детей по какой-то узкой тематике, по обмену опытом в воспитании детей, когда одна проблема рассматривается с разных сторон. Здесь используются выставка творческих  работ учащихся, фотовыставка, книжная выставка;</w:t>
      </w:r>
    </w:p>
    <w:p>
      <w:pPr>
        <w:pStyle w:val="Style17"/>
        <w:spacing w:lineRule="auto" w:line="36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yle17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индивидуальные и тематические консультации</w:t>
      </w:r>
      <w:r>
        <w:rPr>
          <w:iCs/>
          <w:sz w:val="24"/>
          <w:szCs w:val="24"/>
          <w:lang w:eastAsia="ru-RU"/>
        </w:rPr>
        <w:t xml:space="preserve">  - проводятся социальным педагогом, педагогом-психологом, если родители сталкиваются с проблемой, которую самостоятельно решить не могут, проблема доведена до конфликтной ситуации или родители пытаются уйти от решения трудной ситуации;</w:t>
      </w:r>
    </w:p>
    <w:p>
      <w:pPr>
        <w:pStyle w:val="Style17"/>
        <w:spacing w:lineRule="auto" w:line="36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  <w:u w:val="single"/>
          <w:lang w:eastAsia="ru-RU"/>
        </w:rPr>
        <w:t>тренинги</w:t>
      </w:r>
      <w:r>
        <w:rPr>
          <w:sz w:val="24"/>
          <w:szCs w:val="24"/>
          <w:lang w:eastAsia="ru-RU"/>
        </w:rPr>
        <w:t xml:space="preserve"> - </w:t>
      </w:r>
      <w:r>
        <w:rPr>
          <w:iCs/>
          <w:sz w:val="24"/>
          <w:szCs w:val="24"/>
          <w:lang w:eastAsia="ru-RU"/>
        </w:rPr>
        <w:t>это возможность родителей и детей прожить несколько часов совместного общения, это форма коррекции взаимоотношений детей и родителей, это позволяет по-новому строить взаимоотношения, изменяют я – позицию детей и взрослых, способствует пониманию интересов и потребностей детей и требований родителей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> </w:t>
      </w:r>
      <w:r>
        <w:rPr>
          <w:rFonts w:cs="Calibri"/>
          <w:b/>
          <w:i/>
          <w:iCs/>
          <w:sz w:val="24"/>
          <w:szCs w:val="24"/>
          <w:lang w:eastAsia="ru-RU"/>
        </w:rPr>
        <w:t xml:space="preserve"> </w:t>
      </w:r>
      <w:r>
        <w:rPr>
          <w:b/>
          <w:i/>
          <w:iCs/>
          <w:sz w:val="24"/>
          <w:szCs w:val="24"/>
          <w:lang w:eastAsia="ru-RU"/>
        </w:rPr>
        <w:t> 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rFonts w:cs="Calibri"/>
          <w:b/>
          <w:i/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Формы, нацеленные на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b/>
          <w:i/>
          <w:iCs/>
          <w:sz w:val="24"/>
          <w:szCs w:val="24"/>
          <w:lang w:eastAsia="ru-RU"/>
        </w:rPr>
        <w:t xml:space="preserve">вовлечение родителей в учебно-воспитательный процесс: </w:t>
      </w:r>
    </w:p>
    <w:p>
      <w:pPr>
        <w:pStyle w:val="Style17"/>
        <w:spacing w:lineRule="auto" w:line="360"/>
        <w:rPr/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дни творчества, дни здоровья детей и их родителей; </w:t>
      </w:r>
    </w:p>
    <w:p>
      <w:pPr>
        <w:pStyle w:val="Style17"/>
        <w:spacing w:lineRule="auto" w:line="360"/>
        <w:rPr/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открытые уроки и внеклассные мероприятия; </w:t>
      </w:r>
    </w:p>
    <w:p>
      <w:pPr>
        <w:pStyle w:val="Style17"/>
        <w:spacing w:lineRule="auto" w:line="360"/>
        <w:rPr/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помощь в организации и проведении внеклассных дел;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шефская помощь.</w:t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ля подготовки и проведения заседаний клуба мы  используем следующие диагностические методики: </w:t>
      </w:r>
    </w:p>
    <w:p>
      <w:pPr>
        <w:pStyle w:val="Style17"/>
        <w:spacing w:lineRule="auto" w:line="360"/>
        <w:rPr/>
      </w:pPr>
      <w:r>
        <w:rPr>
          <w:sz w:val="24"/>
          <w:szCs w:val="24"/>
          <w:lang w:eastAsia="ru-RU"/>
        </w:rPr>
        <w:t xml:space="preserve">Анкета «Методика удовлетворенности родителей работой образовательного коллектива» (Степанов Е. Н.)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стерская общения. Давайте познакомимся. (Павлова Т. В.)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исунок семьи (Захаров А. И., Хьюлс В., Дж. Ди Лио)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мышление о жизненном опыте (Щуркова Н. Е.)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рточка семьи для индивидуальной работы с нею (Лодкина Т., Кеве Ф.)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Цветопись (Лутошкин А. П.)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ветик-семицветик (Витковская И. М.)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кета для детей и родителей «Гнев и радость»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ой у нас коллектив. (Лутошкин А. П.)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spacing w:lineRule="auto" w:line="360"/>
        <w:rPr/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Работа клуба осуществляется по 4 блокам: 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ховное и физическое здоровье семьи.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ем человеку нужна семья?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мся, играя.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ем проблемы вмест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мерные т</w:t>
      </w:r>
      <w:r>
        <w:rPr>
          <w:rFonts w:eastAsia="Times New Roman"/>
          <w:b/>
          <w:bCs/>
          <w:sz w:val="24"/>
          <w:szCs w:val="24"/>
          <w:lang w:eastAsia="ru-RU"/>
        </w:rPr>
        <w:t>емы для  планирования заседаний клуба.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961"/>
        <w:gridCol w:w="3119"/>
      </w:tblGrid>
      <w:tr>
        <w:trPr>
          <w:trHeight w:val="4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держание заседаний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eastAsia="ru-RU"/>
              </w:rPr>
              <w:t>1.Духовное и физическое здоровье семьи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Физическое здоровье современного человека – залог успешности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Маленькие секреты здоровья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- Нравственные уроки семьи – нравственные законы жизни.</w:t>
            </w:r>
          </w:p>
          <w:p>
            <w:pPr>
              <w:pStyle w:val="Style17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Воспитание ненасилием в семье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- Вредные привычки – профилактика в раннем возрасте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- Эмоциональные состояния взрослого и  ребенка. Что стоит за ними?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 Быстрее, выше, сильнее!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 – гражданин России.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раздник  здоровья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Дискуссия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Устный журна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Консультация психолога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Обмен мнениями.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ация нарколога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ающий семинар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есёлая эстафета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оциальный проект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Зачем человеку нужна семья?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Неразлучные друзья – родители и дети.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Хорошие родители. Кто они?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Семья: кто нужен мне, кому нужен я?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lang w:eastAsia="ru-RU"/>
              </w:rPr>
              <w:t xml:space="preserve">- Одаренный ребенок в семье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- Наши «трудные» дети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 Положительные традиции и обычаи семейного воспитания.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 Роль семьи в преодолении физических и учебных нагрузок ребенка.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Законы жизни семьи, законы жизни школы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  Поощрение и наказание детей в семье.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 Творческая семья. Что для этого необходимо? 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Созвучие чувств.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Форум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семейного опыта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Дискуссия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Родительский университет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Семейный совет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Экскурсия в местный музей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Консультация психолога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резентация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Дискуссия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Творческая выставка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Литературная гостиная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Учимся, играя.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«Каковы батьки-матки, таковы и дитятки».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Внутренняя и внешняя культура человека. От чего она зависит?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- Как  стать внимательным?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Моя любимая книга. (Книга и ее роль в жизни семьи.)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Свободное время и развлечения учащихся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-  </w:t>
            </w:r>
            <w:r>
              <w:rPr>
                <w:rFonts w:eastAsia="Times New Roman"/>
                <w:lang w:eastAsia="ru-RU"/>
              </w:rPr>
              <w:t>Традиции и обычаи школы, в которой учится  ребенок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«Садимся за уроки»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Школа – до свидания. Школа - здравствуй!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 Один дома: техника безопасности.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 Праздники и будни нашей жизни.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Делу время и потехе час.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Что умеем- вам покажем»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онно-деятельностная игра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Устный журнал за круглым столом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Тренинг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ная гостиная ( Разговор при свечах)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Мастерская праздника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утешествие в историю школы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Итоговый праздник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ительско-ученический капустник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ртуальная игра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ентация семейного опыта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lang w:eastAsia="ru-RU"/>
              </w:rPr>
              <w:t>Семейная викторина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eastAsia="ru-RU"/>
              </w:rPr>
            </w:pPr>
            <w:r>
              <w:rPr/>
              <w:t>Конкурс семейных талантов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4.Решаем проблемы вмест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- Права и обязанности ребенка в семье, в школе, в социуме.</w:t>
            </w:r>
          </w:p>
          <w:p>
            <w:pPr>
              <w:pStyle w:val="Style17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Уже не дети, еще не взрослые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Как научиться говорить «нет»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Как избежать конфликтов в семье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lang w:eastAsia="ru-RU"/>
              </w:rPr>
              <w:t xml:space="preserve">- Система воспитательной работы в школе глазами учеников и родителей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Детские страх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Как можно помочь ребенку преодолеть «школобоязнь»?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Как помочь гадкому утенку превратиться в прекрасного лебедя.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збучные истины воспитания.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Что там, за дверью класса?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 Компьютер: друг или враг?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Круглый стол с приглашением юриста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Родительский университет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Тренинг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Консультации с приглашением психолога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Конференция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инар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ация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стный журнал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гровой тренинг 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ворческая лаборатория родителей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чер вопросов и ответов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Факторы, способствующие повышению уровня компетенции родителей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успешное использование индивидуальных, групповых, фронтальных форм работы при проведении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мотное применение современных методов достижения поставленных целей (наблюдение, беседа, метод сочинения, изучение продуктов семейной деятельности, анкетирование, социометрия, обобщение и систематизация полученных данных, прогностическое моделирование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ьный отбор консультантов на основе профессионального мастерства, личной заинтересованности в снижении социально-значимых проблем общест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оянное вовлечение в деятельность клуба всех поколений семьи, повышение роли отцов в воспитании детей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ализ результативност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Благодаря росту компетентности родителей за время работы клуба достигнуты следующие результаты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агодаря деятельности клуба появилась прочная взаимосвязь с семьями, родители стали проявлять повышенный интерес к развитию и воспитанию своих детей, вносить изменения в организацию и содержание педагогического процесса, становясь его активными участник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>Сформировался коллектив педагогов и родителей-единомышленников, ответственных за судьбу своего ребё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ктивизированы  и обогащены педагогические знания и умения родителей; </w:t>
      </w:r>
      <w:r>
        <w:rPr>
          <w:rFonts w:eastAsia="Times New Roman"/>
          <w:sz w:val="24"/>
          <w:szCs w:val="24"/>
          <w:lang w:eastAsia="ru-RU"/>
        </w:rPr>
        <w:t>обобщён опыт семейного воспитания разных категорий семей: многодетных, полных, неполных, опекун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жегодно, до 20 семей активно участвуют в конференциях, дискуссиях, грамотно высказывают свою точку зрения по предложенной проблем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сё большее количество семей посещают мероприятия, способствующие коррекции детско - родительских отношений;</w:t>
      </w:r>
      <w:r>
        <w:rPr>
          <w:sz w:val="24"/>
          <w:szCs w:val="24"/>
          <w:lang w:eastAsia="ru-RU"/>
        </w:rPr>
        <w:t xml:space="preserve"> Стали ярче проявляться родительская  солидарность, сплоченность, активность в учебно-воспитатель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ее полно удовлетворяется запрос законных представителей детей на педагогические знания и услу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здана положительная эмоциональная среда общения в школе: между детьми, родителями и педагогами, </w:t>
      </w:r>
      <w:r>
        <w:rPr>
          <w:rFonts w:eastAsia="Times New Roman"/>
          <w:sz w:val="24"/>
          <w:szCs w:val="24"/>
          <w:lang w:eastAsia="ru-RU"/>
        </w:rPr>
        <w:t>повышается доверие родителей и детей к педагог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епенно снижается количество семей группы риска; отсутствуют факты жестокого обращения с деть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ятельность семейного клуба показала жизненную необходимость и практическую значимость принципа взаимопроникновения двух социальных институтов – школы и семь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ши наработки актуальны и востребованы заинтересованными родителями и педагогами школы. Мы приветствуем всех и всегда говорим: «Мы – вместе! Мы рады видеть вас на наших встречах!»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Calibri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right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Calibri"/>
          <w:b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лан подготовки заседания клуб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езультативность работы клуба во многом зависит от целенаправленности, продуманности и тщательности подготовительной работы учителя и родителей. К основным элементам подготовки  заседания мы отнесим следующее: 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sz w:val="14"/>
          <w:szCs w:val="1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 xml:space="preserve">Выбор темы. 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2.</w:t>
      </w:r>
      <w:r>
        <w:rPr>
          <w:rFonts w:eastAsia="Times New Roman"/>
          <w:sz w:val="14"/>
          <w:szCs w:val="1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 xml:space="preserve">Определение целей заседания. 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rFonts w:eastAsia="Times New Roman"/>
          <w:sz w:val="14"/>
          <w:szCs w:val="1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 xml:space="preserve">Изучение руководителем и другими организаторами научно-методической литературы по рассматриваемой проблеме. 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rFonts w:eastAsia="Times New Roman"/>
          <w:sz w:val="14"/>
          <w:szCs w:val="1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 xml:space="preserve">Проведение микроисследавания в сообществе детей и родителей. 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5.</w:t>
      </w:r>
      <w:r>
        <w:rPr>
          <w:rFonts w:eastAsia="Times New Roman"/>
          <w:sz w:val="14"/>
          <w:szCs w:val="1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 xml:space="preserve">Определение вида, формы и этапов, способов и приемов совместной работы его участников. 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6.</w:t>
      </w:r>
      <w:r>
        <w:rPr>
          <w:rFonts w:eastAsia="Times New Roman"/>
          <w:sz w:val="14"/>
          <w:szCs w:val="1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 xml:space="preserve">Приглашение других участников заседания. 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7.</w:t>
      </w:r>
      <w:r>
        <w:rPr>
          <w:rFonts w:eastAsia="Times New Roman"/>
          <w:sz w:val="14"/>
          <w:szCs w:val="1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 xml:space="preserve">Разработка решения заседания, его рекомендаций, памяток родителям. 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rFonts w:eastAsia="Times New Roman"/>
          <w:sz w:val="14"/>
          <w:szCs w:val="1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 xml:space="preserve">Оборудование и оформление места проведения заседания. 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  </w:t>
      </w:r>
      <w:r>
        <w:rPr>
          <w:rFonts w:eastAsia="Calibri" w:cs="Calibri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 </w:t>
      </w:r>
      <w:r>
        <w:rPr>
          <w:rFonts w:eastAsia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оветы педагога-психолога организаторам клуба и педагогам при работе с   родительским коллективом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еред началом заседания лучше «оставить за дверью» плохое настроение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тведите на проведение заседания не более 1-1,5 час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амый приятный звук для человека – его имя. Положите перед собой список с именами и отчествами родите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Перед началом  заседания объявите вопросы, которые планируете обсудить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Не забудьте «золотое правило» педагогического анализа: начать с позитивного, затем говорить о негативном, завершать разговор предложениями на будуще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Если Вы проводите заседание только для родителей, предупредите, что не вся информация может стать достоянием детей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благодарите всех, кто нашел время придти (особенно отцов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Дайте понять и родителям, и детям, что вы хорошо понимаете, как трудно ребенку учиться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В личной беседе оценивайте успехи детей относительно их потенциальных возможн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Доведите до родителей мысль, что «плохой ученик» не означает «плохой человек»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одитель должен уйти с заседания с ощущением, что он может помочь своему ребенку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/>
          <w:bCs/>
          <w:iCs/>
          <w:sz w:val="24"/>
          <w:szCs w:val="24"/>
          <w:lang w:eastAsia="ru-RU"/>
        </w:rPr>
        <w:t xml:space="preserve">-  Будьте предельно корректны и тактичны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Не стоит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- Избирать для общения назидательный тон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равнивать успехи отдельных учащихся и разных класс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Давать негативную оценку  класс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Переоценивать значение отдельных предметов и отдельных мероприятий. 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Анкеты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Для изучения отношения родителей к школе и классу:</w:t>
      </w:r>
    </w:p>
    <w:p>
      <w:pPr>
        <w:pStyle w:val="Style17"/>
        <w:spacing w:lineRule="auto" w:line="360"/>
        <w:rPr/>
      </w:pPr>
      <w:r>
        <w:rPr>
          <w:sz w:val="24"/>
          <w:szCs w:val="24"/>
          <w:lang w:eastAsia="ru-RU"/>
        </w:rPr>
        <w:t xml:space="preserve">1. Какого мнения вы о школе и педагогическом коллективе, в котором  учится ваш ребенок?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Каким вы видите классного руководителя своего ребенка? </w:t>
      </w:r>
    </w:p>
    <w:p>
      <w:pPr>
        <w:pStyle w:val="Style17"/>
        <w:spacing w:lineRule="auto" w:line="360"/>
        <w:rPr/>
      </w:pPr>
      <w:r>
        <w:rPr>
          <w:sz w:val="24"/>
          <w:szCs w:val="24"/>
          <w:lang w:eastAsia="ru-RU"/>
        </w:rPr>
        <w:t xml:space="preserve">3. Какими вы представляете себе класс и школу, в которых учится ваш ребёнок?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Какие традиции и обычаи, по вашему мнению, должны развиваться в детском коллективе?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Чем вы могли бы помочь классному руководителю в создании детского коллектива?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Какие проблемы воспитания вызывают у вас серьезную тревогу и опасения?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 </w:t>
      </w:r>
      <w:r>
        <w:rPr>
          <w:rFonts w:cs="Calibri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Для изучения отношений родителей к собственному ребенку: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С каким чувством переступает порог школы ваш сын или дочь?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Как чувствует себя ваш ребенок в ученическом коллективе?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Знаете ли вы друзей и приятелей своего ребенка в коллективе? Назовите их.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Как складываются отношения с учителями-предметниками у вашего ребенка?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Создает ли школа, по-вашему, мнению, условия для самореализации в учебной деятельности вашего ребенка?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Какую помощь необходимо оказать вашему ребенку для повышения результативности его учебной деятельности?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Style17"/>
        <w:spacing w:lineRule="auto" w:line="360"/>
        <w:rPr/>
      </w:pPr>
      <w:r>
        <w:rPr>
          <w:b/>
          <w:bCs/>
          <w:i/>
          <w:iCs/>
          <w:sz w:val="24"/>
          <w:szCs w:val="24"/>
          <w:lang w:eastAsia="ru-RU"/>
        </w:rPr>
        <w:t>С целью изучения качеств характера, качества взаимоотношений в семье и в школе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Какие положительные качества характера своего ребенка вы можете назвать?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Какие отрицательные качества характера вашего ребенка мешают ему комфортно чувствовать себя в коллективе? </w:t>
      </w:r>
    </w:p>
    <w:p>
      <w:pPr>
        <w:pStyle w:val="Style17"/>
        <w:spacing w:lineRule="auto" w:line="360"/>
        <w:rPr/>
      </w:pPr>
      <w:r>
        <w:rPr>
          <w:sz w:val="24"/>
          <w:szCs w:val="24"/>
          <w:lang w:eastAsia="ru-RU"/>
        </w:rPr>
        <w:t xml:space="preserve">3. Как ведет себя ваш ребенок дома?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Делится ли ваш ребенок с вами впечатлениями о событиях школьной жизни, жизни класса? </w:t>
      </w:r>
    </w:p>
    <w:p>
      <w:pPr>
        <w:pStyle w:val="Style17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Приглашает ли вас на классные мероприятия, хочет ли видеть вас в школе? </w:t>
      </w:r>
    </w:p>
    <w:p>
      <w:pPr>
        <w:pStyle w:val="Style17"/>
        <w:spacing w:lineRule="auto" w:line="360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Как вы думаете, каким будет будущее вашего ребенка?</w:t>
      </w:r>
      <w:r>
        <w:rPr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 </w:t>
      </w:r>
      <w:r>
        <w:rPr>
          <w:rFonts w:eastAsia="Calibri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val="en-US" w:eastAsia="ru-RU"/>
        </w:rPr>
        <w:t> </w:t>
      </w:r>
      <w:r>
        <w:rPr>
          <w:rFonts w:eastAsia="Calibri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РИЛОЖЕНИЕ 4</w:t>
      </w:r>
    </w:p>
    <w:p>
      <w:pPr>
        <w:pStyle w:val="Style1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ивные методики</w:t>
      </w:r>
    </w:p>
    <w:p>
      <w:pPr>
        <w:pStyle w:val="Style17"/>
        <w:jc w:val="center"/>
        <w:rPr/>
      </w:pPr>
      <w:r>
        <w:rPr>
          <w:b/>
          <w:sz w:val="24"/>
          <w:szCs w:val="24"/>
          <w:lang w:eastAsia="ru-RU"/>
        </w:rPr>
        <w:t>для исследования мнения учащихся и родителей о школе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Для проективного исследования </w:t>
      </w: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>мнения учащихся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можно использовать вопросы: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Школа для меня – это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Класс, в котором я учусь, - это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Учителя для меня – это люди, которые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Мои одноклассники – это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Уроки для меня – это… </w:t>
      </w:r>
    </w:p>
    <w:p>
      <w:pPr>
        <w:pStyle w:val="Style17"/>
        <w:spacing w:lineRule="auto" w:line="276"/>
        <w:rPr/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>Предметы, которые мне нравятс</w:t>
      </w:r>
      <w:r>
        <w:rPr>
          <w:sz w:val="24"/>
          <w:szCs w:val="24"/>
          <w:lang w:eastAsia="ru-RU"/>
        </w:rPr>
        <w:t xml:space="preserve">я, это… </w:t>
      </w:r>
    </w:p>
    <w:p>
      <w:pPr>
        <w:pStyle w:val="Style17"/>
        <w:spacing w:lineRule="auto" w:line="276"/>
        <w:rPr/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Предметы, которые мне нравятся, </w:t>
      </w:r>
      <w:r>
        <w:rPr>
          <w:sz w:val="24"/>
          <w:szCs w:val="24"/>
          <w:lang w:eastAsia="ru-RU"/>
        </w:rPr>
        <w:t xml:space="preserve">это…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Для проективного исследования </w:t>
      </w: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>мнения родителей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можно использовать вопросы: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Школа, в которой учится мой ребенок, это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Класс, в котором учится мой ребенок, это… </w:t>
      </w:r>
    </w:p>
    <w:p>
      <w:pPr>
        <w:pStyle w:val="Style17"/>
        <w:spacing w:lineRule="auto" w:line="276"/>
        <w:rPr/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>Одноклассни</w:t>
      </w:r>
      <w:r>
        <w:rPr>
          <w:sz w:val="24"/>
          <w:szCs w:val="24"/>
          <w:lang w:eastAsia="ru-RU"/>
        </w:rPr>
        <w:t xml:space="preserve">ки моего ребенка – это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Выполнение домашних заданий для моего ребенка – это… </w:t>
      </w:r>
    </w:p>
    <w:p>
      <w:pPr>
        <w:pStyle w:val="Style17"/>
        <w:spacing w:lineRule="auto" w:line="276"/>
        <w:rPr/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Учебные предметы, </w:t>
      </w:r>
      <w:r>
        <w:rPr>
          <w:sz w:val="24"/>
          <w:szCs w:val="24"/>
          <w:lang w:eastAsia="ru-RU"/>
        </w:rPr>
        <w:t xml:space="preserve">которые нравятся моему ребенку – это… </w:t>
      </w:r>
    </w:p>
    <w:p>
      <w:pPr>
        <w:pStyle w:val="Style17"/>
        <w:spacing w:lineRule="auto" w:line="276"/>
        <w:rPr/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>Предметы, которые не нравятся моему ребенку, это</w:t>
      </w:r>
      <w:r>
        <w:rPr>
          <w:sz w:val="24"/>
          <w:szCs w:val="24"/>
          <w:lang w:eastAsia="ru-RU"/>
        </w:rPr>
        <w:t xml:space="preserve">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 </w:t>
      </w:r>
      <w:r>
        <w:rPr>
          <w:rFonts w:cs="Calibri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76"/>
        <w:rPr/>
      </w:pPr>
      <w:r>
        <w:rPr>
          <w:b/>
          <w:sz w:val="24"/>
          <w:szCs w:val="24"/>
          <w:lang w:eastAsia="ru-RU"/>
        </w:rPr>
        <w:t xml:space="preserve">Для </w:t>
      </w:r>
      <w:r>
        <w:rPr>
          <w:b/>
          <w:sz w:val="24"/>
          <w:szCs w:val="24"/>
          <w:u w:val="single"/>
          <w:lang w:eastAsia="ru-RU"/>
        </w:rPr>
        <w:t>изучения традиций и обычаев семей</w:t>
      </w:r>
      <w:r>
        <w:rPr>
          <w:b/>
          <w:sz w:val="24"/>
          <w:szCs w:val="24"/>
          <w:lang w:eastAsia="ru-RU"/>
        </w:rPr>
        <w:t xml:space="preserve"> учащихся, нравственных ценностей семьи: </w:t>
      </w:r>
    </w:p>
    <w:p>
      <w:pPr>
        <w:pStyle w:val="Style17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ля учащихся: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Я радуюсь, когда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Я огорчаюсь, когда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Я плачу, когда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Я злюсь, когда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Мне нравится, когда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Мне не нравится, когда… </w:t>
      </w:r>
    </w:p>
    <w:p>
      <w:pPr>
        <w:pStyle w:val="Style17"/>
        <w:spacing w:lineRule="auto" w:line="276"/>
        <w:rPr/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>Если у меня хорош</w:t>
      </w:r>
      <w:r>
        <w:rPr>
          <w:sz w:val="24"/>
          <w:szCs w:val="24"/>
          <w:lang w:eastAsia="ru-RU"/>
        </w:rPr>
        <w:t xml:space="preserve">ие новости, тоя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Если у меня, плохие новости, то я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>Если у меня что-то не получается, т</w:t>
      </w:r>
      <w:r>
        <w:rPr>
          <w:sz w:val="24"/>
          <w:szCs w:val="24"/>
          <w:lang w:eastAsia="ru-RU"/>
        </w:rPr>
        <w:t xml:space="preserve">о я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69"/>
        <w:gridCol w:w="2132"/>
        <w:gridCol w:w="2317"/>
      </w:tblGrid>
      <w:tr>
        <w:trPr/>
        <w:tc>
          <w:tcPr>
            <w:tcW w:w="8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ова и фразы, которыми мои родители меня: 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ощряют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часто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гают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часто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ind w:left="144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ля родителей: </w:t>
      </w:r>
    </w:p>
    <w:p>
      <w:pPr>
        <w:pStyle w:val="Style17"/>
        <w:spacing w:lineRule="auto" w:line="276"/>
        <w:rPr/>
      </w:pPr>
      <w:r>
        <w:rPr>
          <w:rFonts w:cs="Calibri"/>
          <w:sz w:val="24"/>
          <w:szCs w:val="24"/>
          <w:lang w:eastAsia="ru-RU"/>
        </w:rPr>
        <w:t>    </w:t>
      </w:r>
      <w:r>
        <w:rPr>
          <w:sz w:val="24"/>
          <w:szCs w:val="24"/>
          <w:lang w:eastAsia="ru-RU"/>
        </w:rPr>
        <w:t>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Я радуюсь, когда мой ребенок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Я огорчаюсь, когда мой ребенок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Я плачу, когда мой ребенок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Я злюсь, когда мой ребенок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Мне нравится, когда мой ребенок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Мне не нравится, когда мой ребенок… </w:t>
      </w:r>
    </w:p>
    <w:p>
      <w:pPr>
        <w:pStyle w:val="Style17"/>
        <w:spacing w:lineRule="auto" w:line="276"/>
        <w:rPr/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Я не </w:t>
      </w:r>
      <w:r>
        <w:rPr>
          <w:sz w:val="24"/>
          <w:szCs w:val="24"/>
          <w:lang w:eastAsia="ru-RU"/>
        </w:rPr>
        <w:t xml:space="preserve">верю, когда мой ребенок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Я верю, когда говорят, что мой ребенок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Если у моего ребенка хорошие новости, то…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 xml:space="preserve">Если у моего ребенка плохие новости, то… </w:t>
      </w:r>
    </w:p>
    <w:p>
      <w:pPr>
        <w:pStyle w:val="Style17"/>
        <w:spacing w:lineRule="auto" w:line="276"/>
        <w:rPr/>
      </w:pPr>
      <w:r>
        <w:rPr>
          <w:rFonts w:cs="Calibri"/>
          <w:sz w:val="24"/>
          <w:szCs w:val="24"/>
          <w:lang w:eastAsia="ru-RU"/>
        </w:rPr>
        <w:t xml:space="preserve">        </w:t>
      </w:r>
      <w:r>
        <w:rPr>
          <w:rFonts w:cs="Calibri"/>
          <w:sz w:val="24"/>
          <w:szCs w:val="24"/>
          <w:lang w:eastAsia="ru-RU"/>
        </w:rPr>
        <w:t>Если у моего ребенка, что-то не получается, то</w:t>
      </w:r>
      <w:r>
        <w:rPr>
          <w:sz w:val="24"/>
          <w:szCs w:val="24"/>
          <w:lang w:eastAsia="ru-RU"/>
        </w:rPr>
        <w:t xml:space="preserve">… </w:t>
      </w:r>
    </w:p>
    <w:p>
      <w:pPr>
        <w:pStyle w:val="Style17"/>
        <w:spacing w:lineRule="auto" w:line="276"/>
        <w:rPr/>
      </w:pPr>
      <w:r>
        <w:rPr/>
        <w:t> </w:t>
      </w:r>
      <w:r>
        <w:rPr>
          <w:rFonts w:cs="Calibri"/>
        </w:rPr>
        <w:t xml:space="preserve">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41"/>
        <w:gridCol w:w="2307"/>
        <w:gridCol w:w="2109"/>
      </w:tblGrid>
      <w:tr>
        <w:trPr/>
        <w:tc>
          <w:tcPr>
            <w:tcW w:w="9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ова и фразы, с помощью которых я… </w:t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ю ребенка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часто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гаю ег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часто</w:t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</w:p>
    <w:p>
      <w:pPr>
        <w:pStyle w:val="Style17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72"/>
        <w:gridCol w:w="2462"/>
        <w:gridCol w:w="1950"/>
      </w:tblGrid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Методы наказания 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lang w:eastAsia="ru-RU"/>
              </w:rPr>
              <w:t xml:space="preserve">Как Вас наказывали ваши родители? 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lang w:eastAsia="ru-RU"/>
              </w:rPr>
              <w:t xml:space="preserve">Из этих способов запишите те, которые Вы используете в воспитании 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тметьте самые действенные из них </w:t>
            </w:r>
          </w:p>
        </w:tc>
      </w:tr>
      <w:tr>
        <w:trPr/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1. Ставили в угол.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2. Прекращали общаться на длительный срок.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3. Применяли телесные наказания.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4. Ограничивали свободу.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5. Лишали любимого занятия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6. Читали бесконечные нотации.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7. Стыдили при друзьях и знакомых.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8. Оскорбляли и  ругались.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9. Лишали любимых лакомств.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10. Ограничивали в покупках.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11.Выгоняли из дому.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1">
    <w:name w:val="spelle1"/>
    <w:basedOn w:val="Style12"/>
    <w:qFormat/>
    <w:rPr/>
  </w:style>
  <w:style w:type="character" w:styleId="Grame1">
    <w:name w:val="grame1"/>
    <w:basedOn w:val="Style12"/>
    <w:qFormat/>
    <w:rPr/>
  </w:style>
  <w:style w:type="character" w:styleId="Spelle2">
    <w:name w:val="spelle2"/>
    <w:basedOn w:val="Style12"/>
    <w:qFormat/>
    <w:rPr/>
  </w:style>
  <w:style w:type="character" w:styleId="Grame2">
    <w:name w:val="gram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1">
    <w:name w:val="mso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2">
    <w:name w:val="mso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3">
    <w:name w:val="msonorma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4:00Z</dcterms:created>
  <dc:creator>pent</dc:creator>
  <dc:description/>
  <dc:language>en-US</dc:language>
  <cp:lastModifiedBy>Лаврентьева ИВ</cp:lastModifiedBy>
  <cp:lastPrinted>2010-03-12T10:28:00Z</cp:lastPrinted>
  <dcterms:modified xsi:type="dcterms:W3CDTF">2014-10-27T17:14:00Z</dcterms:modified>
  <cp:revision>5</cp:revision>
  <dc:subject/>
  <dc:title/>
</cp:coreProperties>
</file>