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Рассмотрена                                                                                 Согласована                                                                 Утвержд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 МО учителей                                                    с заместителем директора по                                            приказом директора</w:t>
      </w:r>
    </w:p>
    <w:p>
      <w:pPr>
        <w:pStyle w:val="Normal"/>
        <w:rPr/>
      </w:pPr>
      <w:r>
        <w:rPr/>
        <w:t>гуманитарных  предметов                                                учебно – воспитательной работе                                          приказ № ____ от ____________</w:t>
      </w:r>
    </w:p>
    <w:p>
      <w:pPr>
        <w:pStyle w:val="Normal"/>
        <w:rPr/>
      </w:pPr>
      <w:r>
        <w:rPr/>
        <w:t xml:space="preserve">протокол № ______ от __________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Муниципальное   обще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Бородинская средняя общеобразовательная школа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абочая учебная  программа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учителя  русского языка и литературы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ысшей квалификационной категори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урьяновой Татьяны Павловны</w:t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>по учебному предмету</w:t>
      </w:r>
      <w:r>
        <w:rPr>
          <w:b/>
          <w:bCs/>
          <w:sz w:val="36"/>
          <w:szCs w:val="36"/>
        </w:rPr>
        <w:t xml:space="preserve"> «Русский язык»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6  класс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на 2011-2012 учебный год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Рассмотрена  на заседании педагогического совета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Протокол №1  от 29 августа 2011г</w:t>
      </w:r>
      <w:r>
        <w:rPr>
          <w:b/>
          <w:bCs/>
        </w:rPr>
        <w:t>.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Style14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обучения</w:t>
      </w:r>
    </w:p>
    <w:p>
      <w:pPr>
        <w:pStyle w:val="Style14"/>
        <w:ind w:firstLine="720"/>
        <w:rPr>
          <w:color w:val="000000"/>
        </w:rPr>
      </w:pPr>
      <w:r>
        <w:rPr>
          <w:bCs/>
          <w:color w:val="000000"/>
        </w:rPr>
        <w:t>Особенностью программы С.И.Львовой  является её направленность на достижение единства процессов познания окружающего мира через родной язык, осмысления его основных закономерностей, усвоения основ лингвистики и разных видов языкового анализа, развития абстрактного мышления, памяти, воображения, коммуникативных умений, а также навыков самостоятельной учебной деятельности, самообразования, речевого самосовершенствования.</w:t>
      </w:r>
    </w:p>
    <w:p>
      <w:pPr>
        <w:pStyle w:val="Style14"/>
        <w:ind w:firstLine="720"/>
        <w:jc w:val="both"/>
        <w:rPr>
          <w:color w:val="000000"/>
        </w:rPr>
      </w:pPr>
      <w:r>
        <w:rPr>
          <w:color w:val="000000"/>
        </w:rPr>
        <w:t xml:space="preserve">Курс русского языка в 6 классе направлен на достижение следующих целей, обеспечивающих реализацию личностно ориентированного, коммуникативного, деятельностного подходов к обучению родному языку: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color w:val="000000"/>
        </w:rPr>
      </w:pPr>
      <w:r>
        <w:rPr>
          <w:b/>
          <w:bCs/>
          <w:color w:val="000000"/>
        </w:rPr>
        <w:t>воспитание</w:t>
      </w:r>
      <w:r>
        <w:rPr>
          <w:color w:val="000000"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b/>
          <w:bCs/>
          <w:color w:val="000000"/>
        </w:rPr>
        <w:t>дальнейшее развитие и совершенствование</w:t>
      </w:r>
      <w:r>
        <w:rPr>
          <w:color w:val="000000"/>
        </w:rPr>
        <w:t xml:space="preserve"> способности и готовности к речевому взаимодействию и социальной адаптации; навыков самоорганизации и саморазвития; информационных умений и навыков;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b/>
          <w:bCs/>
          <w:color w:val="000000"/>
        </w:rPr>
        <w:t>освое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наний</w:t>
      </w:r>
      <w:r>
        <w:rPr>
          <w:color w:val="000000"/>
        </w:rPr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b/>
          <w:bCs/>
          <w:color w:val="000000"/>
        </w:rPr>
        <w:t>овладение умениями</w:t>
      </w:r>
      <w:r>
        <w:rPr>
          <w:color w:val="000000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numPr>
          <w:ilvl w:val="0"/>
          <w:numId w:val="2"/>
        </w:numPr>
        <w:spacing w:before="0" w:after="280"/>
        <w:ind w:left="360" w:hanging="360"/>
        <w:jc w:val="both"/>
        <w:rPr/>
      </w:pPr>
      <w:r>
        <w:rPr>
          <w:b/>
          <w:bCs/>
          <w:color w:val="000000"/>
        </w:rPr>
        <w:t>применение</w:t>
      </w:r>
      <w:r>
        <w:rPr>
          <w:color w:val="000000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Style14"/>
        <w:ind w:firstLine="720"/>
        <w:jc w:val="both"/>
        <w:rPr/>
      </w:pPr>
      <w:r>
        <w:rPr>
          <w:color w:val="000000"/>
        </w:rPr>
        <w:t xml:space="preserve">Данная программа составлена на основе Программы общеобразовательных учреждений  Русский язык 5 – 11 классы, автор - составитель С. И. Львова. Программой по русскому языку С. И. Львовой на изучение курса «Русский язык в 6 классе» предусмотрено 170 часов ( 5 часов в неделю). По учебному плану на 2011-2012 учебный год, утверждённому решением педсовета № 1 от 30 августа 2011 года, на изучение курса отведено 204 часа.  В рабочей программе увеличено количество часов почти по всем изучаемым разделам русского языка для формирования языковой лингвистической компетенции, для совершенствования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. Большое  внимание уделено изучению трудных разделов морфологии: глаголу и глагольным формам, имени числительному, местоимению. Курс русского языка в 6 классе направлен на совершенствование коммуникативных умений и навыков, на освоение знаний о русском языке, формирование умения анализировать языковые факты.  </w:t>
      </w:r>
    </w:p>
    <w:p>
      <w:pPr>
        <w:pStyle w:val="Style14"/>
        <w:ind w:firstLine="720"/>
        <w:jc w:val="both"/>
        <w:rPr>
          <w:color w:val="000000"/>
        </w:rPr>
      </w:pPr>
      <w:r>
        <w:rPr>
          <w:color w:val="000000"/>
        </w:rPr>
        <w:t>Как средство познания действительности русский язык обеспечивает развитие интеллектуальных и творческих способностей шести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</w:t>
      </w:r>
    </w:p>
    <w:p>
      <w:pPr>
        <w:pStyle w:val="Style14"/>
        <w:ind w:firstLine="720"/>
        <w:jc w:val="both"/>
        <w:rPr>
          <w:color w:val="000000"/>
        </w:rPr>
      </w:pPr>
      <w:r>
        <w:rPr>
          <w:color w:val="000000"/>
        </w:rPr>
        <w:t>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Style14"/>
        <w:ind w:firstLine="720"/>
        <w:jc w:val="both"/>
        <w:rPr/>
      </w:pPr>
      <w:r>
        <w:rPr>
          <w:color w:val="000000"/>
        </w:rPr>
        <w:t xml:space="preserve">Содержание обучения русскому языку структурировано на основе </w:t>
      </w:r>
      <w:r>
        <w:rPr>
          <w:b/>
          <w:bCs/>
          <w:i/>
          <w:iCs/>
          <w:color w:val="000000"/>
        </w:rPr>
        <w:t>компетентностного подхода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В соответствии с этим в шестом классе развиваются и совершенствуются коммуникативная, языковая, лингвистическая (языковедческая) и культуроведческая компетенции.</w:t>
      </w:r>
    </w:p>
    <w:p>
      <w:pPr>
        <w:pStyle w:val="Style14"/>
        <w:ind w:firstLine="720"/>
        <w:jc w:val="both"/>
        <w:rPr/>
      </w:pPr>
      <w:r>
        <w:rPr>
          <w:b/>
          <w:bCs/>
          <w:i/>
          <w:iCs/>
          <w:color w:val="000000"/>
        </w:rPr>
        <w:t>Коммуникативная компетенция</w:t>
      </w:r>
      <w:r>
        <w:rPr>
          <w:color w:val="000000"/>
        </w:rPr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редней школы.</w:t>
      </w:r>
    </w:p>
    <w:p>
      <w:pPr>
        <w:pStyle w:val="Style14"/>
        <w:ind w:firstLine="720"/>
        <w:jc w:val="both"/>
        <w:rPr/>
      </w:pPr>
      <w:r>
        <w:rPr>
          <w:b/>
          <w:bCs/>
          <w:i/>
          <w:iCs/>
          <w:color w:val="000000"/>
        </w:rPr>
        <w:t xml:space="preserve">Языковая и лингвистическая (языковедческая) компетенции </w:t>
      </w:r>
      <w:r>
        <w:rPr>
          <w:color w:val="000000"/>
        </w:rPr>
        <w:t>– 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Style14"/>
        <w:ind w:firstLine="720"/>
        <w:jc w:val="both"/>
        <w:rPr/>
      </w:pPr>
      <w:r>
        <w:rPr>
          <w:b/>
          <w:bCs/>
          <w:i/>
          <w:iCs/>
          <w:color w:val="000000"/>
        </w:rPr>
        <w:t>Культуроведческая компетенция</w:t>
      </w:r>
      <w:r>
        <w:rPr>
          <w:color w:val="000000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Style14"/>
        <w:ind w:firstLine="720"/>
        <w:jc w:val="both"/>
        <w:rPr/>
      </w:pPr>
      <w:r>
        <w:rPr>
          <w:color w:val="000000"/>
        </w:rPr>
        <w:t xml:space="preserve">В основу программы положена идея личностно ориентированного и коммуникативного программного обучения русскому языку. Курс ориентирован на синтез языкового, речемыслительного и духовного развития учащихся средней школы. Таким образом, программа создает условия для реализации углубления </w:t>
      </w:r>
      <w:r>
        <w:rPr>
          <w:b/>
          <w:bCs/>
          <w:i/>
          <w:iCs/>
          <w:color w:val="000000"/>
        </w:rPr>
        <w:t>деятельностного подход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 изучению русского языка в шестых классах.</w:t>
      </w:r>
    </w:p>
    <w:p>
      <w:pPr>
        <w:pStyle w:val="Style14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На основании вышеизложенного предлагается следующее тематическое распределения часов:</w:t>
      </w:r>
    </w:p>
    <w:tbl>
      <w:tblPr>
        <w:tblW w:w="14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027"/>
        <w:gridCol w:w="3420"/>
        <w:gridCol w:w="4500"/>
      </w:tblGrid>
      <w:tr>
        <w:trPr/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/№</w:t>
            </w:r>
          </w:p>
        </w:tc>
        <w:tc>
          <w:tcPr>
            <w:tcW w:w="60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разделов лингвистики</w:t>
            </w:r>
          </w:p>
        </w:tc>
        <w:tc>
          <w:tcPr>
            <w:tcW w:w="7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/>
            </w:pPr>
            <w:r>
              <w:rPr>
                <w:color w:val="000000"/>
              </w:rPr>
              <w:t>Рабочая программа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Родной язык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3 ч.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3 ч.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Русская орфография как система правил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15 ч.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17 ч.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Синтаксис и пунктуац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15 ч.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>
                <w:color w:val="000000"/>
              </w:rPr>
              <w:t xml:space="preserve">23 ч. 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Текстоведение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16 ч.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>
                <w:color w:val="000000"/>
              </w:rPr>
              <w:t>17 ч.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Морфолог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110 ч.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>
                <w:color w:val="000000"/>
              </w:rPr>
              <w:t>134 ч.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Имя существительное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13  ч.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>
                <w:color w:val="000000"/>
              </w:rPr>
              <w:t>15 ч.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Имя прилагательное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15 ч.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>
                <w:color w:val="000000"/>
              </w:rPr>
              <w:t>19 ч.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Глагол и его формы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43 ч.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>
                <w:color w:val="000000"/>
              </w:rPr>
              <w:t>56  ч.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Глагол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11 ч.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>
                <w:color w:val="000000"/>
              </w:rPr>
              <w:t>15 ч.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Деепричастие и причастие как глагольные формы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2 ч.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2 ч.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Деепричастие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9 ч.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>
                <w:color w:val="000000"/>
              </w:rPr>
              <w:t>12 ч.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Причастие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21 ч.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>
                <w:color w:val="000000"/>
              </w:rPr>
              <w:t>27 ч.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Имя числительное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16 ч.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>
                <w:color w:val="000000"/>
              </w:rPr>
              <w:t>20 ч.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Местоимение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23 ч.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>
                <w:color w:val="000000"/>
              </w:rPr>
              <w:t>24 ч.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Повторение изученного в 6 классе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9 ч.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>
                <w:color w:val="000000"/>
              </w:rPr>
              <w:t>10 ч.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Резервные часы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5 ч.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170 ч.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204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еречень практических работ</w:t>
      </w:r>
    </w:p>
    <w:tbl>
      <w:tblPr>
        <w:tblW w:w="14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194"/>
        <w:gridCol w:w="4500"/>
      </w:tblGrid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9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тика практических работ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учающее изложение «Берёза».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</w:tr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Контрольная работа по теме «Русская орфография».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</w:tr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робное изложение «Заячьи лапы».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</w:tr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жатое изложение «Удивительный цветок».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2 ч.</w:t>
            </w:r>
          </w:p>
        </w:tc>
      </w:tr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Контрольная работа по теме «Синтаксис и пунктуация».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</w:tr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трольное изложение «Макс озорничает».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</w:tr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жатое изложение «Чёрное ушко».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</w:tr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Контрольная работа по теме «Имя существительное».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</w:tr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чинение по картине  Г. Г.  Мясоедова «Косцы «Страдная пора)».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</w:tr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чинение по картине Н. А. Пластова «Саня Маликов».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</w:tr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Контрольный работа по теме «Имя прилагательное».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</w:tr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онтрольное изложение «Пешком из России».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</w:tr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онтрольное сочинение по картине К. Е. Маковского «Дети, бегущие от грозы».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 ч.</w:t>
            </w:r>
          </w:p>
        </w:tc>
      </w:tr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 xml:space="preserve">Контрольная работа по теме «Глагол».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</w:tr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учающее сочинение – описание картины В. А. Серова «Девочка с персиками».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</w:tr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жатое изложение «Братишка».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</w:tr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Контрольная работа  по теме «Деепричастие».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</w:tr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онтрольное сочинение по картине А. К. Саврасова «Грачи прилетели».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 ч.</w:t>
            </w:r>
          </w:p>
        </w:tc>
      </w:tr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жатое изложение «За спасение больных».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</w:tr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 xml:space="preserve">Контрольная работа по теме «Причастие».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</w:tr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одробное изложение «Осина».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</w:tr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 xml:space="preserve">Контрольная работа по теме «Имя числительное».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</w:tr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чинение – рассуждение «Кем быть?»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</w:tr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трольное сочинение – описание по картине И. И. Шишкина «Рожь».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ч.</w:t>
            </w:r>
          </w:p>
        </w:tc>
      </w:tr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>Контрольное тестирование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</w:tr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трольных работ </w:t>
            </w:r>
          </w:p>
          <w:p>
            <w:pPr>
              <w:pStyle w:val="Style1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чинений</w:t>
            </w:r>
          </w:p>
          <w:p>
            <w:pPr>
              <w:pStyle w:val="Style14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ложений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сновные умения и навыки</w:t>
      </w:r>
    </w:p>
    <w:p>
      <w:pPr>
        <w:pStyle w:val="Normal"/>
        <w:rPr>
          <w:b/>
          <w:b/>
        </w:rPr>
      </w:pPr>
      <w:r>
        <w:rPr>
          <w:b/>
        </w:rPr>
        <w:t>Речевая деятельность.</w:t>
      </w:r>
    </w:p>
    <w:p>
      <w:pPr>
        <w:pStyle w:val="Normal"/>
        <w:rPr/>
      </w:pPr>
      <w:r>
        <w:rPr>
          <w:b/>
        </w:rPr>
        <w:t>Аудирование.</w:t>
      </w:r>
      <w:r>
        <w:rPr/>
        <w:t xml:space="preserve"> Воспринимая устную речь учителя, следить за ходом рассуждения, выделять главную информацию; определять и формулировать  основную мысль текста, вычленять структурные части, составлять простой пл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тение.</w:t>
      </w:r>
      <w:r>
        <w:rPr/>
        <w:t xml:space="preserve"> Осмысленно читать, понимать и пересказывать учебные тексты лингвистического содержания, уместно использовать разные виды чтения ,в зависимости от коммуникативной задачи, разбивать текст на смысловые части и составлять сложный план, самостоятельно формулировать вопросы по содержанию прочитанного, прогнозировать содержание текста, опираясь на средства зрительной наглядности, выразительно читать художественные и научные тек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оворение.</w:t>
      </w:r>
      <w:r>
        <w:rPr/>
        <w:t xml:space="preserve"> Пересказывать основное содержание прослушанного или прочитанного текста –рассуждения; подробно и выборочно пересказывать повествовательные художественные тексты; сохранять в тексте подробного изложения структуру исходного текста и языковые средства выразительности; строить небольшое по объёму устное высказывание на заданную тему ;соблюдать последовательность  и связность из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исьмо. </w:t>
      </w:r>
      <w:r>
        <w:rPr/>
        <w:t>Подробно и выборочно пересказывать основное содержание прослушанного или прочитанного текста; сохранять в тексте подробного изложения структуру исходного текста и языковые средства выразительности; строить письменное высказывание на заданную тему; соблюдать последовательность  и связность изложения; собирать материал к сочинению и систематизировать его; составлять простой и сложный  план и на его основе создавать текст; использовать цепную связь предложений в текстах разных стилей; употреблять синонимы, повтор слова, однокоренные слова как средство выразительности текста и связи предложений; исправлять неоправданный повтор различными способами: заменой слова местоимением или синонимом, другой синтаксической конструк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кстоведение. </w:t>
      </w:r>
      <w:r>
        <w:rPr/>
        <w:t>Определять основную мысль текста, подбирать наиболее удачный заголовок, делить текст на смысловые части, составлять простой и сложный план, анализируемого текста; определять вид связи и средства связи предложений в тексте; устанавливать  принадлежность текста к определённой функциональной разновидности языка и стилю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Фонетика и орфоэпия. </w:t>
      </w:r>
      <w:r>
        <w:rPr/>
        <w:t>Проводить фонетический и орфоэпический разбор слова; использовать транскрипцию; правильно произносить широко употребляемые слова и формы слов изученных частей речи; пользоваться орфоэпическим словарём; обнаруживать орфоэпические ошибки в звучащей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орфемика и словообразование. </w:t>
      </w:r>
      <w:r>
        <w:rPr/>
        <w:t>Выделять морфемы на основе словообразовательного анализа; выделять исходную часть слова и слообразующую морфему при проведении словообразовательного анализа слова; различать изученные способы словообразования существительных, прилагательных и глаголов; составлять словообразовательные пары  и словообразовательные цепочки; давать комментарии к словообразовательному гнезду; пользоваться словообразовательным словар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ексика и фразеология. </w:t>
      </w:r>
      <w:r>
        <w:rPr/>
        <w:t>Пользоваться разными способами  толкования лексического значения слова. Употреблять слова в соответствии с их лексическим значением; подбирать синонимы и антонимы; выбирать из синонимического ряда наиболее точное и уместное  слово в данной речевой ситуации; пользоваться различными видами словарей; проводить лексический разбор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орфология. </w:t>
      </w:r>
      <w:r>
        <w:rPr/>
        <w:t>Указывать морфологические признаки изученных частей речи, правильно образовывать  и употреблять соответствующие грамматические формы; уместно и выразительно употреблять слова изученных частей речи; опираться на морфологические признаки слова при решении задач право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рфография.</w:t>
      </w:r>
      <w:r>
        <w:rPr/>
        <w:t xml:space="preserve"> Обнаруживать изученные орфограммы и объяснять их написание; объяснять суть основного принципа русской орфографии; свободно пользоваться орфографическим словарём; владеть приёмом поморфемного пись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интаксис и пунктуация. </w:t>
      </w:r>
      <w:r>
        <w:rPr/>
        <w:t>Составлять схемы словосочетаний разных видов и конструировать словосочетания по  предложенной схеме; анализировать разные виды сложных предложений; определять синтаксическую роль изученных частей речи; правильно строить предложения с причастным и деепричастным оборотами, стилистически оправданно употреблять их в речи. Правильно применять изученные пунктуационные правила; устно объяснять пунктуацию предложения, использовать на письме специальные графические обозначения; строить пунктуационные схемы предложений; самостоятельно подбирать примеры на изученные прави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 –методического обеспечения.</w:t>
      </w:r>
    </w:p>
    <w:p>
      <w:pPr>
        <w:pStyle w:val="Normal"/>
        <w:spacing w:before="280" w:after="280"/>
        <w:rPr>
          <w:color w:val="000000"/>
        </w:rPr>
      </w:pPr>
      <w:r>
        <w:rPr>
          <w:iCs/>
          <w:color w:val="000000"/>
        </w:rPr>
        <w:t>1.Русский язык. 6 класс. В 3 частях. Учебник для общеобразовательных учреждений. С.И. Львова, В.В. Львов. Москва: Мнемозина, 2010 г.</w:t>
      </w:r>
    </w:p>
    <w:p>
      <w:pPr>
        <w:pStyle w:val="Normal"/>
        <w:spacing w:before="280" w:after="280"/>
        <w:rPr>
          <w:color w:val="000000"/>
        </w:rPr>
      </w:pPr>
      <w:r>
        <w:rPr>
          <w:iCs/>
          <w:color w:val="000000"/>
        </w:rPr>
        <w:t>2.С.И.Львова. Обучение русскому языку в 6 классе: Пособие для учителя.  М., 2008.</w:t>
      </w:r>
    </w:p>
    <w:p>
      <w:pPr>
        <w:pStyle w:val="Normal"/>
        <w:spacing w:before="280" w:after="280"/>
        <w:jc w:val="both"/>
        <w:rPr>
          <w:iCs/>
          <w:color w:val="000000"/>
        </w:rPr>
      </w:pPr>
      <w:r>
        <w:rPr>
          <w:color w:val="000000"/>
        </w:rPr>
        <w:t>3.</w:t>
      </w:r>
      <w:r>
        <w:rPr>
          <w:iCs/>
          <w:color w:val="000000"/>
        </w:rPr>
        <w:t xml:space="preserve"> В. В. Львов Сборник упражнений по орфоэпии. Пособие для учащихся 5 – 11 классов. Издательство «Валент», 1996.</w:t>
      </w:r>
    </w:p>
    <w:p>
      <w:pPr>
        <w:pStyle w:val="Style14"/>
        <w:jc w:val="both"/>
        <w:rPr/>
      </w:pPr>
      <w:r>
        <w:rPr/>
        <w:t>4.Русский язык. Сборник заданий по русскому языку. Львова С.И Издательство: Эксмо 2009.</w:t>
      </w:r>
    </w:p>
    <w:p>
      <w:pPr>
        <w:pStyle w:val="Style14"/>
        <w:jc w:val="both"/>
        <w:rPr>
          <w:color w:val="000000"/>
        </w:rPr>
      </w:pPr>
      <w:r>
        <w:rPr/>
        <w:t>5. Львова С.И. Словообразование - занимательно о серьезном: практические задания для учащихся 8-11 классов.</w:t>
      </w:r>
    </w:p>
    <w:p>
      <w:pPr>
        <w:pStyle w:val="Style14"/>
        <w:jc w:val="both"/>
        <w:rPr/>
      </w:pPr>
      <w:r>
        <w:rPr/>
        <w:t>6. С.И Львова. Русский язык в кроссвордах. Москва, Дрофа, 2002г.</w:t>
      </w:r>
    </w:p>
    <w:p>
      <w:pPr>
        <w:pStyle w:val="Style14"/>
        <w:jc w:val="both"/>
        <w:rPr/>
      </w:pPr>
      <w:r>
        <w:rPr>
          <w:rStyle w:val="StrongEmphasis"/>
          <w:b w:val="false"/>
        </w:rPr>
        <w:t>7.</w:t>
      </w:r>
      <w:r>
        <w:rPr>
          <w:b/>
        </w:rPr>
        <w:t xml:space="preserve"> </w:t>
      </w:r>
      <w:r>
        <w:rPr>
          <w:rStyle w:val="StrongEmphasis"/>
          <w:b w:val="false"/>
        </w:rPr>
        <w:t>Львова</w:t>
      </w:r>
      <w:r>
        <w:rPr>
          <w:b/>
        </w:rPr>
        <w:t xml:space="preserve"> </w:t>
      </w:r>
      <w:r>
        <w:rPr>
          <w:rStyle w:val="StrongEmphasis"/>
          <w:b w:val="false"/>
        </w:rPr>
        <w:t>С</w:t>
      </w:r>
      <w:r>
        <w:rPr>
          <w:b/>
        </w:rPr>
        <w:t xml:space="preserve">. </w:t>
      </w:r>
      <w:r>
        <w:rPr>
          <w:rStyle w:val="StrongEmphasis"/>
          <w:b w:val="false"/>
        </w:rPr>
        <w:t>И</w:t>
      </w:r>
      <w:r>
        <w:rPr/>
        <w:t>. Практикум</w:t>
      </w:r>
      <w:r>
        <w:rPr>
          <w:b/>
        </w:rPr>
        <w:t xml:space="preserve"> </w:t>
      </w:r>
      <w:r>
        <w:rPr>
          <w:rStyle w:val="StrongEmphasis"/>
          <w:b w:val="false"/>
        </w:rPr>
        <w:t>по</w:t>
      </w:r>
      <w:r>
        <w:rPr>
          <w:b/>
        </w:rPr>
        <w:t xml:space="preserve"> </w:t>
      </w:r>
      <w:r>
        <w:rPr>
          <w:rStyle w:val="StrongEmphasis"/>
          <w:b w:val="false"/>
        </w:rPr>
        <w:t>русскому</w:t>
      </w:r>
      <w:r>
        <w:rPr>
          <w:b/>
        </w:rPr>
        <w:t xml:space="preserve"> </w:t>
      </w:r>
      <w:r>
        <w:rPr>
          <w:rStyle w:val="StrongEmphasis"/>
          <w:b w:val="false"/>
        </w:rPr>
        <w:t>языку</w:t>
      </w:r>
      <w:r>
        <w:rPr/>
        <w:t>. 6 класс.</w:t>
      </w:r>
    </w:p>
    <w:p>
      <w:pPr>
        <w:pStyle w:val="Style14"/>
        <w:jc w:val="both"/>
        <w:rPr>
          <w:color w:val="000000"/>
        </w:rPr>
      </w:pPr>
      <w:r>
        <w:rPr/>
        <w:t>8.В.В. Львов. Давайте говорить правильно. Издательство «Валент». Москва, 1996.</w:t>
      </w:r>
    </w:p>
    <w:p>
      <w:pPr>
        <w:pStyle w:val="Normal"/>
        <w:spacing w:before="280" w:after="280"/>
        <w:jc w:val="both"/>
        <w:rPr>
          <w:iCs/>
          <w:color w:val="000000"/>
        </w:rPr>
      </w:pPr>
      <w:r>
        <w:rPr>
          <w:iCs/>
          <w:color w:val="000000"/>
        </w:rPr>
        <w:t>9.И.П.Васильевых. Уроки русского языка. Пособие для учителя к учебнику С.И. Львовой и В.В. Львова «Русский язык. 6 класс». Под редакцией С.И.Львовой. Издательство «Мнемозина». Москва. 2009 год.</w:t>
      </w:r>
    </w:p>
    <w:p>
      <w:pPr>
        <w:pStyle w:val="Normal"/>
        <w:spacing w:before="280" w:after="280"/>
        <w:ind w:left="10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4"/>
        <w:jc w:val="center"/>
        <w:rPr/>
      </w:pPr>
      <w:r>
        <w:rPr>
          <w:b/>
        </w:rPr>
        <w:t>Календарно – 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540"/>
        <w:gridCol w:w="1576"/>
        <w:gridCol w:w="7"/>
        <w:gridCol w:w="1717"/>
        <w:gridCol w:w="7"/>
        <w:gridCol w:w="1744"/>
        <w:gridCol w:w="7"/>
        <w:gridCol w:w="1729"/>
        <w:gridCol w:w="7"/>
        <w:gridCol w:w="1839"/>
        <w:gridCol w:w="7"/>
        <w:gridCol w:w="1096"/>
        <w:gridCol w:w="7"/>
        <w:gridCol w:w="690"/>
        <w:gridCol w:w="7"/>
        <w:gridCol w:w="811"/>
        <w:gridCol w:w="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 образовани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 образова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-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4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 -3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Комбиниро-ванные уроки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личение функциональных разновидностей языка в наиболее простых и ясных случаях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 xml:space="preserve">различать функциональные разновидности языка в наиболее простых и ясных случаях, оперировать терминами при анализе языкового явления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деятельност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разновидности я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литература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самостоятельная рабо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усская орфография как система правил -17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фография как раздел правописания.</w:t>
            </w:r>
          </w:p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УН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 xml:space="preserve">Орфография — система правил правописания.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делы русской орфографии, обобщающее правило для каждого из ни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нормы, основные нормы русского язык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новные орфограммы, изученные ране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именять алгоритм выбора верного написа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письм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корней. </w:t>
            </w:r>
            <w:r>
              <w:rPr>
                <w:color w:val="000000"/>
                <w:sz w:val="20"/>
                <w:szCs w:val="20"/>
              </w:rPr>
              <w:t xml:space="preserve">Правописание слов с корнями </w:t>
            </w:r>
            <w:r>
              <w:rPr>
                <w:i/>
                <w:iCs/>
                <w:color w:val="000000"/>
                <w:sz w:val="20"/>
                <w:szCs w:val="20"/>
              </w:rPr>
              <w:t>–зар-//-зор-, -гар-//-гор-, -кас-//-кос-</w:t>
            </w:r>
            <w:r>
              <w:rPr>
                <w:color w:val="000000"/>
                <w:sz w:val="20"/>
                <w:szCs w:val="20"/>
              </w:rPr>
              <w:t xml:space="preserve">Правописание букв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ы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z w:val="20"/>
                <w:szCs w:val="20"/>
              </w:rPr>
              <w:t>в корнях после приставок.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систематизации ЗУН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чередования согласных в корне, усвоение алгоритма действий при применении правил написания букв а –о в корнях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зар-//-зор- -гар-//-гор-</w:t>
            </w:r>
            <w:r>
              <w:rPr>
                <w:color w:val="000000"/>
                <w:sz w:val="20"/>
                <w:szCs w:val="20"/>
              </w:rPr>
              <w:t xml:space="preserve"> Правописание букв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ы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z w:val="20"/>
                <w:szCs w:val="20"/>
              </w:rPr>
              <w:t>в корнях после приставок.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гласие, неполногласие, беглость гласных, морфологический принцип орфограф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омофонах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равило написания букв а –о в корнях</w:t>
            </w:r>
            <w:r>
              <w:rPr>
                <w:i/>
                <w:iCs/>
                <w:sz w:val="20"/>
                <w:szCs w:val="20"/>
              </w:rPr>
              <w:t xml:space="preserve"> зар-//-зор- -гар-//-гор </w:t>
            </w:r>
            <w:r>
              <w:rPr>
                <w:sz w:val="20"/>
                <w:szCs w:val="20"/>
              </w:rPr>
              <w:t xml:space="preserve">Правописание букв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ы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  <w:t xml:space="preserve">в корнях после приставок. </w:t>
            </w:r>
            <w:r>
              <w:rPr>
                <w:iCs/>
                <w:color w:val="000000"/>
                <w:sz w:val="20"/>
                <w:szCs w:val="20"/>
              </w:rPr>
              <w:t>Уметь применять это привило на письм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, самостоятельная работа, работа со словарями, творческая работ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0,2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приставок. Различение приставок при- и пре- на семантической основ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е уроки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приставок. Различение приставок при- и пре- на семантической основе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 xml:space="preserve">Различение приставок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и-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е-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семантической основе. Правописание некоторых приставок иноязычного происхождения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(анти-, архи-, де-, интер-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 др.)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пределение частей слова, значение приставок  -</w:t>
            </w:r>
            <w:r>
              <w:rPr>
                <w:i/>
                <w:sz w:val="20"/>
                <w:szCs w:val="20"/>
              </w:rPr>
              <w:t>при –пре</w:t>
            </w:r>
            <w:r>
              <w:rPr>
                <w:sz w:val="20"/>
                <w:szCs w:val="20"/>
              </w:rPr>
              <w:t>, порядок действий при решении орфографически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босновывать свой выбор, разбирать слова по состав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самостоятельная работа, тестовые задания, творческая работа, работа со словарями, устное высказывани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1,4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>Правописание суффик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систематизации ЗУН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авописания суффиксов существитель-ных, прилагательных, глаголов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Правописание суффиксов </w:t>
            </w:r>
            <w:r>
              <w:rPr>
                <w:b/>
                <w:bCs/>
                <w:color w:val="000000"/>
                <w:sz w:val="20"/>
                <w:szCs w:val="20"/>
              </w:rPr>
              <w:t>-к-</w:t>
            </w:r>
            <w:r>
              <w:rPr>
                <w:color w:val="000000"/>
                <w:sz w:val="20"/>
                <w:szCs w:val="20"/>
              </w:rPr>
              <w:t xml:space="preserve"> и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ск-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 именах прилагательных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й поиск, извлечение и отбор необходимой для решения учебных задач информации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 правописания суффиксов существительныхприлагательных, глаго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ействий при решении орфографически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босновывать свой выбор, разбирать слова по состав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рфемное письмо, индивидуальные задания, работа в парах, устные высказывания, работа с опорными схемам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4,59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писание оконч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систематизации ЗУН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ранее изученного о правописании окончаний сущ., прил, глаголов, формирование умения обосновывать выбор окончания в соответствии с частью речи и системой орфографич-х правил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единого написания морфем при проверке орфограммы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новные типы орфограмм оконча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ействий при решении орфографически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босновывать свой выбор, разбирать слова по состав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самостоятельная работа, тестовые задания, творческая работа, работа со словарями, устное высказывани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по выбору учителя с учётом уровня обуч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ов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\р Обучающее изложение  «Берёз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писанию изложения, близкого к тексту, с творческим заданием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 использование выразительных средств языка в соответствии с коммуникативной задачей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авать содержание текста в развёрнутом виде в соответствии с целью учебного зада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№9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/>
            </w:pPr>
            <w:r>
              <w:rPr>
                <w:sz w:val="20"/>
                <w:szCs w:val="20"/>
              </w:rPr>
              <w:t xml:space="preserve">Употребление букв </w:t>
            </w:r>
            <w:r>
              <w:rPr>
                <w:rStyle w:val="Emphasis"/>
                <w:sz w:val="20"/>
                <w:szCs w:val="20"/>
              </w:rPr>
              <w:t>ё (е) – о</w:t>
            </w:r>
            <w:r>
              <w:rPr>
                <w:sz w:val="20"/>
                <w:szCs w:val="20"/>
              </w:rPr>
              <w:t xml:space="preserve"> после шипящих и 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туализация и восстановление знаний о правописании  букв </w:t>
            </w:r>
            <w:r>
              <w:rPr>
                <w:rStyle w:val="Emphasis"/>
                <w:sz w:val="20"/>
                <w:szCs w:val="20"/>
              </w:rPr>
              <w:t>ё (е) – о</w:t>
            </w:r>
            <w:r>
              <w:rPr>
                <w:sz w:val="20"/>
                <w:szCs w:val="20"/>
              </w:rPr>
              <w:t xml:space="preserve"> после шипящих и ц отрабатывание умения правильно писать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й поиск, извлечение и отбор необходимой для решения учебных задач информации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/>
            </w:pPr>
            <w:r>
              <w:rPr>
                <w:sz w:val="20"/>
                <w:szCs w:val="20"/>
              </w:rPr>
              <w:t xml:space="preserve">Знать: правила употребления букв </w:t>
            </w:r>
            <w:r>
              <w:rPr>
                <w:rStyle w:val="Emphasis"/>
                <w:sz w:val="20"/>
                <w:szCs w:val="20"/>
              </w:rPr>
              <w:t>ё (е) – о</w:t>
            </w:r>
            <w:r>
              <w:rPr>
                <w:sz w:val="20"/>
                <w:szCs w:val="20"/>
              </w:rPr>
              <w:t xml:space="preserve"> после шип-х и ц  Уметь: применять изученное правило, составлять словарный диктант на данные орфограммы, находить в тексте примеры на изученные орфограмм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списывание, словарный диктант, тестовые задания, творческая работ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ление </w:t>
            </w:r>
            <w:r>
              <w:rPr>
                <w:rStyle w:val="Emphasis"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Style w:val="Emphasis"/>
                <w:sz w:val="20"/>
                <w:szCs w:val="20"/>
              </w:rPr>
              <w:t>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УН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и восстановление знаний о правописании разделительных знаков, отрабатывание умения правильно писать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приставку и предлог, применять правило правописании разделительных знаков, обосновывать выбор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роблемные задания, комплексный анализ текста, тестовые задан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итные, дефисные и раздельные напис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УН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изация и восстановление знаний о слитном, раздельном и дефисном написании, отрабатывание умения правильно писать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опорных схем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слитного написания приставок, раздельного написания предлогов, правописание НЕ с глаголами и сущ-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именять изученное правило,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ями, самостоятельная работа, работа с текстом, работа с таблицам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по выбору учителя с учётом уровня обуч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ов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Контрольная работа  № </w:t>
            </w:r>
            <w:r>
              <w:rPr>
                <w:sz w:val="20"/>
                <w:szCs w:val="20"/>
              </w:rPr>
              <w:t>1 по теме</w:t>
            </w:r>
            <w:r>
              <w:rPr>
                <w:b/>
                <w:sz w:val="20"/>
                <w:szCs w:val="20"/>
              </w:rPr>
              <w:t xml:space="preserve"> «Русская орфография как система правил»</w:t>
            </w:r>
            <w:r>
              <w:rPr>
                <w:rStyle w:val="StrongEmphasis"/>
                <w:sz w:val="20"/>
                <w:szCs w:val="20"/>
              </w:rPr>
              <w:t xml:space="preserve">  (диктант и тес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контроля ЗУН по теме</w:t>
            </w:r>
            <w:r>
              <w:rPr>
                <w:b/>
                <w:sz w:val="20"/>
                <w:szCs w:val="20"/>
              </w:rPr>
              <w:t xml:space="preserve"> «Русская орфография как система правил»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усвоения изученного материал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новные правила орфограф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именять изученные правила при письм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, тестовые задан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ь тему «Синтак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 и пункту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»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онтрольной работы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лассифициро-вать ошибку, правильно объяснять графически орфограмм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ь правил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таксис и пунктуация-23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0 Словосочетание и предложение как единицы синтаксис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УН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ризнаки словосочетания и предложени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литература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основные признаки словосочетания и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членять словосочетание из предложения, </w:t>
            </w:r>
            <w:r>
              <w:rPr>
                <w:color w:val="000000"/>
                <w:sz w:val="20"/>
                <w:szCs w:val="20"/>
              </w:rPr>
              <w:t>произво-дить синтаксический разбор словосочета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высказывание, сочинение –миниатюра, разбор словосочетаний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9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ризнаки словосочетания. Виды словосочет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УН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признаки словосоче тания: смысловая и граммати ческая связь слов. Виды словосочетаний: именные и глагольные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right="14" w:hanging="0"/>
              <w:rPr/>
            </w:pPr>
            <w:r>
              <w:rPr>
                <w:color w:val="000000"/>
                <w:sz w:val="20"/>
                <w:szCs w:val="20"/>
              </w:rPr>
              <w:t>Соблюдение норм построения словосочетаний, требующих согласования и управлен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основные признаки словосочетания, виды словосочет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произво-дить синтаксический разбор словосочета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роблемные задания, комплексный анализ текста, тестовые задания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по выбору учителя с учётом уровня обуч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ов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нчание как формообразующая значимая часть слова и средство связи слов в предложен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УН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ончание как формообразую щая значимая часть слова и средство связи слов в словосочетани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 xml:space="preserve">Уместное и правильное упо требление в речи словосочета ний типа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исеть на волоске, прикусить язык </w:t>
            </w:r>
            <w:r>
              <w:rPr>
                <w:color w:val="000000"/>
                <w:sz w:val="20"/>
                <w:szCs w:val="20"/>
              </w:rPr>
              <w:t>и т. п. (в пря мом значении — как словосо четания; в переносном значе нии — как фразеологизма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новные признаки словосочетания, виды словосочетаний.Уметь: различать  словосочетания и фразеологизмы</w:t>
            </w:r>
            <w:r>
              <w:rPr/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-дить синтаксический разбор словосочета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текста, работа со словарями, устные высказывания, графический диктант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по выбору учителя с учётом уровня обуч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ов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ризнаки предлож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УН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ризнаки предложе ния: смысловая, интонацион ная, грамматическая закон ченность; соотнесенность с действительностью, то есть с речевой ситуацией; выраже ние отношения к содержанию высказывания.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новные признаки предложения, отличие их от  словосочетаний.Уметь: различать  словосочетания и рпедлож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-дить синтаксический разбор предложения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ами, составление опорных схем, устные высказывания, тестовые задан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предложений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матико- интонационные особенности вопросительных, повествовательных и побудительных предлож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УН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мматико-интонационные особенности вопросительных, повествовательных и побуди тельных предлож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онный анализ пред ложения. Выражение настроения, отно шения к высказанному (неодобрение, радость, удовлетворение и т. п.) с помощью интонации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основные виды предложений по цели высказывания и по эмоциональной  окрас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сознавать предложения как основную единицу языка, средство выражения мысли, чувств; употреблять в речи предложения, разные по цели высказывания,</w:t>
              <w:br/>
              <w:t>производить интонационный анализ пред –я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художественной  и учебной литературой, устные высказывания, работа с опорными схемам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-дуальные задания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ения односоставные и двусоставны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я односоставные и двусоставные. Анализ грамматической основы в двусоставном предложен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ивные возможности односоставных предложений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онятия односоставные  и двусоставные предложения Уметь: производить анализ грамматической основы в односоставном 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оставном предложении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, тестовые задания, работа с таблицей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0, стр5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по выбору учителя с учётом уровня обуч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ов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р. Подробное изложение  «Заячьи лап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написанию  подробного изложения,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 использование выразительных средств языка в соответствии с коммуникативной задачей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авать содержание текста в развёрнутом виде в соответствии с целью учебного зада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выбору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грамматических основ в двусоставных предложения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УН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грамматических основ двусоставных предложениях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30" w:right="30" w:hanging="0"/>
              <w:rPr/>
            </w:pPr>
            <w:r>
              <w:rPr>
                <w:b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единицы языка, их призна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ходить подлежащее и сказуемое  в предложении, определять способ его выражения; согласовывать подлежащее со сказуемым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предложений, устные высказывания, самостоятельная работ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ые задан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ичные способы выражения подлежащего и сказуемог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УН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ичные способы выражения подлежащего и сказуемого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типичные способы выражения подлежащего и сказуем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подлежащее и сказуемое; ставить знаки препинания между ними; со-</w:t>
            </w:r>
            <w:r>
              <w:rPr>
                <w:spacing w:val="-15"/>
                <w:sz w:val="20"/>
                <w:szCs w:val="20"/>
              </w:rPr>
              <w:t xml:space="preserve">ставлять предложения  с грамматическим заданием.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проблемные задания, тестовые задан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10 Упражнения по выбору учителя с учётом уровня обуч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ов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типы грамматических осн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УН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типы грамматических основ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Основные типы грамматических ос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: находить грамматическую основу предложения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предложения, творческие задания, самостоятельная работ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выбору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ое осложнённое предлож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осложнения простого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УН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сложнения простого предложения: однородными членами, вводными словами,обращениями, сравнитель ными оборотами, Однородные члены предложе ния. Интонационные особен ности предложений с однород ными членами. Обобщающее слово при однородных члена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обленные члены предложения.Поэтическое обращение и использование его в художе ственной реч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30" w:right="30" w:hanging="0"/>
              <w:rPr/>
            </w:pPr>
            <w:r>
              <w:rPr>
                <w:b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единицы языка, их призна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ознавать языковые единицы, проводить различные виды их анализа; правильно ставить знаки препинания; соблюдать интонационные особенност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текста, работа со словарями, устные высказывания, графический диктант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36, 142, 14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\р. Сжатое изложение «Удивительный цветок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написанию  сжатого изложения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 использование выразительных средств языка в соответствии с коммуникати-вной задачей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риёмы сжатия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делять микротемы, выделять главное, отсекать второстепенное, отбирать лексические и грамматические средства для краткой передачи информации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жное предложение и его ви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0"/>
                <w:szCs w:val="20"/>
              </w:rPr>
              <w:t>Сложное предложение и его виды:</w:t>
            </w:r>
            <w:r>
              <w:rPr>
                <w:color w:val="000000"/>
                <w:sz w:val="20"/>
                <w:szCs w:val="20"/>
              </w:rPr>
              <w:t xml:space="preserve"> сложносо-чиненное и сложноподчиненное; союзное и бессоюзно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становка знаков препина ния между частями сложного предложения (с двумя двусо ставными частями), соединен ными словам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и, а, что, что бы, потому что, если, когда, который. </w:t>
            </w:r>
            <w:r>
              <w:rPr>
                <w:color w:val="000000"/>
                <w:sz w:val="20"/>
                <w:szCs w:val="20"/>
              </w:rPr>
              <w:t>Запятая между частями сложного бессоюзного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равила постановки знаков препина ния между частями сложного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рименять изученные пунктуационные правила на письм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задания, работа с опорными схемами, устные высказывания, конструирование предложений по заданным схемам, тестовые задан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158, 160.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с прямой речью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УН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дачи прямой реч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онное и пунктуацион-ное оформление предложений с прямой речью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за использованием прямой речи и диалога в художественной литературе (тексты из учебника литературы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пособы передачи прямой речи 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постановки знаков препинания  при диалоге и прямой реч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конструировать предложения с прямой речью и правильно ставить знаки препинания  при диалоге и прямой реч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задания, работа с опорными схемами, устные высказывания, конструирование предложений по заданным схемам, тестовые задан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72, 17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уация как система прави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обобщения знаний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основные разделы пунктуации: 1) знаки препинания в конце предложения; 2) знаки препинания внутри простого предложения; 3) знаки препинания между частями сложного предло жения; 4) знаки препинания в предложениях с прямой речью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правила постановки знаков препинания в предложениях изученных синтаксических констру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рименять изученные пунктуационные правила на письм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по заданным схемам, работа с опорными схемами, тестовые задан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87, 189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Контрольная работа  № 2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по теме «Синтаксис и пунктуац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контроля ЗУН по теме</w:t>
            </w:r>
            <w:r>
              <w:rPr>
                <w:b/>
                <w:sz w:val="20"/>
                <w:szCs w:val="20"/>
              </w:rPr>
              <w:t xml:space="preserve"> «Синтаксис и пунктуация»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усвоения изученного материал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новные правила  по пункту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именять изученные правила при письм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, тестовые задан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ь тему «Текстоведение»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онтрольной работы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лассифициро-вать ошибку, правильно объяснять графически орфограммы и пунктограмм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ь правил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оведение-16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 как единое целое </w:t>
            </w:r>
            <w:r>
              <w:rPr>
                <w:color w:val="000000"/>
                <w:sz w:val="20"/>
                <w:szCs w:val="20"/>
              </w:rPr>
              <w:t>Текст и его признаки; типы речи и их особенности; стили реч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систематизации знаний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 и его признаки; типы речи и их особенности; стили речи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: понятие текста,</w:t>
            </w:r>
            <w:r>
              <w:rPr>
                <w:color w:val="000000"/>
                <w:sz w:val="20"/>
                <w:szCs w:val="20"/>
              </w:rPr>
              <w:t xml:space="preserve"> и его признаки; типы речи и их особенности; стили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опреде-лять основную мысль текста, подбирать заголовки, делить текст на смысловые част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, редактирование текста, устные высказывания, творческие работы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9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й и сложный план текста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систематизации знаний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ысловые части текста, отражение их в простом и сложном плане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зисный план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смысловые части текста, отражение их в простом и сложном плане. Уметь: составлять простой, слож ный план текста. Создавать текст по предло женному план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7" w:firstLine="7"/>
              <w:rPr/>
            </w:pPr>
            <w:r>
              <w:rPr>
                <w:color w:val="000000"/>
                <w:sz w:val="20"/>
                <w:szCs w:val="20"/>
              </w:rPr>
              <w:t>Составление простого, слож ного, тезисного плана текста. Создание текста по предло- женному план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0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предложений в текст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 xml:space="preserve">Смысловая связь предложений в тексте. Виды связи предложений в тексте: последователь-ная (цепная) и параллельная связь. </w:t>
            </w:r>
          </w:p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виды связи предложений в текст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авливать смысловую связь предложений в тексте, определять вид связ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, творческие задания, тестовые задания, работа со словарями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1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ая (цепная) связь предложений в текст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ледовательная (цепная) связь предложений в тексте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7" w:firstLine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ьзование цепной связи в текстах разных стилей, повтора слова или слов-синонимов — в научной и деловой речи, повтора однокоренных слов как средства выразительности в художествен-ных текстах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виды связи предложений в текст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авливать смысловую связь предложений в тексте, определять вид связи, использовать данный тип связи при написании творческих работ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, творческие задания, тестовые задания, работа со словарями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редства связи предлож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средства связи предложений: местоимения, повтор слова, синонимы, однокоренные слова, описательные обороты и др.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 как средство связи предложений в текстах разных стилей речи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новные средства связи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использовать основные средства связи предложений: местоимения, повтор слова, синонимы, однокоренные слова, описательные обороты и др. при написании творческих работ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, редактирование текста, устные высказывания, творческие работы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жнения по выбору учителя с учётом уровня обучен-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ов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ческий повтор как средство связи предложений в текст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 xml:space="preserve">Лексический повтор как средство связи предложений в тексте. Использование лексического повтора как средства вырази тельности в художественных текстах. </w:t>
            </w:r>
          </w:p>
          <w:p>
            <w:pPr>
              <w:pStyle w:val="Style14"/>
              <w:spacing w:before="280" w:after="0"/>
              <w:ind w:left="7" w:firstLine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в тексте лексические повторы, устранять неоправданные  лексические повто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текста, сочинения –миниатюра, устные высказыван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4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правданный повтор одного и того же слова, однокоренных слов в текст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УН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правданный повтор одного и того же слова, однокоренных слов в тексте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7" w:firstLine="7"/>
              <w:rPr/>
            </w:pPr>
            <w:r>
              <w:rPr>
                <w:sz w:val="20"/>
                <w:szCs w:val="20"/>
              </w:rPr>
              <w:t xml:space="preserve">Уметь устранять неоправданные  лексические повторы, </w:t>
            </w:r>
            <w:r>
              <w:rPr>
                <w:color w:val="000000"/>
                <w:sz w:val="20"/>
                <w:szCs w:val="20"/>
              </w:rPr>
              <w:t>исправлять речевые повторы различными способами: замена слова местоимением, синонимом, замена синтакси ческой конструкции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текста, сочинения –миниатюра, устные высказыван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выбору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ллельная связь предложений в текст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7" w:firstLine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параллельной связи в текстах разных стилей. Развитие смысла обобщающего предложения в последующих предложениях абзаца путем уточнения значения ключевого слова, повтора его или синонимической замен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7" w:firstLine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параллельной связи в художественных текстах. Прием пропуска подлежащего в предложениях, связанных параллельной связью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виды связи предложений в текст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авливать смысловую связь предложений в тексте, определять вид связи, использовать данный тип связи при написании творческих работ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, редактирование текста, устные высказывания, творческие работы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, стр.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2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етание в тексте параллельной и цепной связи предлож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систематизации знаний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етание в тексте параллельной и цепной связи предложений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7" w:firstLine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параллельной связи в художественных текстах. Прием пропуска подлежащего в предложениях, связанных параллельной связью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виды связи предложений в текст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</w:t>
            </w:r>
          </w:p>
          <w:p>
            <w:pPr>
              <w:pStyle w:val="Style14"/>
              <w:spacing w:before="280" w:after="0"/>
              <w:ind w:left="7" w:firstLine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авливать смысловую связь предложений в тексте, определять вид связи, создавать текст с заданным типом связи (цепной и параллельной)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, творческие задания, тестовые задания, работа со словарями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3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ствование как тип речи. Рассказ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систематизации знаний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22" w:firstLine="22"/>
              <w:rPr/>
            </w:pPr>
            <w:r>
              <w:rPr>
                <w:bCs/>
                <w:color w:val="000000"/>
                <w:sz w:val="20"/>
                <w:szCs w:val="20"/>
              </w:rPr>
              <w:t>Рассказ</w:t>
            </w:r>
            <w:r>
              <w:rPr>
                <w:color w:val="000000"/>
                <w:sz w:val="20"/>
                <w:szCs w:val="20"/>
              </w:rPr>
              <w:t xml:space="preserve"> как текст повествова тельного типа. Строение рассказа (вступление, завязка, кульминация, развязка, заключение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32" w:right="29"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композицию рассказа, особенности связи смысловых частей текста-повествования. Уметь: создавать тексты повествовательного характера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сказывания сочинения –миниатюры, комплексный анализ текст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5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связи смысловых частей текста – повествов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систематизации знаний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связи смысловых частей текста – повествовани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композицию рассказа, особенности связи смысловых частей текста-повествования. Уметь: создавать тексты повествовательного характера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сказывания сочинения –миниатюры, комплексный анализ текст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выбору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как тип реч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систематизации знаний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сказывания сочинения –миниатюры, комплексный анализ текста, письмо по памят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5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овидности опис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овидности описания: описание места, состояния природы, человека и его внешности и т. п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>Знать: особенности</w:t>
            </w:r>
            <w:r>
              <w:rPr>
                <w:sz w:val="20"/>
                <w:szCs w:val="20"/>
              </w:rPr>
              <w:t xml:space="preserve"> описания как типа речи, </w:t>
            </w:r>
            <w:r>
              <w:rPr>
                <w:color w:val="000000"/>
                <w:sz w:val="20"/>
                <w:szCs w:val="20"/>
              </w:rPr>
              <w:t>разновидности описания.  Уметь: создавать текст-описание с использованием последователь-ной и параллель-ной связью предложений и абзаце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6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Р/р. Контрольное изложение  «Осин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различных типов речи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7" w:firstLine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сание рассказа с элементами описа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7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фология- 136 ча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мя существительное -15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ые и служебные части речи. Имя существительное как часть реч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УН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о самостоятельных и служебных частях речи, об имени существитель-ном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ествительные, употребляемые только во множ. и единств.числе, работа с этимологическим словарём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бщее грамматическое значение , морфологические признаки существительныхУметь:находить в тексте самостоятельные и служебные части речи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, письмо по памяти, выборочное списывание, работа со словарям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устное высказывание, заполнить таблицу, упр.№27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вообразование имен существительных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УН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ичные морфемные модели имён существитель-ных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языковых признаков имен существительных на основе анализа морфем ной модели.Стилистические различия однокоренных имен существи тельных </w:t>
            </w:r>
            <w:r>
              <w:rPr>
                <w:i/>
                <w:iCs/>
                <w:sz w:val="20"/>
                <w:szCs w:val="20"/>
              </w:rPr>
              <w:t xml:space="preserve">(дева </w:t>
            </w:r>
            <w:r>
              <w:rPr>
                <w:sz w:val="20"/>
                <w:szCs w:val="20"/>
              </w:rPr>
              <w:t xml:space="preserve">— </w:t>
            </w:r>
            <w:r>
              <w:rPr>
                <w:i/>
                <w:iCs/>
                <w:sz w:val="20"/>
                <w:szCs w:val="20"/>
              </w:rPr>
              <w:t>девица</w:t>
            </w:r>
            <w:r>
              <w:rPr>
                <w:sz w:val="20"/>
                <w:szCs w:val="20"/>
              </w:rPr>
              <w:t xml:space="preserve">— </w:t>
            </w:r>
            <w:r>
              <w:rPr>
                <w:i/>
                <w:iCs/>
                <w:sz w:val="20"/>
                <w:szCs w:val="20"/>
              </w:rPr>
              <w:t xml:space="preserve">де вочка </w:t>
            </w:r>
            <w:r>
              <w:rPr>
                <w:sz w:val="20"/>
                <w:szCs w:val="20"/>
              </w:rPr>
              <w:t xml:space="preserve">— </w:t>
            </w:r>
            <w:r>
              <w:rPr>
                <w:i/>
                <w:iCs/>
                <w:sz w:val="20"/>
                <w:szCs w:val="20"/>
              </w:rPr>
              <w:t xml:space="preserve">девка </w:t>
            </w:r>
            <w:r>
              <w:rPr>
                <w:sz w:val="20"/>
                <w:szCs w:val="20"/>
              </w:rPr>
              <w:t xml:space="preserve">— </w:t>
            </w:r>
            <w:r>
              <w:rPr>
                <w:i/>
                <w:iCs/>
                <w:sz w:val="20"/>
                <w:szCs w:val="20"/>
              </w:rPr>
              <w:t xml:space="preserve">девушка </w:t>
            </w:r>
            <w:r>
              <w:rPr>
                <w:sz w:val="20"/>
                <w:szCs w:val="20"/>
              </w:rPr>
              <w:t xml:space="preserve">— </w:t>
            </w:r>
            <w:r>
              <w:rPr>
                <w:i/>
                <w:iCs/>
                <w:sz w:val="20"/>
                <w:szCs w:val="20"/>
              </w:rPr>
              <w:t>девчонка)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сновные способы образования имен суще ствительных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определять способ образования имен суще ствительных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ообразовательным словарём, «расшифровка» морфемных моделей слов,устные высказывания, тестовые задан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9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ффиксальный и приставочный способы образования имён существительных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УН.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имен существи тельных при помощи суффик сов и правописание типичных суффиксов имен существитель ных.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Образование имен существи тельных при помощи пристав к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е-. </w:t>
            </w:r>
            <w:r>
              <w:rPr>
                <w:color w:val="000000"/>
                <w:sz w:val="20"/>
                <w:szCs w:val="20"/>
              </w:rPr>
              <w:t xml:space="preserve">Слитное и раздельное написание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е </w:t>
            </w:r>
            <w:r>
              <w:rPr>
                <w:color w:val="000000"/>
                <w:sz w:val="20"/>
                <w:szCs w:val="20"/>
              </w:rPr>
              <w:t xml:space="preserve">с именами суще ствительными (повторение). Использование иноязычных приставок при образовании существительных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уффиксный способ образования имён существительны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сновные способы образования имен сущест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льны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: образовывать существительныеприставочным и суффиксальным  способом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имён существительных по данным моделя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ообразовательным словарё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9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ффиксальный и приставочный способы образования имен существительных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систематизации ЗУН 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существитель-ных, образованных бессуффиксным способом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сновные способы образования имен сущест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ельны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образовывать существительныеприставочным и суффиксальным  способом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имён существительных по данным моделя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ообразовательным словарё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, устные высуазыван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по выбору учителя с учётом уровня обуч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ов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имен существительных способом слож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 нового материал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7" w:firstLine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е имен существи тельных способом сложения. Виды сложения: сложение без соединительной гласной; сложение с соединительной гласной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с одновременным присоединением суффикса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виды с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бразовывать имена существительные способом сложения, давать комментарии к словообразовательному гнезду, пользоваться словообразовательным словарём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–миниатю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ообразовательным словарё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носокращенные имена существительные, особенности их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УН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носокращенные имена существитель-ные, особенности их образовани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виды с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делять морфемы на основе словообразовательного анализа, выделять исходную часть слова и словообразующую морфему, давать комментарии к словообразовательному гнезду, пользоваться словообразовательным словарём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имён существительных по данным моделя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ообразовательным словарё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306, 30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сложных имён существитель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знаний по словообразованию в практике правописания сложных имён существи-тельных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 и устного высказыва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: правило правописания сложных имён существительныхУметь: применять изученные правил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, выборочное списывание, текстоведческий анализ, сочинение -миниатю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ые задан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речи. Правильное употребление имен существительных. Орфоэпические норм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УН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языковых норм, оцен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ых явлений с точки зрения нормативности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требление имен существительных в соответствии с основными орфоэпическими, лексическими, грамматическими нормам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и уместно использовать языковые средства в разных условиях общения, совершенствовать навыки речевого контроля, пользоваться справочной литературой для определения языковой норм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текста, работа со словарями, тестовые задан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4, индивид задан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речи. Правильное произношение имен существительных. Грамматические норм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УН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задания, редактирование текста, работа со словарями, самостоятельная работ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речи. Лексические норм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УН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текста, работа со словарями, устные высказывания, графический диктант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аксическая роль имен существительных в словосочетании и предложен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УН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аксическая роль имен существительных в словосочетании и предложении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взаимосвязи смысловой, интонационной и грамматической и пунктуационной характеристики предложения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оизводить синтаксический анализ словосочетаний и предложений изученных конструкц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сказывания, творческие задания, работа со словарями, синтаксический разбо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(ус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(пис.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 существительное в текст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мён существитель-ных  в достижении точности, информатив-ности и выразительности в текстах разных стилей и типов речи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как изобразительно-выразительный приё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особенностей употребления в тексте многозначных имён существитель-ных,синонимов, антонимов. Использование  имён сущ.в составе фразеологиче-ских оборотов, метафор, сравнений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едческий анализ, сочинение –миниатюра, работа со словарям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р.Сжатое изложение  «Черное ушко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написанию  сжатого изложения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 использование выразительных средств языка в соответствии с коммуникати-вной задачей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оспроизводить текст с заданной степенью свернутост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-рить тему «Имя существительное»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 работа по теме «Имя существительное» (диктант и тес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контроля ЗУН по теме </w:t>
            </w:r>
            <w:r>
              <w:rPr>
                <w:b/>
                <w:color w:val="000000"/>
                <w:sz w:val="20"/>
                <w:szCs w:val="20"/>
              </w:rPr>
              <w:t>«Имя существительное»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усвоения изученного материал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, тестовые задан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-рить тему «Имя прилагательное»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онтрольной работы </w:t>
            </w:r>
            <w:r>
              <w:rPr>
                <w:color w:val="000000"/>
                <w:sz w:val="20"/>
                <w:szCs w:val="20"/>
              </w:rPr>
              <w:t>по теме «Имя существительно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лассифициро-вать ошибку, правильно объяснять графически орфограмм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-рить тему «Имя прилагательное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 прилагательное -19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 прилагательное как часть реч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УН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ранее изученного об имени прилагательном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бщее грамматическое значение , морфологические признаки прилагательныхУметь:опираться на морфологические признаки при решении задач правописания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списывание, работа со словарям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фологические признаки имен прилагатель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УН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постоянных и непостоянных морфлогическихпризнаков имени прилагательного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бщее грамматическое значение , морфологические признаки прилагательныхУметь:опираться на морфологические признаки при решении задач правописания., делать морфологи-ческий разбор имени прилагательного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ексто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им.прил., самостоятельная работ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84, 387(устн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вообразование имен прилагательных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УН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ичные морфемные модели имён прилагательных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языковых признаков имен прилагательных на основе анализа морфемной модели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сновные способы образования имен прилагательных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определять способ образования имен прилагательных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ообразовательным словарём, «расшифровка» морфемных моделей слов, устные высказывания, тестовые задан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99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способы образования имен прилагательных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ивные способы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ых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 тексте продуктивных способов образования частей речи, интерпретация языковых явлений и фактов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продуктивные способы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ых.Уметь: опираться на морфологические признаки при решении задач правописания., делать морфологи-ческий разбор имени прилагательного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сказывания, творческие задания, работа со словарями, морфемный разбо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выбору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ообразовательные гнёзда сл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УН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18" w:firstLine="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ые и смысловые различия слов, включенных в словообразовательную цепочку или гнездо однокоренных сл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7" w:firstLine="7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ереход некоторых имен прилагательных в существи тельные </w:t>
            </w:r>
            <w:r>
              <w:rPr>
                <w:i/>
                <w:iCs/>
                <w:color w:val="000000"/>
                <w:sz w:val="20"/>
                <w:szCs w:val="20"/>
              </w:rPr>
              <w:t>(столовая, кладовая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 правописания корней в словах од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словообразова-тельного гнезда с точки зрения соблюдения основного орфографиче ского принципа (сохранение единообразного облика морфем на письме)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ообразовательных цепочек, работа со словарями, тестовые задаг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09, 4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. Сочинение по картине Г. Г. Мясоедова «Косцы (Страдная пора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писанию сочинения по картине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 использование выразительных средств языка в соответствии с коммуникатив-ной задачей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собирать материал к сочинению, систематизи-ровать его, составлять план и на его основе создавать текст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№9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н и нн в именах прилагательных, образованных от имен существитель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н и нн в именах прилагательных, образованных от имен существитель-ных, словообразовательно –орфографичесий анализ слов, соответствую-щих морфемных моделей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лексического и грамматического разбора  при написании слов различной структуры и знач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правописание н и нн в именах прилагательных, образованных от имен существительныхпорядок действий при решении орфографических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рименять изученное правило при письме, обосновывать свой выбор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сказывания, творческие задания, работа со словарями, морфемный разбо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2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сложных имён прилагатель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знаний по словообразованию в практике правописания сложных имён прилагательных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 и устного высказыва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правило правописания сложных имён прилагательныхУметь: применять изученные правил при письм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ями, осложнённое  списывание, текстоведческий анализ, сочинение -миниатю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3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итное и раздельное написание не с именами существительными и прилагательны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УН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бразование имён прилагательных с помощью приставки Н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итное и раздельное написание не с именами существительными и прилагательными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правописание Не   с прилагатель-ными и существител-ьными, порядок действий при решении орфографических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рименять изученное правило при письме, обосновывать свой выбор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орных схе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едческий анализ, сочинение –миниатюра, тестовые задан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33, 439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речи. Правильное употребление имен прилагательных. Орфоэпические норм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УН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языковых норм, оцен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ых явлений с точки зрения нормативности.</w:t>
            </w:r>
          </w:p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имен прилагательных в соответствии с основными орфоэпическими, лексическими, грамматическими нормами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7" w:firstLine="7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употреблять имена прилага тельные в соответствии с основными орфоэпическими, лексическими, грамматиче скими нормами, совершенство-вать навыки речевого контроля, пользоваться справочной литературой для определения языковой нормы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ями, редактирование  текста, устные высказывания, творческие работы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выбору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речи. Правильное согласование имен прилагательных с существительными. Грамматические норм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УН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4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речи. Правильное употребление имен прилагательных. Лексические норм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УН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5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аксическая роль имен прилагательных в составе словосочетания и предлож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УН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аксическая роль имен прилагательных в составе словосочетания и предложения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оводить синтаксический анализ слово сочетаний и предложений изученных конструкций, определять синтаксическую роли полных и кратких форм имен прилагательных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ями, устные высказывания, сочинения –миниатюры, синтаксический разбор словосочетаний и предложений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46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\р Сочинение по картине Н. А. Пластова «Саня Маликов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писанию сочинения по картине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 использование выразительных средств языка в соответствии с коммуникатив-ной задачей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собирать материал к сочинению, систематизи-ровать его, составлять план и на его основе создавать текст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8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 прилагательное в текст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УН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особенностей употребления в  тексте  имён прилагательны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требление многозначных имен при лагательных; переносного зна чения слова; синонимов, анто нимов. Использование имен прилагательных в составе фра зеологических оборотов. Использование имен прилага тельных в роли эпитетов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: проводить анализ художе ственного текста,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едческий анализ, работа со словарями, тестовые задан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8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color w:val="000000"/>
              </w:rPr>
              <w:t>Контрольный работа по теме «Имя прилагательное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контроля ЗУН по теме </w:t>
            </w:r>
            <w:r>
              <w:rPr>
                <w:b/>
                <w:color w:val="000000"/>
                <w:sz w:val="20"/>
                <w:szCs w:val="20"/>
              </w:rPr>
              <w:t>«Имя прилагатель-ное»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усвоения изученного материал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, тестовые задан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-рить тему «Глагол»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онтрольной работы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лассифициро-вать ошибку, правильно объяснять графически орфограмму и пунктограмм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-рить тему «Глагол»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гол и его формы -</w:t>
            </w:r>
            <w:r>
              <w:rPr/>
              <w:t>53 ч</w:t>
            </w:r>
          </w:p>
        </w:tc>
      </w:tr>
      <w:tr>
        <w:trPr/>
        <w:tc>
          <w:tcPr>
            <w:tcW w:w="14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гол -15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гол как часть реч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ранее изученного о глаголе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бщее грамматическое значени , морфологические признаки глаг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опираться на морфологические признаки при решении задач правописания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списывание, работа со словарями, устные высказыван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89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фологические признаки глаго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40" w:firstLine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ение постоянных и непостоянных морфологи-ческих признаков глагола и морфологи-ческий разбор слов этой части реч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бщее грамматическое значени , морфологические признаки глаг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опираться на морфологические признаки при решении задач правописания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сказывания, самостоятельная работа, работа со словарям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9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ичные морфемные модели глаго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УН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глаголов в составе словообразовательной цепочки и словообразовательного гнезда однокоренных сл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25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ределение значения приста вок в глаголах. Морфемный разбор с опорой на семантико-словообразовательный анализ слов.</w:t>
            </w:r>
          </w:p>
          <w:p>
            <w:pPr>
              <w:pStyle w:val="Style14"/>
              <w:ind w:left="32" w:firstLine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новные способы образования глаголов: приставочный, суффиксальный, приставочно-суффиксальный.Уметь: прпоизводить морфемный разбор с опорой на семантико-словообразовательный анализ сл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ообразовательных цепочек, работа со словарями, опорными схемами, тестовые задан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. Контрольное изложение  «Пешком из Росси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написанию  подробного изложения,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 использование выразительных средств языка в соответствии с коммуникативной задачей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авать содержание текста в развёрнутом виде в соответствии с целью учебного зада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пр.55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речи. Правильное употребление глагола. Орфоэпические норм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УН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требление глаголов  в соответствии с основными орфоэпическими, лексическими, грамматическими нормам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7" w:firstLine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: употреблять  глаголы в соот ветствии с основными орфо эпическими, лексическими, грамматическими нормами. Правильно строить и уме стно употреблять словосочетания с глаголами и словами, обозначающими оценку действия </w:t>
            </w:r>
            <w:r>
              <w:rPr>
                <w:i/>
                <w:iCs/>
                <w:color w:val="000000"/>
                <w:sz w:val="20"/>
                <w:szCs w:val="20"/>
              </w:rPr>
              <w:t>(можно, нельзя, надо, нужно, невозможно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ями, устные высказывания, самостоятельная работ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2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речи. Правильное употребление глагола. Грамматические  норм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УН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требление глаголов в этикетных формулах и выражения просьбы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предложений, составление словосочетаний и предложений, работа со словарям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3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речи. Правильное употребление глагола. Лексические  нор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УН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требление глаголов  в соответствии с основными  лексическими нормам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я –миниатюры, редактирование текста, тестовые задан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3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аксическая роль глагола. Контрольный словарный диктан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УН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аксический анализ словосочетаний и предложений изученных конструкций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бщее грамматическое значение , морфологические признаки глаг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пределять синтаксическую роль глагола,опирать-ся на морфологические признаки при решении задач правописания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ями, устные высказывания, сочинения –миниатюры, синтаксический разбор словосочетаний и предложений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46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Р/р. Контрольное сочинение по картине К.Е. Маковского «Дети, бегущие от гроз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писанию сочинения по картине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 использование выразительных средств языка в соответствии с коммуникатив-ной задачей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собирать материал к сочинению, систематизи-ровать его, составлять план и на его основе создавать текст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5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гол в текс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художественного текста, определение особенностей употребления в нем глаголов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сказывания, сочинения –миниатюры, текстоведческий анализ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6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ый работа по теме «Глагол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контроля ЗУН по теме </w:t>
            </w:r>
            <w:r>
              <w:rPr>
                <w:b/>
                <w:color w:val="000000"/>
                <w:sz w:val="20"/>
                <w:szCs w:val="20"/>
              </w:rPr>
              <w:t>«Глагол»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усвоения изученного материал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, тестовые задан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онтрольной работы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ь правил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епричастие и причастие -2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епричастие и причастие как глагольные форм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епричастие и причастие как глагольные формы</w:t>
            </w:r>
            <w:r>
              <w:rPr>
                <w:color w:val="000000"/>
                <w:sz w:val="20"/>
                <w:szCs w:val="20"/>
              </w:rPr>
              <w:t>, совмещающие грамматические признаки глагола и других частей речи. Суффиксы деепричастий и причастий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 о дее причастиях и причастиях в современной лингвистике (особые формы глагола или самостоятельные части речи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: понятия </w:t>
            </w:r>
            <w:r>
              <w:rPr>
                <w:color w:val="000000"/>
                <w:sz w:val="20"/>
                <w:szCs w:val="20"/>
              </w:rPr>
              <w:t>деепричастие и причас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познавать деепричастия и причастия по суффиксам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, анализ текста, творческие задан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7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ффиксы деепричастий и причаст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</w:t>
            </w:r>
            <w:r>
              <w:rPr>
                <w:color w:val="000000"/>
                <w:sz w:val="20"/>
                <w:szCs w:val="20"/>
              </w:rPr>
              <w:t>деепричастий  и причастий с помощью суффиксв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познавать деепричастия и причастия по суффиксам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порной схемой, письмо по памяти, тестовые задан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Стр.3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епричастие- 12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фологические признаки деепричаст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рфологи-ческие признаки деепричастия.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лексическое и грамматическое значение деепричастия как особой формы глаго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распозна-вать деепричастия на основе структурно-семантического и грамматического анализа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текста, работа с таблицей, творческие задания, выборочное письмо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7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е деепричастий совершенного и несовершенного вид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деепричастий совершенного и несовершенного вида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образовывать деепричастия совершенного и несовершенного вида, правильно писать суффиксы деепричастий совершенного и несовершенного вид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е высказывания, творческие задания, работа с опорными схемами,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9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р. Обучающее сочинение – описание картины В.А. Серова «Девочка с персикам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писанию сочинения по картине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 использование выразительных средств языка в соответствии с коммуникатив-ной задачей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собирать материал к сочинению, систематизи-ровать его, составлять план и на его основе создавать текст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8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епричастный оборот. Знаки препинания при деепричастном оборот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еепричастный оборот и знаки препи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находить деепричастные обороты в тексте, определять их границы, применять пунктуационные правила при деепричастных оборотах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предложений с синонимической заменой; составление монологического высказывания на лингвистическую тему; употребление деепричастий для передачи динамичности в развитии действия в текстах повествовательного характе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79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епричастия совершенного и несовершенного ви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в речи деепричастий совершенного и несовершенного ви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потреблять деепричастия  совершенного и несовершенного вид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монологического высказывания на лингвистическую тему, конструирование предложений,  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9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НЕ с деепричаст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НЕ с деепричастиями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 и уметь применять его при письм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высказывание, тестовые задан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9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р. Сжатое изложение «Братишка»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написанию  сжатого изложения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 использование выразительных средств языка в соответствии с коммуникати-вной задачей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риёмы сжатия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делять микротемы, выделять главное, отсекать второстепенное, отбирать лексические и грамматические средства для краткой передачи информации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9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речи. Правильное употребление деепричаст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УН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требление деепричастий в соответствии с основными орфоэпическими, лексическими, грамматическими нормами. Правильное построение пред ложений с деепричастными оборотами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употреблять деепричастия в соответствии с основными орфоэпическими, лексическими, грамматическими нормами. Правильно строить  пред ложения с деепричастными оборотами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ями, редактирование предложений, устные высказывания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0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аксическая роль деепричастия в словосочетании и предложен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аксический и пунктуа ционный анализ предложений с деепричастными оборотами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оводить</w:t>
            </w:r>
            <w:r>
              <w:rPr>
                <w:color w:val="000000"/>
                <w:sz w:val="20"/>
                <w:szCs w:val="20"/>
              </w:rPr>
              <w:t xml:space="preserve"> интаксический и пунктуа ционный анализ предложений с деепричастиями и деепричастными оборотам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текста, работа с таблицей, творческие задания, выборочное письмо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Упражнения по выбору учителя с учётом уровня обуч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ов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епричастие в текст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УН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особенностей употребления в  тексте  деепричаст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сказывания, сочинения –миниатюры, текстоведческий анализ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0-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\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 работа по теме «Деепричастие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контроля ЗУН по теме </w:t>
            </w:r>
            <w:r>
              <w:rPr>
                <w:b/>
                <w:color w:val="000000"/>
                <w:sz w:val="20"/>
                <w:szCs w:val="20"/>
              </w:rPr>
              <w:t>«Деепричастие»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усвоения изученного материал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, тестовые задан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онтрольной работы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лассифициро-вать ошибку, правильно объяснять графически орфограмму и пунктограмм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ь правил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астие -27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мматические признаки причаст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я на основе структурно-семантического и грамматического анали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изнаков глагола и прилагательного у причастий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мантические различия при лагательного и причастия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черный </w:t>
            </w: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ернеющий, ста рый </w:t>
            </w: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i/>
                <w:iCs/>
                <w:color w:val="000000"/>
                <w:sz w:val="20"/>
                <w:szCs w:val="20"/>
              </w:rPr>
              <w:t>стареющий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е признаки причас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ходить причастия в тексте, определять признаки глагола и прилагательного у причастий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ами, устные высказывания,  работа со словарями, творческие задания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1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ение причастия и деепричаст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УН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ение причастия и деепричастия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отличительные признаки причастия и деепричаст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ходить причастия и деепричастии  в тексте, определять их признаки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сшифровка» морфемных моделей причастий и деепричастий,  устные высказывания, сочинение -миниатюр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24 Составление предложений с использованием  изуча-емой языковой единицы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астный оборо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ем причастный оборот, его место по отношению к определяемому слову, правила выделения его запятыми, нормы согласования причастия с определяемым словом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согласования причастия с определяемым словом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причастного оборота, его место по отношению к определяемому слову, правила выделения его запят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ходить причастный оборот в предложении , его границ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-ный диктант, текстоведческий анализ, творческие задания -конструирование предложений с причастным обротом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и препинания при причастном оборот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а применения правила выделения причастного оборота запятыми, нормы согласования причастия с определяемым словом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предложений с причастным обротом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 правило выделения причастного оборота запят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облюдать нормы согласования причастия с определяемым словом, выделять причастный оборот  в устной речи и на письм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сказывания, работа со словарём, сочинение –миниатюра, осложнённое списывани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с использованием  изуча-емой языковой единицы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действительных причаст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действительных причастий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нать способы  образования действительных     причастий     настоящего и прошедшего времени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сновывать выбор гласных в суффиксах –ущ-/-ющ-, -ащ- / -ящ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аблицей, устные высказывания, работа со словарём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4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страдательных причаст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страдательных причастий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способы образования страдательных причастий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стра</w:t>
              <w:softHyphen/>
              <w:t>дательные причастия и отглагольные прилагательные, их различие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порными схемами, устные высказывания, работа со словарём, поморфемное письмо, тестовые задан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5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суффиксов причаст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суффиксов причастий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ловия выбора Е, Ё в суффиксах страдательных причастий прош. времени, правильно писать орфограмму</w:t>
            </w:r>
          </w:p>
          <w:p>
            <w:pPr>
              <w:pStyle w:val="Normal"/>
              <w:shd w:fill="FFFFFF" w:val="clear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бщать и систематизи-ровать знания о правописании гласных после шипящих в изученных частях реч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ами, устные высказывания, самостоятельная работ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5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суффиксов причаст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УН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суффиксов причастий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способы образования страдательных причаст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бирать   правильное   на</w:t>
              <w:softHyphen/>
              <w:t xml:space="preserve">писание Н и НН в прилагатель-ных и страдательных     причастиях прошедшего времени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сказывания, работа со словарём, сочинение –миниатюра, осложнённое списывани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5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астия полные и кратк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астия полные и краткие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морфологические   признаки, синтаксическую  роль  кратких и полных при</w:t>
              <w:softHyphen/>
              <w:t>частий и прилагатель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образовывать   краткую форму, употреблять в речи, правильно ставить ударение в полных и кратких стра</w:t>
              <w:softHyphen/>
              <w:t>дательных причастиях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, поморфемное письмо, сочинение –миниатюра, тестовые задан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6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рфографические различия в написании полных и кратких причаст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фографические различия в написании полных и кратких причастий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рфографические различия в написании полных и кратких причаст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правило при письме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текста, работа с таблицей, творческие задания, выборочное письмо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69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клонение причастий. Правописание падежных окончаний прилагательных и причаст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УН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онение полных причастий. </w:t>
            </w:r>
            <w:r>
              <w:rPr>
                <w:color w:val="000000"/>
                <w:sz w:val="20"/>
                <w:szCs w:val="20"/>
              </w:rPr>
              <w:t>Правописание падежных окончаний прилагательных и причастий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причастия   склоняются так же, как и прилагательные.</w:t>
            </w:r>
            <w:r>
              <w:rPr>
                <w:bCs/>
                <w:sz w:val="20"/>
                <w:szCs w:val="20"/>
              </w:rPr>
              <w:t xml:space="preserve"> Уметь при сопоставлении  делать выводы; определять условия выбора гласных в окончаниях причастий и прилагательных, графически объяснять орфограмм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Грамматические различия причастного и деепричастного оборо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УН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мматические различия причастного и деепричастного оборотов.</w:t>
            </w:r>
            <w:r>
              <w:rPr>
                <w:color w:val="000000"/>
              </w:rPr>
              <w:t>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грамматические различия причастного и деепричастного оборотов.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: конструировать предложения с причастным и</w:t>
            </w:r>
            <w:r>
              <w:rPr>
                <w:color w:val="000000"/>
                <w:sz w:val="20"/>
                <w:szCs w:val="20"/>
              </w:rPr>
              <w:t xml:space="preserve"> деепричастным </w:t>
            </w:r>
            <w:r>
              <w:rPr>
                <w:sz w:val="20"/>
                <w:szCs w:val="20"/>
              </w:rPr>
              <w:t>оборотом,   правильно   ставить   знаки препина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сказывания, творческие задания, тестовые задания, работа со словарям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8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/р. Сочинение по картине А. К. Саврасова «Грачи прилетели». 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писанию сочинения по картине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 использование выразительных средств языка в соответствии с коммуникатив-ной задачей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собирать материал к сочинению, систематизи-ровать его, составлять план и на его основе создавать текст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-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ультура речи. Правильное употребление причаст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УН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требление причастий в со ответствии с основными орфо эпическими, лексическими, грамматическими нормами. Правильное построение пред ложений с причастными обо ротам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новные орфоэпические, лексические, грамматические нормы употребления причастий в речи. Уметь правильно строить предложения с причастиями, причастными обо ротами</w:t>
            </w:r>
            <w:r>
              <w:rPr/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ями, конструирование предложений, редактирование текста, творческие задания,  комплексный анализ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79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речи. Правильное построение предложений с причастными оборот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sz w:val="20"/>
                <w:szCs w:val="20"/>
              </w:rPr>
              <w:t>Урок систематизации ЗУН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-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аксическая роль причастий в словосочетании и предложении.</w:t>
            </w:r>
          </w:p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sz w:val="20"/>
                <w:szCs w:val="20"/>
              </w:rPr>
              <w:t>Урок систематизации ЗУН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аксический и пунктуационный анализ предложений с причастным оборотом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оизводить</w:t>
            </w:r>
            <w:r>
              <w:rPr>
                <w:color w:val="000000"/>
                <w:sz w:val="20"/>
                <w:szCs w:val="20"/>
              </w:rPr>
              <w:t xml:space="preserve"> синтаксический и пунктуационный анализ предложений с причастным оборотом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ями, устные высказывания, сочинения –миниатюры, синтаксический разбор словосочетаний и предложений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по выбору учителя с учётом уровня обуч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ов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. Контрольное сочинение  по картине А.К. Саврасова «Грачи прилетел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писанию сочинения по картине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 использование выразительных средств языка в соответствии с коммуникатив-ной задачей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собирать материал к сочинению, систематизи-ровать его, составлять план и на его основе создавать текст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7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-146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астие и деепричастие  в текст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sz w:val="20"/>
                <w:szCs w:val="20"/>
              </w:rPr>
              <w:t>Урок систематизации ЗУН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особенностей употребления в  тексте  деепричастий и причас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од некоторых причастий в разряд прилагательны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сказывания, сочинения –миниатюры, текстоведческий анализ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р. Сжатое изложение  «За спасение больных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написанию  сжатого изложения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 использование выразительных средств языка в соответствии с коммуникати-вной задачей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оспроизводить текст с заданной степенью свернутост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9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ение темы «Причастие», подготовка к контрольной работ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sz w:val="20"/>
                <w:szCs w:val="20"/>
              </w:rPr>
              <w:t>Урок систематизации ЗУН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ый работа   по теме «Причастие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онтрольной работы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ь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я числительное -20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>
                <w:color w:val="000000"/>
                <w:sz w:val="20"/>
                <w:szCs w:val="20"/>
              </w:rPr>
              <w:t xml:space="preserve">Имя числительное как часть речи. </w:t>
            </w:r>
            <w:r>
              <w:rPr>
                <w:sz w:val="20"/>
                <w:szCs w:val="20"/>
              </w:rPr>
              <w:t>Значение, морфологические и синтаксические особенности имен числительных</w:t>
            </w:r>
            <w:r>
              <w:rPr>
                <w:color w:val="FF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Отличие имен числительных от других сл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7" w:firstLine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ознавание имен числи тельных на основе общего (грамматического) значения, морфологических признаков, синтаксической рол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обенности числительного как части речи. Уметь: различать постоянные и не постоянные морфологические признаки имен числи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порной схемой, творческие задания, осложнённое списывани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99 Индивид.задан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яды имен числительных по значению и грамматическим признакам. Количественные и порядковые числительны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яды имен числительных по значению и грамматическим признакам. Количественные и порядковые числительные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разряды имен числительных по значению и грамматическим призна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равильно писать Ь в количествен-ных числительных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, выборочное списывание, тестовое задание, комплексный анализ тек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этимологическим словарём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3, Упр.71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нение и правописание количественных и числитель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нение и правописание количественных  числительных, обозначающих целые числа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: правила склонения и правописание количественных числительн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рименять изученные правила при письм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сказывания, творческие задания, самостоятельная работа, тестовые задан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31, 734, инд-е задан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онение собирательных, дробных и составных  числительных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нение собирательных, дробных и составных  числительных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клонять</w:t>
            </w:r>
            <w:r>
              <w:rPr>
                <w:color w:val="000000"/>
                <w:sz w:val="20"/>
                <w:szCs w:val="20"/>
              </w:rPr>
              <w:t xml:space="preserve"> собирательные, дробные и составные  числительных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сказывания, работа с текстом, составление словарных диктантов по изучаемой тем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4, стр.121-12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48, 756,76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нение порядковых имён числитель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нение порядковых имён числительных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клонять порядковые числительные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вывать  от числительных простые и сложные слова иправильно  их писать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миллиардный, двадцатипятилетие)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сказывания, творческие задания, самостоятельная работа, тестовые задан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6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-1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речи. Правильное употребление имен числитель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sz w:val="20"/>
                <w:szCs w:val="20"/>
              </w:rPr>
              <w:t>Урок систематизации ЗУН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4" w:firstLine="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имен числитель ных в соответствии с основными орфоэпическими, лексическими, грамматичес-кими нормами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основные орфоэпические, лексические, грамматические нормы употребления числительных  в речи. Уметь правильно склонять </w:t>
            </w:r>
            <w:r>
              <w:rPr>
                <w:color w:val="000000"/>
                <w:sz w:val="20"/>
                <w:szCs w:val="20"/>
              </w:rPr>
              <w:t>числительны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текста, работа со словарями, устные высказывания, сочинение –миниатюра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8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 79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 числительное в предложен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sz w:val="20"/>
                <w:szCs w:val="20"/>
              </w:rPr>
              <w:t>Урок систематизации ЗУН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аксическая роль имен числительных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7" w:firstLine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определелять синтаксическую роли имени числительного в словосочетании и предложен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словосочетаний и предложений, сочинение –миниатюра, самостоятельная работ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по выбору учителя с учётом уровня обуч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ов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 числительное в текст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sz w:val="20"/>
                <w:szCs w:val="20"/>
              </w:rPr>
              <w:t>Урок систематизации ЗУН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 имени числительного в числительного в достижении точности, инфор мативности и выразительно сти в текстах разных стилей и типов речи.тексте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4" w:firstLine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требление имен числитель ных в научных текстах, деловой речи, в пословицах и поговорка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, устные высказывания сочинение –миниатю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0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ый работа  по теме «Имя числительное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контроля ЗУН по теме </w:t>
            </w:r>
            <w:r>
              <w:rPr>
                <w:b/>
                <w:color w:val="000000"/>
                <w:sz w:val="20"/>
                <w:szCs w:val="20"/>
              </w:rPr>
              <w:t>«Имя числительное»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усвоения изученного материал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, тестовые задан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-рить тему  «Местоимение»»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онтрольной работы по теме «Имя числительное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лассифициро-вать ошибку, правильно объяснять графически орфограмму и пунктограм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-рить тему «Местоимение»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имение-24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имение как часть реч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УН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ранее изученного о местоимении, углубление понимания роли местоимений в речи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бщее грамматическое значение, морфологические признаки и синтаксическую роль местоим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ходить местоимения в тексте, определять их синтаксическую роль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сказывания, анализ теста, беседа, самостоятельная работа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43-145, упр.81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яды местоим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50" w:firstLine="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знавание, склонение и правописание местоимений разных разряд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, устные высказывания, редактирование текста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17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р. Сочинении – рассуждение «Кем быть?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очинению -рассуждению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исать сочинение рассуждени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-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ые местоимения. Склонение личных местоим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, морфологиче-ские признаки, синтаксическая роль, нормы употребления в речи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в тексте</w:t>
            </w:r>
            <w:r>
              <w:rPr>
                <w:color w:val="000000"/>
                <w:sz w:val="20"/>
                <w:szCs w:val="20"/>
              </w:rPr>
              <w:t xml:space="preserve"> личные местоимения, определять </w:t>
            </w:r>
            <w:r>
              <w:rPr>
                <w:sz w:val="20"/>
                <w:szCs w:val="20"/>
              </w:rPr>
              <w:t xml:space="preserve">синтаксическую роль, </w:t>
            </w:r>
            <w:r>
              <w:rPr>
                <w:color w:val="000000"/>
                <w:sz w:val="20"/>
                <w:szCs w:val="20"/>
              </w:rPr>
              <w:t>склонять личные местоим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порной схемой, анализ текста, редактирование текста, самостоятельная работа, творческие задания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2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ное местоим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озвратное </w:t>
            </w:r>
            <w:r>
              <w:rPr>
                <w:sz w:val="20"/>
                <w:szCs w:val="20"/>
              </w:rPr>
              <w:t xml:space="preserve"> местоимение, морфологиче-ские признаки, синтаксическая роль, нормы употребления в речи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общее грамматическое значение, морфологические признаки, синтаксическую рол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в тексте</w:t>
            </w:r>
            <w:r>
              <w:rPr>
                <w:color w:val="000000"/>
                <w:sz w:val="20"/>
                <w:szCs w:val="20"/>
              </w:rPr>
              <w:t xml:space="preserve"> местоимения, определять </w:t>
            </w:r>
            <w:r>
              <w:rPr>
                <w:sz w:val="20"/>
                <w:szCs w:val="20"/>
              </w:rPr>
              <w:t xml:space="preserve">синтаксическую роль, </w:t>
            </w:r>
            <w:r>
              <w:rPr>
                <w:color w:val="000000"/>
                <w:sz w:val="20"/>
                <w:szCs w:val="20"/>
              </w:rPr>
              <w:t>склонять  местоимение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сказывания, редактирование текста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2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-1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тяжательные местоимения  Склонение притяжательных местоим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яжательныеместоимения, морфологиче-ские признаки, склонение,синтаксическая роль, нормы употребления в речи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общее грамматическое значение, морфологические признаки, синтаксическую рол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в тексте</w:t>
            </w:r>
            <w:r>
              <w:rPr>
                <w:color w:val="000000"/>
                <w:sz w:val="20"/>
                <w:szCs w:val="20"/>
              </w:rPr>
              <w:t xml:space="preserve"> притяжательные местоимения, определять </w:t>
            </w:r>
            <w:r>
              <w:rPr>
                <w:sz w:val="20"/>
                <w:szCs w:val="20"/>
              </w:rPr>
              <w:t xml:space="preserve">синтаксическую роль, </w:t>
            </w:r>
            <w:r>
              <w:rPr>
                <w:color w:val="000000"/>
                <w:sz w:val="20"/>
                <w:szCs w:val="20"/>
              </w:rPr>
              <w:t>склонять  местоим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, устные высказывания, редактирование текста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34, 838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-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просительно – относительные местоимен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ительно -относительные местоимения, морфологиче-ские признаки, синтаксическая роль, нормы употребления в речи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общее грамматическое значение, морфологические признаки, синтаксическую рол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в тексте</w:t>
            </w:r>
            <w:r>
              <w:rPr>
                <w:color w:val="000000"/>
                <w:sz w:val="20"/>
                <w:szCs w:val="20"/>
              </w:rPr>
              <w:t xml:space="preserve"> вопросительно -относительные местоимения, определять </w:t>
            </w:r>
            <w:r>
              <w:rPr>
                <w:sz w:val="20"/>
                <w:szCs w:val="20"/>
              </w:rPr>
              <w:t xml:space="preserve">синтаксическую роль, </w:t>
            </w:r>
            <w:r>
              <w:rPr>
                <w:color w:val="000000"/>
                <w:sz w:val="20"/>
                <w:szCs w:val="20"/>
              </w:rPr>
              <w:t>склонять  местоим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й схемы, творческая работа, морфологический разбор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43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-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пределенные местоимения. Склонение неопределенных местоимений Правописание неопределенных местоим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ённыеместоимения, морфологиче-ские признаки, синтаксическая роль, нормы употребления в речи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общее грамматическое значение, морфологические признаки, синтаксическую рол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в тексте</w:t>
            </w:r>
            <w:r>
              <w:rPr>
                <w:color w:val="000000"/>
                <w:sz w:val="20"/>
                <w:szCs w:val="20"/>
              </w:rPr>
              <w:t xml:space="preserve"> неопределённые местоимения, определять </w:t>
            </w:r>
            <w:r>
              <w:rPr>
                <w:sz w:val="20"/>
                <w:szCs w:val="20"/>
              </w:rPr>
              <w:t xml:space="preserve">синтаксическую роль, </w:t>
            </w:r>
            <w:r>
              <w:rPr>
                <w:color w:val="000000"/>
                <w:sz w:val="20"/>
                <w:szCs w:val="20"/>
              </w:rPr>
              <w:t>склонять  местоим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сказывания, работа с текстом, морфологический разбор, тестовые задания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49, 852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-1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цательные Правописание отрицательных местоимений. 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уательныеместоимения, морфологиче-ские признаки, синтаксическая роль, нормы употребления в речи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общее грамматическое значение, морфологические признаки, синтаксическую рол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в тексте</w:t>
            </w:r>
            <w:r>
              <w:rPr>
                <w:color w:val="000000"/>
                <w:sz w:val="20"/>
                <w:szCs w:val="20"/>
              </w:rPr>
              <w:t xml:space="preserve"> отрицательные местоимения, определять </w:t>
            </w:r>
            <w:r>
              <w:rPr>
                <w:sz w:val="20"/>
                <w:szCs w:val="20"/>
              </w:rPr>
              <w:t xml:space="preserve">синтаксическую роль, </w:t>
            </w:r>
            <w:r>
              <w:rPr>
                <w:color w:val="000000"/>
                <w:sz w:val="20"/>
                <w:szCs w:val="20"/>
              </w:rPr>
              <w:t>склонять  местоим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сказывания, распределитель-ный диктант, морфологический разбор, сочинение –миниатюра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6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тельные местоимения. Склонение указательных местоим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ьные местоимения, морфологиче-ские признаки, синтаксическая роль, нормы употребления в речи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общее грамматическое значение, морфологические признаки, синтаксическую рол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в тексте</w:t>
            </w:r>
            <w:r>
              <w:rPr>
                <w:color w:val="000000"/>
                <w:sz w:val="20"/>
                <w:szCs w:val="20"/>
              </w:rPr>
              <w:t xml:space="preserve"> указательные местоимения, определять </w:t>
            </w:r>
            <w:r>
              <w:rPr>
                <w:sz w:val="20"/>
                <w:szCs w:val="20"/>
              </w:rPr>
              <w:t xml:space="preserve">синтаксическую роль, </w:t>
            </w:r>
            <w:r>
              <w:rPr>
                <w:color w:val="000000"/>
                <w:sz w:val="20"/>
                <w:szCs w:val="20"/>
              </w:rPr>
              <w:t>склонять  местоим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, устные высказывания, самостоятельная работ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69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-1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ительные  местоимения. Склонение определенных местоимений. Правописание определенных местоим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льные местоимения, морфологиче-ские признаки, синтаксическая роль, нормы употребления в речи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общее грамматическое значение, морфологические признаки, синтаксическую рол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в тексте</w:t>
            </w:r>
            <w:r>
              <w:rPr>
                <w:color w:val="000000"/>
                <w:sz w:val="20"/>
                <w:szCs w:val="20"/>
              </w:rPr>
              <w:t xml:space="preserve"> определённые местоимения, определять </w:t>
            </w:r>
            <w:r>
              <w:rPr>
                <w:sz w:val="20"/>
                <w:szCs w:val="20"/>
              </w:rPr>
              <w:t xml:space="preserve">синтаксическую роль, </w:t>
            </w:r>
            <w:r>
              <w:rPr>
                <w:color w:val="000000"/>
                <w:sz w:val="20"/>
                <w:szCs w:val="20"/>
              </w:rPr>
              <w:t>склонять  местоим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ьаблицей, устные высказывания, морфологический разбор, тестовые задания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77, 88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-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ультура речи. Правильное употребление местоим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УН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и в речи местоимений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ьзование в речи (устной и письменной) местоимений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ы, Вы (вы)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 соответствии с требованиями русского рече вого этикета. Правильное употребление местоимений 3-го лица. </w:t>
            </w:r>
            <w:r>
              <w:rPr>
                <w:sz w:val="20"/>
                <w:szCs w:val="20"/>
              </w:rPr>
              <w:t>Исправление ошибок в пред ложениях с неправильным употреблением местоимений (устранение двусмысленности, неточности)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: употреблять местоимения  в соответствии с основными орфоэпическими, лексическими, грамматическими нормам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ями, редактирование текста, творческие задан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89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интаксическая роль местоим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УН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синтаксической роли местоимений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, конструирование предложений, устные высказыван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9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\р Сочинение по картине И. И. Шишкина «Рож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писанию сочинения по картине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 использование выразительных средств языка в соответствии с коммуникатив-ной задачей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собирать материал к сочинению, систематизи-ровать его, составлять план и на его основе создавать текст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естоимения в текст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УН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имение как средство связи предложений и абзацев в тексте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сочинение –миниатюра, тестовые задан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90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 работа по теме «Местоимение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контроля ЗУН по теме </w:t>
            </w:r>
            <w:r>
              <w:rPr>
                <w:b/>
                <w:color w:val="000000"/>
                <w:sz w:val="20"/>
                <w:szCs w:val="20"/>
              </w:rPr>
              <w:t>«Местоимени»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усвоения изученного материал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, тестовые задан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»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онтрольной работы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лассифициро-вать ошибку, правильно объяснять графически орфограмму и пунктограмм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ь тему «Орфография»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ОВТОРЕНИЕ ИЗУЧЕННОГО В 6 КЛАССЕ – 10 час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. Орфограф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основных орфограмм, изученных в курсе 6 класс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новные правила орфограф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именять изученные правила при письм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выбору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. Синтаксис и пунктуац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основные разделы пунктуации: 1) знаки препинания в конце предложения; 2) знаки препинания внутри простого предложения; 3) знаки препинания между частями сложного предло жения; 4) знаки препинания в предложениях с прямой речью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правила постановки знаков препинания в предложениях изученных синтаксических констру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рименять изученные пунктуационные правила на письм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овые задания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. Текстовед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ипы речи, стили речи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основную мысль текста, делить текст на смысловые части, составлять простой и сложный план, определять тип речи, стиль реч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выбору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р. Контрольное сочинение – описание по картине И. И. Шишкина «Рожь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е учащихся создавать текст –описание по картине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. Имя существитель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общую характеристику им.существительного как части речи, правила правописания, морфологичес-кий разбор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: общее грамматическое значение, морфологические признаки и синтаксическую роль им сущ-го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. Имя прилагательно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общую характеристику им прил. как части речи, разряды прилагательных, правила правописания, морфологичес-кий разбор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: общее грамматическое значение, морфологические признаки и синтаксическую роль прилагательного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. Глагол и его форм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общую характеристику глагола и его форм как части речи, правила правописания, морфологичес-кий разбор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: общее грамматическое значение, морфологические признаки и синтаксическую роль глагола, причастия и деепричастия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овторение. Имя числительно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общую характеристику числительного как части речи, разряды, правила правописания, морфологичес-кий разбор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: общее грамматическое значение, морфологические признаки и синтаксическую роль числительного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овторение. Местоим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общую характеристику местоимения как части речи, разряды местоимений, правила правописания, морфологичес-кий разбор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: общее грамматическое значение, морфологические признаки и синтаксическую роль местоим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е тест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усвоения изученного материал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стиль3"/>
    <w:basedOn w:val="Style13"/>
    <w:qFormat/>
    <w:rPr/>
  </w:style>
  <w:style w:type="character" w:styleId="4">
    <w:name w:val="стиль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стиль31"/>
    <w:basedOn w:val="Normal"/>
    <w:qFormat/>
    <w:pPr>
      <w:spacing w:before="280" w:after="280"/>
    </w:pPr>
    <w:rPr/>
  </w:style>
  <w:style w:type="paragraph" w:styleId="21">
    <w:name w:val="стиль21"/>
    <w:basedOn w:val="Normal"/>
    <w:qFormat/>
    <w:pPr>
      <w:spacing w:before="280" w:after="280"/>
    </w:pPr>
    <w:rPr/>
  </w:style>
  <w:style w:type="paragraph" w:styleId="41">
    <w:name w:val="стиль4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8:44:00Z</dcterms:created>
  <dc:creator>Татьяна</dc:creator>
  <dc:description/>
  <cp:keywords/>
  <dc:language>en-US</dc:language>
  <cp:lastModifiedBy>Татьяна</cp:lastModifiedBy>
  <cp:lastPrinted>2011-09-12T07:18:00Z</cp:lastPrinted>
  <dcterms:modified xsi:type="dcterms:W3CDTF">2015-02-01T14:46:00Z</dcterms:modified>
  <cp:revision>20</cp:revision>
  <dc:subject/>
  <dc:title>№</dc:title>
</cp:coreProperties>
</file>