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52"/>
        </w:rPr>
      </w:pPr>
      <w:r>
        <w:rPr>
          <w:b/>
          <w:szCs w:val="52"/>
        </w:rPr>
        <w:t>Вставить пропущенные буквы.</w:t>
      </w:r>
    </w:p>
    <w:p>
      <w:pPr>
        <w:pStyle w:val="Normal"/>
        <w:rPr>
          <w:b/>
          <w:b/>
          <w:szCs w:val="52"/>
        </w:rPr>
      </w:pPr>
      <w:r>
        <w:rPr>
          <w:b/>
          <w:szCs w:val="52"/>
        </w:rPr>
      </w:r>
    </w:p>
    <w:p>
      <w:pPr>
        <w:pStyle w:val="Normal"/>
        <w:numPr>
          <w:ilvl w:val="0"/>
          <w:numId w:val="1"/>
        </w:numPr>
        <w:jc w:val="both"/>
        <w:rPr/>
      </w:pPr>
      <w:r>
        <w:rPr>
          <w:szCs w:val="52"/>
        </w:rPr>
        <w:t>Тяжело дыш…щий человек, мел…щий муку работник, пил…щие дерево рабочие, плещ…щиеся  в воде ребятишки, клее…щий коробочку мальчик, знач…щееся по списку количество, бор…щийся с бурей экипаж, храбро сража…щийся полк, хлопоч…щая у печки хозяйка, расстила…щаяся степь, стро…щееся здание, кол…щий дрова истопник, ненавид…щий нас враг, пряч…щийся ребенок, трепещ…щая рыба, готов…щийся к зачетам студент, дремл…щий старик, слыш…щийся изали гудок.</w:t>
      </w:r>
    </w:p>
    <w:p>
      <w:pPr>
        <w:pStyle w:val="Normal"/>
        <w:jc w:val="both"/>
        <w:rPr>
          <w:szCs w:val="52"/>
        </w:rPr>
      </w:pPr>
      <w:r>
        <w:rPr>
          <w:szCs w:val="52"/>
        </w:rPr>
      </w:r>
    </w:p>
    <w:p>
      <w:pPr>
        <w:pStyle w:val="Normal"/>
        <w:numPr>
          <w:ilvl w:val="0"/>
          <w:numId w:val="1"/>
        </w:numPr>
        <w:jc w:val="both"/>
        <w:rPr>
          <w:szCs w:val="52"/>
        </w:rPr>
      </w:pPr>
      <w:r>
        <w:rPr>
          <w:szCs w:val="52"/>
        </w:rPr>
        <w:t>Тесто хорошо замеш…но. Окопы были обстрел…ны неприятелем. Подстрел…нная утка спряталась в тростнике. Стены комнаты были окле…ны обоями. Потер…нная книга нашлась. Замеч…нные вовремя ошибки удалось быстро исправить. На засе…нных ранней весной полях дружно появились первые всходы. Работа была оконч…на своевременно. Белье было высуш…но ветром. Лекция прослуш…на с глубоким вниманием.</w:t>
      </w:r>
    </w:p>
    <w:p>
      <w:pPr>
        <w:pStyle w:val="Normal"/>
        <w:jc w:val="both"/>
        <w:rPr>
          <w:szCs w:val="52"/>
        </w:rPr>
      </w:pPr>
      <w:r>
        <w:rPr>
          <w:szCs w:val="52"/>
        </w:rPr>
      </w:r>
    </w:p>
    <w:p>
      <w:pPr>
        <w:pStyle w:val="Normal"/>
        <w:numPr>
          <w:ilvl w:val="0"/>
          <w:numId w:val="1"/>
        </w:numPr>
        <w:jc w:val="both"/>
        <w:rPr>
          <w:szCs w:val="52"/>
        </w:rPr>
      </w:pPr>
      <w:r>
        <w:rPr>
          <w:szCs w:val="52"/>
        </w:rPr>
        <w:t>Ране…ый боец, сея…ая мука, вскипяче…ое молоко, покраше…ый забор, коше…ый и некоше…ый клевер, скоше…ая трава, подстреле…ая птица, пуга…ая ворона, гаше…ая и негаше…ая известь, вытка…ый ковер, сожже…ое письмо, копче…ая колбаса, избалова…ое дитя, некова…ое железо, дистилирова…ая вода.</w:t>
      </w:r>
    </w:p>
    <w:p>
      <w:pPr>
        <w:pStyle w:val="Normal"/>
        <w:jc w:val="both"/>
        <w:rPr>
          <w:szCs w:val="52"/>
        </w:rPr>
      </w:pPr>
      <w:r>
        <w:rPr>
          <w:szCs w:val="52"/>
        </w:rPr>
      </w:r>
    </w:p>
    <w:p>
      <w:pPr>
        <w:pStyle w:val="Normal"/>
        <w:numPr>
          <w:ilvl w:val="0"/>
          <w:numId w:val="1"/>
        </w:numPr>
        <w:jc w:val="both"/>
        <w:rPr/>
      </w:pPr>
      <w:r>
        <w:rPr>
          <w:szCs w:val="52"/>
        </w:rPr>
        <w:t xml:space="preserve">В небольшом, оклеенн…ом белым, совершенно пустом зале было светло, пахло масля…ой краской. На блестящем, краше…ом полу у стены стояли две вазы. Дома были побеле…ы, крыши почине…ы, ставни и деревя…ые коридоры выкраше…ы зеленой краской.Иван Ильич и Даша поселились на хуторе в маза…ой хате. В доме были высокие комнаты с выбеле…ыми стенами и некраше…ыми полами. Никогда не забуду я эту сказочную прогулку среди высоких сосен по песку, смеша…ому с хвоей.  Рита вынула из сумки тисне…ый золотом билет. Больных и раненых было немного. </w:t>
      </w:r>
    </w:p>
    <w:p>
      <w:pPr>
        <w:pStyle w:val="Normal"/>
        <w:jc w:val="both"/>
        <w:rPr>
          <w:szCs w:val="52"/>
        </w:rPr>
      </w:pPr>
      <w:r>
        <w:rPr>
          <w:szCs w:val="52"/>
        </w:rPr>
      </w:r>
    </w:p>
    <w:p>
      <w:pPr>
        <w:pStyle w:val="Normal"/>
        <w:rPr>
          <w:b/>
          <w:b/>
          <w:szCs w:val="52"/>
        </w:rPr>
      </w:pPr>
      <w:r>
        <w:rPr>
          <w:b/>
          <w:szCs w:val="52"/>
        </w:rPr>
        <w:t>Вставить пропущенные буквы.</w:t>
      </w:r>
    </w:p>
    <w:p>
      <w:pPr>
        <w:pStyle w:val="Normal"/>
        <w:rPr>
          <w:b/>
          <w:b/>
          <w:szCs w:val="52"/>
        </w:rPr>
      </w:pPr>
      <w:r>
        <w:rPr>
          <w:b/>
          <w:szCs w:val="52"/>
        </w:rPr>
      </w:r>
    </w:p>
    <w:p>
      <w:pPr>
        <w:pStyle w:val="Normal"/>
        <w:numPr>
          <w:ilvl w:val="0"/>
          <w:numId w:val="2"/>
        </w:numPr>
        <w:jc w:val="both"/>
        <w:rPr>
          <w:szCs w:val="52"/>
        </w:rPr>
      </w:pPr>
      <w:r>
        <w:rPr>
          <w:szCs w:val="52"/>
        </w:rPr>
        <w:t>Тяжело дыш…щий человек, мел…щий муку работник, пил…щие дерево рабочие, плещ…щиеся  в воде ребятишки, клее…щий коробочку мальчик, знач…щееся по списку количество, бор…щийся с бурей экипаж, храбро сража…щийся полк, хлопоч…щая у печки хозяйка, расстила…щаяся степь, стро…щееся здание, кол…щий дрова истопник, ненавид…щий нас враг, пряч…щийся ребенок, трепещ…щая рыба, готов…щийся к зачетам студент, дремл…щий старик, слыш…щийся изали гудок.</w:t>
      </w:r>
    </w:p>
    <w:p>
      <w:pPr>
        <w:pStyle w:val="Normal"/>
        <w:jc w:val="both"/>
        <w:rPr>
          <w:szCs w:val="52"/>
        </w:rPr>
      </w:pPr>
      <w:r>
        <w:rPr>
          <w:szCs w:val="52"/>
        </w:rPr>
      </w:r>
    </w:p>
    <w:p>
      <w:pPr>
        <w:pStyle w:val="Normal"/>
        <w:numPr>
          <w:ilvl w:val="0"/>
          <w:numId w:val="2"/>
        </w:numPr>
        <w:jc w:val="both"/>
        <w:rPr>
          <w:szCs w:val="52"/>
        </w:rPr>
      </w:pPr>
      <w:r>
        <w:rPr>
          <w:szCs w:val="52"/>
        </w:rPr>
        <w:t>Тесто хорошо замеш…но. Окопы были обстрел…ны неприятелем. Подстрел…нная утка спряталась в тростнике. Стены комнаты были окле…ны обоями. Потер…нная книга нашлась. Замеч…нные вовремя ошибки удалось быстро исправить. На засе…нных ранней весной полях дружно появились первые всходы. Работа была оконч…на своевременно. Белье было высуш…но ветром. Лекция прослуш…на с глубоким вниманием.</w:t>
      </w:r>
    </w:p>
    <w:p>
      <w:pPr>
        <w:pStyle w:val="Normal"/>
        <w:jc w:val="both"/>
        <w:rPr>
          <w:szCs w:val="52"/>
        </w:rPr>
      </w:pPr>
      <w:r>
        <w:rPr>
          <w:szCs w:val="52"/>
        </w:rPr>
      </w:r>
    </w:p>
    <w:p>
      <w:pPr>
        <w:pStyle w:val="Normal"/>
        <w:numPr>
          <w:ilvl w:val="0"/>
          <w:numId w:val="2"/>
        </w:numPr>
        <w:jc w:val="both"/>
        <w:rPr>
          <w:szCs w:val="52"/>
        </w:rPr>
      </w:pPr>
      <w:r>
        <w:rPr>
          <w:szCs w:val="52"/>
        </w:rPr>
        <w:t>Ране…ый боец, сея…ая мука, вскипяче…ое молоко, покраше…ый забор, коше…ый и некоше…ый клевер, скоше…ая трава, подстреле…ая птица, пуга…ая ворона, гаше…ая и негаше…ая известь, вытка…ый ковер, сожже…ое письмо, копче…ая колбаса, избалова…ое дитя, некова…ое железо, дистилирова…ая вода.</w:t>
      </w:r>
    </w:p>
    <w:p>
      <w:pPr>
        <w:pStyle w:val="Normal"/>
        <w:jc w:val="both"/>
        <w:rPr>
          <w:szCs w:val="52"/>
        </w:rPr>
      </w:pPr>
      <w:r>
        <w:rPr>
          <w:szCs w:val="52"/>
        </w:rPr>
      </w:r>
    </w:p>
    <w:p>
      <w:pPr>
        <w:pStyle w:val="Normal"/>
        <w:numPr>
          <w:ilvl w:val="0"/>
          <w:numId w:val="2"/>
        </w:numPr>
        <w:jc w:val="both"/>
        <w:rPr>
          <w:szCs w:val="52"/>
        </w:rPr>
      </w:pPr>
      <w:r>
        <w:rPr>
          <w:szCs w:val="52"/>
        </w:rPr>
        <w:t xml:space="preserve">В небольшом, оклеенн…ом белым, совершенно пустом зале было светло, пахло масля…ой краской. На блестящем, краше…ом полу у стены стояли две вазы. Дома были побеле…ы, крыши почине…ы, ставни и деревя…ые коридоры выкраше…ы зеленой краской.Иван Ильич и Даша поселились на хуторе в маза…ой хате. В доме были высокие комнаты с выбеле…ыми стенами и некраше…ыми полами. Никогда не забуду я эту сказочную прогулку среди высоких сосен по песку, смеша…ому с хвоей.  Рита вынула из сумки тисне…ый золотом билет. Больных и раненых было немного. </w:t>
      </w:r>
    </w:p>
    <w:p>
      <w:pPr>
        <w:pStyle w:val="Normal"/>
        <w:ind w:left="360" w:hanging="0"/>
        <w:jc w:val="both"/>
        <w:rPr>
          <w:szCs w:val="52"/>
        </w:rPr>
      </w:pPr>
      <w:r>
        <w:rPr>
          <w:szCs w:val="5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23:00Z</dcterms:created>
  <dc:creator>1</dc:creator>
  <dc:description/>
  <cp:keywords/>
  <dc:language>en-US</dc:language>
  <cp:lastModifiedBy>1</cp:lastModifiedBy>
  <cp:lastPrinted>2008-11-27T09:21:00Z</cp:lastPrinted>
  <dcterms:modified xsi:type="dcterms:W3CDTF">2008-11-27T04:23:00Z</dcterms:modified>
  <cp:revision>2</cp:revision>
  <dc:subject/>
  <dc:title>Вставить пропущенные буквы</dc:title>
</cp:coreProperties>
</file>