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 подготовки выпускников    в  МАОУ «Гимназия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ЕГЭ - не самое страшное событие в жизн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бояться его не нужно - к нему нужно просто    гото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: последние годы вокруг этих трех букв не утихают споры. Большинство довольно бессмысленные,  потому что подкреплены не аргументами, а эмоциями. Между тем пройти эту процедуру придется всем выпускникам средних школ России. Поэтому имеет смысл разобраться, в чем действительно сильные и слабые стороны единого государстве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е взрослые! Ситуации – не изменить, ЕГЭ – не отменить, поэтому оставим сентиментальность для воспоминаний и постараемся помочь нашим детям достойно преодолеть последний школьный год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ак, вы – родитель выпуск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ньте печалиться о времени счастливых билетиков – оно миновало. Перестаньте впадать в панику – помните, в успехе – неуспехе вашего ребенка главная роль – ваш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-первых, уже сегодня, нужно определиться  вместе с вашим выпускником, какие экзамены он будет сдавать в мае – июне 201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ие выбрать экзамен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риант первый: нужно выбирать те экзамены, баллы по которым будут важны для поступления на выбранный факультет выбранного вуза. Вариант второй: можно выбрать те предметы, по которым ваш ребенок имеет хорошие знания,  и в дальнейшем, исходя из этого, будет выбирать факультет и  в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-вторых, нужно поинтересоваться, как организованны в вашей школе мероприятия, способствующие успешной сдаче экзаменов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гимназии разработана Комплексно-целевая Программа мероприятий по подготовке выпускников   9-х, 11-х классов к итоговой аттестации. Она включает несколько позици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Спецкурсы</w:t>
      </w:r>
      <w:r>
        <w:rPr>
          <w:rFonts w:cs="Times New Roman" w:ascii="Times New Roman" w:hAnsi="Times New Roman"/>
          <w:sz w:val="28"/>
          <w:szCs w:val="28"/>
        </w:rPr>
        <w:t>, способствующие подготовке к экзамен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менно вторая половина дня позволяет выстраивать индивидуальную траекторию для каждого ребенка. Основным звеном в организации дополнительного образования является преемственность, которая связывает ряд предметов или курсов, расширяющих, закрепляющих и развивающих знания учащих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часов, отводимых на преподавание русского языка в 9,11 классах, достаточно трудно достигнуть уровня знаний и умений, который требуется для сдачи ЕГЭ. Поэтому в нашем учебном заведении уже с первого класса введен курс уроков риторики, задача которых – помочь детям осмыслить их речевую практику, чтобы на этой основе пойти вперед в овладении умением общаться.   Уроки риторики носят практический характер. Это уроки обучения речи, где каждый ученик вовлекается в процесс общения. Поэтому часто дети работают в парах, в группах, чтобы видеть друг друга. Общая доброжелательная атмосфера, поощрения детей, индивидуальная работа – все это дает положительный результат: кто-то начинает громче говорить, кто-то научился выразительно читать, а кто-то потерял страх просто говорить.  Очень важно, что этот курс изучается в системе на протяжении четырех лет начальной школы, продолжается на второй ступени обучения в старших классах,  дополняется  курсом «Стилистика» (спецкурс по подготовке к ЕГЭ).   Благодаря дополнительному образованию наши дети получают возможность  осознанно и глубоко изучать предмет. Отсюда результат – стабильный уровень качества знаний гимназистов при сдаче ЕГЭ по русскому я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влены без внимания и другие учебные предметы.     Нашим детям предлагается изучить курсы: «Живой организм» (курс углубленного изучения биологии), « Глобальный мир» ( проблемные вопросы обществознания), «Химия  без секретов», « Методы решения физических задач », « Дискуссионные вопросы по истории ХХ в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       Кроме того, по каждому предмету организованы индивидуальные консультации учащихся 1-2 раза в неделю, а на каникулах – по специальному графику. Вместе с учителями-предметниками мы имеем возможность составить индивидуальный образовательный маршрут для каждого выпускника, определить, как – с учетом его личностных возможностей – он будет готовиться по тому или друг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собенностью обучения в старших классах гимназии является возможность получить  </w:t>
      </w:r>
      <w:r>
        <w:rPr>
          <w:rFonts w:cs="Times New Roman" w:ascii="Times New Roman" w:hAnsi="Times New Roman"/>
          <w:b/>
          <w:sz w:val="28"/>
          <w:szCs w:val="28"/>
        </w:rPr>
        <w:t>довузовскую</w:t>
      </w:r>
      <w:r>
        <w:rPr>
          <w:rFonts w:cs="Times New Roman" w:ascii="Times New Roman" w:hAnsi="Times New Roman"/>
          <w:sz w:val="28"/>
          <w:szCs w:val="28"/>
        </w:rPr>
        <w:t xml:space="preserve">  подготовку по определенным  предметам, что является дополнительным ресурсом подготовки выпускников к  итоговой аттестации. Учреждение имеет опыт сотрудничества с вузами Оренбурга и Самары. В текущем году обучение осуществляется на основе Договора о сотрудничестве с Оренбургским государственным университетом по математике. Выбор предмета  осуществлялся учащимися с учетом необходимости сдачи обязательного экзамена итоговой аттестации по математике и определения  направления  продолж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е осуществляется по программам, утвержденным на соответствующей кафедре ву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Разработан и  успешно  реализуется  план - график  проведения информационных мероприятий с учащимися и их родителями  по вопросам ЕГЭ,  предусматривающий встречи с представителями  высших учебных заведений, презентации профильных классов, родительские собрания с целью информирования о проведении государственной аттестации в форме ЕГЭ. Анкетирование, проведенное психологом гимназии, показывает 93% удовлетворенности при получении знаний сред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ажной составляющей является </w:t>
      </w:r>
      <w:r>
        <w:rPr>
          <w:rFonts w:cs="Times New Roman" w:ascii="Times New Roman" w:hAnsi="Times New Roman"/>
          <w:b/>
          <w:sz w:val="28"/>
          <w:szCs w:val="28"/>
        </w:rPr>
        <w:t>система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знани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важаемые родители! Обратите внимание на качество учебы  ваших детей, и не только в выпускных классах. Каждая «тройка» за четверть – сигнал учебной  неуспешности  ребенка, нужна ваша личная скорая помощь, немедленно! Нужно учить ребенка учиться – тогда никакие экзамены – даже в самых замысловатых форматах - не    испугают его, он с достоинством и хорошими результатами все выдержит.   В основе ЕГЭ и ГИА – тестовые технологии. Тестирование как форма экзамена накапливает свой опыт и требует предварительной подготовки для участников образовательного процесса. Поэтому и система мониторинга качества знаний учащихся гимназии основана не только на традиционной форме (контрольные работы), но  на тестовых технологиях. Успешно  используются  издаваемые Центром тестирования ФИПИ  и региональным центром развития образования  сборники тематических  тестов. Эти тесты разработаны для учащихся с 4 по 11 класс. На их основе сам ребенок, учитель и  даже вы ( не педагог!) сможете установить пробелы в его знаниях - приступить затем к их устранению. Наши родители понимают важность этих заданий при подготовке к итоговой аттестации. Только в этом году приобретены пособия на 25.900 рублей. Учителями гимназии Бабенковой Л.А. и Эпп Ж.Г. разработаны варианты контрольных  работ по основным темам  изучаемых предметов для учеников  старших классов в форме ЕГЭ и ГИА., причем предлагается текстовый вариант и вариант электронных тестов.  Репетиционные экзамены в форме ЕГЭ  и  контрольные работы,  проводимые   в рамках реализации муниципального проекта «Формирование муниципальной системы мониторинга освоения выпускниками третьей ступени образовательных программ»    позволяют не только регулярно отслеживать учебные успехи ребенка , но и во время таких тренировок формируются соответствующие психотехнические  навыки  саморегуляции  и  самоконтроля.Учащиеся, прошедшие такую подготовку, показывают хорошие результаты при сдаче экзаменов итогов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И последнее, но не менее важное –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к экзамену.</w:t>
        <w:br/>
        <w:t xml:space="preserve">    Система внутришкольной  работы  по подготовке учащихся к ЕГЭ способствует созданию в гимназии атмосферы педагогического поиска и психологического комфорта . Психологом разработана система микроисследований , внедряется система консультаций для учащихся и родителей, реализуется программа дополнительного образования «Путь к успеху» , проводятся психологические тренинги по подготовке к ЕГЭ, анкетирование, социологические опросы, решение проблемных ситуаций.</w:t>
        <w:br/>
        <w:t xml:space="preserve">  И здесь важна помощь родителей. Психологически настройтесь сами и настройте ребенка, что ЕГЭ - важная цель не только для него, но и для всей семьи. И не внушайте вашему выпускнику мысль о том, что вы за все заплатите, что поэтому учиться не обязательно , готовиться к ЕГЭ не нужно -  иначе посеянные вами семена лени возрастут безответственностью прежде всего перед в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 главное, помните, что в подготовке вашего ребенка к ЕГЭ вы не одиноки: о том, чтобы он хорошо сдал экзамены , думают и управление образованием, и администрация школы, учителя-предметники, классный руково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1:00Z</dcterms:created>
  <dc:creator>гимназия</dc:creator>
  <dc:description/>
  <dc:language>en-US</dc:language>
  <cp:lastModifiedBy>User</cp:lastModifiedBy>
  <cp:lastPrinted>2014-02-02T14:38:00Z</cp:lastPrinted>
  <dcterms:modified xsi:type="dcterms:W3CDTF">2014-11-18T14:01:00Z</dcterms:modified>
  <cp:revision>2</cp:revision>
  <dc:subject/>
  <dc:title>Организация мероприятий по подготовке к итоговой аттестации выпускников                         в МОУ «Гимназия №1»</dc:title>
</cp:coreProperties>
</file>