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ортфолио преподавателя фта ккмт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ЕДАГОГ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4867" w:type="dxa"/>
        <w:jc w:val="left"/>
        <w:tblInd w:w="2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7"/>
      </w:tblGrid>
      <w:tr>
        <w:trPr>
          <w:trHeight w:val="54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то преподават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я 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ство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 рождения 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сто рождения 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чтовый адрес учреждения 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тактный телефон _______________ Факс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обильный телефон ________________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 xml:space="preserve">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й трудовой стаж ______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й стаж педагогической работы _______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ж работы в данном учреждении ________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ная степень и год получения__________________________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ВТОБИОГРАФИ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Комментарий для составления Автобиографии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, (фамилия, имя, отчество), родился(ась) (указать день, месяц и год рождения) в (указать точное место рождения - город, республику, область, район, населенный пункт) в семье (рабочих, колхозников, служащих). При смене фамилии указать место, время и причины смены фамилии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(указать год) поступил(а) и в (указать год) закончил(а) (наименование и местонахождения учебного заведения) по специальности (окончившим высшие и средние специальные учебные заведения - указать квалификацию). По такой же форме приводятся сведения о законченном или незаконченном (с указанием причины) обучении в других учебных заведениях. Перечисляются в хронологическом порядке все учебные заведения высшего и среднего профессионального образования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проходивших последипломное обучение и/или повышение квалификации необходимо указать его виды, сроки, тематику; полученные в результате специальности, квалификации. При их наличии указать ученые степени, звания, тему и год защиты диссертации; количество и тематику опубликованных научных работ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судебной ответственности я и мои ближайшие родственники (родители; супруги, в том числе бывшие; дети; братья и сестры) не привлекались. Если привлекались, укажите, когда и за что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аствовавших в выборных органах указать, когда и в какие органы избирался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меющих правительственные награды указать, какие и когда получены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живаю в городе (указать) по адресу: (привести подробный адрес с указанием почтового индекса и района прописки и реального места жительства; домашний телефон)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описать трудовую деятельность с момента ее начала с указанием мест работы, занимаемых должностей, круга служебных обязанностей, причин увольнения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меющих стаж по требуемой специальности, указать предприятия, организации по профилю, в которых работали, занимаемые должности, служебные обязанности и характер работы, годы работы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нее место работы: (указать полное наименование учреждения/организации, его адрес, занимаемую должность)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робно описать круг служебных обязанностей; при наличии административных функций описать полномочия и ответственность, указать количество подчиненных подразделений/работников; фамилию, имя, отчество, должность и телефон непосредственного руководителя. Неработающие в настоящее время указывают дополнительно причину и дату увольнения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ейное положение: (холост, не замужем, женат, замужем, разведен(а), вдова(ец), состою в гражданском браке - отметить нужное)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бщаю следующие сведения о родственниках:(пример) жена- (приводятся фамилии (с указанием девичьей фамилии), имя, отчество, дата рождения, место проживания и место работы или учебы). По приведенной схеме сообщаются сведения о всех живых родственниках: супругах (включая бывших), детях, родителях, родных братьях и сестрах. Для неработающих родственников вместо места работы указывается: пенсионер, инвалид, домохозяйка, безработный или иное.</w:t>
      </w:r>
    </w:p>
    <w:p>
      <w:pPr>
        <w:pStyle w:val="Normal"/>
        <w:spacing w:before="0" w:after="71"/>
        <w:ind w:firstLine="1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заполнения автобиографии Личная подпи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i/>
          <w:sz w:val="22"/>
          <w:szCs w:val="22"/>
        </w:rPr>
        <w:t xml:space="preserve">Вы можете сообщить дополнительно к перечисленным любые другие сведения о себе, какие сочтете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 xml:space="preserve">Раздел </w:t>
      </w:r>
      <w:r>
        <w:rPr>
          <w:b/>
          <w:caps/>
          <w:sz w:val="72"/>
          <w:szCs w:val="72"/>
        </w:rPr>
        <w:t>образовательные техн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(о </w:t>
      </w:r>
      <w:r>
        <w:rPr>
          <w:b/>
          <w:sz w:val="40"/>
          <w:szCs w:val="40"/>
        </w:rPr>
        <w:t>современных образовательных технологиях и/или методиках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ых аттестуемым педагогическим работником в практической профессиональной деятельност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287"/>
        <w:gridCol w:w="2540"/>
        <w:gridCol w:w="3007"/>
        <w:gridCol w:w="26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временные образовательные </w:t>
              <w:br/>
              <w:t>технологии и/или метод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азвание, автор/авторы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Цель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нологии/метод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исание порядка использования (приме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хнологии/методики в практической </w:t>
              <w:br/>
              <w:t>профессиональн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езультат использования </w:t>
              <w:br/>
              <w:t>технологии/методики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  <w:bookmarkStart w:id="1" w:name="pril_2"/>
            <w:bookmarkStart w:id="2" w:name="pril_2"/>
            <w:bookmarkEnd w:id="2"/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на каждую технологию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раздел  Методическ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 результатах методической деятельности и распространении собственного педагогического опы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естуемого педагогического работника)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тверждающие документы о выступлениях на научно-практических конференциях, педагогических чтениях, семинарах по новым образовательным технологиям и методикам, секциях, предметно-цикловых комиссиях (за исключением вопросов организационного характера)  и др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РОВЕДЕНИЕ ОТКРЫТЫХ ЗАНЯТИЙ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913"/>
        <w:gridCol w:w="1642"/>
        <w:gridCol w:w="1564"/>
        <w:gridCol w:w="2443"/>
        <w:gridCol w:w="2751"/>
      </w:tblGrid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 слушателей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конспект урока + мультимедийные материалы прилагаются в отдельной папк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Анализ открытого урока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widowControl w:val="false"/>
        <w:snapToGrid w:val="false"/>
        <w:ind w:firstLine="284"/>
        <w:rPr>
          <w:sz w:val="20"/>
          <w:szCs w:val="20"/>
        </w:rPr>
      </w:pPr>
      <w:r>
        <w:rPr>
          <w:sz w:val="20"/>
          <w:szCs w:val="20"/>
        </w:rPr>
        <w:t>Наименование учебной дисциплины (модуля)________________________________________________________________</w:t>
      </w:r>
    </w:p>
    <w:p>
      <w:pPr>
        <w:pStyle w:val="Normal"/>
        <w:widowControl w:val="false"/>
        <w:snapToGrid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napToGrid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       _______________________________________________________________________________________________</w:t>
      </w:r>
    </w:p>
    <w:p>
      <w:pPr>
        <w:pStyle w:val="Normal"/>
        <w:widowControl w:val="false"/>
        <w:snapToGrid w:val="false"/>
        <w:ind w:firstLine="284"/>
        <w:rPr>
          <w:sz w:val="20"/>
          <w:szCs w:val="20"/>
        </w:rPr>
      </w:pPr>
      <w:r>
        <w:rPr>
          <w:sz w:val="20"/>
          <w:szCs w:val="20"/>
        </w:rPr>
        <w:t>Специальность___________________________________________________________________________________________</w:t>
      </w:r>
    </w:p>
    <w:p>
      <w:pPr>
        <w:pStyle w:val="Normal"/>
        <w:widowControl w:val="false"/>
        <w:snapToGrid w:val="false"/>
        <w:ind w:firstLine="284"/>
        <w:rPr>
          <w:sz w:val="20"/>
          <w:szCs w:val="20"/>
        </w:rPr>
      </w:pPr>
      <w:r>
        <w:rPr>
          <w:sz w:val="20"/>
          <w:szCs w:val="20"/>
        </w:rPr>
        <w:t>Группа_______________________________________________________________________ __________________________</w:t>
      </w:r>
    </w:p>
    <w:p>
      <w:pPr>
        <w:pStyle w:val="Normal"/>
        <w:widowControl w:val="false"/>
        <w:snapToGrid w:val="false"/>
        <w:ind w:firstLine="284"/>
        <w:rPr>
          <w:sz w:val="20"/>
          <w:szCs w:val="20"/>
        </w:rPr>
      </w:pPr>
      <w:r>
        <w:rPr>
          <w:sz w:val="20"/>
          <w:szCs w:val="20"/>
        </w:rPr>
        <w:t>Ф.И.О. проверяемого преподавателя________________________________________________________________________</w:t>
      </w:r>
    </w:p>
    <w:p>
      <w:pPr>
        <w:pStyle w:val="Normal"/>
        <w:widowControl w:val="false"/>
        <w:snapToGrid w:val="false"/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693"/>
        <w:gridCol w:w="1275"/>
        <w:gridCol w:w="127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both"/>
              <w:rPr>
                <w:rFonts w:ascii="Courier New" w:hAnsi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ет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бал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утствует частично 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баллов)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rFonts w:ascii="Courier New" w:hAnsi="Courier New"/>
              </w:rPr>
            </w:pPr>
            <w:r>
              <w:rPr/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30" w:firstLine="3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учебно - воспитательных целей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1167" w:first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1167" w:firstLine="4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1167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116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ность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1167" w:firstLine="42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384" w:leader="none"/>
              </w:tabs>
              <w:snapToGrid w:val="false"/>
              <w:spacing w:lineRule="auto" w:line="276" w:before="40" w:after="0"/>
              <w:ind w:right="11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spacing w:lineRule="auto" w:line="276" w:before="40" w:after="0"/>
              <w:ind w:right="1167" w:firstLine="4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постановка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вивающих и воспитательных ц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усвоения знаний (умений) учащихся целям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2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чебного процесса на основе  дидактических принципов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2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чебного процесса на принципах гуманизма, демократизма,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2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ов развивающе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вация учебно-познавательной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3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в начал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3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учащихся в ход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3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мотивации учения на момент оконча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4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ого материала целям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4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сть отбора учебного материала  для различных этапов урока, в соответствии с задачами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4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роке межпредметных и внутрипредметных связ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4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уровневое формирование учебной информ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рганизации учебно-познавательной     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5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методов целям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5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актив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5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нципа  “делай как 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5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на основе разноуровневых учебных зада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средств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6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 разного уровня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6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: плакаты, модели, макеты, видеоуроки, аудио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7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ронтальн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7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микрогруппах,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7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 обучения (самообу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8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амо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8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8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уч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/>
            </w:pPr>
            <w:r>
              <w:rPr/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результато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9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в тестовой форм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9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9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9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9.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система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мастерство препода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0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0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мые технологии обучения на проверяемом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диционные образовательные техн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роблемного обу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ые техн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роектного обу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5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тельски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5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5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активные техн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1.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коммуникационные образовательные техн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/>
            </w:pPr>
            <w:r>
              <w:rPr/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 - тематический план по дисциплине (моду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по дисциплине (моду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дисциплине (моду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дисциплине (моду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выполнению лабораторных работ (в соответствии с программ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выполнению практических работ (в соответствии с программ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выполнению лабораторно-практических работ (в соответствии с программ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выполнению курсового проекта (работы) (в соответствии с программ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выполнению самостоятельной работы (в соответствии с программ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выполнению рефератов (презентаций) (в соответствии с программ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.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 по тестированию (в соответствии с программ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бран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брано баллов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комиссии: Зам. Директора по УМР (Зам. Директора по УР) ___________________________(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цикловой комиссии_______________________________________________________(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ь по профилю специальности________________________________________________(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ь________________________________________________________________________(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ь________________________________________________________________________(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яемый преподаватель:_________________________________ _________________________ (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ата, роспись)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2"/>
        <w:gridCol w:w="2541"/>
        <w:gridCol w:w="2127"/>
        <w:gridCol w:w="265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нее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-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2-8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ответствие катего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ервая П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ысшая ПК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rStyle w:val="Emphasis"/>
          <w:color w:val="FF0000"/>
        </w:rPr>
      </w:pPr>
      <w:r>
        <w:rPr>
          <w:rStyle w:val="Emphasis"/>
          <w:color w:val="FF0000"/>
        </w:rPr>
        <w:t>(Рекомендация:Чтобы показать максимальное количество технологий обучения, необходимо провести открытые уроки столько раз, сколько применяется технологий обучения)</w:t>
      </w:r>
    </w:p>
    <w:p>
      <w:pPr>
        <w:pStyle w:val="Normal"/>
        <w:jc w:val="center"/>
        <w:rPr>
          <w:rStyle w:val="Emphasis"/>
          <w:color w:val="FF0000"/>
        </w:rPr>
      </w:pPr>
      <w:r>
        <w:rPr>
          <w:rStyle w:val="Emphasis"/>
          <w:color w:val="FF0000"/>
        </w:rPr>
        <w:t>Выделенное красным цветом после прочтения удалить!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Методической обеспечение Дисциплины</w:t>
      </w:r>
    </w:p>
    <w:p>
      <w:pPr>
        <w:pStyle w:val="Normal"/>
        <w:jc w:val="center"/>
        <w:rPr>
          <w:caps/>
          <w:emboss/>
          <w:color w:val="FF0000"/>
          <w:sz w:val="20"/>
          <w:szCs w:val="20"/>
        </w:rPr>
      </w:pPr>
      <w:r>
        <w:rPr>
          <w:caps/>
          <w:emboss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 дисциплины (модуля, междисциплинарного курса) 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регистрирована начальником учебно-методического отдела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 ____г. ______________________(Лубенко А.Д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страционный номер программы/методической разработки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ий план дисциплины 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твержден зам. директора по учебно-методической работе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убенко А.Д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____» __________________ 20 ____г._________________(Лубенко А.Д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ческие карты ________ ш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ие разработка по дисциплине (модулю): МР КП(Р),МР РЕФ, МР Т, МР КВ, МР ЛР, МР ПР, МР СР, ПрП, РП, РП УП, РП ПП, РП ИГА, РП ПДП, МР ДП и т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емы занятий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регистрирована начальником учебно-методического отдела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20 ____г. ______________________(Лубенко А.Д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страционный номер программы/методической разработки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точный материал (графики, схемы, таблицы, формулы и тд)________________________________шт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е задания 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з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овые задания  ______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туационные задачи   ______ шт.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ды документов, которые не применяются из-за отсутствия их перечня в рабочей программе и календарно-тематических планах удалить. Выделенное красным цветом после прочтения удалить!!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АВТОРСКИХ МУЛЬТИМЕДИЙНЫХ ПРЕЗЕНТАЦИЙ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624"/>
        <w:gridCol w:w="2520"/>
        <w:gridCol w:w="2775"/>
        <w:gridCol w:w="18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едм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ез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лай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используемого оборудования и приборов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2"/>
        <w:gridCol w:w="2543"/>
        <w:gridCol w:w="2440"/>
        <w:gridCol w:w="2504"/>
        <w:gridCol w:w="239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ед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использования оборуд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основной учебной литературы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Богданова Е.П. Стандартизация в сестринском деле. – М.: Медицина, 2007. – 345 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тверждающие документы о научных, научно-методических и учебно-методических публикациях, в том числе в электронной версии на сайте профильных издательств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ВТОРСКИЕ ПРИМЕРНЫЕ ПРОГРАММЫ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Учебно-методические разработки: МР КП(Р),МР РЕФ, МР Т, МР КВ, МР ЛР, МР ПР, МР СР, ПрП, РП, РП УП, РП ПП, РП ИГА, РП ПДП, МР ДП и тд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9"/>
        <w:gridCol w:w="4477"/>
        <w:gridCol w:w="4475"/>
        <w:gridCol w:w="4476"/>
      </w:tblGrid>
      <w:tr>
        <w:trPr>
          <w:trHeight w:val="7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ия (регистраци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</w:tr>
      <w:tr>
        <w:trPr>
          <w:trHeight w:val="6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зарегистрированных программ з необходимыми подписями,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РИМЕРНЫЕ ПРОГРАММЫ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pPr w:bottomFromText="0" w:horzAnchor="margin" w:leftFromText="180" w:rightFromText="180" w:tblpX="0" w:tblpXSpec="center" w:tblpY="122" w:topFromText="0" w:vertAnchor="text"/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76"/>
      </w:tblGrid>
      <w:tr>
        <w:trPr>
          <w:trHeight w:val="955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ото титульных листов, утвержденных и изданных программ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лабораторно-практических работ написаных преподавателем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методических пособий по курсовому проектированию (работ) написаных преподавателем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</w:tblGrid>
      <w:tr>
        <w:trPr>
          <w:trHeight w:val="95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ото титульных листов, утвержденных и изданных програм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ЕБНЫЕ ПОСОБИЯ, иЗДАННЫЕ НА ФЕДЕРАЛЬНОМ УРОВН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7"/>
        <w:gridCol w:w="1484"/>
        <w:gridCol w:w="2794"/>
        <w:gridCol w:w="2325"/>
        <w:gridCol w:w="1912"/>
        <w:gridCol w:w="2061"/>
        <w:gridCol w:w="1773"/>
        <w:gridCol w:w="2336"/>
      </w:tblGrid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изд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</w:tr>
      <w:tr>
        <w:trPr>
          <w:trHeight w:val="6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9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оставить подтверждающие документы в виде ссылок на </w:t>
      </w:r>
      <w:r>
        <w:rPr>
          <w:color w:val="FF0000"/>
          <w:sz w:val="28"/>
          <w:szCs w:val="28"/>
          <w:lang w:val="en-US"/>
        </w:rPr>
        <w:t>ISBN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  <w:lang w:val="en-US"/>
        </w:rPr>
        <w:t>ISSN</w:t>
      </w:r>
      <w:r>
        <w:rPr>
          <w:color w:val="FF0000"/>
          <w:sz w:val="28"/>
          <w:szCs w:val="28"/>
        </w:rPr>
        <w:t xml:space="preserve">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ЕБНЫЕ ПОСОБИЯ и методические руководств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pPr w:vertAnchor="text" w:horzAnchor="margin" w:tblpXSpec="center" w:leftFromText="180" w:rightFromText="180" w:tblpY="122"/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76"/>
      </w:tblGrid>
      <w:tr>
        <w:trPr>
          <w:trHeight w:val="955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Фото титульных листов, утвержденных и изда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ебных пособий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используемых макетов, изготовленных в кружке технического творчества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9"/>
        <w:gridCol w:w="2520"/>
        <w:gridCol w:w="2448"/>
        <w:gridCol w:w="2502"/>
        <w:gridCol w:w="239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и название специа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исциплины (МДК), по которому изготовлен мак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акета и ФИО его изготов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использования маке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\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\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\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фотографии  макетов, изготовленных в кружке технического творчеств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ВИДЕМАТЕРИАЛОВ, ВИДЕОФИЛЬМОВ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АУДИОМАТЕРИАЛОВ, АУДИОЗАПИСЕ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КОМПЬЮТЕРНЫХ ПРОГРАММ, ЭЛЕКТРОННЫХ ПОСОБ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тверждающие документы об участии в проектно-исследовательской, опытно-экспериментальной и др. нау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тверждающие документы об участии в деятельности экспертных комиссий, апелляционных комиссий, аттестационных комиссий (до 2011 г.), предметных комиссий, профессиональных ассоциаций, постоянно действующих семинаров, жюри профессиональных конкурсов и др.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тверждающие документы о руководстве методическими/ предметно-цикловыми  комиссиями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sz w:val="32"/>
          <w:szCs w:val="32"/>
        </w:rPr>
        <w:t>Подтверждающие документы об участии в работе экспертных комиссий по проверке экзаменационных работ ГИА/ЕГЭ</w:t>
      </w:r>
      <w:r>
        <w:rPr>
          <w:b/>
          <w:kern w:val="2"/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Normal"/>
        <w:rPr>
          <w:b/>
          <w:b/>
          <w:kern w:val="2"/>
          <w:sz w:val="32"/>
          <w:szCs w:val="32"/>
          <w:vertAlign w:val="superscript"/>
        </w:rPr>
      </w:pPr>
      <w:r>
        <w:rPr>
          <w:b/>
          <w:kern w:val="2"/>
          <w:sz w:val="32"/>
          <w:szCs w:val="32"/>
          <w:vertAlign w:val="superscript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тверждающие документы об участии в профессиональных конкурсах 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тверждающие документы о публичном представлении собственного педагогического опыта на сайте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тверждающие документы об участии в деятельности  экспертных групп по аттестации 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дтверждающие документы на почетные звания, профессиональные награды и премии за весь период профессиона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4. РАЗДЕЛ. ОБРАЗОВАНИЕ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ВЫШЕНИЕ КВАЛИФИК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о повышении квалификации, получении  второго профессионального образован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ой переподготовке, стажировке аттестуемого педагогического работни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ОБРАЗОВ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разование 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учебного заведения 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я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72"/>
      </w:tblGrid>
      <w:tr>
        <w:trPr>
          <w:trHeight w:val="876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пия диплома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разование 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учебного заведения 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я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пия диплом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005"/>
        <w:gridCol w:w="1657"/>
        <w:gridCol w:w="2149"/>
        <w:gridCol w:w="1657"/>
        <w:gridCol w:w="1459"/>
        <w:gridCol w:w="1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курсов повышения 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ждения курс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осуществляющей повышение 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 кур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 завершении обуче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 ЗА МЕЖАТТЕСТАЦИОННЫЙ 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1585"/>
        <w:gridCol w:w="1616"/>
        <w:gridCol w:w="1454"/>
        <w:gridCol w:w="1851"/>
        <w:gridCol w:w="1453"/>
        <w:gridCol w:w="1201"/>
        <w:gridCol w:w="13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уч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е профессиональное образование, переподготовка, стажиров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 xml:space="preserve">специаль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жд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ющей </w:t>
              <w:br/>
              <w:t>обу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 завершении обуч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омент аттестац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 ЗА МЕЖАТТЕСТАЦИОННЫЙ ПЕРИ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формация о профессиональном образовании аттестуемого педагогического работника </w:t>
      </w:r>
      <w:r>
        <w:rPr>
          <w:b/>
          <w:sz w:val="18"/>
          <w:szCs w:val="18"/>
          <w:u w:val="single"/>
        </w:rPr>
        <w:t>(заполняется педагого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2999"/>
        <w:gridCol w:w="3121"/>
        <w:gridCol w:w="1225"/>
        <w:gridCol w:w="304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го </w:t>
              <w:br/>
              <w:t>учреждения и его местонахожд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ое направление, </w:t>
              <w:br/>
              <w:t>специаль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ДОКУМЕНТЫ О ПОВЫШЕНИИ КВАЛИФИКАЦИ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доставить подтверждающие документы в виде удостоверений, сертификатов, свидетельств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. РАЗДЕЛ ОБРАЗОВАТЕЛЬНАЯ ДЕЯТЕЛЬНОСТЬ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sz w:val="40"/>
          <w:szCs w:val="40"/>
        </w:rPr>
        <w:t xml:space="preserve">(о результатах образовательной деятельности аттестуемого педагогического работника, отражающая продуктивность </w:t>
        <w:br/>
        <w:t>и эффективность освоения обучающимися образовательных программ и показатели динамики их достижений)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БЛАГОДАРНОСТИ, грамотЫ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3292"/>
        <w:gridCol w:w="3207"/>
        <w:gridCol w:w="2572"/>
      </w:tblGrid>
      <w:tr>
        <w:trPr>
          <w:trHeight w:val="1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оку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лагодарность, благодарственное письм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м выд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 </w:t>
      </w:r>
      <w:r>
        <w:rPr>
          <w:b/>
          <w:caps/>
          <w:emboss/>
          <w:sz w:val="40"/>
          <w:szCs w:val="40"/>
        </w:rPr>
        <w:t>БЛАГОДАРственные письм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3292"/>
        <w:gridCol w:w="3207"/>
        <w:gridCol w:w="2572"/>
      </w:tblGrid>
      <w:tr>
        <w:trPr>
          <w:trHeight w:val="1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оку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лагодарность, благодарственное письм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м выд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медали, орден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3292"/>
        <w:gridCol w:w="3207"/>
        <w:gridCol w:w="2572"/>
      </w:tblGrid>
      <w:tr>
        <w:trPr>
          <w:trHeight w:val="1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оку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лагодарность, благодарственное письм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м выдан орден или мед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color w:val="FF0000"/>
          <w:sz w:val="32"/>
          <w:szCs w:val="32"/>
        </w:rPr>
        <w:t>Если таковых не имеется, то данный пункт не засчитывается. Выделенное красным цветом после прочтения удалить</w:t>
      </w:r>
    </w:p>
    <w:p>
      <w:pPr>
        <w:pStyle w:val="Normal"/>
        <w:spacing w:before="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динамика качества образовани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6. РАЗДЕЛ 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СОХРАННОСТЬ КОНТИНГЕН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40"/>
          <w:szCs w:val="40"/>
        </w:rPr>
        <w:t>(о сохранности контингента обучающихся в закрепленной группе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хранность контингента в доверенной группе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"/>
        <w:gridCol w:w="1747"/>
        <w:gridCol w:w="2000"/>
        <w:gridCol w:w="1937"/>
        <w:gridCol w:w="46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% обучающихся, </w:t>
              <w:br/>
              <w:t>посещающих зан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% отчисленны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Причина отчис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–  20уч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–  20уч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–  20уч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–  20уч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–  20уч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Среднее значени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5" w:hanging="0"/>
              <w:jc w:val="both"/>
              <w:rPr/>
            </w:pPr>
            <w:r>
              <w:rPr>
                <w:b/>
              </w:rPr>
              <w:t xml:space="preserve">Вывод:   </w:t>
            </w:r>
          </w:p>
          <w:p>
            <w:pPr>
              <w:pStyle w:val="Normal"/>
              <w:widowControl w:val="false"/>
              <w:ind w:left="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от раздел только для классных руководител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деленное красным цветом после прочтения удалить!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7. Раздел внеурочн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 результатах внеурочной образова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естуемого педагогического работник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(указывать наиболее значимые результаты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istParagraph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Подтверждающие документы о результатах участия обучающихся в конкурсах профессионального мастерства, предметных и профессиональных олимпиа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120" w:after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одтверждающие документы по результатам внеурочной деятельности</w:t>
      </w:r>
    </w:p>
    <w:p>
      <w:pPr>
        <w:pStyle w:val="NormalWeb"/>
        <w:spacing w:before="120" w:after="0"/>
        <w:ind w:left="72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(по модулю/ дисциплине/междисциплинарном курсе)</w:t>
      </w:r>
    </w:p>
    <w:p>
      <w:pPr>
        <w:pStyle w:val="NormalWeb"/>
        <w:snapToGrid w:val="false"/>
        <w:spacing w:before="120" w:after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rFonts w:ascii="Times New Roman" w:hAnsi="Times New Roman"/>
          <w:color w:val="FF0000"/>
          <w:sz w:val="40"/>
          <w:szCs w:val="40"/>
        </w:rPr>
        <w:t>(турниры, выставки и др.)</w:t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120" w:after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Подтверждающие документы о результатах научно-исследовательской, проектной  деятельности обучающихся </w:t>
      </w:r>
    </w:p>
    <w:p>
      <w:pPr>
        <w:pStyle w:val="NormalWeb"/>
        <w:spacing w:before="120" w:after="0"/>
        <w:ind w:left="720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(по модулю/ дисциплине/междисциплинарном курсе)</w:t>
      </w:r>
    </w:p>
    <w:p>
      <w:pPr>
        <w:pStyle w:val="NormalWeb"/>
        <w:spacing w:before="120" w:after="0"/>
        <w:ind w:left="720" w:hanging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rFonts w:ascii="Times New Roman" w:hAnsi="Times New Roman"/>
          <w:color w:val="FF0000"/>
          <w:sz w:val="40"/>
          <w:szCs w:val="40"/>
        </w:rPr>
        <w:t>(научно-проектное творчество молодежи, научно-практические конференции, семинары и др.)</w:t>
      </w:r>
    </w:p>
    <w:p>
      <w:pPr>
        <w:pStyle w:val="Normal"/>
        <w:jc w:val="center"/>
        <w:rPr>
          <w:b/>
          <w:b/>
          <w:caps/>
          <w:emboss/>
          <w:color w:val="FF0000"/>
          <w:sz w:val="28"/>
          <w:szCs w:val="28"/>
        </w:rPr>
      </w:pPr>
      <w:r>
        <w:rPr>
          <w:b/>
          <w:caps/>
          <w:embos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УЧАСТИИ в СЕМИНАРАХ, КОНФЕРЕНЦИЯХ, КОНКУРС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9896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6"/>
        <w:gridCol w:w="2150"/>
        <w:gridCol w:w="2148"/>
        <w:gridCol w:w="2359"/>
        <w:gridCol w:w="216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,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докумен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иплом, сертифика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учас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ероприят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ля заполнения таблицы необходимо иметь 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 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КОПИя диплома (СЕРТИФИКАТА)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участника, луареата, призера 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sz w:val="40"/>
          <w:szCs w:val="40"/>
        </w:rPr>
        <w:t>УЧАСТИЕ СТУДЕНТОВ В УЧЕБНО-ИССЛЕДОВАТЕЛЬСКИХ КОНФЕРЕНЦИЯХ, КОНКУРСАХ, ОЛИМПИА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1391"/>
        <w:gridCol w:w="1918"/>
        <w:gridCol w:w="1696"/>
        <w:gridCol w:w="1310"/>
        <w:gridCol w:w="1328"/>
        <w:gridCol w:w="1235"/>
        <w:gridCol w:w="14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студ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18"/>
          <w:szCs w:val="18"/>
        </w:rPr>
      </w:pPr>
      <w:r>
        <w:rPr>
          <w:b/>
          <w:sz w:val="40"/>
          <w:szCs w:val="40"/>
        </w:rPr>
        <w:t xml:space="preserve">ОРГАНИЗАЦИЯ ЭКСКУРСИЙ В МУЗЕИ, ТЕАТРЫ, ВЫСТАВКИ, НА ПРОИЗВОДСТВО и Т.Д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9"/>
        <w:gridCol w:w="1701"/>
        <w:gridCol w:w="2958"/>
        <w:gridCol w:w="1907"/>
        <w:gridCol w:w="1287"/>
        <w:gridCol w:w="644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ероприятия (горо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да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НА ЦИКЛОВЫХ (предметных) МЕТОДИЧЕСКИХ КОМИССИЯ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Ц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ПЕДАГОГИЧЕСКОГО МАСТЕРСТВ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МОЛОДОГО ПЕДАГОГ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НА ПЕДАГОГИЧЕСКОМ СОВЕТ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88"/>
        <w:gridCol w:w="2333"/>
        <w:gridCol w:w="2035"/>
        <w:gridCol w:w="9427"/>
      </w:tblGrid>
      <w:tr>
        <w:trPr>
          <w:trHeight w:val="8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С ДОКЛАДАМИ НА КОНФЕРЕНЦИЯХ, СЕМИНАР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8"/>
        <w:gridCol w:w="947"/>
        <w:gridCol w:w="1699"/>
        <w:gridCol w:w="2330"/>
        <w:gridCol w:w="2792"/>
        <w:gridCol w:w="2633"/>
        <w:gridCol w:w="2079"/>
        <w:gridCol w:w="2077"/>
      </w:tblGrid>
      <w:tr>
        <w:trPr>
          <w:trHeight w:val="14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бластной, Всероссийск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УБЛИКАЦИИ В ПРОФЕССИОНАЛЬНЫХ ИЗДАНИЯ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1125"/>
        <w:gridCol w:w="2521"/>
        <w:gridCol w:w="1607"/>
        <w:gridCol w:w="1746"/>
        <w:gridCol w:w="1394"/>
        <w:gridCol w:w="6402"/>
      </w:tblGrid>
      <w:tr>
        <w:trPr>
          <w:trHeight w:val="1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журнала, сбор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рнала, том(сай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тьи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публикаций (копии страниц журнала) прилагаются отдельно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 или ссылок на сайт публикации, если таковые имеются. Если таковых не имеется, то данный пункт не засчитывается. Выделенное красным цветом после прочтения удалить!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РЕЗУЛЬТАТЫ сдачи студентами междисциплинарного государственноно экзамен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2982"/>
        <w:gridCol w:w="3545"/>
        <w:gridCol w:w="1066"/>
        <w:gridCol w:w="1060"/>
        <w:gridCol w:w="991"/>
      </w:tblGrid>
      <w:tr>
        <w:trPr>
          <w:trHeight w:val="9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удентов, допущенных до экзамен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А защиты</w:t>
            </w:r>
          </w:p>
        </w:tc>
      </w:tr>
      <w:tr>
        <w:trPr>
          <w:trHeight w:val="5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РЕЗУЛЬТАТЫ РУКОВОДСТВАквалификационными(ДИПЛОМНЫМИ)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работам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3"/>
        <w:gridCol w:w="2014"/>
        <w:gridCol w:w="1288"/>
        <w:gridCol w:w="2553"/>
        <w:gridCol w:w="2444"/>
        <w:gridCol w:w="1916"/>
      </w:tblGrid>
      <w:tr>
        <w:trPr>
          <w:trHeight w:val="7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диплом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ипломной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А (защиты)</w:t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подтверждающие документы в виде приказов, справок, распоряжений, если таковые имеются. Если таковых не имеется, то данный пункт не засчитывается. Выделенное красным цветом после прочт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ListParagraph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  <w:t>8.раздел самоаттестаци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ый раздел является добровольным к заполнению до 1 сентября 2015 года. После 1 сентября 2015 года данный раздел станет обязательным к заполнению. Выделенное красным цветом после прочтения удалить, если раздел заполнять не собрираетесь!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hd w:val="clear" w:color="auto" w:fill="FFFFFF"/>
        <w:ind w:left="750" w:hanging="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 Уровень пишется честно и самостоятельно. Из всех перечисленных уровней выбрать только один)</w:t>
      </w:r>
    </w:p>
    <w:p>
      <w:pPr>
        <w:pStyle w:val="Normal"/>
        <w:shd w:val="clear" w:color="auto" w:fill="FFFFFF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.1. Информационная культура:</w:t>
      </w:r>
    </w:p>
    <w:p>
      <w:pPr>
        <w:pStyle w:val="Normal"/>
        <w:shd w:val="clear" w:color="auto" w:fill="FFFFFF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.1.1 У</w:t>
      </w:r>
      <w:r>
        <w:rPr>
          <w:bCs/>
          <w:i/>
          <w:sz w:val="20"/>
          <w:szCs w:val="20"/>
        </w:rPr>
        <w:t>ровень информационно-коммуникационной компетентности (</w:t>
      </w:r>
      <w:r>
        <w:rPr>
          <w:b/>
          <w:i/>
          <w:sz w:val="20"/>
          <w:szCs w:val="20"/>
        </w:rPr>
        <w:t xml:space="preserve">* отметить имеющиеся умения)           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</w:t>
        <w:tab/>
      </w:r>
      <w:r>
        <w:rPr>
          <w:bCs/>
          <w:i/>
          <w:sz w:val="20"/>
          <w:szCs w:val="20"/>
          <w:u w:val="single"/>
        </w:rPr>
        <w:t>уровень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38" w:leader="none"/>
        </w:tabs>
        <w:spacing w:before="48" w:after="0"/>
        <w:ind w:left="6" w:right="6" w:firstLine="346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обходима консультация и помощь специалиста при работе с информационными носителям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38" w:leader="none"/>
        </w:tabs>
        <w:ind w:left="6" w:right="6" w:firstLine="3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ытываю большие затруднения при наборе, редактировании и форматировании текст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38" w:leader="none"/>
        </w:tabs>
        <w:ind w:left="6" w:right="6" w:firstLine="3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осуществляю проектную деятельность с медиаподдержкой.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before="72" w:after="0"/>
        <w:rPr>
          <w:b/>
          <w:b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1 уровень: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spacing w:lineRule="exact" w:line="293" w:before="43" w:after="0"/>
        <w:ind w:left="35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умею набирать текст, редактировать его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562" w:leader="none"/>
        </w:tabs>
        <w:spacing w:lineRule="exact" w:line="293"/>
        <w:ind w:firstLine="35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уждаюсь в помощи специалиста, чтобы форматировать текст (устанавливать отступы, интервал, нумерацию страниц </w:t>
      </w:r>
      <w:r>
        <w:rPr>
          <w:b/>
          <w:bCs/>
          <w:i/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t>т. д.)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562" w:leader="none"/>
        </w:tabs>
        <w:spacing w:lineRule="exact" w:line="293"/>
        <w:ind w:right="10" w:firstLine="35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ладаю начальными навыками составления графиков, диаграмм, таблиц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562" w:leader="none"/>
        </w:tabs>
        <w:spacing w:lineRule="exact" w:line="293"/>
        <w:ind w:right="5" w:firstLine="35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ю при консультации специалиста работать с информационными носителями: дискетой, дисками (просмотр, установка, запись, чтение информации);</w:t>
      </w:r>
    </w:p>
    <w:p>
      <w:pPr>
        <w:pStyle w:val="Normal"/>
        <w:shd w:val="clear" w:color="auto" w:fill="FFFFFF"/>
        <w:tabs>
          <w:tab w:val="clear" w:pos="708"/>
          <w:tab w:val="left" w:pos="523" w:leader="none"/>
        </w:tabs>
        <w:spacing w:lineRule="exact" w:line="283" w:before="106" w:after="0"/>
        <w:ind w:firstLine="341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ab/>
        <w:t>при разработке и создании медиапроекта нуждаюсь в постоянной помощи учителя информатики. Могу осуществлять проектную деятельность с использованием медиатехнологий</w:t>
        <w:br/>
        <w:t>только в качестве консультанта по информационному наполнению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spacing w:before="77" w:after="0"/>
        <w:rPr>
          <w:b/>
          <w:b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  <w:lang w:val="en-US"/>
        </w:rPr>
        <w:t xml:space="preserve">II </w:t>
      </w:r>
      <w:r>
        <w:rPr>
          <w:i/>
          <w:sz w:val="20"/>
          <w:szCs w:val="20"/>
          <w:u w:val="single"/>
        </w:rPr>
        <w:t>уровень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523" w:leader="none"/>
        </w:tabs>
        <w:spacing w:lineRule="exact" w:line="302" w:before="38" w:after="0"/>
        <w:ind w:left="341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ю свободно редактировать и форматировать текст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523" w:leader="none"/>
        </w:tabs>
        <w:spacing w:lineRule="exact" w:line="302"/>
        <w:ind w:right="10" w:firstLine="3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ю работать  в табличном процессоре Ехсе1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523" w:leader="none"/>
        </w:tabs>
        <w:spacing w:lineRule="exact" w:line="302"/>
        <w:ind w:left="34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ю создавать простейшую презентацию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523" w:leader="none"/>
        </w:tabs>
        <w:spacing w:lineRule="exact" w:line="302"/>
        <w:ind w:firstLine="3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гу выступать в качестве консультанта и проектировщика модели представления, данных на компьютере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523" w:leader="none"/>
        </w:tabs>
        <w:spacing w:lineRule="exact" w:line="302"/>
        <w:ind w:right="5" w:firstLine="3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создании медиапроекта нуждаюсь в частичной помощи учителя информатики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before="82" w:after="0"/>
        <w:rPr>
          <w:b/>
          <w:b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  <w:lang w:val="en-US"/>
        </w:rPr>
        <w:t xml:space="preserve">III </w:t>
      </w:r>
      <w:r>
        <w:rPr>
          <w:i/>
          <w:sz w:val="20"/>
          <w:szCs w:val="20"/>
          <w:u w:val="single"/>
        </w:rPr>
        <w:t>уровень: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562" w:leader="none"/>
        </w:tabs>
        <w:spacing w:lineRule="exact" w:line="302" w:before="38" w:after="0"/>
        <w:ind w:left="5" w:firstLine="346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ю самостоятельно вставлять таблицы, графики, диаграммы, рисунки в документ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562" w:leader="none"/>
        </w:tabs>
        <w:spacing w:lineRule="exact" w:line="302"/>
        <w:ind w:left="5" w:right="5" w:firstLine="3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ю создавать презентацию с анимационными эффектами, гиперссылками, переходами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562" w:leader="none"/>
        </w:tabs>
        <w:spacing w:lineRule="exact" w:line="302"/>
        <w:ind w:left="5" w:right="5" w:firstLine="3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адею технологией разработки и создания медиапроекта. Самостоятельно осуществляю руководство медиапроектом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before="96" w:after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en-US"/>
        </w:rPr>
        <w:t xml:space="preserve">IV </w:t>
      </w:r>
      <w:r>
        <w:rPr>
          <w:bCs/>
          <w:i/>
          <w:sz w:val="20"/>
          <w:szCs w:val="20"/>
          <w:u w:val="single"/>
        </w:rPr>
        <w:t>уровень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93" w:before="62" w:after="0"/>
        <w:ind w:left="5" w:right="5" w:firstLine="346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самостоятельно работаю в текстовом и графическом процессорах;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exact" w:line="293"/>
        <w:ind w:left="10" w:firstLine="3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часто на уроках использую компьютерные технологии (разработанные слайд-лекции, тест-опросы, электронные энциклопедии, справочники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42" w:leader="none"/>
        </w:tabs>
        <w:spacing w:lineRule="exact" w:line="293"/>
        <w:ind w:left="3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адею технологией сайтостроен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42" w:leader="none"/>
        </w:tabs>
        <w:spacing w:lineRule="exact" w:line="293" w:before="10" w:after="0"/>
        <w:ind w:left="3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ьзую ИТ на уроках;</w:t>
      </w:r>
    </w:p>
    <w:p>
      <w:pPr>
        <w:pStyle w:val="Normal"/>
        <w:shd w:val="clear" w:color="auto" w:fill="FFFFFF"/>
        <w:spacing w:before="58" w:after="0"/>
        <w:ind w:left="3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 использую возможности дистанционного обучения.</w:t>
      </w:r>
    </w:p>
    <w:p>
      <w:pPr>
        <w:pStyle w:val="Normal"/>
        <w:shd w:val="clear" w:color="auto" w:fill="FFFFFF"/>
        <w:spacing w:before="58" w:after="0"/>
        <w:ind w:left="3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spacing w:before="58" w:after="0"/>
        <w:ind w:left="3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</w:t>
      </w:r>
      <w:r>
        <w:rPr>
          <w:b/>
          <w:i/>
          <w:sz w:val="20"/>
          <w:szCs w:val="20"/>
        </w:rPr>
        <w:t>Преподаватель (руководитель) __________________________________</w:t>
      </w:r>
    </w:p>
    <w:p>
      <w:pPr>
        <w:pStyle w:val="Normal"/>
        <w:shd w:val="clear" w:color="auto" w:fill="FFFFFF"/>
        <w:spacing w:before="58" w:after="0"/>
        <w:ind w:left="3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, фамилия, инициалы)</w:t>
      </w:r>
    </w:p>
    <w:p>
      <w:pPr>
        <w:pStyle w:val="Normal"/>
        <w:shd w:val="clear" w:color="auto" w:fill="FFFFFF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5.2. Профессиональная культура (самооценка)</w:t>
      </w:r>
    </w:p>
    <w:p>
      <w:pPr>
        <w:pStyle w:val="Normal"/>
        <w:shd w:val="clear" w:color="auto" w:fill="FFFFFF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FFFFFF"/>
        <w:ind w:left="1262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(рекомендуется) </w:t>
      </w:r>
      <w:r>
        <w:rPr>
          <w:i/>
          <w:sz w:val="20"/>
          <w:szCs w:val="20"/>
        </w:rPr>
        <w:t xml:space="preserve">5.2.1.  Лист самооценки и оценки профессиональной деятельности и личности  преподавателя </w:t>
      </w:r>
    </w:p>
    <w:p>
      <w:pPr>
        <w:pStyle w:val="Normal"/>
        <w:shd w:val="clear" w:color="auto" w:fill="FFFFFF"/>
        <w:spacing w:lineRule="exact" w:line="264"/>
        <w:ind w:left="816" w:right="8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цените успешность своей деятельности и свою личность по пятибалльной системе: 5 - качество ярко выражено; 4 - достаточно сформировано; 3 -имеет место).</w:t>
      </w:r>
    </w:p>
    <w:p>
      <w:pPr>
        <w:pStyle w:val="Normal"/>
        <w:shd w:val="clear" w:color="auto" w:fill="FFFFFF"/>
        <w:spacing w:lineRule="exact" w:line="264"/>
        <w:ind w:left="816" w:right="8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8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6804"/>
        <w:gridCol w:w="709"/>
        <w:gridCol w:w="850"/>
        <w:gridCol w:w="88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5" w:right="34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i/>
                <w:sz w:val="18"/>
                <w:szCs w:val="18"/>
                <w:lang w:eastAsia="en-US"/>
              </w:rPr>
              <w:t>п/ 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честв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6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ллы</w:t>
            </w:r>
          </w:p>
        </w:tc>
      </w:tr>
      <w:tr>
        <w:trPr>
          <w:trHeight w:val="10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рименяетс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Частично применяетс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 бал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Не применяетс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0 балл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УЛЬТАТ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Наличие у учащихся прочных и глубоких знаний по предм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Сформированность у учащихся устойчивого интереса к предмету, способности к самообраз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Наличие у учащихся прочных умений и навыков в самостоятельном  использовании знаний по предмету в учебной и вне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Сформированность творческих способностей учащихся, способности к самообраз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Развитие волевых качеств учащихся, способности к самовоспит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bCs/>
                <w:i/>
                <w:i/>
                <w:iCs/>
                <w:spacing w:val="-6"/>
                <w:w w:val="8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Знание государственной политики в области образования, ее принципов и организационной осн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Знание преподаваемого предм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бщая эруд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Знание методики преподавания предм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Знание методики внекласс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Знание индивидуально - психологических особенностей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Знание психологии колл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онимание закономерностей п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риентация в методах педагогической диагностики уровня обученности и воспитания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редставление о характеристиках уроков раз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риентация в классификации методов обучения и характеристика каждого из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bCs/>
                <w:i/>
                <w:i/>
                <w:iCs/>
                <w:spacing w:val="-6"/>
                <w:w w:val="8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НОСТИЧЕСКИ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систематически пополнять свои знания путем само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систематически расширять свои знания путем пристального изучения опыта колл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добывать новые знания, изучая реальный педагогический проц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изучать личность учащихся и особенности коллектива для повышения уровня их развития и условий, влияющих на результаты обучения и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изучать достоинства и недостатки собственной личности и перестраивать свою деятельность в соответствии с целями и условиями ее протек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методически анализировать и критически оценивать учебный материал, учебные пособия, средства обучения и творчески их использ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4" w:hanging="0"/>
              <w:rPr>
                <w:b/>
                <w:b/>
                <w:bCs/>
                <w:i/>
                <w:i/>
                <w:iCs/>
                <w:spacing w:val="-6"/>
                <w:w w:val="8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КТИРОВОЧ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ланирование уроков и системы уроков в соответствии с целями обучения, характером материала, ступенями обучения с учетом межпредметных свя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ланирование обучения с учетом психологических закономерностей овладения предметом, предвидение возможных затрудне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пределение наиболее рациональных видов деятельности учащихся по овладению материалом и предвидение характера их сложностей для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пределение наиболее эффективных методов и приемов ведения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bCs/>
                <w:i/>
                <w:i/>
                <w:iCs/>
                <w:spacing w:val="-6"/>
                <w:w w:val="86"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ланирование внеклассной работы в единстве с целями и задачами учебно- воспитательного процесса по предм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проектировать и создавать наглядные пособия в соответствии с задачами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методически целесообразно использовать средства наглядности и ТСО на уроках и во внекласс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ланирование творческих работ и домашних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bCs/>
                <w:i/>
                <w:i/>
                <w:iCs/>
                <w:spacing w:val="-6"/>
                <w:w w:val="8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СТРУК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Выбор оптимальных приемов и способов обучения с учетом общих и частных целей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тбор и дозировка необходимого материала с учетом его особенностей и уровня подготовки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Расположение материала от легкого и простого к более трудному и слож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выбрать общие, групповые и индивидуальные формы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Расположение задач и упражнений в порядке увеличения их трудности для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пределение объектов и способов контроля усвоения материала и уровня сформированности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bCs/>
                <w:i/>
                <w:i/>
                <w:iCs/>
                <w:spacing w:val="-6"/>
                <w:w w:val="8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ТОРСКИ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рганизация классного коллектива и педагогически целенаправленное управление его деятельностью с учетом динамики развития данного коллектива студентов на протяжении всего курс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рганизация своей деятельности и деятельности учащихся для выполнения намеченного плана урока (серии уроков) с соблюдением принципов НОП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Рациональная организация коллективной, групповой, индивидуальной деятельности и взаимопомощи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рганизация факультативных занятий и кружков по предмету с учетом интересов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Организация деятельности учащихся по созданию средств наглядности и ТС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bCs/>
                <w:i/>
                <w:i/>
                <w:iCs/>
                <w:spacing w:val="-6"/>
                <w:w w:val="8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СТРУК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устанавливать целесообразные педагогические контакты: преподаватель-класс, преподаватель - студент, студент - класс, студент - студ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Умение раскрывать систему перспективных линий развития коллектива и личности, внушать уверенность в успе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Нахождение в ученике наиболее сильных сторон его личности и внушение ему уверенности в се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роявление требовательности и справедливости во взаимоотношениях со студ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Внушающее воздействие на учащихся на основании признания автор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right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Всег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84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underscor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 дир. по учебной работе _________________________________</w:t>
      </w:r>
    </w:p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</w:t>
      </w:r>
      <w:r>
        <w:rPr>
          <w:b/>
          <w:i/>
          <w:sz w:val="20"/>
          <w:szCs w:val="20"/>
        </w:rPr>
        <w:t>(подпись, фамилия, инициалы)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5.2.2. Карта анализа коммуникативной культуры и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торских способностей педагога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2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731"/>
        <w:gridCol w:w="1741"/>
        <w:gridCol w:w="1654"/>
        <w:gridCol w:w="2411"/>
      </w:tblGrid>
      <w:tr>
        <w:trPr>
          <w:trHeight w:val="21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ровень</w:t>
            </w:r>
          </w:p>
        </w:tc>
      </w:tr>
      <w:tr>
        <w:trPr>
          <w:trHeight w:val="31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2 балл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1 бал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меются замечания по критер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0 Баллов)</w:t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Сотрудничество со студен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трудничество с роди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eastAsia="en-US"/>
              </w:rPr>
              <w:t>Сотрудничество с коллег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Итого баллов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underscore"/>
        </w:tabs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 дир. по воспитательной работе _________________________________</w:t>
      </w:r>
    </w:p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</w:t>
      </w:r>
      <w:r>
        <w:rPr>
          <w:b/>
          <w:i/>
          <w:sz w:val="20"/>
          <w:szCs w:val="20"/>
        </w:rPr>
        <w:t>(подпись, фамилия, инициалы)</w:t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НАУЧНО-МЕТОДИЧЕСКАЯ  И НАУЧНО-ИСССЛЕДОВАТЕЛЬСКАЯ ДЕЯТЕЛЬНОСТЬ ПЕДАГОГА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.  Карта профессиональной активности преподавателя в колледже за отчетный год</w:t>
      </w:r>
    </w:p>
    <w:tbl>
      <w:tblPr>
        <w:tblW w:w="923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79"/>
        <w:gridCol w:w="1541"/>
        <w:gridCol w:w="1931"/>
        <w:gridCol w:w="1979"/>
      </w:tblGrid>
      <w:tr>
        <w:trPr>
          <w:trHeight w:val="17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 области активности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Активность</w:t>
            </w:r>
          </w:p>
        </w:tc>
      </w:tr>
      <w:tr>
        <w:trPr>
          <w:trHeight w:val="28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Активе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бал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дк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ассиве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 баллов</w:t>
            </w:r>
          </w:p>
        </w:tc>
      </w:tr>
      <w:tr>
        <w:trPr>
          <w:trHeight w:val="36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Участие в работе ПЦ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едсов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еминары, конферен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едчт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и д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редседатель ПЦК     ____________________________</w:t>
      </w:r>
    </w:p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, фамилия, инициалы)</w:t>
      </w:r>
    </w:p>
    <w:p>
      <w:pPr>
        <w:pStyle w:val="Normal"/>
        <w:shd w:val="clear" w:color="auto" w:fill="FFFFFF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</w:rPr>
        <w:t>Дата « ____» ____________________ г.</w:t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tbl>
      <w:tblPr>
        <w:tblW w:w="926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62"/>
      </w:tblGrid>
      <w:tr>
        <w:trPr>
          <w:trHeight w:val="271" w:hRule="atLeast"/>
        </w:trPr>
        <w:tc>
          <w:tcPr>
            <w:tcW w:w="926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.2.  Участие в разработке  методических рекомендаций, пособий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авторских программ, учебников, УМК за истекшие 5 лет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43"/>
              <w:gridCol w:w="1582"/>
              <w:gridCol w:w="4308"/>
              <w:gridCol w:w="949"/>
              <w:gridCol w:w="1306"/>
              <w:gridCol w:w="1271"/>
            </w:tblGrid>
            <w:tr>
              <w:trPr>
                <w:trHeight w:val="232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Дата</w:t>
                  </w:r>
                </w:p>
              </w:tc>
              <w:tc>
                <w:tcPr>
                  <w:tcW w:w="4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Наименование разработк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Активност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Высокая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2 балл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Средняя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1 балл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Низкая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  <w:lang w:eastAsia="en-US"/>
                    </w:rPr>
                    <w:t>0 балло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76"/>
              <w:jc w:val="right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Заместитель директора по УМР__________________________________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eastAsia="en-US"/>
              </w:rPr>
              <w:t>(подпись, фамилия, инициалы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едседатель ПЦК                   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eastAsia="en-US"/>
              </w:rPr>
              <w:t>(подпись, фамилия, инициалы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                                </w:t>
            </w:r>
            <w:r>
              <w:rPr>
                <w:b/>
                <w:i/>
                <w:sz w:val="20"/>
                <w:szCs w:val="20"/>
                <w:lang w:eastAsia="en-US"/>
              </w:rPr>
              <w:t>Дата « ____» ____________________ г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  <w:t xml:space="preserve">9.раздел </w:t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  <w:t>ТРУДОВАЯ ДЕЯТЕЛЬНОСТЬ</w:t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color w:val="FF0000"/>
          <w:sz w:val="96"/>
          <w:szCs w:val="96"/>
        </w:rPr>
      </w:pPr>
      <w:r>
        <w:rPr>
          <w:b/>
          <w:caps/>
          <w:embos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Копия трудовой книжк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Финансово-технологическая академия Колледж космического машиностроения и технологий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i/>
      </w:rPr>
      <w:t>Государственное бюджетное образовательное учреждение высшего профессионального образования Финансово-технологическая академия «Колледж космического машиностроения и технологий», преподаватель  Ф.И.О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5b10fd"/>
    <w:pPr>
      <w:keepNext w:val="true"/>
      <w:widowControl w:val="false"/>
      <w:jc w:val="center"/>
      <w:outlineLvl w:val="3"/>
    </w:pPr>
    <w:rPr>
      <w:rFonts w:ascii="Arial Narrow" w:hAnsi="Arial Narrow"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5b10fd"/>
    <w:pPr>
      <w:keepNext w:val="true"/>
      <w:widowControl w:val="false"/>
      <w:spacing w:lineRule="atLeast" w:line="3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5b10fd"/>
    <w:pPr>
      <w:keepNext w:val="true"/>
      <w:widowControl w:val="false"/>
      <w:spacing w:lineRule="atLeast" w:line="34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5b10fd"/>
    <w:pPr>
      <w:keepNext w:val="true"/>
      <w:widowControl w:val="false"/>
      <w:spacing w:lineRule="atLeast" w:line="34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link w:val="9"/>
    <w:qFormat/>
    <w:rsid w:val="005b10fd"/>
    <w:pPr>
      <w:keepNext w:val="true"/>
      <w:widowControl w:val="false"/>
      <w:spacing w:lineRule="atLeast" w:line="34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5b10fd"/>
    <w:rPr>
      <w:rFonts w:ascii="Arial Narrow" w:hAnsi="Arial Narrow" w:eastAsia="Times New Roman" w:cs="Times New Roman"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b10fd"/>
    <w:rPr>
      <w:rFonts w:ascii="Arial" w:hAnsi="Arial" w:eastAsia="Times New Roman" w:cs="Arial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b10f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b10fd"/>
    <w:rPr>
      <w:rFonts w:ascii="Arial" w:hAnsi="Arial" w:eastAsia="Times New Roman" w:cs="Arial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5b10fd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b10f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5b10f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5b10fd"/>
    <w:rPr>
      <w:i/>
      <w:iCs/>
    </w:rPr>
  </w:style>
  <w:style w:type="character" w:styleId="3" w:customStyle="1">
    <w:name w:val="Основной текст 3 Знак"/>
    <w:basedOn w:val="DefaultParagraphFont"/>
    <w:link w:val="BodyText3"/>
    <w:qFormat/>
    <w:rsid w:val="005b10fd"/>
    <w:rPr>
      <w:rFonts w:ascii="Times New Roman" w:hAnsi="Times New Roman" w:eastAsia="Times New Roman" w:cs="Times New Roman"/>
      <w:sz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qFormat/>
    <w:rsid w:val="005b10f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5b10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5b10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5b10fd"/>
    <w:pPr>
      <w:widowControl w:val="false"/>
      <w:tabs>
        <w:tab w:val="clear" w:pos="708"/>
        <w:tab w:val="left" w:pos="243" w:leader="none"/>
      </w:tabs>
      <w:snapToGrid w:val="false"/>
      <w:spacing w:before="40" w:after="0"/>
    </w:pPr>
    <w:rPr>
      <w:sz w:val="20"/>
      <w:szCs w:val="22"/>
    </w:rPr>
  </w:style>
  <w:style w:type="paragraph" w:styleId="BalloonText">
    <w:name w:val="Balloon Text"/>
    <w:basedOn w:val="Normal"/>
    <w:link w:val="Style11"/>
    <w:qFormat/>
    <w:rsid w:val="005b10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74090"/>
    <w:pPr>
      <w:widowControl w:val="false"/>
      <w:suppressAutoHyphens w:val="true"/>
      <w:spacing w:before="280" w:after="280"/>
    </w:pPr>
    <w:rPr>
      <w:rFonts w:ascii="Arial" w:hAnsi="Arial" w:eastAsia="Arial Unicode MS"/>
      <w:kern w:val="2"/>
      <w:sz w:val="20"/>
    </w:rPr>
  </w:style>
  <w:style w:type="paragraph" w:styleId="ListParagraph">
    <w:name w:val="List Paragraph"/>
    <w:basedOn w:val="Normal"/>
    <w:uiPriority w:val="34"/>
    <w:qFormat/>
    <w:rsid w:val="009628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b10f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chart" Target="charts/chart1.xml"/><Relationship Id="rId19" Type="http://schemas.openxmlformats.org/officeDocument/2006/relationships/chart" Target="charts/chart2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Категория 2</c:v>
                </c:pt>
                <c:pt idx="2">
                  <c:v>Категория 3</c:v>
                </c:pt>
                <c:pt idx="3">
                  <c:v>Категория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3</c:v>
                </c:pt>
                <c:pt idx="1">
                  <c:v>2.5</c:v>
                </c:pt>
                <c:pt idx="2">
                  <c:v>3.5</c:v>
                </c:pt>
                <c:pt idx="3">
                  <c:v>4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Категория 2</c:v>
                </c:pt>
                <c:pt idx="2">
                  <c:v>Категория 3</c:v>
                </c:pt>
                <c:pt idx="3">
                  <c:v>Категория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.4</c:v>
                </c:pt>
                <c:pt idx="1">
                  <c:v>4.4</c:v>
                </c:pt>
                <c:pt idx="2">
                  <c:v>1.8</c:v>
                </c:pt>
                <c:pt idx="3">
                  <c:v>2.8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Категория 2</c:v>
                </c:pt>
                <c:pt idx="2">
                  <c:v>Категория 3</c:v>
                </c:pt>
                <c:pt idx="3">
                  <c:v>Категория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</c:v>
                </c:pt>
                <c:pt idx="1">
                  <c:v>2</c:v>
                </c:pt>
                <c:pt idx="2">
                  <c:v>3</c:v>
                </c:pt>
                <c:pt idx="3">
                  <c:v>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8836926"/>
        <c:axId val="36141540"/>
      </c:lineChart>
      <c:catAx>
        <c:axId val="8883692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141540"/>
        <c:crosses val="autoZero"/>
        <c:auto val="1"/>
        <c:lblAlgn val="ctr"/>
        <c:lblOffset val="100"/>
        <c:noMultiLvlLbl val="0"/>
      </c:catAx>
      <c:valAx>
        <c:axId val="361415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836926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Категория 2</c:v>
                </c:pt>
                <c:pt idx="2">
                  <c:v>Категория 3</c:v>
                </c:pt>
                <c:pt idx="3">
                  <c:v>Категория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3</c:v>
                </c:pt>
                <c:pt idx="1">
                  <c:v>2.5</c:v>
                </c:pt>
                <c:pt idx="2">
                  <c:v>3.5</c:v>
                </c:pt>
                <c:pt idx="3">
                  <c:v>4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Категория 2</c:v>
                </c:pt>
                <c:pt idx="2">
                  <c:v>Категория 3</c:v>
                </c:pt>
                <c:pt idx="3">
                  <c:v>Категория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.4</c:v>
                </c:pt>
                <c:pt idx="1">
                  <c:v>4.4</c:v>
                </c:pt>
                <c:pt idx="2">
                  <c:v>1.8</c:v>
                </c:pt>
                <c:pt idx="3">
                  <c:v>2.8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Категория 2</c:v>
                </c:pt>
                <c:pt idx="2">
                  <c:v>Категория 3</c:v>
                </c:pt>
                <c:pt idx="3">
                  <c:v>Категория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</c:v>
                </c:pt>
                <c:pt idx="1">
                  <c:v>2</c:v>
                </c:pt>
                <c:pt idx="2">
                  <c:v>3</c:v>
                </c:pt>
                <c:pt idx="3">
                  <c:v>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4377217"/>
        <c:axId val="63124292"/>
      </c:lineChart>
      <c:catAx>
        <c:axId val="1437721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124292"/>
        <c:crosses val="autoZero"/>
        <c:auto val="1"/>
        <c:lblAlgn val="ctr"/>
        <c:lblOffset val="100"/>
        <c:noMultiLvlLbl val="0"/>
      </c:catAx>
      <c:valAx>
        <c:axId val="6312429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37721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54047-8B89-4ACB-AA7C-8B160421A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68</Pages>
  <Words>5844</Words>
  <Characters>33311</Characters>
  <CharactersWithSpaces>3907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2:00Z</dcterms:created>
  <dc:creator>LubenkoAD</dc:creator>
  <dc:description/>
  <dc:language>en-US</dc:language>
  <cp:lastModifiedBy>LubenkoAD</cp:lastModifiedBy>
  <cp:lastPrinted>2014-06-04T04:43:00Z</cp:lastPrinted>
  <dcterms:modified xsi:type="dcterms:W3CDTF">2015-02-05T08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