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по самообразовани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Праздники и традиции русского народа»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 работы: Добровольская М.А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МХК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МАОУ «СОШ №1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куда пошла земля русск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лавянские боги и праздни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Христианские праздники русского нар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временные праздники  и тради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вязь време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писок использован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ТКУДА ПОШЛА ЗЕМЛЯ РУССКАЯ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олее тысячи лет назад на землях нынешних России, Украины и Белоруссии уже жил народ, от которого мы происходим. Этот народ называл себя славянами и разделялся на многие племена: поляне, древляне, северяне, кривичи, вятичи и другие. Одно из племен звалось просто славянами, оно жило по берегам озера Ильмень и реки Волхов.</w:t>
      </w:r>
    </w:p>
    <w:p>
      <w:pPr>
        <w:pStyle w:val="Normal"/>
        <w:ind w:firstLine="540"/>
        <w:jc w:val="both"/>
        <w:rPr/>
      </w:pPr>
      <w:r>
        <w:rPr/>
        <w:t xml:space="preserve">Славяне, по описанию древних историков, были высокого роста, стройные, с русыми волосами. Среди других народов они отличались силой, выносливостью и смелостью. Поэтому их часто вовлекали в войны как союзников. Было известно, что если в первых рядах нападающих стоят славяне, то они одолеют любое войско.   </w:t>
      </w:r>
    </w:p>
    <w:p>
      <w:pPr>
        <w:pStyle w:val="Normal"/>
        <w:ind w:firstLine="540"/>
        <w:jc w:val="both"/>
        <w:rPr/>
      </w:pPr>
      <w:r>
        <w:rPr/>
        <w:t>Но вообще славяне не любили воевать. Они пасли на лугах стада, корчевали лес, пахали землю, сеяли хлеб, жили в деревянных избах, ели простую пищу: просо, гречиху, мёд и молоко. Славяне пахали землю, торговали хлебом, пушниной, воском, мёдом…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Были славяне людьми добрыми и гостеприимными. Выходя из дома, дверь не запирали, а на столе оставляли еду на случай, если зайдет странник.</w:t>
      </w:r>
    </w:p>
    <w:p>
      <w:pPr>
        <w:pStyle w:val="Normal"/>
        <w:ind w:firstLine="540"/>
        <w:jc w:val="both"/>
        <w:rPr/>
      </w:pPr>
      <w:r>
        <w:rPr/>
        <w:t xml:space="preserve">Славянские женщины носили длинные одежды, украшенные бисером. Они славились красотой и преданностью. </w:t>
      </w:r>
    </w:p>
    <w:p>
      <w:pPr>
        <w:pStyle w:val="Normal"/>
        <w:ind w:firstLine="540"/>
        <w:jc w:val="both"/>
        <w:rPr/>
      </w:pPr>
      <w:r>
        <w:rPr/>
        <w:t>У славян был город Новгород, у кривичей – Смоленск, у полян – Киев. Города были огорожены валом (земляной насыпью), рвом, тыном или засекой (поставленными вплотную одно к другому заостренными бревнами или лесом).</w:t>
      </w:r>
    </w:p>
    <w:p>
      <w:pPr>
        <w:pStyle w:val="Normal"/>
        <w:ind w:firstLine="540"/>
        <w:jc w:val="both"/>
        <w:rPr/>
      </w:pPr>
      <w:r>
        <w:rPr/>
        <w:t>Славяне жили родами, все были в родстве между собой. Главный среди родичей назывался князем. Если возникали какие-то  разногласия между родами – собирали вече (собрание).</w:t>
      </w:r>
    </w:p>
    <w:p>
      <w:pPr>
        <w:pStyle w:val="Normal"/>
        <w:ind w:firstLine="540"/>
        <w:jc w:val="both"/>
        <w:rPr/>
      </w:pPr>
      <w:r>
        <w:rPr/>
        <w:t>Вот от этого народа, от общего славянского корня и произошли три живущих сейчас   по соседству народа: русские, украинцы и белорусы.</w:t>
      </w:r>
    </w:p>
    <w:p>
      <w:pPr>
        <w:pStyle w:val="Normal"/>
        <w:ind w:firstLine="540"/>
        <w:jc w:val="both"/>
        <w:rPr/>
      </w:pPr>
      <w:r>
        <w:rPr/>
        <w:t xml:space="preserve">Почти полуторатысячелетний исторический путь прошла  наша Российская держава. За этот период из небольшого союза славянских племен сформировалось великое многонациональное государство, раскинувшееся на широких просторах от центра Европы до Тихого океана. </w:t>
      </w:r>
    </w:p>
    <w:p>
      <w:pPr>
        <w:pStyle w:val="Normal"/>
        <w:ind w:firstLine="540"/>
        <w:jc w:val="both"/>
        <w:rPr/>
      </w:pPr>
      <w:r>
        <w:rPr/>
        <w:t>Исторические взаимосвязи древних марийцев со славяно-русским миром прослеживаются со времен Киевской Руси.</w:t>
      </w:r>
    </w:p>
    <w:p>
      <w:pPr>
        <w:pStyle w:val="Normal"/>
        <w:ind w:firstLine="540"/>
        <w:jc w:val="both"/>
        <w:rPr/>
      </w:pPr>
      <w:r>
        <w:rPr/>
        <w:t xml:space="preserve">В период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еков на территории марийского края  русское население концентрировалось вокруг городов на монастырских землях. Сюда переселялись русские черносошные крестьяне преимущественно из северных уездов Вятской губернии, а также и из других мест. </w:t>
      </w:r>
    </w:p>
    <w:p>
      <w:pPr>
        <w:pStyle w:val="Normal"/>
        <w:ind w:firstLine="540"/>
        <w:jc w:val="both"/>
        <w:rPr/>
      </w:pPr>
      <w:r>
        <w:rPr/>
        <w:t>В настоящее время Республика Марий Эл – часть Российской Федерации. Всего в республике проживает 728 тысяч человек. Из них: марийцев – 42,9%, русских – 47,5%, татар - 6,0%, чувашей и других национальностей - 3,6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СЛАВЯНСКИЕ БОГИ И ПРАЗДН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ревние славяне обожествляли всю природу и были язычниками - верили во многих богов. Каждый бог «отвечал» за свою часть жизни: Перун – бог грозы и войны, Велес – покровитель богатства и довольства.</w:t>
      </w:r>
    </w:p>
    <w:p>
      <w:pPr>
        <w:pStyle w:val="Normal"/>
        <w:ind w:firstLine="540"/>
        <w:jc w:val="both"/>
        <w:rPr/>
      </w:pPr>
      <w:r>
        <w:rPr/>
        <w:t xml:space="preserve">Каждый день выезжает из золотого дворца на огненных конях бог Солнца - Дажбог.  Солнце греет и кормит человека. Но бывает так, что Солнце сердится на человека, и тогда сохнут ручьи, реки, горят травы и посевы, голод губит людей и животных. </w:t>
      </w:r>
    </w:p>
    <w:p>
      <w:pPr>
        <w:pStyle w:val="Normal"/>
        <w:ind w:firstLine="540"/>
        <w:jc w:val="both"/>
        <w:rPr/>
      </w:pPr>
      <w:r>
        <w:rPr/>
        <w:t>А вот черные тучи закрыли Солнце. Разбушевался бог Перун. Он бьет дубиной – гремит гром, стрелами – молниями рассекает тучи, поливает землю дождем. Страшен в гневе Перун – он посылает на землю бури и ливни, выбивает градом хлеба, поджигает жилища, убивает скот и людей.  «Убей тебя Перун», - говорили тому, кому желали зла.</w:t>
      </w:r>
    </w:p>
    <w:p>
      <w:pPr>
        <w:pStyle w:val="Normal"/>
        <w:ind w:firstLine="540"/>
        <w:jc w:val="both"/>
        <w:rPr/>
      </w:pPr>
      <w:r>
        <w:rPr/>
        <w:t>Чтобы боги были добрее к людям, славяне устраивали в их честь праздники.</w:t>
      </w:r>
    </w:p>
    <w:p>
      <w:pPr>
        <w:pStyle w:val="Normal"/>
        <w:ind w:firstLine="540"/>
        <w:jc w:val="both"/>
        <w:rPr/>
      </w:pPr>
      <w:r>
        <w:rPr/>
        <w:t>Главному богу – Солнцу – славяне посвящали  несколько праздников. Первый – в декабре, когда день перестаёт убывать. Следующий праздник – Масленица. Это – праздник проводов зимы и встречи весны. Сначала провожали зиму: делали из соломы чучело, наряжали в женскую одежду и ставили на сани. Вокруг чучела ходили хороводы, а потом сжигали его на костре. Встречая весну, славяне молили бога об урожае. До наших дней дошел обычай печь на масленицу блины – символ Солнца.</w:t>
      </w:r>
    </w:p>
    <w:p>
      <w:pPr>
        <w:pStyle w:val="Normal"/>
        <w:ind w:firstLine="540"/>
        <w:jc w:val="both"/>
        <w:rPr/>
      </w:pPr>
      <w:r>
        <w:rPr/>
        <w:t>Самый большой праздник – Иванов день, или   Иван Купала, проходил в ночь с 23 на 24 июня. Парни и девушки собирались у реки, надевали на голову венки, водили хороводы, пели песни в честь Солнца. Ночью прыгали через костры – славяне верили, что огонь очищает. Затем все бросали в воду свои венки, с песнями входили в реку и купались.</w:t>
      </w:r>
    </w:p>
    <w:p>
      <w:pPr>
        <w:pStyle w:val="Normal"/>
        <w:ind w:firstLine="540"/>
        <w:jc w:val="both"/>
        <w:rPr/>
      </w:pPr>
      <w:r>
        <w:rPr/>
        <w:t>На Русальной неделе (перед Купалой) девушки и молодые женщины ходили в лес и развешивали там полотнища холста и рубашки в подарок русалкам. Об этом сохранилась народная песня:</w:t>
      </w:r>
    </w:p>
    <w:tbl>
      <w:tblPr>
        <w:tblW w:w="9625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2"/>
        <w:gridCol w:w="3264"/>
        <w:gridCol w:w="2969"/>
      </w:tblGrid>
      <w:tr>
        <w:trPr>
          <w:trHeight w:val="3624" w:hRule="atLeast"/>
        </w:trPr>
        <w:tc>
          <w:tcPr>
            <w:tcW w:w="33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68170" cy="300101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На Гряной неделе</w:t>
              <w:br/>
              <w:t>Русалки сидели</w:t>
              <w:br/>
              <w:t>Ой рано, ей-ру</w:t>
              <w:br/>
              <w:t xml:space="preserve">Русалки сидели 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На кривой березе</w:t>
              <w:br/>
              <w:t>На прямой дорожке</w:t>
              <w:br/>
              <w:t>Ой рано, ей-ру</w:t>
              <w:br/>
              <w:t>Сорочки просили</w:t>
            </w:r>
          </w:p>
          <w:p>
            <w:pPr>
              <w:pStyle w:val="Normal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й девочки-подружки</w:t>
              <w:br/>
              <w:t>Дайте сорочки</w:t>
              <w:br/>
              <w:t>Ой рано, ей-ру</w:t>
              <w:br/>
              <w:t>Дайте сорочки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18665" cy="264731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кровительницей прядения и ткачества считалась богиня Макошь. </w:t>
      </w:r>
    </w:p>
    <w:tbl>
      <w:tblPr>
        <w:tblW w:w="9625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0"/>
        <w:gridCol w:w="4120"/>
        <w:gridCol w:w="3135"/>
      </w:tblGrid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0965" cy="139827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 славян весь цикл работ по изготовлению одежды, начиная с посадки льна, обработки волокон, прядения нити и заканчивая тканьем полотна, украшением изделия был связан с множеством обрядов и поверий. Не случайно – ведь одежда, как и пища, являются необходимым условием жизни человека, от милости Богов и сил Природы зависит, наделить ли его этим в изобилии или нет.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856740" cy="81978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19" r="-50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При стрижке овец оставляли клок шерсти - как подношение Макоше. Еще верили, что Мокуша обходит дома и, если пряхи дремлют, она прядет за них (веретена "сами вертятся"). </w:t>
      </w:r>
    </w:p>
    <w:p>
      <w:pPr>
        <w:pStyle w:val="Normal"/>
        <w:ind w:firstLine="540"/>
        <w:jc w:val="both"/>
        <w:rPr/>
      </w:pPr>
      <w:r>
        <w:rPr/>
        <w:t>Бытие древних славян было тесно связано с природой. Порой беспомощные перед нею, они поклонялись ей,  молились о приюте, урожае и удачной охоте, о самой жизни.</w:t>
      </w:r>
    </w:p>
    <w:p>
      <w:pPr>
        <w:pStyle w:val="Normal"/>
        <w:ind w:firstLine="540"/>
        <w:jc w:val="both"/>
        <w:rPr/>
      </w:pPr>
      <w:r>
        <w:rPr/>
        <w:t xml:space="preserve">Почему у древних славян существовал запрет охотиться на медведя, употреблять в пищу медвежье мясо, носить одежду из его шкур? Да потому, что, стоя на задних лапах, медведь напоминал человека. Люди испытывали не просто страх перед косолапым, но и почтение к нему. Они восхищались его силой, ловкостью, считали своим покровителем, величали, как и поныне в сказках, батюшкой, дедушкой, а порой и хозяином.    </w:t>
      </w:r>
    </w:p>
    <w:p>
      <w:pPr>
        <w:pStyle w:val="Normal"/>
        <w:ind w:firstLine="540"/>
        <w:jc w:val="both"/>
        <w:rPr/>
      </w:pPr>
      <w:r>
        <w:rPr/>
        <w:t xml:space="preserve">Почитали наши предки и растения. У них существовали целые священные рощи. А отдельные деревья, чаще всего старые, могучие дубы, вызывали их поклонение. </w:t>
      </w:r>
    </w:p>
    <w:p>
      <w:pPr>
        <w:pStyle w:val="Normal"/>
        <w:ind w:firstLine="540"/>
        <w:jc w:val="both"/>
        <w:rPr/>
      </w:pPr>
      <w:r>
        <w:rPr/>
        <w:t>Местами поклонения богам были горы, холмы, реки, камни, из которых высекались изображения, даже их осколки, становившиеся амулетами – оберегами.</w:t>
      </w:r>
    </w:p>
    <w:p>
      <w:pPr>
        <w:pStyle w:val="Normal"/>
        <w:ind w:firstLine="540"/>
        <w:jc w:val="both"/>
        <w:rPr/>
      </w:pPr>
      <w:r>
        <w:rPr/>
        <w:t>Вот как выглядят в наше время «домовые» оберег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13"/>
          <w:szCs w:val="13"/>
        </w:rPr>
        <w:drawing>
          <wp:inline distT="0" distB="0" distL="0" distR="0">
            <wp:extent cx="2787650" cy="363283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000000"/>
          <w:sz w:val="13"/>
          <w:szCs w:val="13"/>
          <w:lang w:val="en-US"/>
        </w:rPr>
        <w:t xml:space="preserve">     </w:t>
      </w:r>
      <w:r>
        <w:rPr>
          <w:rFonts w:cs="Trebuchet MS" w:ascii="Trebuchet MS" w:hAnsi="Trebuchet MS"/>
          <w:color w:val="000000"/>
          <w:sz w:val="13"/>
          <w:szCs w:val="13"/>
        </w:rPr>
        <w:drawing>
          <wp:inline distT="0" distB="0" distL="0" distR="0">
            <wp:extent cx="2630170" cy="36417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rFonts w:cs="Trebuchet MS" w:ascii="Trebuchet MS" w:hAnsi="Trebuchet MS"/>
          <w:color w:val="000000"/>
          <w:sz w:val="13"/>
          <w:szCs w:val="13"/>
        </w:rPr>
        <w:drawing>
          <wp:inline distT="0" distB="0" distL="0" distR="0">
            <wp:extent cx="4849495" cy="285242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ХРИСТИАНСКИЕ ПРАЗДНИКИ РУССКОГО НАР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988 году – больше тысячи лет назад – князь Владимир Красное Солнышко ввёл на Руси новую религию – христианство. В те времена языческие идолы были повержены, но добрые божества остались жить в обрядовых песнях, игрищах, гаданиях, сказках, былинах. И дожили до нашего времени…  </w:t>
      </w:r>
    </w:p>
    <w:p>
      <w:pPr>
        <w:pStyle w:val="Normal"/>
        <w:ind w:firstLine="540"/>
        <w:jc w:val="both"/>
        <w:rPr/>
      </w:pPr>
      <w:r>
        <w:rPr/>
        <w:t xml:space="preserve">Многие христианские праздники совпадают с языческими. Так, Рождество слилось с чествованием языческого божества торжеств и мира – Коляды. </w:t>
      </w:r>
    </w:p>
    <w:p>
      <w:pPr>
        <w:pStyle w:val="Normal"/>
        <w:jc w:val="center"/>
        <w:rPr/>
      </w:pPr>
      <w:r>
        <w:rPr>
          <w:color w:val="000000"/>
        </w:rPr>
        <w:t>Славен Божич Коляда, ясна во небе звезда!</w:t>
        <w:br/>
        <w:t>Благославен Коляда, Сварга синяя вода!</w:t>
        <w:br/>
        <w:t>В зиму явися сюда, буде горе не беда,</w:t>
        <w:br/>
        <w:t>Солнце приноси всегда, укрывай в снега сада,</w:t>
        <w:br/>
        <w:t>Веселись во все года, не морозь наши стада!</w:t>
        <w:br/>
        <w:t>Гой, Великий Коляда!</w:t>
      </w:r>
      <w:r>
        <w:rPr/>
        <w:t xml:space="preserve">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ab/>
        <w:t xml:space="preserve">  И никого нынче не удивляет, что  в рождественскую ночь по домам ходят ряженые дети и молодежь и колядуют – желают хозяевам счастья и добра, получают гостинцы. </w:t>
      </w:r>
    </w:p>
    <w:p>
      <w:pPr>
        <w:pStyle w:val="Normal"/>
        <w:tabs>
          <w:tab w:val="clear" w:pos="708"/>
          <w:tab w:val="left" w:pos="1272" w:leader="none"/>
        </w:tabs>
        <w:ind w:firstLine="540"/>
        <w:jc w:val="both"/>
        <w:rPr/>
      </w:pPr>
      <w:r>
        <w:rPr/>
        <w:t>Так же как и наши далекие предки провожаем зиму и встречаем весну мы  праздником – Масленицей. Это восьмая неделя, если отсчитывать от Пасхи назад, к Новому году. Обычно Масленица приходится на вторую половину февраля — первую половину марта. Масленичная неделя называлась “сырной”, так как в преддверии поста уже запрещалось есть мясо, но разрешалось — сыр (творог), молоко, сметану, масло, яйца.</w:t>
      </w:r>
    </w:p>
    <w:p>
      <w:pPr>
        <w:pStyle w:val="Normal"/>
        <w:ind w:firstLine="540"/>
        <w:jc w:val="both"/>
        <w:rPr/>
      </w:pPr>
      <w:r>
        <w:rPr/>
        <w:t>Масленица праздновалась повсюду — и в деревне, и в городе.</w:t>
        <w:br/>
        <w:t>На масленичной неделе каждый день имел свое название:</w:t>
        <w:br/>
        <w:t>Понедельник — “встреча”, вторник — “заигрыш”, среда — “лакомка”, четверг — “широкая Масленица”</w:t>
      </w:r>
      <w:r>
        <w:rPr>
          <w:b/>
          <w:bCs/>
        </w:rPr>
        <w:t xml:space="preserve"> или</w:t>
      </w:r>
      <w:r>
        <w:rPr/>
        <w:t xml:space="preserve"> “разгульная”, пятница — “посиделки”, суббота — “золовкины посиделки”, воскресенье — “проводы”.</w:t>
      </w:r>
    </w:p>
    <w:p>
      <w:pPr>
        <w:pStyle w:val="Normal"/>
        <w:ind w:firstLine="540"/>
        <w:jc w:val="both"/>
        <w:rPr/>
      </w:pPr>
      <w:r>
        <w:rPr/>
        <w:t>В народе Масленицей называлось и некое человекоподобное существо, которое, в отличие от Коляды, имело реальное воплощение. Из соломы изготавливали куклу и наряжали в женское платье. Масленицу усаживали на сани и возили по всей деревне, а затем устанавливали на самом высоком месте. Это происходило в понедельник, в первый день Масленичной недели.</w:t>
      </w:r>
    </w:p>
    <w:p>
      <w:pPr>
        <w:pStyle w:val="Normal"/>
        <w:ind w:firstLine="540"/>
        <w:jc w:val="both"/>
        <w:rPr/>
      </w:pPr>
      <w:r>
        <w:rPr/>
        <w:t>А в четверг, как только рассветет, чучело одевали в вывороченный шерстью наверх тулуп, на голову треух, и ставили в сани, в которые запрягали лошадь. Вокруг усаживались ряженые — и мужчины, и женщины — и с песнями объезжали и свою деревню, и соседние. Гармонь была обязательной участницей этих поездок, равно как и балалайка, и рожки, и свистульки. Ряженых с радостью встречали как предвестников весны, угощали хорошо: блинами, пирогами, вином.</w:t>
      </w:r>
    </w:p>
    <w:p>
      <w:pPr>
        <w:pStyle w:val="Normal"/>
        <w:ind w:firstLine="540"/>
        <w:jc w:val="both"/>
        <w:rPr/>
      </w:pPr>
      <w:r>
        <w:rPr/>
        <w:t>Важным моментом праздника были встречи и проводы Масленицы. В это время как бы встречаются зима и весна. Зиму провожали, а весну встречали, весну, которая неуклонно приближалась, вместе с восходящим к зениту солнцем.</w:t>
      </w:r>
    </w:p>
    <w:p>
      <w:pPr>
        <w:pStyle w:val="Normal"/>
        <w:ind w:firstLine="540"/>
        <w:jc w:val="both"/>
        <w:rPr/>
      </w:pPr>
      <w:r>
        <w:rPr/>
        <w:t>К Масленице ребятишки готовили ледяные горы, поливая водой выбранный спуск к реке или специально сделанную из снега горку. При этом ребята говорили:</w:t>
      </w:r>
    </w:p>
    <w:tbl>
      <w:tblPr>
        <w:tblW w:w="9657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79"/>
        <w:gridCol w:w="7578"/>
      </w:tblGrid>
      <w:tr>
        <w:trPr/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Приезжай к нам в гости, масленица,</w:t>
              <w:br/>
              <w:t xml:space="preserve">на широкий двор — </w:t>
              <w:br/>
              <w:t xml:space="preserve">на горах покататься, </w:t>
              <w:br/>
              <w:t xml:space="preserve">в блинах поваляться, </w:t>
              <w:br/>
              <w:t>сердцам потешаться!</w:t>
            </w:r>
          </w:p>
          <w:p>
            <w:pPr>
              <w:pStyle w:val="Normal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ис.А.А.Попова, 1861 г.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993333"/>
              </w:rPr>
            </w:pPr>
            <w:r>
              <w:rPr>
                <w:color w:val="993333"/>
              </w:rPr>
              <w:drawing>
                <wp:inline distT="0" distB="0" distL="0" distR="0">
                  <wp:extent cx="4630420" cy="306324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55" r="-3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0420" cy="306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А на самой масленичной неделе, катаясь с горки на санках, перекрикивая друг друга: “Масленица приехала!” Масленица приехала!”</w:t>
              <w:br/>
              <w:t xml:space="preserve">“Здравствуй, широкая масленица!” 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рис.П.Каверзнев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993333"/>
              </w:rPr>
            </w:pPr>
            <w:r>
              <w:rPr>
                <w:color w:val="993333"/>
              </w:rPr>
              <w:drawing>
                <wp:inline distT="0" distB="0" distL="0" distR="0">
                  <wp:extent cx="4630420" cy="342011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042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ind w:firstLine="540"/>
        <w:rPr/>
      </w:pPr>
      <w:r>
        <w:rPr/>
        <w:t>На Масленице пели особые песни: о том, как Масленицу люди дожидались, как ее встречали, как провожали.</w:t>
      </w:r>
    </w:p>
    <w:tbl>
      <w:tblPr>
        <w:tblW w:w="95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40"/>
        <w:gridCol w:w="2855"/>
        <w:gridCol w:w="3340"/>
      </w:tblGrid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7"/>
                <w:szCs w:val="27"/>
              </w:rPr>
              <w:t></w:t>
            </w:r>
            <w:r>
              <w:rPr>
                <w:i/>
                <w:iCs/>
              </w:rPr>
              <w:t xml:space="preserve">А мы Масленицу дожидали, </w:t>
              <w:br/>
              <w:t xml:space="preserve">А мы Масленицу дожидали, </w:t>
              <w:br/>
            </w:r>
            <w:r>
              <w:rPr>
                <w:b/>
                <w:bCs/>
                <w:i/>
                <w:iCs/>
              </w:rPr>
              <w:t>Ай люли!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[Припев повторяется после каждых двух строк]</w:t>
            </w:r>
            <w:r>
              <w:rPr/>
              <w:br/>
            </w:r>
            <w:r>
              <w:rPr>
                <w:i/>
                <w:iCs/>
              </w:rPr>
              <w:t xml:space="preserve">Мы на горку выходили, </w:t>
              <w:br/>
              <w:t xml:space="preserve">Мы на горку выходили. </w:t>
              <w:br/>
              <w:t xml:space="preserve">Сыр и масло выносили, </w:t>
              <w:br/>
              <w:t xml:space="preserve">Сыр и масло выносили. </w:t>
              <w:br/>
              <w:t xml:space="preserve">Сыром горку насыпали, </w:t>
              <w:br/>
              <w:t>Сыром горку насыпали.</w:t>
              <w:br/>
              <w:t xml:space="preserve">Маслом горку уливали, </w:t>
              <w:br/>
              <w:t xml:space="preserve">Маслом горку уливали. </w:t>
              <w:br/>
              <w:t xml:space="preserve">Налетели канарейки, </w:t>
              <w:br/>
              <w:t xml:space="preserve">Налетели канарейки. </w:t>
              <w:br/>
              <w:t xml:space="preserve">Нашу горку раскопали, </w:t>
              <w:br/>
              <w:t xml:space="preserve">Нашу горку раскопали. </w:t>
              <w:br/>
              <w:t xml:space="preserve">Сыр и масло поклевали, </w:t>
              <w:br/>
              <w:t xml:space="preserve">Сыр и масло поклевали </w:t>
              <w:br/>
            </w:r>
            <w:r>
              <w:rPr>
                <w:b/>
                <w:bCs/>
                <w:i/>
                <w:iCs/>
              </w:rPr>
              <w:t>Ай люли!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Wingdings" w:ascii="Wingdings" w:hAnsi="Wingdings"/>
                <w:sz w:val="27"/>
                <w:szCs w:val="27"/>
              </w:rPr>
              <w:t></w:t>
            </w:r>
            <w:r>
              <w:rPr/>
              <w:t xml:space="preserve">У </w:t>
            </w:r>
            <w:r>
              <w:rPr>
                <w:i/>
                <w:iCs/>
              </w:rPr>
              <w:t xml:space="preserve">нас седня Масленица, </w:t>
              <w:br/>
              <w:t xml:space="preserve">Масленица, Масленица. </w:t>
              <w:br/>
              <w:t xml:space="preserve">Прилетела к нам ластовица, </w:t>
              <w:br/>
              <w:t xml:space="preserve">Ластовица, ластовица. </w:t>
              <w:br/>
              <w:t xml:space="preserve">Села ж она на колу, </w:t>
              <w:br/>
              <w:t xml:space="preserve">На колу, на колу. </w:t>
              <w:br/>
              <w:t xml:space="preserve">Кидает масло по кому, </w:t>
              <w:br/>
              <w:t xml:space="preserve">По кому, по кому. </w:t>
              <w:br/>
              <w:t xml:space="preserve">У кого нету — скулъя тому, </w:t>
              <w:br/>
              <w:t>Скулья тому, скулъя тому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Wingdings" w:ascii="Wingdings" w:hAnsi="Wingdings"/>
                <w:sz w:val="27"/>
                <w:szCs w:val="27"/>
              </w:rPr>
              <w:t></w:t>
            </w:r>
            <w:r>
              <w:rPr>
                <w:i/>
                <w:iCs/>
              </w:rPr>
              <w:t xml:space="preserve">Мы давно блинов не ели, </w:t>
              <w:br/>
              <w:t>Мы блиночков захотели.</w:t>
              <w:br/>
            </w:r>
            <w:r>
              <w:rPr>
                <w:b/>
                <w:bCs/>
                <w:i/>
                <w:iCs/>
              </w:rPr>
              <w:t>Ой, блины, блины, блины,</w:t>
              <w:br/>
              <w:t>Вы блиночки мои!</w:t>
            </w:r>
            <w:r>
              <w:rPr>
                <w:i/>
                <w:iCs/>
              </w:rPr>
              <w:t xml:space="preserve"> </w:t>
              <w:br/>
              <w:t xml:space="preserve">На поднос блины кладите </w:t>
              <w:br/>
              <w:t xml:space="preserve">Да к порогу подносите! </w:t>
              <w:br/>
              <w:t xml:space="preserve">Эх, Масленица, Непогасница! </w:t>
              <w:br/>
              <w:t xml:space="preserve">До чего ты довела? </w:t>
              <w:br/>
              <w:t>До Великого поста.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iCs/>
              </w:rPr>
              <w:t xml:space="preserve">Гори-гори ясно, </w:t>
              <w:br/>
              <w:t>Чтобы не погасло.</w:t>
              <w:br/>
            </w:r>
            <w:r>
              <w:rPr>
                <w:b/>
                <w:bCs/>
                <w:i/>
                <w:iCs/>
              </w:rPr>
              <w:t>Тут и сусленики,</w:t>
              <w:br/>
              <w:t>Тут и масленики!</w:t>
              <w:br/>
            </w:r>
            <w:r>
              <w:rPr>
                <w:i/>
                <w:iCs/>
              </w:rPr>
              <w:t xml:space="preserve">Выходила молода </w:t>
              <w:br/>
              <w:t xml:space="preserve">За новые ворота, </w:t>
              <w:br/>
              <w:t xml:space="preserve">Выпускала молода </w:t>
              <w:br/>
              <w:t xml:space="preserve">Из правого рукава, </w:t>
              <w:br/>
              <w:t xml:space="preserve">Из правого рукава </w:t>
              <w:br/>
              <w:t>Сизого голубя.</w:t>
              <w:br/>
              <w:t>Ты лети, лети, мой голубь,</w:t>
              <w:br/>
              <w:t xml:space="preserve">Высоко и далеко, </w:t>
              <w:br/>
              <w:t xml:space="preserve">Высоко и далеко. </w:t>
              <w:br/>
              <w:t xml:space="preserve">Прямо к другу на крыльцо. </w:t>
              <w:br/>
              <w:t xml:space="preserve">Ты скажи моему другу, </w:t>
              <w:br/>
              <w:t xml:space="preserve">Чтобы шел он на блины, </w:t>
              <w:br/>
              <w:t xml:space="preserve">Чтобы шел он на блины </w:t>
              <w:br/>
              <w:t>До вечерней до зари.</w:t>
              <w:br/>
            </w:r>
            <w:r>
              <w:rPr>
                <w:b/>
                <w:bCs/>
                <w:i/>
                <w:iCs/>
              </w:rPr>
              <w:t>Тут и сусленики,</w:t>
              <w:br/>
              <w:t>Тут и масленики!</w:t>
            </w:r>
          </w:p>
        </w:tc>
      </w:tr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7"/>
                <w:szCs w:val="27"/>
              </w:rPr>
              <w:t></w:t>
            </w:r>
            <w:r>
              <w:rPr>
                <w:i/>
                <w:iCs/>
              </w:rPr>
              <w:t>Ой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ты. Масленица на двор въезжает, </w:t>
              <w:br/>
              <w:t xml:space="preserve">Широкая на двор взъезжает. </w:t>
              <w:br/>
              <w:t xml:space="preserve">А мы, девушки, ее сустречаем, </w:t>
              <w:br/>
              <w:t xml:space="preserve">А мы, красные, ее сустречаем. </w:t>
              <w:br/>
              <w:t xml:space="preserve">Ой ты. Масленица, погостюй недельку, </w:t>
              <w:br/>
              <w:t xml:space="preserve">Широкая, погостюй другую. </w:t>
              <w:br/>
              <w:t xml:space="preserve">Масленица, я поста боюся, </w:t>
              <w:br/>
              <w:t xml:space="preserve">Широкая, я поста боюся. </w:t>
              <w:br/>
              <w:t xml:space="preserve">Ой ты Маслена, пост еще далече, </w:t>
              <w:br/>
              <w:t>Широкая, пост еще далече.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713865" cy="111252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7"/>
                <w:szCs w:val="27"/>
              </w:rPr>
              <w:t></w:t>
            </w:r>
            <w:r>
              <w:rPr>
                <w:i/>
                <w:iCs/>
              </w:rPr>
              <w:t xml:space="preserve">Ax ты Масленка дорогая, </w:t>
              <w:br/>
              <w:t xml:space="preserve">Дорогая, лели, дорогая. </w:t>
              <w:br/>
              <w:t xml:space="preserve">К нам у гости приезжала, </w:t>
              <w:br/>
              <w:t xml:space="preserve">Приезжала, лели, приезжала. </w:t>
              <w:br/>
              <w:t>Да сыр с маслицем привозила,</w:t>
              <w:br/>
              <w:t xml:space="preserve">Привозила, лели, привозила. </w:t>
              <w:br/>
              <w:t xml:space="preserve">А мы Масленку прокатили, </w:t>
              <w:br/>
              <w:t xml:space="preserve">Прокатили, лели, прокатили. </w:t>
              <w:br/>
              <w:t xml:space="preserve">На вороненъком коне каталися, </w:t>
              <w:br/>
              <w:t>Мы катались, лели, мы катались.</w:t>
            </w:r>
          </w:p>
        </w:tc>
      </w:tr>
    </w:tbl>
    <w:p>
      <w:pPr>
        <w:pStyle w:val="Normal"/>
        <w:spacing w:before="280" w:after="280"/>
        <w:ind w:firstLine="540"/>
        <w:jc w:val="both"/>
        <w:rPr/>
      </w:pPr>
      <w:r>
        <w:rPr/>
        <w:t>Какое раздолье было в масленичные гулянья детям! Они прыгали вокруг чучела Масленицы, сновали среди взрослых, катались с горки, при этом речитативом, нараспев произносили заклички, обращаясь к Масленице, как существу живому или, во всяком случае, слышащему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0"/>
        <w:gridCol w:w="7575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асленица обманула, обвела, </w:t>
              <w:br/>
              <w:t>нагуляться не дала!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роводы Масленицы - поджигают чучело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57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color w:val="993333"/>
              </w:rPr>
              <w:drawing>
                <wp:inline distT="0" distB="0" distL="0" distR="0">
                  <wp:extent cx="4762500" cy="304673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04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540"/>
        <w:jc w:val="both"/>
        <w:rPr/>
      </w:pPr>
      <w:r>
        <w:rPr/>
        <w:t xml:space="preserve">Катание с гор занимало одно из центральных мест масленичных гуляний. Каталась молодежь, молодожены, дети. Женщины постарше стояли на горе и пели масличные песни. “На горку” приходили и девушки-невесты в своих лучших нарядах, так как именно здесь происходил “смотр” — выбор невест. Поэтому в Масленичных песнях, в особенности тех, что пелись “на горке” проходит тема любви, свадьбы, величания молодоженов. </w:t>
      </w:r>
    </w:p>
    <w:p>
      <w:pPr>
        <w:pStyle w:val="Normal"/>
        <w:ind w:firstLine="540"/>
        <w:jc w:val="both"/>
        <w:rPr/>
      </w:pPr>
      <w:r>
        <w:rPr/>
        <w:t>Любимым развлечением парней на масленичной неделе были кулачные бои, а в некоторых районах “Взятие снежного городка”, как отзвук представлений о борьбе зимы с наступающей весной. К этой неделе приурочивались ярмарки. В городах на площадях разворачивались балаганы с различными представлениями. Гнусавым голосом приглашал Горбатый Петрушка посмотреть кукольный спектакль, вертелась карусель, били в барабаны зазывалы — народ веселился.</w:t>
      </w:r>
    </w:p>
    <w:p>
      <w:pPr>
        <w:pStyle w:val="Normal"/>
        <w:ind w:firstLine="540"/>
        <w:jc w:val="both"/>
        <w:rPr/>
      </w:pPr>
      <w:r>
        <w:rPr/>
        <w:t>Готовясь к воскресенью, ребята, молодежь постепенно стаскивали на открытие место (чаще на середину покрытой льдом реки) из каждого дома старые грабли, бороны без зубьев — всякий деревянный лом, ветошь для костра. Сюда и привозили в воскресенье чучело Масленицы, и гулянье перемещалось на реку или в поле. Но песни пелись уже не приветственные, а прощальные; прощались с Масленицей. Зрелище было очень ярким. Смех, песни, шутки длились в воскресенье, которое называлось “Прощеное”, до 12 часов ночи. В этот день было принято всем просить прощения: детям у родителей, родителям друг у друга, даже крестьянам у помещика. Это не мешало общему веселью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2" w:leader="none"/>
        </w:tabs>
        <w:jc w:val="center"/>
        <w:rPr>
          <w:rFonts w:ascii="Trebuchet MS" w:hAnsi="Trebuchet MS" w:cs="Trebuchet MS"/>
          <w:color w:val="000000"/>
          <w:sz w:val="13"/>
          <w:szCs w:val="13"/>
        </w:rPr>
      </w:pPr>
      <w:r>
        <w:rPr>
          <w:rFonts w:cs="Trebuchet MS" w:ascii="Trebuchet MS" w:hAnsi="Trebuchet MS"/>
          <w:color w:val="000000"/>
          <w:sz w:val="13"/>
          <w:szCs w:val="13"/>
        </w:rPr>
        <w:drawing>
          <wp:inline distT="0" distB="0" distL="0" distR="0">
            <wp:extent cx="5486400" cy="356933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3"/>
          <w:szCs w:val="13"/>
        </w:rPr>
      </w:pPr>
      <w:r>
        <w:rPr>
          <w:rFonts w:cs="Trebuchet MS" w:ascii="Trebuchet MS" w:hAnsi="Trebuchet MS"/>
          <w:color w:val="000000"/>
          <w:sz w:val="13"/>
          <w:szCs w:val="13"/>
        </w:rPr>
        <w:drawing>
          <wp:inline distT="0" distB="0" distL="0" distR="0">
            <wp:extent cx="5529580" cy="366331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незапамятных времен наши предки отмечали в ночь с 23 на 24 июня  праздник Ивана  Купала  - соединение Земли и Солнца, расцвет жизни, высший подъем жизненных сил в человеке и окружающей природе, слияние стихий. Костры, песни, купания, сбор волшебных трав  -  было где разгуляться в этот праздник русской душе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2971165" cy="4114165"/>
            <wp:effectExtent l="0" t="0" r="0" b="0"/>
            <wp:wrapSquare wrapText="right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 ведь языческий Купала никогда не был Иваном. У него вообще не было никакого имени. А приобрел он его, когда праздник Купалы, приходящийся на дни летного солнцестояния, на самые короткие ночи, сошелся с христианским праздником Рождества Иоанна Крестителя, предтечи Иисуса Христа. Да так закрепилось это имя, что стали купальские праздники называться Ивановым днем. </w:t>
      </w:r>
    </w:p>
    <w:p>
      <w:pPr>
        <w:pStyle w:val="Normal"/>
        <w:jc w:val="both"/>
        <w:rPr/>
      </w:pPr>
      <w:r>
        <w:rPr/>
        <w:t>Наши предки считали, что это самое удобное время для разгула злых духов – ведьм, ворожей, оборотней. Для борьбы с нечистью вершили очистительные обряды. Именно поэтому в ночь на Ивана Купалу и разжигали костры, через которые прыгали попарно увенчанные цветами парни и девушки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й Купала удалец!  Гой Купала злат венец!</w:t>
        <w:br/>
        <w:t>Гой Купала божедар оберег от Навих чар!</w:t>
        <w:br/>
        <w:t>Гой Купала ясноок огнь до неба высок!</w:t>
        <w:br/>
        <w:t>Гой Купала у реки по воде Тебе венки!</w:t>
        <w:br/>
        <w:t>Гой Купала яросвет в нощи папороти цвет!</w:t>
        <w:br/>
        <w:t>Гой Купала жар сердец! Гой Купала молодец!</w:t>
      </w:r>
    </w:p>
    <w:p>
      <w:pPr>
        <w:pStyle w:val="Style16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086100</wp:posOffset>
            </wp:positionH>
            <wp:positionV relativeFrom="paragraph">
              <wp:posOffset>715645</wp:posOffset>
            </wp:positionV>
            <wp:extent cx="2971165" cy="3771265"/>
            <wp:effectExtent l="0" t="0" r="0" b="0"/>
            <wp:wrapSquare wrapText="right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/>
          <w:sz w:val="20"/>
          <w:szCs w:val="20"/>
        </w:rPr>
        <w:t xml:space="preserve">           </w:t>
      </w:r>
      <w:r>
        <w:rPr>
          <w:color w:val="663300"/>
          <w:sz w:val="16"/>
          <w:szCs w:val="16"/>
        </w:rPr>
        <w:drawing>
          <wp:inline distT="0" distB="0" distL="0" distR="0">
            <wp:extent cx="2132965" cy="19050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color w:val="663300"/>
          <w:sz w:val="16"/>
          <w:szCs w:val="16"/>
        </w:rPr>
        <w:drawing>
          <wp:inline distT="0" distB="0" distL="0" distR="0">
            <wp:extent cx="2056765" cy="205930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eastAsia="Trebuchet MS"/>
          <w:sz w:val="20"/>
          <w:szCs w:val="20"/>
        </w:rPr>
      </w:pPr>
      <w:r>
        <w:rPr>
          <w:rFonts w:eastAsia="Trebuchet MS"/>
          <w:sz w:val="20"/>
          <w:szCs w:val="20"/>
        </w:rPr>
        <w:t xml:space="preserve">                                  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огни костров, но и очищение водой было приметой купальской ночи. Еще этот праздник называли днем Ивана Травника. Ведь лечебные травы, собранные в это время, чудодейственны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сих пор мечтают смельчаки  найти и увидеть, как распускается в ночь на Купалу «жар – цвет»,  папоротник. Ведь именно в эти мгновения, когда с треском раскрывается этот 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95250" distB="95250" distL="95250" distR="95250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line">
              <wp:posOffset>-381000</wp:posOffset>
            </wp:positionV>
            <wp:extent cx="2856865" cy="205676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0" distB="95250" distL="95250" distR="0" simplePos="0" locked="0" layoutInCell="0" allowOverlap="1" relativeHeight="31">
            <wp:simplePos x="0" y="0"/>
            <wp:positionH relativeFrom="column">
              <wp:posOffset>2971165</wp:posOffset>
            </wp:positionH>
            <wp:positionV relativeFrom="line">
              <wp:posOffset>-381000</wp:posOffset>
            </wp:positionV>
            <wp:extent cx="2968625" cy="205676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ерунов цветок, из земли выходят клады, загораясь синими огонь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СОВРЕМЕННЫЕ ПРАЗДНИКИ И ТРАДИ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ветское время получил распространение праздник Урожая и коллективизации. Позднее он стал проводиться как День урожая. </w:t>
      </w:r>
    </w:p>
    <w:p>
      <w:pPr>
        <w:pStyle w:val="Normal"/>
        <w:ind w:firstLine="540"/>
        <w:jc w:val="both"/>
        <w:rPr/>
      </w:pPr>
      <w:r>
        <w:rPr/>
        <w:t xml:space="preserve">Праздник отмечался в последний день жатвы, на котором колхозники по традиции проводили обряд угощения серпа. </w:t>
      </w:r>
    </w:p>
    <w:p>
      <w:pPr>
        <w:pStyle w:val="Normal"/>
        <w:ind w:firstLine="540"/>
        <w:jc w:val="both"/>
        <w:rPr/>
      </w:pPr>
      <w:r>
        <w:rPr/>
        <w:t xml:space="preserve">В  1960 -1980 годы возродилась традиция проведения праздники Цветов. Он прославляет тружеников городов и сел и проводится после завершения весеннее-полевых работ. </w:t>
      </w:r>
    </w:p>
    <w:p>
      <w:pPr>
        <w:pStyle w:val="Normal"/>
        <w:ind w:firstLine="540"/>
        <w:jc w:val="both"/>
        <w:rPr/>
      </w:pPr>
      <w:r>
        <w:rPr/>
        <w:t xml:space="preserve">Традиционные народные праздники полностью не исчезли и сейчас. В настоящее время идет процесс возрождения традиционной культуры, в том числе и праздников. </w:t>
      </w:r>
    </w:p>
    <w:p>
      <w:pPr>
        <w:pStyle w:val="Normal"/>
        <w:ind w:firstLine="540"/>
        <w:jc w:val="both"/>
        <w:rPr/>
      </w:pPr>
      <w:r>
        <w:rPr/>
        <w:t xml:space="preserve">Сейчас мы отмечаем День защитников Отечества, международный женский день 8 Марта, 1-е Мая, День Победы. </w:t>
      </w:r>
    </w:p>
    <w:p>
      <w:pPr>
        <w:pStyle w:val="Normal"/>
        <w:ind w:firstLine="540"/>
        <w:jc w:val="both"/>
        <w:rPr/>
      </w:pPr>
      <w:r>
        <w:rPr/>
        <w:t xml:space="preserve">С начала 1990 – х годов в быт вошли общероссийские праздники: Рождество Христово, День независимости России. В городах республики получают распространение праздники городов, а в сельской местности – праздники деревень и ули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 СВЯЗЬ ВРЕМЁН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дымке минувших времён скрыто язычество. Не одно поколение отделило людей  от той наивной поры детства человечества. Все мы стали умными, образованными, всепонимающими и знающими. И скажи нам кто, что в глубине души мы остались язычниками, можем обидеться.    </w:t>
      </w:r>
    </w:p>
    <w:p>
      <w:pPr>
        <w:pStyle w:val="Normal"/>
        <w:ind w:firstLine="540"/>
        <w:jc w:val="both"/>
        <w:rPr/>
      </w:pPr>
      <w:r>
        <w:rPr/>
        <w:t>А ведь это и впрямь так.</w:t>
      </w:r>
    </w:p>
    <w:p>
      <w:pPr>
        <w:pStyle w:val="Normal"/>
        <w:ind w:firstLine="540"/>
        <w:jc w:val="both"/>
        <w:rPr/>
      </w:pPr>
      <w:r>
        <w:rPr/>
        <w:t>Нас не удивляет, что почтенных гостей или молодых, вернувшихся после свадебного обряда, встречают хлебом – солью. Почему хлеб, когда есть деликатесы повкуснее и подороже? А возник этот обычай в стародавние времена, когда хлеб вообще, а особенно большой круглый каравай, сближался в сознании человека с солнцем, был его символом. А что может быть более свято, нежели тепло и щедрость солнечных лучей?</w:t>
      </w:r>
    </w:p>
    <w:p>
      <w:pPr>
        <w:pStyle w:val="Normal"/>
        <w:ind w:firstLine="540"/>
        <w:jc w:val="both"/>
        <w:rPr/>
      </w:pPr>
      <w:r>
        <w:rPr/>
        <w:t>Мы говорим: « Скатертью дорога! » - точно так, как наши далёкие предки, дававшие уходившему в дальний путь кусок полотна, чтобы было его путешествие спокойным, дорога ровной и счастливой.</w:t>
      </w:r>
    </w:p>
    <w:p>
      <w:pPr>
        <w:pStyle w:val="Normal"/>
        <w:ind w:firstLine="540"/>
        <w:jc w:val="both"/>
        <w:rPr/>
      </w:pPr>
      <w:r>
        <w:rPr/>
        <w:t>В новый дом мы прежде себя впускаем через порог кошку, потому что ещё древние славяне считали её животным, посвящённым домовому. И по поведению мурлыки в не обжитом ещё жилище, часто судили о том, каково здесь будет человеку.</w:t>
      </w:r>
    </w:p>
    <w:p>
      <w:pPr>
        <w:pStyle w:val="Normal"/>
        <w:ind w:firstLine="540"/>
        <w:jc w:val="both"/>
        <w:rPr/>
      </w:pPr>
      <w:r>
        <w:rPr/>
        <w:t>Над дверью часто прибиваем подкову – « на счастье». И вовсе не подозреваем, что этим передаём себя под покровительство Дажьбога – Солнца и его коней, которые, по поверьям славян, способны привезти в дом благополучие.</w:t>
      </w:r>
    </w:p>
    <w:p>
      <w:pPr>
        <w:pStyle w:val="Normal"/>
        <w:ind w:firstLine="540"/>
        <w:jc w:val="both"/>
        <w:rPr/>
      </w:pPr>
      <w:r>
        <w:rPr/>
        <w:t>Прощаясь, разговаривая у дверей с гостем, предостерегаем: « Только не через порог! » - сами не зная почему. А наши предки – язычники точно знали, что власть доброго домового простиралась лишь до порога, а дальше могут властвовать злые силы, способные вызвать ссору.</w:t>
      </w:r>
    </w:p>
    <w:p>
      <w:pPr>
        <w:pStyle w:val="Normal"/>
        <w:ind w:firstLine="540"/>
        <w:jc w:val="both"/>
        <w:rPr/>
      </w:pPr>
      <w:r>
        <w:rPr/>
        <w:t>Мы бросаем монетку в воду, чтобы вновь когда – нибудь вернуться в понравившиеся места. А на самом деле просто стараемся задобрить водяного, как предки наши, приносившие ему в жертву лошадь или петуха. А, плюнув трижды через левое плечо, стремимся отделаться от злых духов, козней которых невольно боимся не меньше, чем наши пращуры.</w:t>
      </w:r>
    </w:p>
    <w:p>
      <w:pPr>
        <w:pStyle w:val="Normal"/>
        <w:ind w:firstLine="540"/>
        <w:jc w:val="both"/>
        <w:rPr/>
      </w:pPr>
      <w:r>
        <w:rPr/>
        <w:t>Немало подобных, неподвластных здравому смыслу мелочей сопровождает нас всю жизнь при самых различных обстоятельствах. « Так заведено! » - отшучиваемся смущённо. Кем заведено? Нашими древними предками.</w:t>
      </w:r>
    </w:p>
    <w:p>
      <w:pPr>
        <w:pStyle w:val="Normal"/>
        <w:ind w:firstLine="540"/>
        <w:jc w:val="both"/>
        <w:rPr/>
      </w:pPr>
      <w:r>
        <w:rPr/>
        <w:t xml:space="preserve">Так что не стоит слишком сильно гордиться своей просвещённостью перед «дикими» язычниками, а на самом деле людьми, поэтически глядящими на мир. Многие стороны их жизни, обычаев ведомы нам лишь по мифам. Мифы эти, легенды и предания стали фундаментом нашей культуры. Мы унаследовали мифологические представления в виде слов, обычаев, суеверий, но ещё и былин, сказок, пословиц. Незримая связь времён делает жизнь современного человека полнее и богаче.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  <w:r>
        <w:rPr/>
        <w:t>IV.Список использованной литературы.</w:t>
      </w:r>
    </w:p>
    <w:p>
      <w:pPr>
        <w:pStyle w:val="Normal"/>
        <w:numPr>
          <w:ilvl w:val="0"/>
          <w:numId w:val="1"/>
        </w:numPr>
        <w:rPr/>
      </w:pPr>
      <w:r>
        <w:rPr/>
        <w:t>Детская энциклопедия «Я познаю мир».</w:t>
      </w:r>
    </w:p>
    <w:p>
      <w:pPr>
        <w:pStyle w:val="Normal"/>
        <w:numPr>
          <w:ilvl w:val="0"/>
          <w:numId w:val="1"/>
        </w:numPr>
        <w:rPr/>
      </w:pPr>
      <w:r>
        <w:rPr/>
        <w:t>Детская энциклопедия «Открой Мир».</w:t>
      </w:r>
    </w:p>
    <w:p>
      <w:pPr>
        <w:pStyle w:val="Normal"/>
        <w:numPr>
          <w:ilvl w:val="0"/>
          <w:numId w:val="1"/>
        </w:numPr>
        <w:rPr/>
      </w:pPr>
      <w:r>
        <w:rPr/>
        <w:t>«Праздники народов мира» М.М. Бронштейн, Н.Л.Жуковская.</w:t>
      </w:r>
    </w:p>
    <w:p>
      <w:pPr>
        <w:pStyle w:val="Normal"/>
        <w:numPr>
          <w:ilvl w:val="0"/>
          <w:numId w:val="1"/>
        </w:numPr>
        <w:rPr/>
      </w:pPr>
      <w:r>
        <w:rPr/>
        <w:t>«Обычаи и традиции русского народа» И.Панкеев.</w:t>
      </w:r>
    </w:p>
    <w:p>
      <w:pPr>
        <w:pStyle w:val="Normal"/>
        <w:numPr>
          <w:ilvl w:val="0"/>
          <w:numId w:val="1"/>
        </w:numPr>
        <w:rPr/>
      </w:pPr>
      <w:r>
        <w:rPr/>
        <w:t>«Быт русского народа» А.Терещенко</w:t>
      </w:r>
    </w:p>
    <w:p>
      <w:pPr>
        <w:pStyle w:val="Normal"/>
        <w:numPr>
          <w:ilvl w:val="0"/>
          <w:numId w:val="1"/>
        </w:numPr>
        <w:rPr/>
      </w:pPr>
      <w:r>
        <w:rPr/>
        <w:t>Энциклопедия «Обычаи и праздники русского народа».</w:t>
      </w:r>
    </w:p>
    <w:p>
      <w:pPr>
        <w:pStyle w:val="Normal"/>
        <w:numPr>
          <w:ilvl w:val="0"/>
          <w:numId w:val="1"/>
        </w:numPr>
        <w:rPr/>
      </w:pPr>
      <w:r>
        <w:rPr/>
        <w:t>«География России» Энциклопедический слов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965825</wp:posOffset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rebuchet MS" w:hAnsi="Trebuchet MS" w:cs="Trebuchet MS"/>
      <w:color w:val="000000"/>
      <w:sz w:val="13"/>
      <w:szCs w:val="13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07:00Z</dcterms:created>
  <dc:creator>User</dc:creator>
  <dc:description/>
  <cp:keywords/>
  <dc:language>en-US</dc:language>
  <cp:lastModifiedBy>1</cp:lastModifiedBy>
  <dcterms:modified xsi:type="dcterms:W3CDTF">2014-04-16T14:49:00Z</dcterms:modified>
  <cp:revision>6</cp:revision>
  <dc:subject/>
  <dc:title>ОТКУДА  ПОШЛА  ЗЕМЛЯ РУССКАЯ…</dc:title>
</cp:coreProperties>
</file>