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 специальное (коррекционное) образовательное</w:t>
      </w:r>
    </w:p>
    <w:p>
      <w:pPr>
        <w:pStyle w:val="Normal"/>
        <w:ind w:left="-426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для обучающихся воспитанников с ограниченными</w:t>
      </w:r>
    </w:p>
    <w:p>
      <w:pPr>
        <w:pStyle w:val="Normal"/>
        <w:ind w:left="-426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стями здоровья Уренская специальная (коррекцион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щеобразовательная школа – интернат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енского муниципального района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План работы с родителями</w:t>
      </w:r>
    </w:p>
    <w:p>
      <w:pPr>
        <w:pStyle w:val="Normal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          </w:t>
      </w:r>
      <w:r>
        <w:rPr>
          <w:sz w:val="72"/>
          <w:szCs w:val="72"/>
        </w:rPr>
        <w:t>в 7 классе</w:t>
      </w:r>
    </w:p>
    <w:p>
      <w:pPr>
        <w:pStyle w:val="Normal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  <w:t xml:space="preserve">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Воспитатель: Прохорова А.С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-2015 учебный год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06"/>
        <w:gridCol w:w="2234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                           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ых дел обучающихся нового приема, выявление неблагополучных семей. (Смирнова Д., Смирновой В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Оформление распи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одительского комите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материально- бытовых условий семей. Составление характеристик семей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ние связи с родителями через дневники обучающихся, телефо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опекунами детей ( Маралевой К. Н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: «3 ступени, ведущие вниз. Педпропаганда.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ш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л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Г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енин А.М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ходе и результатах обучения дет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с родителями и детьми праздника : «Осенины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воспитат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е родительское собрание - диспут: «Курить- здоровью вредить.» Анкетирование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посещаемости учеников в классе. Беседа с родителями: «Прогулам - бой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и корректировать семейный микроклимат  асоциальных семей.(Огурцовой Л., Занозиных Д. и М., Сергеева А., Михеевой Д.).  Оказывать психолого-педагогическую помощ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воспитат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ние связи с родителями через дневники и телефон. Информирование о ходе и результатах обучения дет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одительского комитета класса. Круглый стол: «Подготовка к празднику, посвященному Дню Матери. Сбор средств для проведения. Оформление кабинета к праздни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воспитат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с родителями праздник: «День Матер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воспитат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емей. Составление актов обслед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родителей на совет профилактики , по поводу исполнения родительских обязанностей. (Киселева Е. А., Занозина Н. С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енин А. М., Лебедева Е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родителей на совет профилактики по поводу воровства. (Воронова П. 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Смиренин А. М., Лебедева Е. 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иемными родителями Сергеева А.  Анкетирование. Консультация:     « Детская агрессия. Меры борьбы с ней»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: «4 способа отучить детей от нецензурной брани». Собрание – рекомендац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ышина В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енин А.М. 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: «Подготовка к Новогоднему празднику.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одительское собрание: « Общение в семье. Сквернословие – враг культурного человека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воспитат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Киселевой Е. А. : «Бродяжничество. Меры борьбы с ним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неблагополучных семей. (Занозиных М. и Д., Воронова Р., Михеевой Д., Огурцовой Л.) Оформление актов обследова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воспитат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ние связи с родителями через дневник, телефон. Информирование родителей о ходе и результатах обучения дет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мар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родителей на совет профилактики по поводу поведения. (Воронова П. А. 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Смиренин А. М., Лебедева Е. 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беседа с приемными родителями Бахтина И.: « Успеваемость ребенка». Педагогическая консультац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бабушкой Михеевой Д. –Перовой А. М.: «Прохождение комиссии на инвалидность»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:  «Помощь в подготовке к празднику: «День Святого Валентина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воспитателями детского дома: «Воровство в коллективе». (Кулаков Е., Вихарев В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приемных родителей Сергеева А. в школу на индивидуальную беседу- консультацию: «Поведение ребенка  в интернате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 по поводу проведения праздника 23 Февраля. Оформление кабинета к праздни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праздника с детьми и родителями: «Праздник пап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воспитат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: «Последствия семейного насилия для ребенка». Тематическая встреч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шина В.Н. Коробейникова Г.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одительское собрание: «Поощрение и наказание в семье». Диспут: «Воспитание без насилия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ние связи с родителями через дневники и телефон. Информирование родителей о ходе и результатах обучения дет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 Занозиных М. и Д. Консультация с родителями на тему: «Пример родителей, будущее наших детей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ассного родительского комитета: «Организация ремонта в классе. Сбор средств для ремонта Помощь родителей в ремонте класса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одительское собрание вместе с детьми: «Профилактика травматизма ». Диспут: « Летний отдых детей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воспитат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: «Школа родительской защиты детей в социуме». Родительский тренин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беседа с Киселевой Е. А. (матерью Огурцовой Л.), Михеевым С. Н.(отцом Михеевой Д) : «Воспитание девочки- подростка ». Педагогическая консультац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одительское собрание: «Семья и родители в жизни ребенка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 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3:00Z</dcterms:created>
  <dc:creator>Customer</dc:creator>
  <dc:description/>
  <cp:keywords/>
  <dc:language>en-US</dc:language>
  <cp:lastModifiedBy>User</cp:lastModifiedBy>
  <cp:lastPrinted>2011-10-02T12:52:00Z</cp:lastPrinted>
  <dcterms:modified xsi:type="dcterms:W3CDTF">2014-11-15T07:09:00Z</dcterms:modified>
  <cp:revision>16</cp:revision>
  <dc:subject/>
  <dc:title/>
</cp:coreProperties>
</file>