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689"/>
        <w:gridCol w:w="2754"/>
      </w:tblGrid>
      <w:tr>
        <w:trPr>
          <w:trHeight w:val="3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рг момен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Здравствуйте ребята. Сегодня у нас гости, </w:t>
            </w:r>
            <w:r>
              <w:rPr>
                <w:u w:val="single"/>
              </w:rPr>
              <w:t>поздоровай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мы с вами поиграем в игру которая называется «звездный час». (слайд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будете соревноваться между командами, поэтому вы разделились на две команды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-</w:t>
            </w:r>
            <w:r>
              <w:rPr>
                <w:u w:val="single"/>
              </w:rPr>
              <w:t>Какое сегодня чис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Вова, спроси Катю, </w:t>
            </w:r>
            <w:r>
              <w:rPr>
                <w:u w:val="single"/>
              </w:rPr>
              <w:t>какой сегодня день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Юля спроси Игоря , </w:t>
            </w:r>
            <w:r>
              <w:rPr>
                <w:u w:val="single"/>
              </w:rPr>
              <w:t>какой день недели будет завтра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аются, садятся. Смотрят и слуш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.</w:t>
            </w:r>
          </w:p>
        </w:tc>
      </w:tr>
      <w:tr>
        <w:trPr>
          <w:trHeight w:val="3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ечевая зарядк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нам понадобятся некоторые слова. Давайте повторим их. Будем говорить громко, внятно, соблюдая ударение.  (слайд 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, повторяют слова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Игр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 началом игры прочитаем правила, которые нужно будет соблюдать, (слайд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каждая из команд будет сама выбирать себе задание, а другая команда будет внимательно смотреть и исправлять ошибки. Победит та команда, которая больше наберёт фишек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вая команда выбирает себе задание.( слайд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; Назовите правильно названия геометрических фигур.  (слайд 5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3345</wp:posOffset>
                      </wp:positionV>
                      <wp:extent cx="2190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7.35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93345</wp:posOffset>
                      </wp:positionV>
                      <wp:extent cx="266700" cy="295275"/>
                      <wp:effectExtent l="6985" t="8255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5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8.45pt;margin-top:7.35pt;width:20.95pt;height:23.2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10160</wp:posOffset>
                      </wp:positionV>
                      <wp:extent cx="419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-0.8pt;width:3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10160</wp:posOffset>
                      </wp:positionV>
                      <wp:extent cx="285750" cy="171450"/>
                      <wp:effectExtent l="10160" t="762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8.45pt;margin-top:-0.8pt;width:22.45pt;height:1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-10160</wp:posOffset>
                      </wp:positionV>
                      <wp:extent cx="19050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7pt;margin-top:-0.8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10160</wp:posOffset>
                      </wp:positionV>
                      <wp:extent cx="266700" cy="171450"/>
                      <wp:effectExtent l="5080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161.45pt;margin-top:-0.8pt;width:20.95pt;height:13.45pt;mso-wrap-style:none;v-text-anchor:middl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,  фишку.) А вы ребята правильно нашли ошибку и получаете 1-2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команда выбирает задание. (слайд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; Найдите геометрическую фигуру которая не имеет начала и ко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айд 7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53975</wp:posOffset>
                      </wp:positionV>
                      <wp:extent cx="419100" cy="4191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45pt;margin-top:4.25pt;width:32.95pt;height:3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4135</wp:posOffset>
                      </wp:positionV>
                      <wp:extent cx="4483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5.05pt;width:3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985</wp:posOffset>
                      </wp:positionV>
                      <wp:extent cx="58102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0.55pt;width:4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2240</wp:posOffset>
                      </wp:positionV>
                      <wp:extent cx="628650" cy="419100"/>
                      <wp:effectExtent l="5080" t="571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190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1.2pt;width:49.45pt;height:32.95pt;mso-wrap-style:none;v-text-anchor:middl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9370</wp:posOffset>
                      </wp:positionV>
                      <wp:extent cx="734060" cy="1016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3.1pt;width:57.8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 фишку.) А вы ребята правильно нашли ошибку и получаете 1-2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команда выбирает себе задание.( слайд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: найдите и покажите 6 треугольников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7635</wp:posOffset>
                      </wp:positionV>
                      <wp:extent cx="1787525" cy="514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0.05pt;width:140.7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7635</wp:posOffset>
                      </wp:positionV>
                      <wp:extent cx="1787525" cy="51435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776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0.05pt;width:140.7pt;height:4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27635</wp:posOffset>
                      </wp:positionV>
                      <wp:extent cx="740410" cy="51435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088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10.05pt;width:58.25pt;height:4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7635</wp:posOffset>
                      </wp:positionV>
                      <wp:extent cx="762635" cy="28638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28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0.05pt;width:60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3810</wp:posOffset>
                      </wp:positionV>
                      <wp:extent cx="229235" cy="13398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-0.3pt;width:18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фишку.) А вы ребята правильно нашли ошибку и получаете 1-2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 команда выбирает себе задание.( слайд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: Определите вид угла и правильно его назовите. (слайд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</wp:posOffset>
                      </wp:positionV>
                      <wp:extent cx="10160" cy="6007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4.45pt;width:0.7pt;height:4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2715</wp:posOffset>
                      </wp:positionV>
                      <wp:extent cx="467360" cy="52451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76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0.45pt;width:36.7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32715</wp:posOffset>
                      </wp:positionV>
                      <wp:extent cx="10160" cy="5245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10.45pt;width:0.7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32715</wp:posOffset>
                      </wp:positionV>
                      <wp:extent cx="257810" cy="52451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0.45pt;width:20.2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45415</wp:posOffset>
                      </wp:positionV>
                      <wp:extent cx="5530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11.45pt;width:43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45415</wp:posOffset>
                      </wp:positionV>
                      <wp:extent cx="64770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11.45pt;width:5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фишку.) А вы ребята правильно нашли ошибку и получаете 1-2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 Чита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фигуры и называют их. Вторая команда слушает и исправляет ошибки : (мы думаем есть ошибка.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фишки и говорят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 Чита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ищут треугольники, затем один человек выходит и показывает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 команда смотрит и исправляет ошибки : мы думаем есть ошибка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фишки и говорят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 Читают задание. По рисунку ищут треугольники и показывают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команда смотрит и исправляет ошибки : мы думаем есть ошибка.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фишки и говорят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 Читают задание. И называют правильно  вид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 команда смотрит и исправляет ошибки : мы думаем есть ошибка.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фишки и говорят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Физкультминут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стань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сейчас мы Выполним физкультминутку , и чья команда не будут лениться и верно будет повторять упражнения получит фи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оказывает геометрические фигуры, и если в них есть прямой угол -нужно присесть, а острый -поднять руки вверх(слайд 12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Садитес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ю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одолжение игр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 команда выбирает задание. (слайд 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; Вставьте пропущенные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экране предложены слова в которых нужно правильно вписать пропущенные буквы.(слайд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_ пе_ ия, от_ ез_ к, окру_ но_ ть, пр_ м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е_ 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фишку.) А вы ребята правильно нашли ошибку и получаете 1- ф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команда выбирает себе задание.( слайд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0795</wp:posOffset>
                      </wp:positionV>
                      <wp:extent cx="90805" cy="123825"/>
                      <wp:effectExtent l="7620" t="14605" r="698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55pt;margin-top:0.85pt;width:7.1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дание ; Вычислите площадь р     АВС, где  АВ=5см, ВС=5см и АС=8см. (слайд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9525</wp:posOffset>
                      </wp:positionV>
                      <wp:extent cx="1019810" cy="828675"/>
                      <wp:effectExtent l="8890" t="10160" r="95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82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pt;margin-top:0.75pt;width:80.25pt;height:6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фишку.) А вы ребята правильно нашли ошибку и получаете 1- ф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вая команда выбирает задание. (слайд 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; Выберите фамилии выдающихся математиков. (слайд 18) На экране фамил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фаг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к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м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  фишку.) А вы ребята правильно нашли ошибку и получаете 1 ф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команда выбирает себе задание.( слайд 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: Выберите фигуры в которых есть прямой угол (слайд 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кране фиг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5890</wp:posOffset>
                      </wp:positionV>
                      <wp:extent cx="304800" cy="285750"/>
                      <wp:effectExtent l="6985" t="5715" r="635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285840"/>
                              </a:xfrm>
                              <a:custGeom>
                                <a:avLst/>
                                <a:gdLst>
                                  <a:gd name="textAreaLeft" fmla="*/ 37800 w 172800"/>
                                  <a:gd name="textAreaRight" fmla="*/ 135000 w 172800"/>
                                  <a:gd name="textAreaTop" fmla="*/ 35640 h 162000"/>
                                  <a:gd name="textAreaBottom" fmla="*/ 126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0.95pt;margin-top:10.7pt;width:23.95pt;height:22.4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35890</wp:posOffset>
                      </wp:positionV>
                      <wp:extent cx="295275" cy="285750"/>
                      <wp:effectExtent l="7620" t="6985" r="698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3.2pt;margin-top:10.7pt;width:23.2pt;height:22.4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78740</wp:posOffset>
                      </wp:positionV>
                      <wp:extent cx="342900" cy="285750"/>
                      <wp:effectExtent l="8890" t="9525" r="952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6.2pt;width:26.95pt;height:2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78740</wp:posOffset>
                      </wp:positionV>
                      <wp:extent cx="381000" cy="285750"/>
                      <wp:effectExtent l="5080" t="10160" r="1524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5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33.95pt;margin-top:6.2pt;width:29.95pt;height:22.4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35890</wp:posOffset>
                      </wp:positionV>
                      <wp:extent cx="295275" cy="2857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95pt;margin-top:10.7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2225</wp:posOffset>
                      </wp:positionV>
                      <wp:extent cx="3619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1.75pt;width:28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ответили верно и получаете 2 фишки. ( У вас были ошибки и вы получаете1  фишку.) А вы ребята правильно нашли ошибку и получаете 1 ф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едующее задание вы выполните одинаковое. Прочитаем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: Построить из геометрических фигур заданную картинку (слайд 21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6525</wp:posOffset>
                      </wp:positionV>
                      <wp:extent cx="352425" cy="2762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75pt;width:27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80010</wp:posOffset>
                      </wp:positionV>
                      <wp:extent cx="73342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6.3pt;width:57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8890" t="11430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6.3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71755</wp:posOffset>
                      </wp:positionV>
                      <wp:extent cx="176530" cy="1333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pt;margin-top:5.65pt;width:13.8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71755</wp:posOffset>
                      </wp:positionV>
                      <wp:extent cx="180975" cy="1905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pt;margin-top:5.6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мся на экране показана картинка выполненная из геометрических фигур. Через минуту слайд закрывается , и учащиеся по памяти собирают такую же апплик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ее задание. Соберите свою аппликацию. Учащимся предлагается собрать свою аплик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 Чита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ят к доске и вписывают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  команда смотрит и исправляет ошибки : мы думаем есть ошибка.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фишки и говорят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 Чита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яют площадь и называют правиль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 команда смотрит и исправляет ошибки :. мы думаем есть ошибка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фишки и говорят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 Чита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ют фамилии и находят вер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команда смотрит и исправляет ошибки : (мы думаем есть ошибка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фишки и говорят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на экран и выбирают любой шар и называют номер на ш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щут фигуры в которых есть прямой угол и показывают называя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 команда смотрит и исправляет ошибки :. мы думаем есть ошибка мы думаем все ве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задание и выполняют с помощью бумаж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правильность выполнения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ирают свою аппликацию.</w:t>
            </w:r>
          </w:p>
        </w:tc>
      </w:tr>
      <w:tr>
        <w:trPr>
          <w:trHeight w:val="3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дведение итого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этом наша игра закончилась. Подсчитайте свои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ывает победителя. Спрашив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ам понравилась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ребята получают за урок по математике оценку «5», и маленькие приз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ьте. Попрощайтесь с гост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читывают фишки и называют кол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 понравила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 было интере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ют и говорят досвидание.</w:t>
            </w:r>
          </w:p>
        </w:tc>
      </w:tr>
      <w:tr>
        <w:trPr>
          <w:trHeight w:val="4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ГКОУ «Горбатовская  областная специальная(коррекционная)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общеобразовательная школа-интернат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ида »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Standard"/>
        <w:spacing w:before="0" w:after="120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64"/>
          <w:lang w:val="ru-RU"/>
        </w:rPr>
        <w:t>Конспект урока-звёздного часа по  математике в  6-7 классах</w:t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val="ru-RU"/>
        </w:rPr>
        <w:t>Тема: «Занимательная геометрия »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val="ru-RU"/>
        </w:rPr>
        <w:t xml:space="preserve"> </w:t>
      </w:r>
    </w:p>
    <w:p>
      <w:pPr>
        <w:pStyle w:val="Standard"/>
        <w:spacing w:before="0" w:after="120"/>
        <w:rPr>
          <w:rFonts w:ascii="Times New Roman" w:hAnsi="Times New Roman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  <w:t>Подготовила и провела</w:t>
      </w:r>
    </w:p>
    <w:p>
      <w:pPr>
        <w:pStyle w:val="Standard"/>
        <w:spacing w:before="0" w:after="120"/>
        <w:jc w:val="right"/>
        <w:rPr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  <w:t xml:space="preserve">учитель математики                                 </w:t>
      </w:r>
    </w:p>
    <w:p>
      <w:pPr>
        <w:pStyle w:val="Standard"/>
        <w:spacing w:before="0" w:after="120"/>
        <w:jc w:val="right"/>
        <w:rPr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  <w:t>Горина И. М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val="ru-RU"/>
        </w:rPr>
        <w:t xml:space="preserve">                                                                          </w:t>
      </w:r>
    </w:p>
    <w:p>
      <w:pPr>
        <w:pStyle w:val="Standard"/>
        <w:spacing w:before="0" w:after="120"/>
        <w:rPr>
          <w:rFonts w:ascii="Times New Roman" w:hAnsi="Times New Roman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spacing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lang w:val="ru-RU"/>
        </w:rPr>
        <w:t>13.03.2014 г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val="ru-RU"/>
        </w:rPr>
        <w:t xml:space="preserve">Цель : </w:t>
      </w: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Закрепление ранее изученного материала.</w:t>
      </w:r>
    </w:p>
    <w:p>
      <w:pPr>
        <w:pStyle w:val="Standard"/>
        <w:spacing w:before="0" w:after="120"/>
        <w:rPr>
          <w:rFonts w:ascii="Times New Roman" w:hAnsi="Times New Roman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>Задачи:</w:t>
      </w:r>
    </w:p>
    <w:p>
      <w:pPr>
        <w:pStyle w:val="Standard"/>
        <w:numPr>
          <w:ilvl w:val="0"/>
          <w:numId w:val="1"/>
        </w:numPr>
        <w:spacing w:before="0" w:after="120"/>
        <w:ind w:left="-360" w:firstLine="360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>Развивать навыки устного счета.</w:t>
      </w:r>
    </w:p>
    <w:p>
      <w:pPr>
        <w:pStyle w:val="Standard"/>
        <w:numPr>
          <w:ilvl w:val="0"/>
          <w:numId w:val="1"/>
        </w:numPr>
        <w:spacing w:before="0" w:after="120"/>
        <w:ind w:left="-360" w:firstLine="360"/>
        <w:rPr>
          <w:rFonts w:ascii="Times New Roman" w:hAnsi="Times New Roman" w:eastAsia="Times New Roman" w:cs="Times New Roman"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Закреплять вычислительные навыки при решении примеров.</w:t>
      </w:r>
    </w:p>
    <w:p>
      <w:pPr>
        <w:pStyle w:val="Standard"/>
        <w:numPr>
          <w:ilvl w:val="0"/>
          <w:numId w:val="1"/>
        </w:numPr>
        <w:spacing w:before="0" w:after="120"/>
        <w:ind w:left="-360" w:firstLine="360"/>
        <w:rPr>
          <w:rFonts w:ascii="Times New Roman" w:hAnsi="Times New Roman" w:eastAsia="Times New Roman" w:cs="Times New Roman"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Тренировать в понимании и использовании математические термины.</w:t>
      </w:r>
    </w:p>
    <w:p>
      <w:pPr>
        <w:pStyle w:val="Standard"/>
        <w:numPr>
          <w:ilvl w:val="0"/>
          <w:numId w:val="1"/>
        </w:numPr>
        <w:spacing w:before="0" w:after="120"/>
        <w:ind w:left="-360" w:firstLine="360"/>
        <w:rPr>
          <w:rFonts w:ascii="Times New Roman" w:hAnsi="Times New Roman" w:eastAsia="Times New Roman" w:cs="Times New Roman"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Совершенствовать навык общения на слухо-зрительной основе восприятия речи.</w:t>
      </w:r>
    </w:p>
    <w:p>
      <w:pPr>
        <w:pStyle w:val="Standard"/>
        <w:numPr>
          <w:ilvl w:val="0"/>
          <w:numId w:val="1"/>
        </w:numPr>
        <w:spacing w:before="0" w:after="120"/>
        <w:ind w:left="-360" w:firstLine="360"/>
        <w:rPr>
          <w:rFonts w:ascii="Times New Roman" w:hAnsi="Times New Roman" w:eastAsia="Times New Roman" w:cs="Times New Roman"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Коррекция произносительных навыков на материале урока.</w:t>
      </w:r>
    </w:p>
    <w:p>
      <w:pPr>
        <w:pStyle w:val="Standard"/>
        <w:numPr>
          <w:ilvl w:val="0"/>
          <w:numId w:val="1"/>
        </w:numPr>
        <w:spacing w:before="0" w:after="120"/>
        <w:ind w:left="-360" w:firstLine="360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>Использовать наглядные пособия.</w:t>
      </w:r>
    </w:p>
    <w:p>
      <w:pPr>
        <w:pStyle w:val="Standard"/>
        <w:spacing w:before="0" w:after="120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40"/>
        </w:rPr>
        <w:t>План урока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1.Организационный момент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2.Фонетическая зарядка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3. Игра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5. Физкультминутка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6. Продолжение игры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7.Итого урока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lang w:val="ru-RU"/>
        </w:rPr>
        <w:t>Оборудование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Интерактивная доска, наглядный материал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  <w:t>тетрадь, руч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4:00Z</dcterms:created>
  <dc:creator>user2</dc:creator>
  <dc:description/>
  <cp:keywords/>
  <dc:language>en-US</dc:language>
  <cp:lastModifiedBy>user2</cp:lastModifiedBy>
  <cp:lastPrinted>2014-02-27T21:24:00Z</cp:lastPrinted>
  <dcterms:modified xsi:type="dcterms:W3CDTF">2014-05-16T16:14:00Z</dcterms:modified>
  <cp:revision>4</cp:revision>
  <dc:subject/>
  <dc:title/>
</cp:coreProperties>
</file>