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русского языка в 5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рошакова Н.И., МКОУ СОШ № 1 г. Михайловки Волгогра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а урока: «Правописание приставок на- з,- 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ип урока: урок усвоения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анируемые результаты: учащиеся сформируют представление о том, как пишутся приставки на- з,- с; научатся распознавать изучаемую орфограмму, выделять морфему; смогут на практике применять теоретические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конспекту урока прилагается презентация на тему: «Приставки на- з, -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Актуализация полученных ранее знаний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Какой раздел науки о языке мы изучаем?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Что изучает морфем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Что такое приставка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рочитайте слова с приставками из домашнего упражнения (№ 422) К какой группе приставок они относятся? (Неизменяемы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апишите тему «Буквы з и с на конце пристав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ак вы думаете, чему вы должны научитьс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Объяснение нового материал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Рассмотрите слайд. Скажите, почему приставк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руппы называются неизменяемые? (Они во всех словах пишутся одинаково, независимо от произношения)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С приставкам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группы мы познакомимся в 6 классе, а сейчас обратимся к приставкам на -з, -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редположите, почему в одних приставках на конце з, а в других 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Чтобы правильно выбрать букву, нужно вспомнить кое-что из фонетики. (Показываю карт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Что вы можете сказать об этих звуках? (Звонкие соглас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А об этих? (Глух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А теперь посмотрите на записанные мною слова: </w:t>
      </w:r>
      <w:r>
        <w:rPr>
          <w:i/>
          <w:sz w:val="32"/>
          <w:szCs w:val="32"/>
        </w:rPr>
        <w:t>разводить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есконечный, всплеск, измена</w:t>
      </w:r>
      <w:r>
        <w:rPr>
          <w:sz w:val="32"/>
          <w:szCs w:val="32"/>
        </w:rPr>
        <w:t>, обратите внимание на подчеркнутые буквы. Сделайте вывод: от чего зависит выбор букв -з, -с на конце приставок. (Учащиеся сами формулируют правило)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осмотрим, как будем рассуждать, применяя прави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ро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Закрепление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пределим слова в два столбика.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i/>
          <w:sz w:val="32"/>
          <w:szCs w:val="32"/>
        </w:rPr>
        <w:t>Бескрайний, испечь, избавить, безбилетный, бесшумный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развернуть, возродить, исправить</w:t>
      </w:r>
      <w:r>
        <w:rPr>
          <w:sz w:val="32"/>
          <w:szCs w:val="32"/>
        </w:rPr>
        <w:t>.(Проверяем, объясняем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тренируемся применять данное правило, вспомним другие орфограммы.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4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- Выпишите слова с изученной орфограммой. Объясните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- Найдите слова с непроизносимой согласной. Назовите проверочные слова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- Объясните лексическое значение слова «дремотно». Назовите однокоренные слова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- Запишите текст по памяти (закрываю слайд)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- Проверьте свою память.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Объясним пропущенные орфограммы (Читаем по строч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Выпишите однокоренные слова. (На доске и в тетрадях)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Выпишите слова с неизменяемыми приставками, затем с приставками  на -з, -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Проговорите правило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Есть ли здесь слова с приставками из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групп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 Мы знаем, что приставки образуют новые слова, придают словам разные значени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пределим, какие значения придают глаголам приставки раз- (рас-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ыпишите глаголы с пристав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осмотрите, какие значения могут иметь пристав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Назовите слова, имеющие значение «распределение по местам, по поверхности»; значение «разделение на част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Назовите эпитеты, олицетворения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ыпишите третье предложение в строчку, сделайте его раз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айд №8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Мы изучаем один из интереснейших разделов русского языка- морфемику. Сейчас задание будет игровое. Будем собирать слова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). Игра «Собери слово»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Из слова </w:t>
      </w: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 возьмите приставку, из слова </w:t>
      </w:r>
      <w:r>
        <w:rPr>
          <w:i/>
          <w:sz w:val="32"/>
          <w:szCs w:val="32"/>
        </w:rPr>
        <w:t>падать</w:t>
      </w:r>
      <w:r>
        <w:rPr>
          <w:sz w:val="32"/>
          <w:szCs w:val="32"/>
        </w:rPr>
        <w:t xml:space="preserve"> возьмите корень, из слова </w:t>
      </w:r>
      <w:r>
        <w:rPr>
          <w:i/>
          <w:sz w:val="32"/>
          <w:szCs w:val="32"/>
        </w:rPr>
        <w:t>старина</w:t>
      </w:r>
      <w:r>
        <w:rPr>
          <w:sz w:val="32"/>
          <w:szCs w:val="32"/>
        </w:rPr>
        <w:t xml:space="preserve">- суффикс, из слова </w:t>
      </w:r>
      <w:r>
        <w:rPr>
          <w:i/>
          <w:sz w:val="32"/>
          <w:szCs w:val="32"/>
        </w:rPr>
        <w:t>дорога</w:t>
      </w:r>
      <w:r>
        <w:rPr>
          <w:sz w:val="32"/>
          <w:szCs w:val="32"/>
        </w:rPr>
        <w:t xml:space="preserve">- оконч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Из слова </w:t>
      </w:r>
      <w:r>
        <w:rPr>
          <w:i/>
          <w:sz w:val="32"/>
          <w:szCs w:val="32"/>
        </w:rPr>
        <w:t>бессонница</w:t>
      </w:r>
      <w:r>
        <w:rPr>
          <w:sz w:val="32"/>
          <w:szCs w:val="32"/>
        </w:rPr>
        <w:t xml:space="preserve"> возьмите приставку, из слова </w:t>
      </w:r>
      <w:r>
        <w:rPr>
          <w:i/>
          <w:sz w:val="32"/>
          <w:szCs w:val="32"/>
        </w:rPr>
        <w:t>шуметь</w:t>
      </w:r>
      <w:r>
        <w:rPr>
          <w:sz w:val="32"/>
          <w:szCs w:val="32"/>
        </w:rPr>
        <w:t xml:space="preserve">- корень, из слова </w:t>
      </w:r>
      <w:r>
        <w:rPr>
          <w:i/>
          <w:sz w:val="32"/>
          <w:szCs w:val="32"/>
        </w:rPr>
        <w:t>лесной</w:t>
      </w:r>
      <w:r>
        <w:rPr>
          <w:sz w:val="32"/>
          <w:szCs w:val="32"/>
        </w:rPr>
        <w:t xml:space="preserve">- суффикс, из слова </w:t>
      </w:r>
      <w:r>
        <w:rPr>
          <w:i/>
          <w:sz w:val="32"/>
          <w:szCs w:val="32"/>
        </w:rPr>
        <w:t>красный</w:t>
      </w:r>
      <w:r>
        <w:rPr>
          <w:sz w:val="32"/>
          <w:szCs w:val="32"/>
        </w:rPr>
        <w:t xml:space="preserve">- окончание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Из слова </w:t>
      </w:r>
      <w:r>
        <w:rPr>
          <w:i/>
          <w:sz w:val="32"/>
          <w:szCs w:val="32"/>
        </w:rPr>
        <w:t>рассвет</w:t>
      </w:r>
      <w:r>
        <w:rPr>
          <w:sz w:val="32"/>
          <w:szCs w:val="32"/>
        </w:rPr>
        <w:t xml:space="preserve">- приставку, из слова </w:t>
      </w:r>
      <w:r>
        <w:rPr>
          <w:i/>
          <w:sz w:val="32"/>
          <w:szCs w:val="32"/>
        </w:rPr>
        <w:t>цветок</w:t>
      </w:r>
      <w:r>
        <w:rPr>
          <w:sz w:val="32"/>
          <w:szCs w:val="32"/>
        </w:rPr>
        <w:t xml:space="preserve">- корень, из слова </w:t>
      </w:r>
      <w:r>
        <w:rPr>
          <w:i/>
          <w:sz w:val="32"/>
          <w:szCs w:val="32"/>
        </w:rPr>
        <w:t>печка</w:t>
      </w:r>
      <w:r>
        <w:rPr>
          <w:sz w:val="32"/>
          <w:szCs w:val="32"/>
        </w:rPr>
        <w:t xml:space="preserve">- суффикс, из слова </w:t>
      </w:r>
      <w:r>
        <w:rPr>
          <w:i/>
          <w:sz w:val="32"/>
          <w:szCs w:val="32"/>
        </w:rPr>
        <w:t>трава</w:t>
      </w:r>
      <w:r>
        <w:rPr>
          <w:sz w:val="32"/>
          <w:szCs w:val="32"/>
        </w:rPr>
        <w:t>- оконч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Что нового вы узнали на уро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акова была цель урока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то считает, что хорошо усвоил прави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то затрудняется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роговорим правило еще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руппа- № 431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стальные- сочинение- миниатюра на тему  «Утро», используя слова с изученной орфограм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48:00Z</dcterms:created>
  <dc:creator>Антон</dc:creator>
  <dc:description/>
  <cp:keywords/>
  <dc:language>en-US</dc:language>
  <cp:lastModifiedBy>Антон</cp:lastModifiedBy>
  <dcterms:modified xsi:type="dcterms:W3CDTF">2015-02-08T19:19:00Z</dcterms:modified>
  <cp:revision>18</cp:revision>
  <dc:subject/>
  <dc:title/>
</cp:coreProperties>
</file>