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Контрольный тест по теме </w:t>
      </w:r>
      <w:r>
        <w:rPr>
          <w:b/>
          <w:sz w:val="20"/>
          <w:szCs w:val="20"/>
        </w:rPr>
        <w:t>«Имя существительное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А1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Имена  существительные  имеют только непостоянные призн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мена существительные бывают собственные и нарицате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мена существительные могут образовываться различными способ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Только имена существительные могут быть образованы бессуффиксным способом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А2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Многие имена существительные образуются путём с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ложносокращённые существительные, образованные путём сложения начальных букв слов,  называются аббревиату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ложные существительные, состоящие из двух самостоятельных слов без соединительных, гласных пишутся через деф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уществительные с частью ПОЛУ-  пишутся всегда раздельно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А3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уществительные могут быть разными членам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уществительные в косвенном падеже  могут быть подлежащим , сказуемым, обращ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уществительные в словосочетаниях выступают в роли главного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уществительные в словосочетаниях выступают в роли зависимого  слов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А4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аббревиатуре род имени существительного определяется по главному слову словосочетания, от которого образовано сложносокращённое существите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результате сложения  в русском языке появилось много сложных существительных, в составе которых сохранились сокращённые части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Сложные существительные образуются с помощью  соединительных гласных О,Е,И, 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мена  существительные  отвечают на вопросы КТО? ЧТО?</w:t>
      </w:r>
    </w:p>
    <w:p>
      <w:pPr>
        <w:pStyle w:val="Normal"/>
        <w:rPr/>
      </w:pPr>
      <w:r>
        <w:rPr>
          <w:i/>
          <w:sz w:val="20"/>
          <w:szCs w:val="20"/>
        </w:rPr>
        <w:t xml:space="preserve">А5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мена  существительные  женского и мужского рода с окончаниями А-Я относятся к 1 скло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русском языке есть имена  существительные,  которые имеют только форму множественного чис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русском языке есть имена  существительные,  которые имеют только форму единственного чис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мена  существительные  2 склонения пишутся с Ь знак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6. В каком варианте все имена существительные употребляются только в форме множественного чис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близнецы, бакенбарды, граб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арашюты, узы, черн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рова, носилки, санки</w:t>
      </w:r>
    </w:p>
    <w:p>
      <w:pPr>
        <w:pStyle w:val="Normal"/>
        <w:rPr/>
      </w:pPr>
      <w:r>
        <w:rPr>
          <w:sz w:val="20"/>
          <w:szCs w:val="20"/>
        </w:rPr>
        <w:t>4.доспехи, ковры, консерв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7. В каком варианте все имена существительные мужского р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есень, пудель, караку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артофель, бинокль, вестибю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фланель, коктейль, лазу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лночь, фальшь, тюл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8. В каком варианте даны словообразовательные па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машинист - машини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ыдумка -ду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гандболист -ганд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расавец –кра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9. В каком варианте все имена существительные образованы приставочно –суффиксальным способ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дсвечник, собеседник, наколе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решник, пригород, неприя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дснежник, соавтор, нож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дбородок, футболист, ледоко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0. В каком варианте все имена существительные образованы  способом сло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ширь, спортбаза, ЕГ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талевар, оргстекло, ФС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ылесос, вещмешок, подзагол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верхзадача, вагон –ресторан, сухофрукт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1. В каком варианте все имена существительные образованы бессуффиксным способ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ыход, спецкор, пере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бербанк, удаль, про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аплыв, ширь, проруб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ажим, чистота, недру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2. В каком варианте все имена существительные пишутся через дефи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зав)маг, (пол)апельсина,( пол)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(плащ)палатка, (пол)Москвы, (пол)ли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(авто)школа, (стен)газета, (пол)луков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(стоп)кран, (вело)спорт, (полу)развал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3. В каком варианте все имена существительные несклоняемые?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дочь, плакса, метро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время, кофе, какао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жюри, интервью, тире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бюро, депо, миксер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А13. В каком варианте все имена существительные в  форме родительного падежа множественного числа имеют нулевое окончание?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апельсины, макароны, сапоги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облака, рельсы, полотенца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туфли, мандарины, очки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партизаны, вафли, яблоки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А14. В каком варианте  имя существительное пишется с Ь знаком?</w:t>
      </w:r>
    </w:p>
    <w:p>
      <w:pPr>
        <w:pStyle w:val="TextBodyIndent"/>
        <w:ind w:left="0" w:hanging="0"/>
        <w:rPr/>
      </w:pPr>
      <w:r>
        <w:rPr>
          <w:i w:val="false"/>
          <w:sz w:val="20"/>
          <w:szCs w:val="20"/>
        </w:rPr>
        <w:t>1.гуляш… из говядины</w:t>
      </w:r>
    </w:p>
    <w:p>
      <w:pPr>
        <w:pStyle w:val="TextBodyIndent"/>
        <w:ind w:left="0" w:hanging="0"/>
        <w:rPr/>
      </w:pPr>
      <w:r>
        <w:rPr>
          <w:i w:val="false"/>
          <w:sz w:val="20"/>
          <w:szCs w:val="20"/>
        </w:rPr>
        <w:t>2.чёрствый калач…</w:t>
      </w:r>
    </w:p>
    <w:p>
      <w:pPr>
        <w:pStyle w:val="TextBodyIndent"/>
        <w:ind w:left="0" w:hanging="0"/>
        <w:rPr/>
      </w:pPr>
      <w:r>
        <w:rPr>
          <w:i w:val="false"/>
          <w:sz w:val="20"/>
          <w:szCs w:val="20"/>
        </w:rPr>
        <w:t>3.программа передач…</w:t>
      </w:r>
    </w:p>
    <w:p>
      <w:pPr>
        <w:pStyle w:val="TextBodyIndent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золотая брош…</w:t>
      </w:r>
    </w:p>
    <w:p>
      <w:pPr>
        <w:pStyle w:val="C0"/>
        <w:rPr>
          <w:i/>
          <w:i/>
          <w:sz w:val="20"/>
          <w:szCs w:val="20"/>
        </w:rPr>
      </w:pPr>
      <w:r>
        <w:rPr>
          <w:rStyle w:val="C1"/>
          <w:i/>
          <w:sz w:val="20"/>
          <w:szCs w:val="20"/>
        </w:rPr>
        <w:t xml:space="preserve">А15. Какое существительное имеет окончание </w:t>
      </w:r>
      <w:r>
        <w:rPr>
          <w:rStyle w:val="C2c1"/>
          <w:i/>
          <w:sz w:val="20"/>
          <w:szCs w:val="20"/>
        </w:rPr>
        <w:t>и?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1.в алле… 2) к березк…3) в счасть…4) в арми…</w:t>
      </w:r>
    </w:p>
    <w:p>
      <w:pPr>
        <w:pStyle w:val="C0"/>
        <w:rPr>
          <w:i/>
          <w:i/>
          <w:sz w:val="20"/>
          <w:szCs w:val="20"/>
        </w:rPr>
      </w:pPr>
      <w:r>
        <w:rPr>
          <w:rStyle w:val="C1"/>
          <w:i/>
          <w:sz w:val="20"/>
          <w:szCs w:val="20"/>
        </w:rPr>
        <w:t xml:space="preserve">А16.Какое существительное имеет окончание </w:t>
      </w:r>
      <w:r>
        <w:rPr>
          <w:rStyle w:val="C2c1"/>
          <w:i/>
          <w:sz w:val="20"/>
          <w:szCs w:val="20"/>
        </w:rPr>
        <w:t>е?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1) о приземлени…  2) в ущель…  3) о детал…  4) на лини…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ождь и  мороз.</w:t>
      </w:r>
    </w:p>
    <w:p>
      <w:pPr>
        <w:pStyle w:val="Normal"/>
        <w:rPr/>
      </w:pPr>
      <w:r>
        <w:rPr>
          <w:bCs/>
          <w:color w:val="000000"/>
        </w:rPr>
        <w:t>После</w:t>
      </w:r>
      <w:r>
        <w:rPr>
          <w:color w:val="000000"/>
        </w:rPr>
        <w:t xml:space="preserve"> полудня подул холодный</w:t>
      </w:r>
      <w:r>
        <w:rPr>
          <w:bCs/>
          <w:color w:val="000000"/>
        </w:rPr>
        <w:t xml:space="preserve"> ветер а потом пошел мелкий</w:t>
      </w:r>
      <w:r>
        <w:rPr>
          <w:color w:val="000000"/>
        </w:rPr>
        <w:t xml:space="preserve"> косой дождь.</w:t>
      </w:r>
    </w:p>
    <w:p>
      <w:pPr>
        <w:pStyle w:val="Normal"/>
        <w:rPr/>
      </w:pPr>
      <w:r>
        <w:rPr>
          <w:color w:val="000000"/>
        </w:rPr>
        <w:t xml:space="preserve">В такую погоду возвращались мы из соседней деревни.  Встречный ветер затруднял ходьбу. </w:t>
      </w:r>
      <w:r>
        <w:rPr>
          <w:b/>
          <w:i/>
          <w:color w:val="000000"/>
        </w:rPr>
        <w:t xml:space="preserve">Дождевые капли касались лица забирались под воротни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зко похолодало. Пальто на груди загрубело от ледяной корочки. Вскоре все вокруг затянуло тонким слоем льда дорогу поле луг растения. Ледок с хрустом разламывался под ногами. Спуск и подъем по обледенелой тропе стали затруднительным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о вот и знакомые тополя которые растут вокруг нашего дома. Теперь можно согреться у горячей печк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сю ночь стучали по черепице крыш падающие с деревьев сосульки. К утру вся земля была усеяна</w:t>
      </w:r>
      <w:r>
        <w:rPr>
          <w:bCs/>
          <w:color w:val="000000"/>
        </w:rPr>
        <w:t xml:space="preserve"> их</w:t>
      </w:r>
      <w:r>
        <w:rPr>
          <w:color w:val="000000"/>
        </w:rPr>
        <w:t xml:space="preserve"> осколками. </w:t>
      </w:r>
      <w:r>
        <w:rPr>
          <w:iCs/>
          <w:color w:val="000000"/>
        </w:rPr>
        <w:t>(По В. Тетюреву.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17.Выпишите из текста назывное предложение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18.Выпишите из текста безличное предложение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А19.</w:t>
      </w:r>
      <w:r>
        <w:rPr>
          <w:i/>
          <w:iCs/>
          <w:color w:val="000000"/>
          <w:sz w:val="20"/>
          <w:szCs w:val="20"/>
        </w:rPr>
        <w:t xml:space="preserve"> Выпишите из текста предложение с обобщающим словом, расставьте знаки препинания, составьте схему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20.Выпишите из текста  сложносочинённое предложение, расставьте знаки препинания, составьте схему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21.Выпишите из текста  сложноподчинённое предложение, расставьте знаки препинания, составьте схему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А22.</w:t>
      </w:r>
      <w:r>
        <w:rPr>
          <w:i/>
          <w:iCs/>
          <w:color w:val="000000"/>
          <w:sz w:val="20"/>
          <w:szCs w:val="20"/>
        </w:rPr>
        <w:t xml:space="preserve"> Выпишите из текста  выделенное предложение,  расставьте знаки препинания, составьте схему, сделайте полный синтаксический разбор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C2c1">
    <w:name w:val="c2 c1"/>
    <w:basedOn w:val="Style13"/>
    <w:qFormat/>
    <w:rPr/>
  </w:style>
  <w:style w:type="character" w:styleId="C6c1">
    <w:name w:val="c6 c1"/>
    <w:basedOn w:val="Style13"/>
    <w:qFormat/>
    <w:rPr/>
  </w:style>
  <w:style w:type="character" w:styleId="C8c1c4">
    <w:name w:val="c8 c1 c4"/>
    <w:basedOn w:val="Style13"/>
    <w:qFormat/>
    <w:rPr/>
  </w:style>
  <w:style w:type="character" w:styleId="C1c2">
    <w:name w:val="c1 c2"/>
    <w:basedOn w:val="Style13"/>
    <w:qFormat/>
    <w:rPr/>
  </w:style>
  <w:style w:type="character" w:styleId="C1c4c8">
    <w:name w:val="c1 c4 c8"/>
    <w:basedOn w:val="Style13"/>
    <w:qFormat/>
    <w:rPr/>
  </w:style>
  <w:style w:type="character" w:styleId="C1c6">
    <w:name w:val="c1 c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>
      <w:i/>
      <w:iCs/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9:00Z</dcterms:created>
  <dc:creator>Татьяна</dc:creator>
  <dc:description/>
  <cp:keywords/>
  <dc:language>en-US</dc:language>
  <cp:lastModifiedBy>Татьяна</cp:lastModifiedBy>
  <cp:lastPrinted>2011-12-01T02:08:00Z</cp:lastPrinted>
  <dcterms:modified xsi:type="dcterms:W3CDTF">2011-11-30T22:10:00Z</dcterms:modified>
  <cp:revision>2</cp:revision>
  <dc:subject/>
  <dc:title>Контрольный тест по теме «Имя существительное»</dc:title>
</cp:coreProperties>
</file>