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Тема урока:                </w:t>
      </w:r>
      <w:r>
        <w:rPr>
          <w:b/>
          <w:szCs w:val="32"/>
        </w:rPr>
        <w:t>Виды односоставных предложений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Цели:                          1.Формирование умения различать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</w:t>
      </w:r>
      <w:r>
        <w:rPr>
          <w:szCs w:val="32"/>
        </w:rPr>
        <w:t>односоставные и двусоставные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</w:t>
      </w:r>
      <w:r>
        <w:rPr>
          <w:szCs w:val="32"/>
        </w:rPr>
        <w:t>предложени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>2.Формирование умения находить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>характеризовать, употреблять в реч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 xml:space="preserve">односоставные предложения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 xml:space="preserve">3. Различать виды односоставных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 xml:space="preserve">предложений.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 xml:space="preserve">4. Способствовать формированию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 xml:space="preserve">общеучебной компетенции по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>применению знаний при решени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 xml:space="preserve">практических задач.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овторение изученного на предыдущем уроке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а). Что такое односоставное предложение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б). Какие виды односоставных предложений вы знаете?</w:t>
      </w:r>
    </w:p>
    <w:p>
      <w:pPr>
        <w:pStyle w:val="Normal"/>
        <w:ind w:left="720" w:hanging="0"/>
        <w:rPr/>
      </w:pPr>
      <w:r>
        <w:rPr>
          <w:szCs w:val="32"/>
        </w:rPr>
        <w:t xml:space="preserve">в). Как отличить определенно-личное предложение от 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неопределенно-личного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г). Чем может быть выражено сказуемое в безличном 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предложении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д). Определите вид предложения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Зима. Большая комната с окнами в сад. Ночь, улица,       фонарь, аптека. Подвал, похожий на пещеру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Работа у доски. Определить вид предложения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Взгляни на звезды: много звезд в безмолвии ночном горит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На берегу разожгли костер, начали варить уху, затянули песню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Под вечер подморозило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Перед домом разноцветные огни вспыхнули, завертелись, поднялись вверх колосьями, пальмами, фонтанами, посыпались дождем, звездами, угасли и снова вспыхнули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Работа на интерактивной доске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Забудем на миг неотложное дело. Виноград собирают осенью. Было тихо, темно. Души от ветра времени не прячь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Шила в мешке не утаишь. Дадим друг другу руки и вместе двинемся вперед. С любимой мечтой не хочется сердцу расстаться. Плот сильно качает волной. На всех не угодишь. Береги честь смолоду. Отдай себя труду…Из березовой коры плетут корзины. Зимой свет зажигают рано.</w:t>
      </w:r>
    </w:p>
    <w:p>
      <w:pPr>
        <w:pStyle w:val="Normal"/>
        <w:rPr>
          <w:szCs w:val="32"/>
        </w:rPr>
      </w:pPr>
      <w:r>
        <w:rPr>
          <w:szCs w:val="32"/>
        </w:rPr>
        <w:t>Раньше до печатания книги переписывали, переплетали, заботливо хранили, создавали библиотеки. Чаще всего книги хранили в монастырях и в церквях. Из среды монахов выделяли «брата-библиотекаря», который ведал книгами. Остальные монахи должны были в определенные часы заниматься чтением и переписыванием книг. Переплетали книги тоже в монастыре. Тут же пряли нити для сшивания листов.</w:t>
      </w:r>
    </w:p>
    <w:p>
      <w:pPr>
        <w:pStyle w:val="Normal"/>
        <w:rPr>
          <w:szCs w:val="32"/>
        </w:rPr>
      </w:pPr>
      <w:r>
        <w:rPr>
          <w:szCs w:val="32"/>
        </w:rPr>
        <w:t>а). Заполнить таблицу.</w:t>
      </w:r>
    </w:p>
    <w:p>
      <w:pPr>
        <w:pStyle w:val="Normal"/>
        <w:rPr>
          <w:szCs w:val="32"/>
        </w:rPr>
      </w:pPr>
      <w:r>
        <w:rPr>
          <w:szCs w:val="32"/>
        </w:rPr>
        <w:t>б). Подчеркнуть основы, назвать вид предложе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Работа с тестом, по 4 человека. Выполнение задания В4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роверка опережающего задания. Работа также в группах по 4 человека. Создание текста «Новый Год»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Резерв. Я сейчас еще чувствую, как жадно и емко дышала молодая грудь холодом ясного и сырого дня. В воздухе пахнет грозой. Ему нездоровится. Знаю, выйдешь вечером за кольцо дорог. Не бывать этому! В дверь позвонили.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Домашнее задание: параграф 18-21, обратить особое внимание на обобщенно-личные предложения. Упр. 126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2:00Z</dcterms:created>
  <dc:creator>Tjurneva</dc:creator>
  <dc:description/>
  <cp:keywords/>
  <dc:language>en-US</dc:language>
  <cp:lastModifiedBy>1</cp:lastModifiedBy>
  <dcterms:modified xsi:type="dcterms:W3CDTF">2009-12-08T08:09:00Z</dcterms:modified>
  <cp:revision>28</cp:revision>
  <dc:subject/>
  <dc:title>                                          РЕЦЕНЗИЯ</dc:title>
</cp:coreProperties>
</file>