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нтегрированный урок, проведённый в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МОУ СОШ д. Екатериновк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 физической культуре и биологии в 9 класс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 урок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ль физических упражнений в укреплении и сохранении  здоров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ль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нравственное, физическое, гигиениче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, показать роль физических упражнений для сердц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ёгких, опорно-двигательной системы. Дать необходимые зн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самостоятельных занятий физической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ом. Развивать интеллектуальные способности, логиче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ление, самонаблюдение за состоянием своего организма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ённой физической нагру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дельные таблицы и опорные конспекты: строение                           сердца, лёгких, таблицы для анализа состояния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дца, дыхания до и после физических нагрузок, задания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в малых группах, ручной динамометр, резиновая </w:t>
      </w:r>
    </w:p>
    <w:p>
      <w:pPr>
        <w:pStyle w:val="Normal"/>
        <w:rPr/>
      </w:pPr>
      <w:r>
        <w:rPr>
          <w:sz w:val="28"/>
          <w:szCs w:val="28"/>
        </w:rPr>
        <w:t>трубка, фонендоскоп, спиро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 урока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Сообщ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Актуализация опорных знаний (знание физических упражнений в развитии опорно-двигательной системы, кровообращение и дыхание.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Основная часть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ступительное слово учителя физической культуры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в древности было замечено, что физическая активность способствует формированию сильного и выносливого человека. Хорошее физическое состояние - залог успешной работы или учёбы. Заниматься физкультурой – это значит систематически выполнять упражнения, соблюдать режим дня. А также соблюдать гигиену, закаливать организм, умело, пользуясь солнцем, воздухом, и водой. Физическая культура нужна людям физического и умственного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Проблемный вопрос: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кими биохимическими изменениями 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рганизме это связано?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пережающее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это происходит с нарушением обмена веществ. Уменьшение энергетического обмена, связанное с изменением интенсивности распада и окисления органических веществ, который приводит к нарушению биосинтеза, а также к изменению кальциевого обмена в организме. Вследствие этого в костях происходят глубокие изменения. Прежде всего, они начинают терять кальций, это приводит к тому, что кость становится рыхлой, менее прочной. Кальций попадает в кровь, оседает на стенках кровеносных сосудов, они склерозируются, т.е. пропитываются кальцием, теряют эластичность и делаются ломкими. Способность крови к свёртыванию резко возрастает. Возрастает угроза образования кровяных сгустков (тромбов) в сосудах. Содержание большого кальция в крови способствуют образованию камней в п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мышечной нагрузки снижает интенсивность энергетического обмена, что отрицательно сказывается на скелетных и сердечных мыш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ячий образ жизни приводит к тому, что хрящ становится менее эластичным, теряет гибкость. Это может повлечь снижение амплитуды дыхательных движений и потерю гибкости тела. Но особенно сильно от неподвижности и малой подвижности страдают сустав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Учитель физической культуры:</w:t>
      </w:r>
      <w:r>
        <w:rPr>
          <w:sz w:val="28"/>
          <w:szCs w:val="28"/>
        </w:rPr>
        <w:t xml:space="preserve"> Движение было необходимым условием для выживания организмов на протяжении длительной эволюции, приведшей к становлению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, когда у людей сидячих профессий и учащихся мышечная работа уменьшилась, а нервные напряжения остались и даже усилились, как никогда стоит острая необходимость в занятиях физической культурой и спортом.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Учитель биологи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рганизме человека непрерывно идут процессы обмена веществ. Часть всосавшихся в кишечнике веществ идёт на построение элементов клеток и тканей (пластический обмен), другая часть распадается и окисляется с освобождением энергии (энергетический обмен). Эти процессы связаны тесно между собой. И их соответствие зависит от организации физических нагрузок. Иначе говоря - образованию жира в организме. В связи с этим происходит нарушение сердечно-сосудист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ющийся отечественный учёный физиолог Н.Е. Введенский писал, что каждый молодой организм в нормальных условиях носит в себе громадный запас сил и задатков, которые развиваются только частично в течении жизни. В настоящее время известно несколько критических периодов в развитии человека, в которых соответствующие двигательные или умственные функции развиваются особенно быс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шем возрасте интенсивно увеличивается объём и масса сердца, увеличивается вентиляционная функция лёгких, интенсивно развивается общая выносливость. Поэтому школьники 8-11 классов могут заниматься практически всеми видами спорта. Однако надо иметь в виду, что выносливость, как правило, отстаёт от силы, поэтому возможно быстрое утомление, особенно при непривыч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проведём ряд исследований состояния своего физического состояния, и в связи с этим сделаем выводы о необходимости занятий физической культуры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рганизуем работу по станциям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змерение мышечной силы с помощью ручного динамометра.</w:t>
      </w:r>
    </w:p>
    <w:p>
      <w:pPr>
        <w:pStyle w:val="Normal"/>
        <w:ind w:left="40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Инструкц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ройство динамомет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хватите динамометр кистью так, чтобы пальцы располагались на опоре, а циферблат был сверх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максимальным усилием плавно сжимайте динамометр, отводя руку в сторон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считайте показатели по шкале и запишите их в таблиц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ыт повторите 2-3 раза. В расчёт возьмите самые большие показате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е значение относительной силы руки. С этой целью полученные для правой руки показания разделите на массу своего тела и умножьте на 100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2390" cy="195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649855" cy="198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ила ру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редний резуль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змерение ДК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сила правой ру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% массы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% массы тела</w:t>
            </w:r>
          </w:p>
        </w:tc>
      </w:tr>
    </w:tbl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378"/>
        <w:gridCol w:w="2111"/>
        <w:gridCol w:w="1344"/>
        <w:gridCol w:w="2111"/>
      </w:tblGrid>
      <w:tr>
        <w:trPr>
          <w:trHeight w:val="60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амилия, имя учащихся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инамометр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сила рук)</w:t>
            </w:r>
          </w:p>
        </w:tc>
      </w:tr>
      <w:tr>
        <w:trPr>
          <w:trHeight w:val="36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авая ру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начение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тносительной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илы руки от массы тела в 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евая ру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начение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тносительной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илы руки от массы тела в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Дени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6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7%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ин Дени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Дмит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к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%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%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Ром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 кг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6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к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%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 Ю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к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9%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их Кс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кг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к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%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кина Наталь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к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%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ырина Ир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к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к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%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кун Наталь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к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к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</w:tr>
    </w:tbl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пределение частоты сердечных сокращений в состоянии покоя и после действия нагрузки.</w:t>
      </w:r>
    </w:p>
    <w:p>
      <w:pPr>
        <w:pStyle w:val="Normal"/>
        <w:ind w:left="40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0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4558665" cy="341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Инструкц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мерьте пульс в состоянии поко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делайте 20 глубоких приседаний. Важно, чтобы все делали одновремен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стро сядьте на свои места и подсчитайте число пульсовых ударов сразу за 10 секунд, затем через 60, 90, 120 секунд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080"/>
        <w:gridCol w:w="2080"/>
        <w:gridCol w:w="2080"/>
        <w:gridCol w:w="2080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СС в состоянии поко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инамика восстановл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сле нагруз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инамика восстановл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ерез 60 сек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инамика восстановл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ерез 90 сек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инамика восстановл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ерез 120 сек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42"/>
        <w:gridCol w:w="1580"/>
        <w:gridCol w:w="1278"/>
        <w:gridCol w:w="1260"/>
        <w:gridCol w:w="655"/>
        <w:gridCol w:w="1595"/>
      </w:tblGrid>
      <w:tr>
        <w:trPr>
          <w:trHeight w:val="2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амилия, имя учащихс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СС     (Динамика восстановления)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 состоянии поко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сле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груз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ерез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0 ми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ерез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ерез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0 мин.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Ден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ин Ден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Ро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 Ю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их Кс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кина 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ырина 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кун Ната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sz w:val="28"/>
          <w:szCs w:val="28"/>
        </w:rPr>
        <w:t>Если число сердечных сокращений (ЧСС) увеличилось после нагрузки на 1/3 и меньше – это хороший показатель. Если выше, чем на 1/3 это не очень хороший показатель. Это может говорить о том, что этот ученик недостаточно тренирован.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Определите, через какое  время ЧСС возвращается к норме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Если за 2 минуты и меньше -  это хороший показатель, от 2 до 3 минут - удовлетворительный, если свыше 3 минут – плохой показатель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b/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Измерение артериального давления до и после нагрузки.</w:t>
      </w:r>
    </w:p>
    <w:p>
      <w:pPr>
        <w:pStyle w:val="Normal"/>
        <w:ind w:left="43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7920" cy="3696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745"/>
        <w:gridCol w:w="1800"/>
        <w:gridCol w:w="1260"/>
        <w:gridCol w:w="1253"/>
        <w:gridCol w:w="1393"/>
        <w:gridCol w:w="1412"/>
      </w:tblGrid>
      <w:tr>
        <w:trPr>
          <w:trHeight w:val="25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амилия, имя учащихся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ртериальное давление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 состоянии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пок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сле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гру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ерез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0 м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ерез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0 ми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ерез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0 мин.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Денис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ин Дени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/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/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/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Дмитр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/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Рома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/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/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 Юр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/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их Кс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/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/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кина Наталь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/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ырина Ир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/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/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/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кун Наталь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/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/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ункциональные дыхательные пробы с задержкой дыхания на фазе вдоха и выдоха.</w:t>
      </w:r>
    </w:p>
    <w:p>
      <w:pPr>
        <w:pStyle w:val="Normal"/>
        <w:ind w:left="40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3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ба проводится в положении сид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делайте глубокий вдох и глубокий выдо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ле этого вдохните примерно 80% воздуха от максимально возможного и задержите дыхание. Начните отсчет, включив секундомер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Отдохните 5-7 мину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делайте глубокий выдох, задержите дыхание и тут же включите секундомер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Результаты запишите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Удовлетворительный  – 12-13 на выдохе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6-55 на вдохе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745"/>
        <w:gridCol w:w="1800"/>
        <w:gridCol w:w="3906"/>
        <w:gridCol w:w="1412"/>
      </w:tblGrid>
      <w:tr>
        <w:trPr>
          <w:trHeight w:val="25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амилия, имя учащихся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ыхательные пробы с задержкой дыхания на фазе вдоха и выдох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адержка дыхания на фазе выдо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адержка дыхания на фазе вдох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Денис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ин Дени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Дмитр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Рома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 Юр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их Кс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кина Наталь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ырина Ир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кун Наталь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еседа с учителем биологии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Ответьте на вопрос: Почему при тренировке улучшаются результаты?</w:t>
      </w:r>
    </w:p>
    <w:p>
      <w:pPr>
        <w:pStyle w:val="Normal"/>
        <w:ind w:left="435" w:hanging="0"/>
        <w:rPr/>
      </w:pPr>
      <w:r>
        <w:rPr>
          <w:b/>
          <w:color w:val="FF0000"/>
          <w:sz w:val="28"/>
          <w:szCs w:val="28"/>
        </w:rPr>
        <w:t>Выберите правильный ответ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а) тканевый обмен становится более экономным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б) прекращается тканевый обмен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в) увеличивается способность организма работать в условиях недостатка кислорода. Кислородный долг ликвидируется за счёт интенсивного дыхания после восстановления дыхани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г) организм приобретает способность вдыхать воздух с большим содержанием кислорода и с меньшим количеством углекислого газа;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д) дыхательный центр становится более чувствительным к углекислому газу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е) дыхательный центр становится менее чувствительным к углекислому газу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ункциональные дыхательные пробы с задержкой дыхания до и после дозированной нагрузки.</w:t>
      </w:r>
    </w:p>
    <w:p>
      <w:pPr>
        <w:pStyle w:val="Normal"/>
        <w:ind w:left="40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Нагрузку определяет учитель физической культуры.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Приседания -  20 раз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0535" cy="3210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589"/>
        <w:gridCol w:w="1422"/>
        <w:gridCol w:w="1442"/>
        <w:gridCol w:w="1434"/>
        <w:gridCol w:w="1594"/>
      </w:tblGrid>
      <w:tr>
        <w:trPr>
          <w:trHeight w:val="25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амилия, имя учащихся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ба штанге (задержка дыхания)</w:t>
            </w:r>
          </w:p>
        </w:tc>
      </w:tr>
      <w:tr>
        <w:trPr>
          <w:trHeight w:val="39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 состоянии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поко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сле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груз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ерез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0 ми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ерез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0 ми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ерез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0 мин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Денис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ин Дени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Дмитр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Рома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 Юр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их Кс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кина Наталь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ырина Ири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кун Наталь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Сравните свои показатели с данными в таблице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спытуем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 состоянии поко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сле нагруз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сле отдых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е трениров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 % от первой фа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е не трениров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 % от первой фа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00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тклонениями 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 от первой фа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0 % от первой фазы</w:t>
            </w:r>
          </w:p>
        </w:tc>
      </w:tr>
    </w:tbl>
    <w:p>
      <w:pPr>
        <w:pStyle w:val="Normal"/>
        <w:ind w:left="43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пределение частоты дыхательных движений до и после нагрузки.</w:t>
      </w:r>
      <w:r>
        <w:rPr>
          <w:sz w:val="28"/>
          <w:szCs w:val="28"/>
        </w:rPr>
        <w:t xml:space="preserve">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Инструкц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частоту дыхательных движений до физической нагруз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ческую нагрузку определяет учитель физической культу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частоту дыхательных движений после физической нагруз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осстанавливается дыхание? (Через 2,4,6 минут)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745"/>
        <w:gridCol w:w="1800"/>
        <w:gridCol w:w="1260"/>
        <w:gridCol w:w="1253"/>
        <w:gridCol w:w="1393"/>
        <w:gridCol w:w="1412"/>
      </w:tblGrid>
      <w:tr>
        <w:trPr>
          <w:trHeight w:val="25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амилия, имя учащихся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астота дыхательных движений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 состоянии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пок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сле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гру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ерез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0 м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ерез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0 ми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ерез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60 мин.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Денис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ин Дени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Дмитр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Рома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 Юр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их Кс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кина Наталь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ырина Ир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кун Наталь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дведение итогов исследований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реагируют органы дыхания и кровообращения на физическую нагрузк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усиленная работа мышц повлекла за собой усиление дыхания, кровообращен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у некоторых учащихся частота дыхательных движений возрастает незначительн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счёт чего возросло увеличение интенсивности дыхания и кровообращения этих учащихс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чего надо тренировать сердце и дыхательную систем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sz w:val="40"/>
        <w:b/>
        <w:szCs w:val="40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FF0000"/>
      <w:sz w:val="40"/>
      <w:szCs w:val="40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6:41:00Z</dcterms:created>
  <dc:creator>User</dc:creator>
  <dc:description/>
  <cp:keywords/>
  <dc:language>en-US</dc:language>
  <cp:lastModifiedBy>Пользователь</cp:lastModifiedBy>
  <cp:lastPrinted>2009-11-16T09:35:00Z</cp:lastPrinted>
  <dcterms:modified xsi:type="dcterms:W3CDTF">2014-11-18T14:43:00Z</dcterms:modified>
  <cp:revision>79</cp:revision>
  <dc:subject/>
  <dc:title/>
</cp:coreProperties>
</file>