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дительское собрание на темы: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Давайте познакомимся или мы в 5-ом классе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 Безопасность в виртуальном мир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родительского собрания:</w:t>
      </w:r>
      <w:r>
        <w:rPr>
          <w:rFonts w:cs="Times New Roman" w:ascii="Times New Roman" w:hAnsi="Times New Roman"/>
          <w:sz w:val="28"/>
          <w:szCs w:val="28"/>
        </w:rPr>
        <w:t xml:space="preserve"> знакомство классного руководителя с родительским составом класса, знакомство родителей  с родителями вновь пришедших учащихся, определение перспектив развития детского коллектива; познакомить родителей с основами безопасности при работе учащихся в Интернете; скоординировать влияние родителей и школы на подростков с целью избавления их от негативных стереотипов повед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традиционное собра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Классный  руководитель, родители учащих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собра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 проходят родители  рассаживаются за столы, до начала собрания отмечаются в листе присутствующи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i/>
          <w:sz w:val="28"/>
          <w:szCs w:val="28"/>
        </w:rPr>
        <w:t>Вступительное слово классного руководител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вечер, дорогие родители! Я рада видеть вас на нашей встрече. Начало учебы в пятом классе – особый этап в школьной жизни. Особым он является не только для детей, но и для родителей. Проблем много, и они не ограничиваются рамками учебного процесса, но и связаны с организацией жизни в школе в целом. Все мы заинтересованы в том, чтобы нашим детям было комфортно и интересно в школе. Но прежде чем мы приступим к поиску этих задач, давайте познакомим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меня Мендеева Диляра Римовна…….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II. Выступление классного руководителя 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ый вопрос. Как адаптироваться пятиклассник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sz w:val="28"/>
          <w:szCs w:val="28"/>
        </w:rPr>
        <w:t>задачи развития пятиклассников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 осознавать требования учителя и соответствовать</w:t>
      </w:r>
    </w:p>
    <w:p>
      <w:pPr>
        <w:pStyle w:val="Style15"/>
        <w:spacing w:lineRule="auto" w:line="240"/>
        <w:ind w:left="2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;</w:t>
      </w:r>
    </w:p>
    <w:p>
      <w:pPr>
        <w:pStyle w:val="Style15"/>
        <w:numPr>
          <w:ilvl w:val="0"/>
          <w:numId w:val="5"/>
        </w:numPr>
        <w:spacing w:lineRule="auto" w:line="240"/>
        <w:ind w:left="2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 устанавливать межличностные отношения с педагогами; </w:t>
      </w:r>
    </w:p>
    <w:p>
      <w:pPr>
        <w:pStyle w:val="Style15"/>
        <w:numPr>
          <w:ilvl w:val="0"/>
          <w:numId w:val="5"/>
        </w:numPr>
        <w:spacing w:lineRule="auto" w:line="240"/>
        <w:ind w:left="2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нимать и соблюдать правила жизни класса и школы;</w:t>
      </w:r>
    </w:p>
    <w:p>
      <w:pPr>
        <w:pStyle w:val="Style15"/>
        <w:numPr>
          <w:ilvl w:val="0"/>
          <w:numId w:val="5"/>
        </w:numPr>
        <w:spacing w:lineRule="auto" w:line="240"/>
        <w:ind w:left="2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общения и достойного поведения с одноклассниками;</w:t>
      </w:r>
    </w:p>
    <w:p>
      <w:pPr>
        <w:pStyle w:val="Style15"/>
        <w:numPr>
          <w:ilvl w:val="0"/>
          <w:numId w:val="5"/>
        </w:numPr>
        <w:spacing w:lineRule="auto" w:line="240"/>
        <w:ind w:left="2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уверенного поведения;</w:t>
      </w:r>
    </w:p>
    <w:p>
      <w:pPr>
        <w:pStyle w:val="Style15"/>
        <w:numPr>
          <w:ilvl w:val="0"/>
          <w:numId w:val="5"/>
        </w:numPr>
        <w:spacing w:lineRule="auto" w:line="240"/>
        <w:ind w:left="2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совместной деятельности;</w:t>
      </w:r>
    </w:p>
    <w:p>
      <w:pPr>
        <w:pStyle w:val="Style15"/>
        <w:numPr>
          <w:ilvl w:val="0"/>
          <w:numId w:val="5"/>
        </w:numPr>
        <w:spacing w:lineRule="auto" w:line="240"/>
        <w:ind w:left="2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самостоятельного решения конфликтов мирным путем;</w:t>
      </w:r>
    </w:p>
    <w:p>
      <w:pPr>
        <w:pStyle w:val="Style15"/>
        <w:numPr>
          <w:ilvl w:val="0"/>
          <w:numId w:val="5"/>
        </w:numPr>
        <w:spacing w:lineRule="auto" w:line="240"/>
        <w:ind w:left="2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самоподдержки;</w:t>
      </w:r>
    </w:p>
    <w:p>
      <w:pPr>
        <w:pStyle w:val="Style15"/>
        <w:numPr>
          <w:ilvl w:val="0"/>
          <w:numId w:val="5"/>
        </w:numPr>
        <w:spacing w:lineRule="auto" w:line="240"/>
        <w:ind w:left="2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адекватной оценки собственных возможностей и способносте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 наличии всех этих умений и навыков возможно решение основных задач развития пятиклассников:</w:t>
      </w:r>
    </w:p>
    <w:p>
      <w:pPr>
        <w:pStyle w:val="Style15"/>
        <w:numPr>
          <w:ilvl w:val="0"/>
          <w:numId w:val="1"/>
        </w:numPr>
        <w:spacing w:lineRule="auto" w:line="240"/>
        <w:ind w:left="15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базовыми школьными знаниями и умениями;</w:t>
      </w:r>
    </w:p>
    <w:p>
      <w:pPr>
        <w:pStyle w:val="Style15"/>
        <w:numPr>
          <w:ilvl w:val="0"/>
          <w:numId w:val="1"/>
        </w:numPr>
        <w:spacing w:lineRule="auto" w:line="240"/>
        <w:ind w:left="15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учиться в средней школе;</w:t>
      </w:r>
    </w:p>
    <w:p>
      <w:pPr>
        <w:pStyle w:val="Style15"/>
        <w:numPr>
          <w:ilvl w:val="0"/>
          <w:numId w:val="1"/>
        </w:numPr>
        <w:spacing w:lineRule="auto" w:line="240"/>
        <w:ind w:left="15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чебной мотивации, формирование интересов;</w:t>
      </w:r>
    </w:p>
    <w:p>
      <w:pPr>
        <w:pStyle w:val="Style15"/>
        <w:numPr>
          <w:ilvl w:val="0"/>
          <w:numId w:val="1"/>
        </w:numPr>
        <w:spacing w:lineRule="auto" w:line="240"/>
        <w:ind w:left="15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сверстниками, умения соревноваться с другими, правильно   и разносторонне сравнивать свои результаты с успешностью других</w:t>
      </w:r>
    </w:p>
    <w:p>
      <w:pPr>
        <w:pStyle w:val="Style15"/>
        <w:numPr>
          <w:ilvl w:val="0"/>
          <w:numId w:val="1"/>
        </w:numPr>
        <w:spacing w:lineRule="auto" w:line="240"/>
        <w:ind w:left="15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добиваться успеха и правильно относиться к успехам и неудачам, развитие уверенности в себе.</w:t>
      </w:r>
    </w:p>
    <w:p>
      <w:pPr>
        <w:pStyle w:val="Style15"/>
        <w:numPr>
          <w:ilvl w:val="0"/>
          <w:numId w:val="1"/>
        </w:numPr>
        <w:spacing w:lineRule="auto" w:line="240"/>
        <w:ind w:left="15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 себе как об умелом человеке с большими возможностями разви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торой вопрос. « Безопасность в виртуальном мире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Плюсы и минусы Глобальной Сети( родители озвучивают свое мнение)</w:t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Плюс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лучения дополнительного образования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рная паутина позволяет,  совершить кругосветное путешествие, посетив известнейшие музеи, соборы, картинные галереи мира. развивающим курсам</w:t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Минус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дная информация (асоциальные сайты) реклама насилия; нецензурная лексика, порнографические сайты, психологическое давление, маньяки, мошенники, подростковая агрессия. При наличии множества виртуальных друзей, ребенок замыкается и становится одиноки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нарушения: нарушение осанки; ухудшение зрения, психические расстро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ознакомимся с презентацией учащихся о положительном  и отрецательном влиянии глобальной системы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Проблемы,  связанные с работой в интерн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в ребенку компьютер, многие родители сначала не могут нарадоваться: сидит дома, с дурными ребятами не дружит, всегда под присмотром. Тревога появляется обычно, когда компьютерная зависимость уже полностью завладела ребенком. Только теперь родители замечают, что подросток не только с «плохими» компаниями не водится, он вообще ни с кем не общается, ничем не увлекается, стал плохо учиться, проявляет агрессию. Компьютерная зависимость у детей стала распространённым заболев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 «компьютерная игровая зависимость» появился еще в 1990 году. Компьютерная зависимость – это заболевание, связанное с пагубным пристрастием к всевозможным азартным игр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 характеризуют компьютерную зависимость у детей как разновидность эмоциональной зависимости. Компьютер становится главным объектом для псевдоообщ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ая игровая зависимость подталкивает человека к созданию легенды о самом себе, с которой человек, больной компьютерной зависимостью, так сживается, что начинает в нее верить. Поэтому часто заболевание приводит к раздвоению личности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оследствия зависимости от компьютерных иг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стковый возраст – это период формирования жизненных ценностей, налаживания социальных связей с окружающими людьми. Ребенок, страдающий зависимостью от компьютерных игр, ограничивает свой круг общения только компьютером, нередко замыкается в себ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ствие, у ребенка возникают трудности в решении реальных жизненных вопросов, отсутствует какой-либо жизненный опыт, нет реальных друзей. При этом, умственный коэффициент у детей, страдающих зависимостью от компьютерных игр, достаточно высок, так как компьютерные игры развивают внимание и логик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 xml:space="preserve">Основные риск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асто для общения друг с другом пользуются системами обмена мгновенных сообщений (например, ICQ), электронной почтой, системами обмена файлами, а также ведут свои собственные блоги и персональные аккаунты в социальных сетях (Facebook, Vkontakte…). К основным рискам, которые могут подстерегать их в этом случае, следует отне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жа регистрационных данных аккаунта ребенка, чтобы с помощью этого аккаунта распространять вредоносные программы или, общаясь от лица ребенка, скомпрометировать е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ман детей, т.к. при общении в системах мгновенного обмена сообщениями не всегда точно можно сказать, кто на самом деле является твоим собеседником. </w:t>
      </w:r>
      <w:r>
        <w:rPr>
          <w:rFonts w:cs="Times New Roman" w:ascii="Times New Roman" w:hAnsi="Times New Roman"/>
          <w:b/>
          <w:sz w:val="28"/>
          <w:szCs w:val="28"/>
        </w:rPr>
        <w:t>Кстати, часто этим приемом пользуются педофилы, которые общаются с детьми от лица другого «ребенка» и предлагают встретиться в реально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учение персональной информации (имя, адрес проживания, увлечения и т.д.), которая может использоваться преступниками любым способ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ам. Увы, дети чаще верят тому, что написано в письмах. Нередки случаи, когда дети, получая спам с соответствующим содержанием, проигрывали крупные суммы в онлайн-казино или совершали ненужные покупки,   нарко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ожные предложения работы. Предлагая фантастические условия работы, дети реагируют на заманчивые предложения и, в конечном итоге, становятся соучастниками преступных сх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пространение вирусов и прочих угроз. Особенно это опасно в том случае, если ребенок использует тот же компьютер, что и взрослые в семье. В этом случае вредоносные программы могут похитить данные для доступа к банковским картам или счетам родителей, откуда мошенники впоследствии могут украсть реальные день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в последнее время Интернет стал еще более доступен: появилось множество мобильных устройств (телефоны, КПК, смартфоны и пр.) с выходом в Интернет. И в этом случае ребенок сталкивается с аналогичными рис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5.  Советы для ро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говорите с Вашими детьми. Вы должны знать, какие сайты они посещают, с кем они общаются, что они любят смотреть и т.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улярно повышайте уровень компьютерной грамотности, чтобы знать, как обеспечить безопасность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е правила для использования Интернета. Вы должны установить четкие и понятные правила, которые описывают расписание выхода в Интернет, максимальную продолжительность работы в Интернете, а также способ его использования. И убедитесь, что Ваши дети следуют этим правил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ретите детям предоставлять конфиденциальную информацию. Вы должны проинструктировать Ваших детей о том, что им нельзя предоставлять кому-либо в Интернете такие данные, как свои имя, адрес или фотограф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учите своих детей быть осторожными. Зачастую в Интернете многие вещи выглядят не так, как они нам представляются. Научите Ваших детей быть осторожными и приучите их не делать ничего такого, что могло бы поставить под угрозу их безопасность и конфиденциа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берите удобную форму контроля пребывания вашего ребенка в Сети.</w:t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 xml:space="preserve">Перечень программ-фильтров контента: </w:t>
      </w:r>
      <w:r>
        <w:rPr>
          <w:rFonts w:cs="Times New Roman" w:ascii="Times New Roman" w:hAnsi="Times New Roman"/>
          <w:sz w:val="28"/>
          <w:szCs w:val="28"/>
        </w:rPr>
        <w:t xml:space="preserve">( Родители по ссылкам знакомятся с программами) 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.kav.ru-</w:t>
        </w:r>
      </w:hyperlink>
      <w:r>
        <w:rPr>
          <w:rFonts w:cs="Times New Roman" w:ascii="Times New Roman" w:hAnsi="Times New Roman"/>
          <w:color w:val="C00000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(Kaspersky Internet Security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агает запретить доступ к нежелательным сайтам.)</w:t>
      </w:r>
    </w:p>
    <w:p>
      <w:pPr>
        <w:pStyle w:val="Style15"/>
        <w:numPr>
          <w:ilvl w:val="0"/>
          <w:numId w:val="2"/>
        </w:numPr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usergate.ru-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( KinderGate Родительский контроль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мощью KinderGate Родительский Контроль родители смогут не только запрещать сайты взрослого содержания, но и блокировать массу других категорий по своему усмотрению.)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odindoma.org</w:t>
        </w:r>
      </w:hyperlink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«Один Дома». Предназначено специально для защиты детей от просмотра нежелательного контента.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ttp://icensor.ru/   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нтернет Цензор»Главная задача пакета - сделать пребывание детей и подростков в Интернете безопасным, оградив их от вредных ресурсов.)</w:t>
      </w:r>
    </w:p>
    <w:p>
      <w:pPr>
        <w:pStyle w:val="Style15"/>
        <w:numPr>
          <w:ilvl w:val="0"/>
          <w:numId w:val="2"/>
        </w:numPr>
        <w:rPr/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.drweb.com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(Dr.Web Security Space. </w:t>
      </w:r>
      <w:r>
        <w:rPr>
          <w:rFonts w:cs="Times New Roman" w:ascii="Times New Roman" w:hAnsi="Times New Roman"/>
          <w:color w:val="000000"/>
          <w:sz w:val="28"/>
          <w:szCs w:val="28"/>
        </w:rPr>
        <w:t>Помимо сильного модуля родительского контроля, это также комплексное решение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защиты ПК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Полезные ссылки: </w:t>
      </w:r>
      <w:r>
        <w:rPr>
          <w:rFonts w:cs="Times New Roman" w:ascii="Times New Roman" w:hAnsi="Times New Roman"/>
          <w:b/>
          <w:sz w:val="28"/>
          <w:szCs w:val="28"/>
        </w:rPr>
        <w:t>( работа по ссылкам, знакомства с пользой представленных ссылок)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ementy.ru/new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научных обществ «Элементы»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тал «Российское образование»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zna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siden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Президент России гражданам школьного возраста</w:t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Российский общеобразовательный портал</w:t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remo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Детский портал «Теремок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lep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       Сайт для детей и подростков «Клёпа»         </w:t>
      </w:r>
    </w:p>
    <w:p>
      <w:pPr>
        <w:pStyle w:val="Normal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d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- Каталог детских ресурсов</w:t>
      </w:r>
    </w:p>
    <w:p>
      <w:pPr>
        <w:pStyle w:val="Normal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chem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очемучка</w:t>
      </w:r>
    </w:p>
    <w:p>
      <w:pPr>
        <w:pStyle w:val="Normal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znai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Электронная детская энциклопедия </w:t>
      </w:r>
    </w:p>
    <w:p>
      <w:pPr>
        <w:pStyle w:val="Normal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lad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color w:val="3366CC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ский край</w:t>
      </w:r>
    </w:p>
    <w:p>
      <w:pPr>
        <w:pStyle w:val="Normal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ая коллекция цифровых  образовательных ресур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( заполняют листы  рефлекс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Что вам особенно понравилос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Что хотелось бы сделать иначе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ими новыми знаниями и умениями вы обогати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ие открытия сделали вы для себя в процессе собрани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На какие вопросы вам было легко отвечат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Что вас удиви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Что оказалось полезным лично для вас?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Желаю, что бы ваше путешествие по интернету было увлекательное, но безопасное! Вы должны быть  грамотными участниками виртуального пространства. Компьютеры и современные электронные устройства должны  создавать ребятам и вам  преимущества, а не проблемы.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5"/>
        <w:spacing w:lineRule="auto" w:line="240"/>
        <w:ind w:left="2209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V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ешение организационных вопросов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итании в школьной столовой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ной обуви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и дневников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классного фонда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угол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ыборы родительского комит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школьного </w:t>
      </w:r>
      <w:r>
        <w:rPr>
          <w:rFonts w:cs="Times New Roman" w:ascii="Times New Roman" w:hAnsi="Times New Roman"/>
          <w:b/>
          <w:i/>
          <w:sz w:val="28"/>
          <w:szCs w:val="28"/>
        </w:rPr>
        <w:t>родительск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сектор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массовый сектор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сектор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-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дведение итогов собр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родительское собрание подошло к концу. Благодарю вас за совместную деятельность, надеюсь на дальнейшее взаимопоним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/>
        <w:ind w:left="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ind w:left="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2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23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odindoma.org/" TargetMode="External"/><Relationship Id="rId5" Type="http://schemas.openxmlformats.org/officeDocument/2006/relationships/hyperlink" Target="http://www.drweb.com/" TargetMode="External"/><Relationship Id="rId6" Type="http://schemas.openxmlformats.org/officeDocument/2006/relationships/hyperlink" Target="http://elementy.ru/news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uznau-presidenta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klepa.ru/" TargetMode="External"/><Relationship Id="rId12" Type="http://schemas.openxmlformats.org/officeDocument/2006/relationships/hyperlink" Target="http://www.kinder.ru/" TargetMode="External"/><Relationship Id="rId13" Type="http://schemas.openxmlformats.org/officeDocument/2006/relationships/hyperlink" Target="http://www.pochemu4ka.ru/" TargetMode="External"/><Relationship Id="rId14" Type="http://schemas.openxmlformats.org/officeDocument/2006/relationships/hyperlink" Target="http://www.poznaiko.ru/" TargetMode="External"/><Relationship Id="rId15" Type="http://schemas.openxmlformats.org/officeDocument/2006/relationships/hyperlink" Target="http://www.vladregion.info/" TargetMode="External"/><Relationship Id="rId16" Type="http://schemas.openxmlformats.org/officeDocument/2006/relationships/hyperlink" Target="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29:00Z</dcterms:created>
  <dc:creator>Артур</dc:creator>
  <dc:description/>
  <cp:keywords/>
  <dc:language>en-US</dc:language>
  <cp:lastModifiedBy>User</cp:lastModifiedBy>
  <cp:lastPrinted>2014-09-26T16:26:00Z</cp:lastPrinted>
  <dcterms:modified xsi:type="dcterms:W3CDTF">2014-11-18T16:31:00Z</dcterms:modified>
  <cp:revision>4</cp:revision>
  <dc:subject/>
  <dc:title/>
</cp:coreProperties>
</file>