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УНИЦИПАЛЬНОЕ АВТОНОМНОЕ ОБЩЕОБРАЗОВАТЕЛЬНОЕ УЧРЕЖДЕНИЕ ЛИЦЕЙ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З ОПЫТА РАБОТЫ УЧИТЕЛЯ РУССКОГО ЯЗЫКА И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/>
        <w:t>ДАМБРАУСКЕНЕ НАТАЛЬИ ВИКТОР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рочная работа по предметам гуманитарного цикла  </w:t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</w:t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хся 7-х классов</w:t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ой работы по предметам гуманитарного цикла для учащихся 7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Цель работы </w:t>
      </w:r>
      <w:r>
        <w:rPr/>
        <w:t>– определить уровень сформированности читательской грамотности у учащихся 7  классов, выяснив уровень понимания содержания сплошного научно-учебного текста и несплошного текста, представленного в виде 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кументы, определяющие содержание проверочной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ый минимум содержания основного общего образования по предметам (Приказ МО от 19.05.1998 г. № 123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стандарта общего образования. (Приказ МО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е программы основного общего образования. – М.: Дрофа, 1999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ая характеристика содержания проверочной работы</w:t>
      </w:r>
    </w:p>
    <w:p>
      <w:pPr>
        <w:pStyle w:val="Normal"/>
        <w:rPr/>
      </w:pPr>
      <w:r>
        <w:rPr/>
        <w:t>В результате анализа программных требований в качестве объекта контроля были выделены  пять параметров:</w:t>
      </w:r>
    </w:p>
    <w:p>
      <w:pPr>
        <w:pStyle w:val="Normal"/>
        <w:rPr/>
      </w:pPr>
      <w:r>
        <w:rPr/>
        <w:t>- общая ориентация в содержании текста и понимание его целостного смысла;</w:t>
      </w:r>
    </w:p>
    <w:p>
      <w:pPr>
        <w:pStyle w:val="Normal"/>
        <w:rPr/>
      </w:pPr>
      <w:r>
        <w:rPr/>
        <w:t>- умение находить информацию, заданную в явном и неявном виде;</w:t>
      </w:r>
    </w:p>
    <w:p>
      <w:pPr>
        <w:pStyle w:val="Normal"/>
        <w:rPr/>
      </w:pPr>
      <w:r>
        <w:rPr/>
        <w:t>- умение интерпретировать текст;</w:t>
      </w:r>
    </w:p>
    <w:p>
      <w:pPr>
        <w:pStyle w:val="Normal"/>
        <w:rPr/>
      </w:pPr>
      <w:r>
        <w:rPr/>
        <w:t>- рефлексия на содержание текста;</w:t>
      </w:r>
    </w:p>
    <w:p>
      <w:pPr>
        <w:pStyle w:val="Normal"/>
        <w:rPr/>
      </w:pPr>
      <w:r>
        <w:rPr/>
        <w:t>- рефлексия на форму тек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щая характеристика структуры проверочной работы</w:t>
      </w:r>
    </w:p>
    <w:p>
      <w:pPr>
        <w:pStyle w:val="Normal"/>
        <w:rPr/>
      </w:pPr>
      <w:r>
        <w:rPr/>
        <w:t>1. Сплошной учебно-научный текст</w:t>
      </w:r>
    </w:p>
    <w:p>
      <w:pPr>
        <w:pStyle w:val="Normal"/>
        <w:rPr/>
      </w:pPr>
      <w:r>
        <w:rPr/>
        <w:t>2. 13 заданий к тексту</w:t>
      </w:r>
    </w:p>
    <w:p>
      <w:pPr>
        <w:pStyle w:val="Normal"/>
        <w:rPr/>
      </w:pPr>
      <w:r>
        <w:rPr/>
        <w:t>3. Несплошной текст, представленный в виде таблицы</w:t>
      </w:r>
    </w:p>
    <w:p>
      <w:pPr>
        <w:pStyle w:val="Normal"/>
        <w:rPr/>
      </w:pPr>
      <w:r>
        <w:rPr/>
        <w:t>4. Задание на сопоставление сплошного и несплошного текста</w:t>
      </w:r>
    </w:p>
    <w:p>
      <w:pPr>
        <w:pStyle w:val="Normal"/>
        <w:rPr/>
      </w:pPr>
      <w:r>
        <w:rPr/>
        <w:t>Задания можно разделить на пять групп в зависимости от их назначения:</w:t>
      </w:r>
    </w:p>
    <w:p>
      <w:pPr>
        <w:pStyle w:val="Normal"/>
        <w:ind w:left="-567" w:firstLine="709"/>
        <w:jc w:val="both"/>
        <w:rPr/>
      </w:pPr>
      <w:r>
        <w:rPr/>
        <w:t>1 группа заданий направлена на выявление общей ориентации в содержании текста и понимания его целостного смысла: умения определять главную тему, определять составляющие таблицы.</w:t>
      </w:r>
    </w:p>
    <w:p>
      <w:pPr>
        <w:pStyle w:val="Normal"/>
        <w:ind w:left="-567" w:firstLine="709"/>
        <w:jc w:val="both"/>
        <w:rPr/>
      </w:pPr>
      <w:r>
        <w:rPr/>
        <w:t>2 группа заданий направлена на выявление умения находить информацию в тексте, выраженную в явном и неявном  виде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 xml:space="preserve">3 группа заданий направлена на выявление умения интерпретировать текст: сравнивать, систематизировать заключённую в тексте информацию, делать предположения и выводы. </w:t>
      </w:r>
    </w:p>
    <w:p>
      <w:pPr>
        <w:pStyle w:val="Normal"/>
        <w:ind w:left="-567" w:firstLine="709"/>
        <w:jc w:val="both"/>
        <w:rPr/>
      </w:pPr>
      <w:r>
        <w:rPr/>
        <w:t>4 группа заданий направлена на выявление рефлексии на содержание: умения связывать информацию, обнаруженную в тексте, со знаниями из других источников, находить доводы в защиту своей точки зрения.</w:t>
      </w:r>
    </w:p>
    <w:p>
      <w:pPr>
        <w:pStyle w:val="Normal"/>
        <w:ind w:left="-567" w:firstLine="709"/>
        <w:jc w:val="both"/>
        <w:rPr/>
      </w:pPr>
      <w:r>
        <w:rPr/>
        <w:t>5 группа заданий направлена на выявление рефлексии на форму текста: умения составлять план текста, определять жанровую специфику, стилистическую принадлежность текста.</w:t>
      </w:r>
    </w:p>
    <w:p>
      <w:pPr>
        <w:pStyle w:val="Normal"/>
        <w:ind w:left="-567" w:firstLine="709"/>
        <w:rPr/>
      </w:pPr>
      <w:r>
        <w:rPr/>
        <w:t>Распределение заданий в соответствии с выделенными группами</w:t>
      </w:r>
    </w:p>
    <w:tbl>
      <w:tblPr>
        <w:tblW w:w="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21"/>
        <w:gridCol w:w="300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ад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задан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, 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, 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, 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3, 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верочной работе можно выявить задания трех уровней сложности: базовый, повышенный, высокий.</w:t>
      </w:r>
    </w:p>
    <w:tbl>
      <w:tblPr>
        <w:tblW w:w="7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96"/>
        <w:gridCol w:w="300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задан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, 6, 7, 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9, 10, 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3,  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 xml:space="preserve">В проверочной работе используется три типа заданий: задания с выбором ответа из четырех предложенных (задания 1, 2, 4, 6, 7, 12); задания с кратким ответом (задания 3, 5, 8, 9, 10, 11); задания со свободным развернутым ответом (13, 14, 15). 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5 Структура провероч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994"/>
        <w:gridCol w:w="1577"/>
        <w:gridCol w:w="1600"/>
        <w:gridCol w:w="88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ые ум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ож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про себ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имание содержания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бором 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тиль и тип 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м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йти информацию, заданную в яв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</w:t>
            </w:r>
          </w:p>
          <w:p>
            <w:pPr>
              <w:pStyle w:val="Normal"/>
              <w:rPr/>
            </w:pPr>
            <w:r>
              <w:rPr/>
              <w:t xml:space="preserve">ответо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йти информацию, заданную в неяв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ны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м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йти информацию, заданную в яв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 отве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лексическое значение сл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м отв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йти информацию, заданную в яв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м отв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лекать дополнительную информац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 отве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стематизировать и обобщать информац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 отве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нформацию, заданную в неявном виде и делать выв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 отве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1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лекать дополнительную информац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тким отве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жанр произ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м отв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труктуру текста и составлять 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отве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риентироваться в таблиц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отве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5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поставлять тексты и делать выводы в виде связного тек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отве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9:00Z</dcterms:created>
  <dc:creator>USER</dc:creator>
  <dc:description/>
  <cp:keywords/>
  <dc:language>en-US</dc:language>
  <cp:lastModifiedBy>Степашка</cp:lastModifiedBy>
  <cp:lastPrinted>2010-01-25T22:55:00Z</cp:lastPrinted>
  <dcterms:modified xsi:type="dcterms:W3CDTF">2014-11-06T13:50:00Z</dcterms:modified>
  <cp:revision>6</cp:revision>
  <dc:subject/>
  <dc:title/>
</cp:coreProperties>
</file>