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280" w:after="2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абочая программа курса письма  и развития речи в 9 классе 8 вида составлена на основе программы для специальных (коррекционных) общеобразовательных учреждений 8 вида 5-9 классов под редакцией В.В. Воронковой и., федерального перечня учебников, допущенных  Министерством образования РФ для общеобразовательных классов;  русский  язык  для 9 класса 8 вида автора – составителя  Н.Г. Галунчиковой,Э.В. Якубовской   и базисного учебного плана на 2013-2014 учебный год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5" w:before="18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5" w:before="180" w:after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Грамматика и правописание</w:t>
      </w:r>
    </w:p>
    <w:p>
      <w:pPr>
        <w:pStyle w:val="Normal"/>
        <w:spacing w:lineRule="exact" w:line="235" w:before="0" w:after="180"/>
        <w:ind w:left="20" w:right="20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процессе изучения грамматики и правописания у школьни</w:t>
        <w:softHyphen/>
        <w:t>ков развивается устная и письменная речь, формируются практи</w:t>
        <w:softHyphen/>
        <w:t>чески значимые орфографические и пунктуационные навыки, вос</w:t>
        <w:softHyphen/>
        <w:t>питывается интерес к родному языку. Элементарный курс грамма</w:t>
        <w:softHyphen/>
        <w:t>тики направлен на коррекцию высших психических функций учащихся с целью более успешного осуществления их умственного и речевого развит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5" w:before="180" w:after="0"/>
        <w:ind w:left="20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Звуки и буквы</w:t>
      </w:r>
    </w:p>
    <w:p>
      <w:pPr>
        <w:pStyle w:val="Normal"/>
        <w:spacing w:lineRule="exact" w:line="235"/>
        <w:ind w:left="20" w:right="20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5—9 классах продолжается работа по звукобуквенному ана</w:t>
        <w:softHyphen/>
        <w:t>лизу. Учащиеся овладевают правописанием значимых частей слова и различных частей речи. Большое внимание при этом уделяется фонетическому разбору.</w:t>
      </w:r>
    </w:p>
    <w:p>
      <w:pPr>
        <w:pStyle w:val="Normal"/>
        <w:spacing w:lineRule="exact" w:line="235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Слово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exact" w:line="235"/>
        <w:ind w:left="20" w:right="20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зучение состава слова, словообразующей роли значимых ча</w:t>
        <w:softHyphen/>
        <w:t>стей слова направлено на обогащение и активизацию словаря уча</w:t>
        <w:softHyphen/>
        <w:t>щихся. В процессе упражнений формируются навыки правописа</w:t>
        <w:softHyphen/>
        <w:t>ния (единообразное написание гласных и согласных в корне слова и приставке). Большое значение для усвоения правописания имеет морфемный разбор, сравнительный анализ слов, различных по про</w:t>
        <w:softHyphen/>
        <w:t>изношению, сходных по написанию (подбор гнезд родственных слов)и др.</w:t>
      </w:r>
    </w:p>
    <w:p>
      <w:pPr>
        <w:pStyle w:val="Normal"/>
        <w:spacing w:lineRule="exact" w:line="235"/>
        <w:ind w:left="20" w:right="20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Части речи</w:t>
      </w:r>
    </w:p>
    <w:p>
      <w:pPr>
        <w:pStyle w:val="Normal"/>
        <w:spacing w:lineRule="exact" w:line="235"/>
        <w:ind w:left="20" w:right="20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зучаются в том объеме, который необходим учащим</w:t>
        <w:softHyphen/>
        <w:t>ся для выработки практических навыков устной и письменной речи — обогащения и активизации словаря, формирования навыков грамотного письма.</w:t>
      </w:r>
    </w:p>
    <w:p>
      <w:pPr>
        <w:pStyle w:val="Normal"/>
        <w:spacing w:lineRule="exact" w:line="235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Предлож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exact" w:line="235"/>
        <w:ind w:left="20" w:right="20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зучение предложений имеет особое значение для подготовки школьника с особыми возможностями здоровья  к самостоятельной жизни, к общению. Эта тема включена в программу всех лет обуче</w:t>
        <w:softHyphen/>
        <w:t>ния. Необходимо организовать работу так, чтобы в процессе упраж</w:t>
        <w:softHyphen/>
        <w:t>нений формировать у школьников навыки построения простого предложения разной степени распространенности и сложного пред</w:t>
        <w:softHyphen/>
        <w:t>ложения. Одновременно закрепляются орфографические и пункту</w:t>
        <w:softHyphen/>
        <w:t>ационные навыки.</w:t>
      </w:r>
    </w:p>
    <w:p>
      <w:pPr>
        <w:pStyle w:val="Normal"/>
        <w:spacing w:lineRule="exact" w:line="235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Связная речь</w:t>
      </w:r>
      <w:r>
        <w:rPr>
          <w:rFonts w:eastAsia="Times New Roman"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spacing w:lineRule="exact" w:line="235"/>
        <w:ind w:left="20" w:right="20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Большое внимание уделяется формированию на</w:t>
        <w:softHyphen/>
        <w:t>выков связной письменной речи, т. к. возможности умственно от</w:t>
        <w:softHyphen/>
        <w:t>сталых школьников излагать свои мысли в письменной форме весь</w:t>
        <w:softHyphen/>
        <w:t>ма ограничены. В связи с этим ведется постоянная работа над раз</w:t>
        <w:softHyphen/>
        <w:t>витием их фонематического слуха и правильного произношения, обогащением и уточнением словаря, обучением построению пред</w:t>
        <w:softHyphen/>
        <w:t>ложений, связному устному и письменному высказыванию. Подготовительные упражнения — ответы на последова</w:t>
        <w:softHyphen/>
        <w:t>тельно поставленные вопросы, подписи под серией рисунков, ра</w:t>
        <w:softHyphen/>
        <w:t>бота с деформированным текстом создают основу, позволяющую учащимся 9 классов овладеть такими видами работ, как изложе</w:t>
        <w:softHyphen/>
        <w:t>ние и сочинение.</w:t>
      </w:r>
    </w:p>
    <w:p>
      <w:pPr>
        <w:pStyle w:val="Normal"/>
        <w:spacing w:lineRule="exact" w:line="235"/>
        <w:ind w:left="20" w:right="20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этих же классах школьникам прививаются навыки делового письма. Обучение осуществляется по двум направлениям: учащие</w:t>
        <w:softHyphen/>
        <w:t>ся получают образцы и упражняются в оформлении деловых бумаг (бланков, квитанций и др.); в то же время предусматривается фор</w:t>
        <w:softHyphen/>
        <w:t>мирование навыков четкого, правильного, логичного и достаточно краткого изложения своих мыслей в письменной форме (при состав</w:t>
        <w:softHyphen/>
        <w:t>лении автобиографии, заявления, расписки и др.)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Графические навыки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 учащихся формируются главным обра</w:t>
        <w:softHyphen/>
        <w:t>зом во 2—4 классах, хотя внимание к четкому и аккуратному пись</w:t>
        <w:softHyphen/>
        <w:t>му должно иметь место и в старших классах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 xml:space="preserve">Учебно-тематическое планирование по курсу </w:t>
      </w:r>
    </w:p>
    <w:p>
      <w:pPr>
        <w:pStyle w:val="Style15"/>
        <w:spacing w:before="280" w:after="280"/>
        <w:rPr/>
      </w:pPr>
      <w:r>
        <w:rPr/>
        <w:t xml:space="preserve">«Русскому языку» </w:t>
      </w:r>
    </w:p>
    <w:p>
      <w:pPr>
        <w:pStyle w:val="Style15"/>
        <w:spacing w:before="280" w:after="280"/>
        <w:rPr/>
      </w:pPr>
      <w:r>
        <w:rPr/>
        <w:t xml:space="preserve">количество часов в неделю - 4ч количество часов в год - 136ч </w:t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992"/>
        <w:gridCol w:w="992"/>
        <w:gridCol w:w="992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№</w:t>
            </w:r>
          </w:p>
          <w:p>
            <w:pPr>
              <w:pStyle w:val="Style15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делы,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  <w:r>
              <w:rPr/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л-во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/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вуки и бу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мя существ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мя прилаг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ичные место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лаг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е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мя числ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аст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ямая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вто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 (9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сьмо и развитие речи</w:t>
      </w:r>
    </w:p>
    <w:tbl>
      <w:tblPr>
        <w:tblW w:w="154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"/>
        <w:gridCol w:w="71"/>
        <w:gridCol w:w="15"/>
        <w:gridCol w:w="50"/>
        <w:gridCol w:w="558"/>
        <w:gridCol w:w="7"/>
        <w:gridCol w:w="8"/>
        <w:gridCol w:w="52"/>
        <w:gridCol w:w="15"/>
        <w:gridCol w:w="30"/>
        <w:gridCol w:w="430"/>
        <w:gridCol w:w="35"/>
        <w:gridCol w:w="26"/>
        <w:gridCol w:w="29"/>
        <w:gridCol w:w="7"/>
        <w:gridCol w:w="6"/>
        <w:gridCol w:w="15"/>
        <w:gridCol w:w="47"/>
        <w:gridCol w:w="6"/>
        <w:gridCol w:w="696"/>
        <w:gridCol w:w="22"/>
        <w:gridCol w:w="6"/>
        <w:gridCol w:w="6480"/>
        <w:gridCol w:w="22"/>
        <w:gridCol w:w="6"/>
        <w:gridCol w:w="2523"/>
        <w:gridCol w:w="22"/>
        <w:gridCol w:w="6"/>
        <w:gridCol w:w="1815"/>
        <w:gridCol w:w="22"/>
        <w:gridCol w:w="6"/>
        <w:gridCol w:w="1531"/>
        <w:gridCol w:w="22"/>
        <w:gridCol w:w="7"/>
      </w:tblGrid>
      <w:tr>
        <w:trPr>
          <w:trHeight w:val="9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 в четверти</w:t>
            </w:r>
          </w:p>
        </w:tc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ходный план</w:t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урок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1 ч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</w:rPr>
              <w:t>1-я четвер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  <w:r>
              <w:rPr>
                <w:rFonts w:cs="Times New Roman" w:ascii="Times New Roman" w:hAnsi="Times New Roman"/>
              </w:rPr>
              <w:t>. Зачем человеку нужен язы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учебником, воспитание бережного отношения к книгам, к родному языку и осознание необходимости его изучать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пр. 1, 2 с.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, с.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 8 ч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стые предложения. </w:t>
            </w:r>
            <w:r>
              <w:rPr>
                <w:rFonts w:cs="Times New Roman" w:ascii="Times New Roman" w:hAnsi="Times New Roman"/>
              </w:rPr>
              <w:t xml:space="preserve">Повторение понятия </w:t>
            </w:r>
            <w:r>
              <w:rPr>
                <w:rFonts w:cs="Times New Roman" w:ascii="Times New Roman" w:hAnsi="Times New Roman"/>
                <w:i/>
              </w:rPr>
              <w:t>предложение</w:t>
            </w:r>
            <w:r>
              <w:rPr>
                <w:rFonts w:cs="Times New Roman" w:ascii="Times New Roman" w:hAnsi="Times New Roman"/>
              </w:rPr>
              <w:t>. Строение простых предложений. Главные и второстепенные члены предложения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редставления о предложении, о главных и второстепенных членах предложен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,5,6, с.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,8 с.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предложения с однородными членам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формированием умения выделять однородные члены предложен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,10,11, с.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2, с.1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при однородных членах предлож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унктуации при однородных членах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3,14, с.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5, с.1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предложения с союзами и без союз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улировать понятие о сложном предложении с союзами и без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6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8, с.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е сложных предложений от просты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а различения простых и сложных предложений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9,20, с.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сложных предложения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 знаках препинания в сложных предложениях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очка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повтор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 простых и сложных предложениях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1,22, с.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3, с.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трольная работа №1.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 учащихся на начальном этапе изучения программы 9 класс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уки и буквы 5 ч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и согласные звуки. Букв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 различии  гласных и согласных зву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4,25,26, с.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7, с.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. Повторение. Способы образования звук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алфавита и способов образования звуко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8,29, с.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0, с.2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арные и безударные гласные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б ударных и безударных гласных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е упражн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 звуках и буквах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1,32, с.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. Текст. Знакомство с деловыми бумагами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о различных деловых бумагах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3, с.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о 13 ч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. Повторение морфем: корень, приставка, суффикс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знания о частях сло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4,35, с.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6, с.2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ренные сло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ление  знаний об однокоренных словах, учить правильно выделять корень сло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7,38,39, с.2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в корнях сл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правописания  гласных в корне сл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1,42, с.3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3, с.3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огласных в корнях сл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правописания  согласных  в корне сл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4,45, с.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6, с.3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авил. Тренировочные упражн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 систематизация знаний о частях слов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7,48, с.3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9, с. 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и согласные в приставк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 правописании приставо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0,51, с.3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2, с.3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иставок раз-(рас-), без-(бес-), воз- (вос-), из- (ис-)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с условиями выбора буквы в приставках на –з-\-с-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3,54, с.3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6, с.4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слова. Образование сложных сл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мировать умение правильно записывать сложные слова, используя гласные буквы </w:t>
            </w:r>
            <w:r>
              <w:rPr>
                <w:rFonts w:cs="Times New Roman" w:ascii="Times New Roman" w:hAnsi="Times New Roman"/>
                <w:i/>
              </w:rPr>
              <w:t>о, 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7,58, с.4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9, с.4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правописание сложных сл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 строении и правописании сложных сло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0,61, с.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2, с.4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жносокращенных сл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тие навыка правописания  сложносокращенных сло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3,64, с.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повтор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 систематизация знаний по теме «Состав слов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идакт. материал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по теме «Состав слова»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по пройденной теме «Состав слов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. задание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. Текст. Деловые бумаги. Распис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равильно составлять расписку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5, с.4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вопросы, с.4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существительное 15 ч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 как часть речи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об имени сущ., учить узнавать эту часть речи среди других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6,67, с.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8, с.5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грамматических признаков имени существительного: значение, вопросы, род, число, падеж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грамматических признаков имени существительного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9,70, с.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ительные собственные и нарицательные. Повторение правописания собственных имен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 делении сущ. на собственные и нарицательны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1,72, с.5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3, с.5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ительные одушевленные и неодушевленные. Повторение. Различие. Вопросы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категорий одушевленное-неодушевленное и живое-неживо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4,75, с.5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6, с.5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ен существительны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знаний о распределении имен сущ. по склонениям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7,78, с.5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адежей, падежных вопросов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ть умение определять падеж имен существительных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9,80, с.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1, с.6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адежных окончан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правильного написания падежных окончаний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2,83,с.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4, с.63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безударных падежных окончан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 закреплением знаний о способах проверки безуд. падежн. окончаний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5,86, с.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7, с.65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адежных окончаний. Буквы Е, И (Ы) в падежных окончаниях 1-го, 2-го и 3-го склонен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выка правописания падежных окончаний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8,89, с.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0, с.67</w:t>
            </w:r>
          </w:p>
        </w:tc>
      </w:tr>
      <w:tr>
        <w:trPr>
          <w:trHeight w:val="33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уществительных по числам. Разные окончания в именительном падеж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умение изменять  существительные по числам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1,92, с.6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3, с.6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ительные с шипящим на конце. Правило написания существительных множественного числа родительного падежа без Ь (туч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ить учащихся с особенностями написания существительных  с шипящим звуком на конце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4, 95, с.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6,с.7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клоняемые имена существительные. Знакомство с несклоняемыми существительными. Обогащение словарного запас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о несклоняемых им.сущ., обогащать словарный запас учащихс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п. материал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е упражнения по всей теме</w:t>
            </w:r>
            <w:r>
              <w:rPr>
                <w:rFonts w:cs="Times New Roman" w:ascii="Times New Roman" w:hAnsi="Times New Roman"/>
                <w:i/>
              </w:rPr>
              <w:t xml:space="preserve"> Имя существительно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 систематизация знаний  по теме «Имя существительное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вопр. и задания, с.7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Имя существительное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ровня полученных знаний по данной тем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ние с грам. задание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. Текст. Заметка в газету. О чем и как пишут заметки в стенгазе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заметок в газете. Написание заметки.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различных газетных заме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небольшой заметки на тему «Здоровье школьника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прилагательное 16 ч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 как часть речи. Роль прилагательного в реч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знаний об им. прил. как части реч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7,98, с.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9, с.7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матические признаки имен прилагательных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грамматических признаков имен прилагательных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00,1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02, с.7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грамматических признаков прилагательных: значение, вопросы, изменение по родам, числам и падежа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различать им.прил. среди других частей реч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03,104, с. 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05, с.8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определение грамматических признак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умения точно употреблять им. прил. В устной и письменной речи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06,107, с. 8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08, с.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ударные окончания прилагательных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правописания безударных окончаний прилагательных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09,1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11, с. 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окончаний имен прилагательных мужского и среднего рода единственного числа. Способы проверки. Упражнения на выделение окончан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особенностей правописания безуд. окончаний прил. м.р. и ср.р. ед.ч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ые окончания прилагательных. Правописание безударных падежных окончаний прилагательных женского рода единственного числ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способов проверки правописания окончаний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12,113, с.8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14, с.8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 на выделение окончан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навыков правописания окончаний им. прил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15,116, с.8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17, с. 8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ые окончания прилагательных. Тренировочные упражнения в правописании безударных падежных окончаний прилагательных множественного числ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 закреплением навыка написания окончаний имен прилагательных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18,119, с.90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имени прилагательного с именем существительны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согласования имен прилагательных с существительным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доп. матер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. Письменный пересказ тек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вязной устной и письменной речи, закрепление умения писать изложени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изложение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закрепл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по теме «Имя прилагательное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вопр. и задания, с.9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3 задание 7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е упражнения по всей теме</w:t>
            </w:r>
            <w:r>
              <w:rPr>
                <w:rFonts w:cs="Times New Roman" w:ascii="Times New Roman" w:hAnsi="Times New Roman"/>
                <w:i/>
              </w:rPr>
              <w:t xml:space="preserve"> Имя прилагательно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 систематизация знаний  по данной тем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зад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рка знаний, полученных учащимися в процессе обучения 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Написание объяснительной запис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правильному написанию объяснительной записки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20, с.9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закрепление пройденных те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закреплением полученных знаний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ые местоимения 14 ч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местоимение как часть речи. Роль местоимений в речи. Упражнения на нахождение местоимений в тексте. Замена существительных местоимениями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 знаний у учащихся о личных местоимениях,  работа над нахождением местоимений в текст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21,122, с.9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23, с.9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лицо местоимений. Тренировочные упражнения на определение лица и числа личных местоимений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 навыков определения лица и числа личных местоимений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24,125,с.9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26, с.9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на существительных местоимениями, определение  падежа личных местоимений 1,2 лиц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заменять местоимения именами сущ., развитие связной реч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 с. 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29, с.10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личных местоимений 3 лиц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правописанием личных местоимений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30,131, с.1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32, с.10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клонения личных местоимений 3 лица, присоединение к местоимению в 3-м лице после предлогов буквы Н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обенностей склонения местоимений 3 лиц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33,13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 с.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 по правописанию личных местоимений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выков правописания личных местоимений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36,137, с.105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38, с. 10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 по правописанию личных местоимен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выков правописания личных местоимений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39,140, с.1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41, с.10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материала. Обобщающие упражн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иваться усвоения детьми знаний о местоимениях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42,143, с.1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44, с. 1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местоимений с предлогам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написанием местоимений с предлога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п. мате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45, с.1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/р. Сочинение по картине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вязной устной и письменной реч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46, с.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47, с.11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предложений с местоимениям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построения предложений с местоимениями, развитие реч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48, с. 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Личные местоимения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знаний по теме «Личные местоимения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3 Контр. вопр. и зад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по карточка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по теме «Личные местоимения».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по теме «Личные местоимения», формирование орфографической зорк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ние с гр. задание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 Р\р. Работа с деформированным тексто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вязной устной и письмен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гол 26 ч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 Грамматические признаки глагола. Повторение грамматических признаков глагола: значение, вопросы, изменение глаголов по временам, числам, лицам (в настоящем времени), родам ( в прошедшем времени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знаний о глаголе как части речи,  повторение грамматических признаков глагол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49,150, с. 1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51, с.11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определение грамматических признаков. Неопределенная форма глагол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мения правильного употребления написания глаголов в неопределенной форме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52,153, с. 1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54, с.1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 в правописании родовых окончаний глаголов прошедшего времен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авописанием родовых окончаний глаголов в пр.вр.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55,156, с. 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57, с. 12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  в правописании личных окончаний настоящего времен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авописанием родовых окончаний глаголов в наст.вр.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58, 159, с. 1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60, с. 12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о лицам и числам. Изменение глаголов в 1 лице единственного и множественного числа .Правописание личных окончаний. Упражнения на построение предложений с местоимениями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изменения глаголов по лицам и числам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61,162, с. 1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63, с. 1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о лицам и числам. Личные окончания глаголов 2 лица единственного и множественного числа. Тренировочные упражнения на правописание окончаний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изменения глаголов по лицам и числам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64,165, с. 1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66, с.12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о лицам и числам .Личные окончания глаголов 3 лица  единственного и множественного числа. Построение предложений  с заменой глаголов 2 лица  3-м лицо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изменения глаголов по лицам и числам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67,168, с. 12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69, с.12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2 спряжения глагола. Работа с таблицей спряжения глаголов. Личные окончания глаголов 1 и 2 спряжений. Различные гласные в окончаниях. Тренировочные упражнения на определение окончаний глаголов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и систематизировать знания о спряжении глагол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70,171, с. 1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72, с.13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2 спряжения глагола. Тренировочные упражнения на определение и правописание окончаний глаголов 2 лица единственного числ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пределять спряжение глагол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73,174, с.13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75, с. 13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2 спряжения глагола.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 умением определять  спряжение глагол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76,177, с. 1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78, с.13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2 спряжения глагола. Отработка навыка правописания личных окончаний глаголов 3 лица множественного числа. Согласование глаголов с существительными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правописания личных окончаний глаголов 3 лица мн.ч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79,180, с. 13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81, с. 1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лительное наклонение глагола. Роль повелительного наклонения глагола в речи. Сфера употребления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ь понятие о повелительном наклонении глагола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82,183, с. 13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84, с. 13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6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лительное наклонение глагола.  Способы образования глаголов в повелительном наклонен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пособов образования глаголов в повелительном наклонени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85,18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 с. 13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88, с.13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лительное наклонение глагола. Изменение глаголов в повелительном наклонении. Упражнения на преобразование глаголов в повелительное наклон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особенностей изменения глаголов в повелительном наклонении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89, 19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с. 1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93, с.14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р. Текст. Изложение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вязной устной и письмен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95, с.1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96, с.14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частицы НЕ с глаголом. Тренировочные упражн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правописания  частицы НЕ с глагола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97,198, с.1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99, с.146</w:t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закрепл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умения написания частицы НЕ с глаголом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00,2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 с. 1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03, с.148</w:t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знак в глагол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умения правильно выбирать окончание глагол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04,205, 206, с. 14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07, с.150</w:t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закрепл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должение знакомства с условиями наличия и отсутствия  </w:t>
            </w:r>
            <w:r>
              <w:rPr>
                <w:rFonts w:cs="Times New Roman" w:ascii="Times New Roman" w:hAnsi="Times New Roman"/>
                <w:b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в глаголах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п. мате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Работа с деформированным тексто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связной устной и письменной речь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08, с.150</w:t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е упражн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 данной части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09,210, с. 1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11, с. 152</w:t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. Деловые бумаги. Автобиография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обенностей написания автобиографии, развитие связ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12, с. 1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Глагол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знаний по данной тем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4 Контр. вопр. и зад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Глагол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по теме «Глагол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. задание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Наречие как часть речи. Знакомство с новой частью реч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наречием как частью реч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13,214, с. 1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15, с.158</w:t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ечие 8 ч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я места, времени, способа действия. Значение, вопросы, употребление в реч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различения наречий от других часте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16,217, с.1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18, с. 159</w:t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закрепл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 новых знаний о нареч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19,220, с. 1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карточкам </w:t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я места, времени, способа действия. Упражнения на употребление наречий в предложениях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умением употреблять данные наречия в предложениях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21,222, с. 1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23, с.163</w:t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закрепл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лученных зна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24,225, 226, с. 1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27, с.165</w:t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ечия на </w:t>
            </w:r>
            <w:r>
              <w:rPr>
                <w:rFonts w:cs="Times New Roman" w:ascii="Times New Roman" w:hAnsi="Times New Roman"/>
                <w:i/>
              </w:rPr>
              <w:t xml:space="preserve">–о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</w:rPr>
              <w:t>–а</w:t>
            </w:r>
            <w:r>
              <w:rPr>
                <w:rFonts w:cs="Times New Roman" w:ascii="Times New Roman" w:hAnsi="Times New Roman"/>
              </w:rPr>
              <w:t xml:space="preserve"> на конце. Правила правописания наречий на </w:t>
            </w:r>
            <w:r>
              <w:rPr>
                <w:rFonts w:cs="Times New Roman" w:ascii="Times New Roman" w:hAnsi="Times New Roman"/>
                <w:i/>
              </w:rPr>
              <w:t xml:space="preserve">–о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</w:rPr>
              <w:t>-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вил правописания наречий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–</w:t>
            </w:r>
            <w:r>
              <w:rPr>
                <w:rFonts w:cs="Times New Roman" w:ascii="Times New Roman" w:hAnsi="Times New Roman"/>
                <w:b/>
                <w:i/>
              </w:rPr>
              <w:t>о, -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28, 229, с.1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30, 231, с. 167</w:t>
            </w:r>
          </w:p>
        </w:tc>
      </w:tr>
      <w:tr>
        <w:trPr>
          <w:trHeight w:val="707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речия на </w:t>
            </w:r>
            <w:r>
              <w:rPr>
                <w:rFonts w:cs="Times New Roman" w:ascii="Times New Roman" w:hAnsi="Times New Roman"/>
                <w:i/>
              </w:rPr>
              <w:t xml:space="preserve">–о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</w:rPr>
              <w:t>–а</w:t>
            </w:r>
            <w:r>
              <w:rPr>
                <w:rFonts w:cs="Times New Roman" w:ascii="Times New Roman" w:hAnsi="Times New Roman"/>
              </w:rPr>
              <w:t xml:space="preserve"> на конце. Закрепление правил. Тренировочные упражнения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навыка правописания наречий на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–о, -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32,233, с.1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34, с.169</w:t>
            </w:r>
          </w:p>
        </w:tc>
      </w:tr>
      <w:tr>
        <w:trPr>
          <w:trHeight w:val="24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ющие упражнения. Повторение и обобщение всей темы </w:t>
            </w:r>
            <w:r>
              <w:rPr>
                <w:rFonts w:cs="Times New Roman" w:ascii="Times New Roman" w:hAnsi="Times New Roman"/>
                <w:i/>
              </w:rPr>
              <w:t>Наречие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о наречии, воспитывать орфографическое чуть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35,236, с. 16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37, с. 17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 обобщение всей темы </w:t>
            </w:r>
            <w:r>
              <w:rPr>
                <w:rFonts w:cs="Times New Roman" w:ascii="Times New Roman" w:hAnsi="Times New Roman"/>
                <w:i/>
              </w:rPr>
              <w:t>Наречие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знаний по данной тем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1 Контр. вопр. и зад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38, с.171</w:t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числительное 8 ч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числительное как часть речи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учащимся понятие о числительном как части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39,240, с.1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41, с.175</w:t>
            </w:r>
          </w:p>
        </w:tc>
      </w:tr>
      <w:tr>
        <w:trPr>
          <w:trHeight w:val="285" w:hRule="atLeast"/>
        </w:trPr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вой частью речи. Значение числительных в речи. Сфера употребления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изучением новой части речи, ее особенностей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42,243, с.1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44, с. 176</w:t>
            </w:r>
          </w:p>
        </w:tc>
      </w:tr>
      <w:tr>
        <w:trPr>
          <w:trHeight w:val="344" w:hRule="atLeast"/>
        </w:trPr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 порядковые числительны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умения различать количественные и порядковые числительны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245,246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 с.17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48, с.180</w:t>
            </w:r>
          </w:p>
        </w:tc>
      </w:tr>
      <w:tr>
        <w:trPr>
          <w:trHeight w:val="246" w:hRule="atLeast"/>
        </w:trPr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описание числительных. Склонение и правописание числительных </w:t>
            </w:r>
            <w:r>
              <w:rPr>
                <w:rFonts w:cs="Times New Roman" w:ascii="Times New Roman" w:hAnsi="Times New Roman"/>
                <w:i/>
              </w:rPr>
              <w:t>один, два, три, четыре, сто, девяност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правописания числительных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49,250, с.1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5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 с.181</w:t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числительных. Изменение и правописание числительных типа </w:t>
            </w:r>
            <w:r>
              <w:rPr>
                <w:rFonts w:cs="Times New Roman" w:ascii="Times New Roman" w:hAnsi="Times New Roman"/>
                <w:i/>
              </w:rPr>
              <w:t>пять, пятьдесят, пятьсо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обенностей изменения и правописания числительных данного тип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53,254, с.1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55, с.183</w:t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е упражн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 систематизация знаний о нареч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56,257, 258, с1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59, с. 187</w:t>
            </w:r>
          </w:p>
        </w:tc>
      </w:tr>
      <w:tr>
        <w:trPr>
          <w:trHeight w:val="1344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. Деловые бумаги. Доверенност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обенностей написания доверенности, отработка навыка написания доверен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60, с. 1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8 Контр. вопр. и задания</w:t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материала по всем частям речи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б изученных частях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61,262, с. 19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 с.192</w:t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по теме «Части речи» 16 ч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по всем изученным частям реч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 знаний у учащихся о частях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65,266, с. 19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67, с.194</w:t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по вопросам части реч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пределять части речи по вопроса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68,269, 270, с.19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71, 272, с.196</w:t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едлогов: тренировочные упражн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тработкой навыков правописания предлого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73,27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00 Контр. вопр. и задания</w:t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. Простое предложение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нятия «предложение», работа над развитием навыка выделения грамматической основ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75,276, с.2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77, с.206</w:t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и второстепенные члены предлож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находить основу предложения, второстепенные член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78,279, с.2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80, с.207</w:t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распространенные и нераспространенны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работы над умением различать распространенные и нераспространённые предлож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82,283, с.2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85, с.211</w:t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однородными членам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равила постановки знаков препинания при однородных членах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87,288, с.2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89, 290, с.213</w:t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в предложении. Знаки препинания при выделении обращ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об обращении, его роли в речи, научить  составлять предложения с обращениям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9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293, с. 2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94, с.216</w:t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е предложение, его отличие от прост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нятия «сложное предложение», формирование умения отличать простые предложения от сложных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96,297, с.2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98, с. 219</w:t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нахождение простых и сложных предложен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умения различать простые и сложные предложен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00,3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 с. 2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03, с.222</w:t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ложения с союзами </w:t>
            </w:r>
            <w:r>
              <w:rPr>
                <w:rFonts w:cs="Times New Roman" w:ascii="Times New Roman" w:hAnsi="Times New Roman"/>
                <w:b/>
              </w:rPr>
              <w:t xml:space="preserve">и, а, но, </w:t>
            </w:r>
            <w:r>
              <w:rPr>
                <w:rFonts w:cs="Times New Roman" w:ascii="Times New Roman" w:hAnsi="Times New Roman"/>
              </w:rPr>
              <w:t>и без союз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различать союзную и бессоюзную связь, умение определять границы частей сложного предложен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04,305, с. 2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06, с.225</w:t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предложений с союзами и без союз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 связную речь на основе работы с текстом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07,30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 с.2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11, с.228</w:t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ложения со словами </w:t>
            </w:r>
            <w:r>
              <w:rPr>
                <w:rFonts w:cs="Times New Roman" w:ascii="Times New Roman" w:hAnsi="Times New Roman"/>
                <w:b/>
              </w:rPr>
              <w:t>который, когда, где, что, чтобы, потому что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олжение работы над сложными предложениями, умение определять границы частей сложного предложен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12,313, с.2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15, с.230</w:t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стых и сложных предложений: упражнения на закрепление знан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составления предложений, развитие связ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17,318, 319, с.23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21, с.233</w:t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знаков препинания в предложениях: тренировочные упражн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 постановке знаков препинания  в предложениях различного тип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23,3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 с.23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32, с.237</w:t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и навыков учащихся , приобретенных за год обуч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. задание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3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 с. 243</w:t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ямая речь 4 ч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речь (после слов автора)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я «прямая речь», «слова автора», формировать умения определять слова автора и прямую речь, составлять  предложения с прямой речью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38, с.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 с.244</w:t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ычки при прямой речи и двоеточие перед ней: большая буква в прямой реч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выделения прямой речи пунктуационно, строить схемы, работа над навыками выразительного чтен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42,343, с.24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44, с.247</w:t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 обобщение знаний о предложении. Обобщение знания о роли различных частей речи в речи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46,347, 348, с. 24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50, Контр. вопр. и задания</w:t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\р.  Работа с деформированным текстом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выка работы с текстом, развитие связной реч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50</w:t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2 ч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е упражнения по материалу учебн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, умений и навыков у учащихся по темам курс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51,352, с. 25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53, с.258</w:t>
            </w:r>
          </w:p>
        </w:tc>
      </w:tr>
      <w:tr>
        <w:trPr>
          <w:trHeight w:val="330" w:hRule="atLeast"/>
        </w:trPr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за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знаний по темам, пройденным за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54,355, с.2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часов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5" w:before="180" w:after="0"/>
        <w:ind w:left="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5" w:before="180" w:after="0"/>
        <w:ind w:left="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сновные требования к знаниям и умениям учащихся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5" w:before="180" w:after="0"/>
        <w:ind w:left="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35"/>
        <w:ind w:lef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i/>
          <w:iCs/>
        </w:rPr>
        <w:t>Учащиеся должны уметь:</w:t>
      </w:r>
    </w:p>
    <w:p>
      <w:pPr>
        <w:pStyle w:val="Normal"/>
        <w:spacing w:lineRule="exact" w:line="235"/>
        <w:ind w:left="20" w:right="20" w:firstLine="3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исать небольшие по объему изложение и сочинения творчес</w:t>
        <w:softHyphen/>
        <w:t>кого характера;</w:t>
      </w:r>
    </w:p>
    <w:p>
      <w:pPr>
        <w:pStyle w:val="Normal"/>
        <w:spacing w:lineRule="exact" w:line="235"/>
        <w:ind w:left="20" w:right="940" w:first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формлять все виды деловых бумаг; пользоваться школьным орфографическим словарем. </w:t>
      </w:r>
    </w:p>
    <w:p>
      <w:pPr>
        <w:pStyle w:val="Normal"/>
        <w:spacing w:lineRule="exact" w:line="235"/>
        <w:ind w:left="20" w:right="940" w:first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ind w:left="20" w:right="940" w:first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i/>
          <w:iCs/>
        </w:rPr>
        <w:t>Учащиеся должны знать:</w:t>
      </w:r>
    </w:p>
    <w:p>
      <w:pPr>
        <w:pStyle w:val="Normal"/>
        <w:spacing w:lineRule="exact" w:line="235"/>
        <w:ind w:left="20" w:firstLine="3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асти речи, использование их в речи;</w:t>
      </w:r>
    </w:p>
    <w:p>
      <w:pPr>
        <w:pStyle w:val="Normal"/>
        <w:spacing w:lineRule="exact" w:line="235" w:before="0" w:after="300"/>
        <w:ind w:left="20" w:firstLine="3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иболее распространенные правила правописания слов.</w:t>
      </w:r>
    </w:p>
    <w:p>
      <w:pPr>
        <w:pStyle w:val="Normal"/>
        <w:spacing w:lineRule="exact" w:line="235" w:before="0" w:after="300"/>
        <w:ind w:left="20" w:firstLine="3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 w:before="0" w:after="300"/>
        <w:ind w:left="20" w:firstLine="3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 xml:space="preserve">УЧЕБНО-МЕТОДИЧЕСКАЯ ЛИТЕРАТУРА ДЛЯ УЧИТЕЛ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ик для 9 класса специальных ( коррекционных) образовательных учереждений 8 вида  Н.Г.Галунчикова  Э.В.Якубовская   Москва «Просвещение» 2013 г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ктанты по русскому языку для специальных ( коррекционных) школ 8 вида Е.Я.кудрявцев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ва «ВЛАДОС» 2009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1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Lucida Sans Unicode" w:cs="Tahoma"/>
      <w:color w:val="000000"/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6:00Z</dcterms:created>
  <dc:creator>Русский</dc:creator>
  <dc:description/>
  <cp:keywords/>
  <dc:language>en-US</dc:language>
  <cp:lastModifiedBy>Главный</cp:lastModifiedBy>
  <cp:lastPrinted>2011-11-18T06:12:00Z</cp:lastPrinted>
  <dcterms:modified xsi:type="dcterms:W3CDTF">2011-11-17T23:14:00Z</dcterms:modified>
  <cp:revision>2</cp:revision>
  <dc:subject/>
  <dc:title>ПОЯСНИТЕЛЬНАЯ ЗАПИСКА</dc:title>
</cp:coreProperties>
</file>