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среднего (полного) общ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Базовый уров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     </w:t>
      </w:r>
      <w:r>
        <w:rPr/>
        <w:t>Настоящая программа по русскому языку для 10-11 класса создана на основе федерального компонента государственного стандарта  среднего (полного)</w:t>
      </w:r>
      <w:r>
        <w:rPr>
          <w:b/>
        </w:rPr>
        <w:t xml:space="preserve"> </w:t>
      </w:r>
      <w:r>
        <w:rPr/>
        <w:t>общего образования, примерной программы среднего ( полного)  общего образования по русскому языку, авторской программы</w:t>
      </w:r>
      <w:r>
        <w:rPr>
          <w:b/>
        </w:rPr>
        <w:t xml:space="preserve"> д</w:t>
      </w:r>
      <w:r>
        <w:rPr/>
        <w:t xml:space="preserve">ля общеобразовательных учреждений «Русский язык. 10-11 классы», федерального перечня учебников, допущенных  </w:t>
      </w:r>
      <w:r>
        <w:rPr>
          <w:color w:val="000000"/>
        </w:rPr>
        <w:t xml:space="preserve">Министерством образования РФ для общеобразовательных классов; </w:t>
      </w:r>
      <w:r>
        <w:rPr/>
        <w:t xml:space="preserve">(Русский язык: Учебник для 10-11 класса общеобразовательных учреждений /И. Власенков, Л.М. Рыбченкова. – М: «Просвещение», 2012 г.)  и базисного учебного плана на 2013-2014 учебный год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FR2"/>
        <w:spacing w:before="0" w:after="0"/>
        <w:ind w:firstLine="567"/>
        <w:contextualSpacing/>
        <w:jc w:val="left"/>
        <w:rPr/>
      </w:pPr>
      <w:r>
        <w:rPr>
          <w:b w:val="false"/>
          <w:sz w:val="24"/>
          <w:szCs w:val="24"/>
        </w:rPr>
        <w:t>Данная  рабочая программа по русскому языку для 10 - 11 классов создана на основе федерального компонента государственного стандарта среднего ( полного) общего образования  и авторской программы   по русскому языку для 10-11 классов общеобразовательных учреждений авт.-составители: А.И. Власенков, Л.М. Рыбченкова.</w:t>
      </w:r>
    </w:p>
    <w:p>
      <w:pPr>
        <w:pStyle w:val="FR2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  <w:t>Концептуальная новизна курса русского языка в 10 - 11 классах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ab/>
        <w:t xml:space="preserve">                      Общая характеристика учебного предмета</w:t>
      </w:r>
      <w:r>
        <w:rPr/>
        <w:t xml:space="preserve">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b/>
        </w:rPr>
        <w:t>Русский язык в школе</w:t>
      </w:r>
      <w:r>
        <w:rPr/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Style16"/>
        <w:ind w:firstLine="708"/>
        <w:jc w:val="both"/>
        <w:rPr/>
      </w:pPr>
      <w:r>
        <w:rPr/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5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right="50"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5"/>
        <w:widowControl w:val="false"/>
        <w:ind w:left="0" w:right="50"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5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5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right="50" w:firstLine="567"/>
        <w:rPr/>
      </w:pPr>
      <w:r>
        <w:rPr>
          <w:szCs w:val="24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старших классах.</w:t>
      </w:r>
    </w:p>
    <w:p>
      <w:pPr>
        <w:pStyle w:val="TextBody"/>
        <w:widowControl w:val="false"/>
        <w:ind w:right="50" w:firstLine="567"/>
        <w:rPr/>
      </w:pPr>
      <w:r>
        <w:rPr>
          <w:szCs w:val="24"/>
        </w:rPr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  <w:szCs w:val="24"/>
        </w:rPr>
        <w:t>общекультурный уровень человека</w:t>
      </w:r>
      <w:r>
        <w:rPr>
          <w:i/>
          <w:szCs w:val="24"/>
        </w:rPr>
        <w:t>,</w:t>
      </w:r>
      <w:r>
        <w:rPr>
          <w:szCs w:val="24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>
          <w:szCs w:val="24"/>
        </w:rPr>
      </w:pPr>
      <w:r>
        <w:rPr>
          <w:szCs w:val="24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Style1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Цели обучения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 xml:space="preserve">Курс русского язык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102 часов. В том числе: в Х классе – 34часа, в 11 классе – 68 часов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</w:rPr>
        <w:t>В связи с введением обязательного экзамена по русскому языку, в школьном учебном плане на изучение русского языка в 11 классе в 2011-2012 году выделено 2 часа в неделю (68 ч.), поэтому увеличилось количество часов на повторение такой темы, как «Синтаксис и пунктуация», являющейся одной из самых трудных для усвоения школьниками. Планирование составлено с учетом интенсивной подготовки к ЕГЭ, введены уроки развития речи по комплексному анализу текста. Это обусловлено теми трудностями, которые испытывают учащиеся при выполнении заданий по разбору текста.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right="50" w:hanging="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Общие учебные умения, навыки и способы деятельности</w:t>
      </w:r>
    </w:p>
    <w:p>
      <w:pPr>
        <w:pStyle w:val="Style16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Style16"/>
        <w:jc w:val="both"/>
        <w:rPr/>
      </w:pPr>
      <w:r>
        <w:rPr/>
        <w:tab/>
        <w:t xml:space="preserve">В процессе изучения русского языка совершенствуются и развиваются следующие общеучебные умения: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-консультация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-практическая работа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«Погружения»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деловые игры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соревнования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консультации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компьютерные уроки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 с групповыми формами работы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 творчества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роки, которые ведут учащиеся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зачеты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конкурсы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уроки-общения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игры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диалоги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конференции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семинары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интегрированные уроки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межпредметные уроки 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 xml:space="preserve">уроки-экскур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, используемые в образовательном процесс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5"/>
        <w:numPr>
          <w:ilvl w:val="0"/>
          <w:numId w:val="13"/>
        </w:numPr>
        <w:jc w:val="both"/>
        <w:rPr/>
      </w:pPr>
      <w:bookmarkStart w:id="0" w:name="4"/>
      <w:r>
        <w:rPr/>
        <w:t>Технология индивидуализации обучения</w:t>
      </w:r>
      <w:bookmarkEnd w:id="0"/>
    </w:p>
    <w:p>
      <w:pPr>
        <w:pStyle w:val="Style15"/>
        <w:numPr>
          <w:ilvl w:val="0"/>
          <w:numId w:val="13"/>
        </w:numPr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ханизмы формирования ключевых компетенций обучающихся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оектная деятельность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исследовательская деятельность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именение ИК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\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</w:t>
      </w:r>
      <w:r>
        <w:rPr>
          <w:b/>
        </w:rPr>
        <w:t>Виды и формы контро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Формы контроля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индивидуальный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групповой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фронтальн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ы контроля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предварительный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текущий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 xml:space="preserve">тематический </w:t>
      </w:r>
    </w:p>
    <w:p>
      <w:pPr>
        <w:pStyle w:val="Style15"/>
        <w:numPr>
          <w:ilvl w:val="0"/>
          <w:numId w:val="12"/>
        </w:numPr>
        <w:tabs>
          <w:tab w:val="clear" w:pos="708"/>
          <w:tab w:val="center" w:pos="720" w:leader="none"/>
        </w:tabs>
        <w:jc w:val="both"/>
        <w:rPr/>
      </w:pPr>
      <w:r>
        <w:rPr/>
        <w:t>итоговый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Виды деятельности учащихся на уроке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 выполнение практических заданий из КИМов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пределение проблемы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аргументация своей точки зрения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етоды и приёмы 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rPr/>
      </w:pPr>
      <w:r>
        <w:rPr/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rPr/>
      </w:pPr>
      <w:r>
        <w:rPr/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rPr/>
      </w:pPr>
      <w:r>
        <w:rPr/>
        <w:t>-письмо под диктовку;</w:t>
      </w:r>
    </w:p>
    <w:p>
      <w:pPr>
        <w:pStyle w:val="TextBody"/>
        <w:widowControl w:val="false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left="283" w:right="50" w:firstLine="851"/>
        <w:jc w:val="both"/>
        <w:rPr>
          <w:i/>
          <w:i/>
        </w:rPr>
      </w:pPr>
      <w:r>
        <w:rPr>
          <w:i/>
        </w:rPr>
        <w:t>В результате изучения русского языка обучающийся должен</w:t>
      </w:r>
    </w:p>
    <w:p>
      <w:pPr>
        <w:pStyle w:val="Normal"/>
        <w:spacing w:before="120" w:after="0"/>
        <w:ind w:right="50" w:firstLine="851"/>
        <w:jc w:val="both"/>
        <w:rPr/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851" w:right="50" w:hanging="0"/>
        <w:jc w:val="both"/>
        <w:rPr>
          <w:b/>
          <w:b/>
        </w:rPr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right="50" w:firstLine="851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right="50" w:firstLine="85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50" w:firstLine="851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0" w:right="50" w:firstLine="851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FR2"/>
        <w:ind w:right="-1792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FR2"/>
        <w:ind w:right="-1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держание рабочей программы</w:t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1134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0 класс</w:t>
      </w:r>
      <w:r>
        <w:rPr>
          <w:b/>
          <w:bCs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sz w:val="28"/>
          <w:szCs w:val="28"/>
        </w:rPr>
        <w:t>( 108 часов)</w:t>
      </w:r>
    </w:p>
    <w:p>
      <w:pPr>
        <w:pStyle w:val="Center"/>
        <w:ind w:left="284" w:hanging="0"/>
        <w:jc w:val="left"/>
        <w:rPr/>
      </w:pPr>
      <w:r>
        <w:rPr/>
        <w:t xml:space="preserve">                                 </w:t>
      </w:r>
      <w:r>
        <w:rPr/>
        <w:t>Общие сведения о языке (7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Активные процессы в русском языке на современном этапе. Проблемы экологии языка.</w:t>
      </w:r>
    </w:p>
    <w:p>
      <w:pPr>
        <w:pStyle w:val="Center"/>
        <w:ind w:left="284" w:hanging="0"/>
        <w:rPr/>
      </w:pPr>
      <w:r>
        <w:rPr/>
        <w:t>Фонетика, орфоэпия, орфография (10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Фонетический разбор.</w:t>
      </w:r>
    </w:p>
    <w:p>
      <w:pPr>
        <w:pStyle w:val="Center"/>
        <w:ind w:left="284" w:hanging="0"/>
        <w:rPr/>
      </w:pPr>
      <w:r>
        <w:rPr/>
        <w:t>Лексика и фразеология (12 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Русская фразеология. Крылатые слова, пословицы и поговорк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ческие и фразеологические словар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ко-фразеологический разбор.</w:t>
      </w:r>
    </w:p>
    <w:p>
      <w:pPr>
        <w:pStyle w:val="Center"/>
        <w:ind w:left="284" w:hanging="0"/>
        <w:rPr/>
      </w:pPr>
      <w:r>
        <w:rPr/>
        <w:t>Морфемика (состав слова) и словообразование (12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ающее повторение ранее изученного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Выразительные словообразовательные средств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Словообразовательный разбор.</w:t>
      </w:r>
    </w:p>
    <w:p>
      <w:pPr>
        <w:pStyle w:val="Center"/>
        <w:ind w:left="284" w:hanging="0"/>
        <w:rPr/>
      </w:pPr>
      <w:r>
        <w:rPr/>
        <w:t>Морфология и орфография (23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Изобразительно-выразительные возможности морфологических форм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Морфологический разбор частей речи.</w:t>
      </w:r>
    </w:p>
    <w:p>
      <w:pPr>
        <w:pStyle w:val="Center"/>
        <w:ind w:left="284" w:hanging="0"/>
        <w:rPr/>
      </w:pPr>
      <w:r>
        <w:rPr/>
        <w:t>Текст и его строение  (21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Функциональные стили речи, их общая характеристика.</w:t>
      </w:r>
    </w:p>
    <w:p>
      <w:pPr>
        <w:pStyle w:val="Center"/>
        <w:ind w:left="284" w:hanging="0"/>
        <w:rPr/>
      </w:pPr>
      <w:r>
        <w:rPr/>
        <w:t>Повторение (3 ч)</w:t>
      </w:r>
    </w:p>
    <w:p>
      <w:pPr>
        <w:pStyle w:val="Maintext"/>
        <w:ind w:left="284" w:hanging="0"/>
        <w:rPr/>
      </w:pPr>
      <w:r>
        <w:rPr/>
        <w:t>      </w:t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FR2"/>
        <w:ind w:right="-1" w:hanging="0"/>
        <w:rPr>
          <w:sz w:val="28"/>
          <w:szCs w:val="28"/>
        </w:rPr>
      </w:pPr>
      <w:r>
        <w:rPr>
          <w:sz w:val="28"/>
          <w:szCs w:val="28"/>
        </w:rPr>
        <w:t>(102 часа)</w:t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интаксис и пунктуация ( 25 час)</w:t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бщающее повторение синтаксиса. Грамматическая основа простого предложения, виды его осложнения, типы  сложных предложений, предложения с прямой речью. Способы оформления чужой речи. Цитирование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е построение словосочетаний и предложений разных типов. Интонационное богатство русской речи . Принципы и функции русской пунктуации. Смысловая роль знаков препинания. Роль пунктуации в письменном обращении. Факультативные и альтернативные знаки препина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таксическая синонимия как источник богатства и выразительности русской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блицистический стиль речи ( 8 час)</w:t>
      </w:r>
    </w:p>
    <w:p>
      <w:pPr>
        <w:pStyle w:val="FR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both"/>
        <w:rPr/>
      </w:pPr>
      <w:r>
        <w:rPr>
          <w:b w:val="false"/>
          <w:sz w:val="24"/>
          <w:szCs w:val="24"/>
        </w:rPr>
        <w:t>Особенности публицистического стиля речи. Средства эмоциональной выразительности в публицистическом стиле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черк, эссе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стное выступление. Дискусс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спользование учащимися средств публицистического стиля в собственной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удожественный стиль речи ( 6 час)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характеристика художественного стиля: образность, широкое использование изобразительно-выразительных средств, языковых средств других стилей, выражение эстетической функции национального языка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Язык как первоэлемент художественной литературы, один из основных элементов структуры художественного произведе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сновные виды тропов, их использование мастерами художественного слова. Стилистические фигуры, основанные на возможностях русого синтаксиса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нализ художественно-языковой и современн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ожное предложение ( 19 час)</w:t>
      </w:r>
    </w:p>
    <w:p>
      <w:pPr>
        <w:pStyle w:val="FR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ринципы русского правописания Повторение. Виды сложных предложений. Знаки препинания в ССП.</w:t>
      </w:r>
    </w:p>
    <w:p>
      <w:pPr>
        <w:pStyle w:val="Normal"/>
        <w:rPr/>
      </w:pPr>
      <w:r>
        <w:rPr/>
        <w:t>Пунктуация в ССП.</w:t>
      </w:r>
    </w:p>
    <w:p>
      <w:pPr>
        <w:pStyle w:val="Normal"/>
        <w:rPr/>
      </w:pPr>
      <w:r>
        <w:rPr/>
        <w:t>Пунктуация в предложениях с союзом и.</w:t>
      </w:r>
    </w:p>
    <w:p>
      <w:pPr>
        <w:pStyle w:val="Normal"/>
        <w:rPr/>
      </w:pPr>
      <w:r>
        <w:rPr/>
        <w:t>Проверочная работа и ее анализ.</w:t>
      </w:r>
    </w:p>
    <w:p>
      <w:pPr>
        <w:pStyle w:val="Normal"/>
        <w:rPr/>
      </w:pPr>
      <w:r>
        <w:rPr/>
        <w:t>Основные группы СПП.</w:t>
      </w:r>
    </w:p>
    <w:p>
      <w:pPr>
        <w:pStyle w:val="Normal"/>
        <w:rPr/>
      </w:pPr>
      <w:r>
        <w:rPr/>
        <w:t>СПП с придаточными изъяснительными.</w:t>
      </w:r>
    </w:p>
    <w:p>
      <w:pPr>
        <w:pStyle w:val="Normal"/>
        <w:rPr/>
      </w:pPr>
      <w:r>
        <w:rPr/>
        <w:t>СПП с придаточными определительными.</w:t>
      </w:r>
    </w:p>
    <w:p>
      <w:pPr>
        <w:pStyle w:val="Normal"/>
        <w:rPr/>
      </w:pPr>
      <w:r>
        <w:rPr/>
        <w:t>СПП с придаточными обстоятельственными.</w:t>
      </w:r>
    </w:p>
    <w:p>
      <w:pPr>
        <w:pStyle w:val="Normal"/>
        <w:rPr/>
      </w:pPr>
      <w:r>
        <w:rPr/>
        <w:t>Знаки препинания в СПП с одним придаточным.</w:t>
      </w:r>
    </w:p>
    <w:p>
      <w:pPr>
        <w:pStyle w:val="Normal"/>
        <w:rPr/>
      </w:pPr>
      <w:r>
        <w:rPr/>
        <w:t>Знаки препинания в СПП с несколькими придаточным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и препинания при сравнительных оборотах с союзами как, что, чем, и СПП.</w:t>
      </w:r>
    </w:p>
    <w:p>
      <w:pPr>
        <w:pStyle w:val="FR2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FR2"/>
        <w:ind w:right="-1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зговорный стиль речи (11 часа)</w:t>
      </w:r>
    </w:p>
    <w:p>
      <w:pPr>
        <w:pStyle w:val="FR2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говорный стиль речи.</w:t>
      </w:r>
    </w:p>
    <w:p>
      <w:pPr>
        <w:pStyle w:val="FR2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СП повторение изученного.</w:t>
      </w:r>
    </w:p>
    <w:p>
      <w:pPr>
        <w:pStyle w:val="FR2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firstLine="70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рфография ( 30часов )</w:t>
      </w:r>
    </w:p>
    <w:p>
      <w:pPr>
        <w:pStyle w:val="FR2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-1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/>
        <w:t>Систематизация знаний, умений по разделу «Фонетика. Графика. Орфоэпия»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Морфология и орфограф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</w:rPr>
      </w:pPr>
      <w:r>
        <w:rPr/>
        <w:t xml:space="preserve"> </w:t>
      </w:r>
      <w:r>
        <w:rPr/>
        <w:t>Словообразование и орфограф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</w:rPr>
      </w:pPr>
      <w:r>
        <w:rPr/>
        <w:t>Словообразование и орфография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Систематизация знаний, умений по разделу «Фонетика. Графика. Орфоэпия»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(3 часа)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632"/>
        <w:gridCol w:w="1825"/>
        <w:gridCol w:w="1395"/>
        <w:gridCol w:w="749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нетика. Орфоэпия. Орфография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сика и фразеолог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рфемика и словообразовани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рфология и орфограф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нтаксис и пункту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екст и его строение. Основные способы переработки текс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тор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32"/>
        <w:gridCol w:w="1825"/>
        <w:gridCol w:w="1379"/>
        <w:gridCol w:w="553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нтаксис и пунктуац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блицистический стиль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ый стиль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жное предложени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говорный стиль реч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фограф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овторение 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курса 10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536"/>
        <w:gridCol w:w="930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обще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каждого народа создан самим народом» (К.Д.Ушин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тезисов к упражнению 26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усского я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в истории развития русского я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назначение русского языка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Устное сообщение о трёх периодах истории русского язы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ункции устаревших форм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Общие сведения о язык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Орфоэпия. Орфограф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Орфограммы в кор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Орфограммы в пристав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Орфограммы в суффикс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Орфограммы в оконча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ее повторение фонетики, орфоэпии, орф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Составление монологического ответа по плану на стр. 6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наизусть высказывания о русском язы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 и фразеолог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омоним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 Использование антонимов как изобразительных средст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, стилистические и синтаксические синони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употребления русской лекс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ставление связного рассказа о сферах употребления русской лексики. Исконно русская и заимствованная лекс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 и заимствованная лекс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Лексико-фразеологический анализ текста. Самостоятельная работа.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 и слово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Морфемный состав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Буквы о, е, ё после шипящих и ц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Буквы ы, и после ц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при- и пре-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, словообразовательный разбо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ловообразовательные сред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орфемики и слов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ставление монологического ответа о разделах лингвистики: морфемике и словообразова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Устное высказывание о морфологии как разделе лингви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ставление связного ответа об именных частях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ставление монологического ответа о самостоятельных частях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ставление монологического ответа о служебных частях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. Правописание не и ни с разными частями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 с разными частями речи. Междоме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правописания –н- - -нн- в суффиксах существительных, прилагательных, нареч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н- - и –нн- в суффиксах причастий и отглагольных прилага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равописания окончаний разных часте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 после шипящ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час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диктантов,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вязный ответ о самостоятельных и служебных частях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пунк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виды слово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виды слово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определение вида связи в словосочета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Виды простых предложений. Способы выражения главных член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ставление связного ответа о видах односоставных предлож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простому предложени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ых тестов. Осложнённое пред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ожнённое 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ставление связного ответа об осложнённом предложе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. Виды сложноподчинённых предлож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. Виды сложноподчинённых предлож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вязный ответ на тему «Сложное 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сложному предложени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унк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диктантов,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вязный ответ на тему «Предложени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и его строение. Основные виды переработки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пособы и средства связи между частями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Речеведческий анализ текста. Самостояте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кращений текста (план, тезис,выпис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Тематический 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. Научно-популярный подстил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и его лексические особ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и его морфологические и синтаксические особ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о текстах, видах их переработки и стилях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10 кла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за курс 10 кла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:   108 ча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Тематическое планирование курса 11 класса</w:t>
      </w:r>
    </w:p>
    <w:tbl>
      <w:tblPr>
        <w:tblW w:w="105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01"/>
        <w:gridCol w:w="5629"/>
        <w:gridCol w:w="900"/>
        <w:gridCol w:w="1080"/>
        <w:gridCol w:w="10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 и пунктуац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и ее роль в предложении.Знаки препинания в конце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учаи согласования в числе сказуемого с подлежащ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творительный падежи в сказуем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в форме родительного падежа при глаголах с отрицанием. Управление при словах ,близких по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 определений,включенных  в сочетание,состоящее из  ИЧ  </w:t>
            </w:r>
            <w:r>
              <w:rPr>
                <w:i/>
              </w:rPr>
              <w:t>два,три</w:t>
            </w:r>
            <w:r>
              <w:rPr/>
              <w:t xml:space="preserve"> или </w:t>
            </w:r>
            <w:r>
              <w:rPr>
                <w:i/>
              </w:rPr>
              <w:t>четыре</w:t>
            </w:r>
            <w:r>
              <w:rPr/>
              <w:t xml:space="preserve"> и ИС в родительном паде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Главные и второстепенные члены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и пунктуация при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оротов с распространенными определениями , выраженными причастиями и прилага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и их обособ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.Уточняющи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обстоя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е обор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вводных и вставных конструк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бращениях.Слова-предложения и выделение междометий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-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«Однородные,обособленные, уточняющие чл.предл.,вводные и вставные конструкции ,обращения,МЖД,слова-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72"/>
        <w:gridCol w:w="5809"/>
        <w:gridCol w:w="900"/>
        <w:gridCol w:w="1080"/>
        <w:gridCol w:w="10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,обособленные, уточняющие члены предложения,вводные и вставные конструкции ,обращения,МЖД,слова-предложения.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УБЛИЦИСТИЧЕСКИЙ СТИЛ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ублицистическ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 речи.Путевой очерк,проблемный очерк,портретный очер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.Доклад.Диску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тему»Патриотизм: знак вопро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Сочинение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, допущенными в сочин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ХУДОЖЕСТВЕННЫ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удожественн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о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.Урок-практи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Сочинение на тему»Мое восприятие  и истолкование стихотворения А.Вознесенского»Живите не в пространстве,а во времени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Виды слож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едложениях с союзом 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.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. Проверочная работа и ее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изъяснитель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определительным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обстоятельствен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СПП и предложений с причастными и деепричастными оборо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двумя или несколькими придаточ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недостатки и ошибки в построении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.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ый диктант на тему «СП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-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ГОВОРНЫЙ СТИЛ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стиль речи.Урок-сем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 </w:t>
            </w:r>
            <w:r>
              <w:rPr>
                <w:b/>
                <w:i/>
              </w:rPr>
              <w:t>официально-делового</w:t>
            </w:r>
            <w:r>
              <w:rPr>
                <w:b/>
              </w:rPr>
              <w:t xml:space="preserve"> стиля</w:t>
            </w:r>
            <w:r>
              <w:rPr/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.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.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.Систематизация и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. 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.Ци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-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на тему «Сложн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 </w:t>
            </w:r>
            <w:r>
              <w:rPr>
                <w:i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и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 И ПРИ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азделительных Ъ и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О после шипящих и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-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-рассуждение по исходному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-рассуждение на задан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С.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 И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П. 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 употребление 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писания и употребления местои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е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а и его форм.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-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Сочинение-рассуждение  по исходному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ужеб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Решение заданий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Итогово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кур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102 час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ебно – методические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ебник: Власенков А.И., Рыбченкова Л.М. Русский язык.  Базовый уровень. Учебник для 10-11 классов общеобразовательных учреждений. – М.: Просвещение, 2010 г.</w:t>
      </w:r>
    </w:p>
    <w:p>
      <w:pPr>
        <w:pStyle w:val="Normal"/>
        <w:numPr>
          <w:ilvl w:val="0"/>
          <w:numId w:val="4"/>
        </w:numPr>
        <w:rPr/>
      </w:pPr>
      <w:r>
        <w:rPr/>
        <w:t>Пособие для занятий по русскому языку в старших классах.В.Ф.Греков, С.Е.Крючков, Л.А.Чешко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ласенков А.И., Рыбченкова Л.М. Методические рекомендации к учебнику «Русский язык. Базовый уровень.» для 10-11 классов общеобразовательных учреждений. – М.: Просвещение, 2010 год.</w:t>
      </w:r>
    </w:p>
    <w:p>
      <w:pPr>
        <w:pStyle w:val="Normal"/>
        <w:numPr>
          <w:ilvl w:val="0"/>
          <w:numId w:val="6"/>
        </w:numPr>
        <w:rPr/>
      </w:pPr>
      <w:r>
        <w:rPr/>
        <w:t>Греков В.Ф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6"/>
        </w:numPr>
        <w:rPr/>
      </w:pPr>
      <w:r>
        <w:rPr/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6"/>
        </w:numPr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И.П.Цыбулько. ЕГЭ 2010. Русский язык. Сборник экзаменационных заданий. М.: «Веко» 2009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Н.А.Сенина. Русский язык. Подготовка к ЕГЭ 2010. Ростов-на Дону: «Легион», 2009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Л.И.Пучкова. Типовые тестовые задания. ЕГЭ 2010. М.: «Экзамен», 2010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С.В.Антонова. Русский язык. Практикум по подготовке к ЕГЭ. №1,2,3. М.: «Вентана Граф,</w:t>
      </w:r>
      <w:r>
        <w:rPr>
          <w:lang w:val="en-US"/>
        </w:rPr>
        <w:t>2007</w:t>
      </w:r>
      <w:r>
        <w:rPr/>
        <w:t>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Н.В.Егорова. ЕГЭ 2010. Подготовка к части С. М., 2010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9:00Z</dcterms:created>
  <dc:creator>учитель</dc:creator>
  <dc:description/>
  <cp:keywords/>
  <dc:language>en-US</dc:language>
  <cp:lastModifiedBy>Русский</cp:lastModifiedBy>
  <cp:lastPrinted>2013-09-19T12:14:00Z</cp:lastPrinted>
  <dcterms:modified xsi:type="dcterms:W3CDTF">2014-01-28T05:19:00Z</dcterms:modified>
  <cp:revision>2</cp:revision>
  <dc:subject/>
  <dc:title>                        </dc:title>
</cp:coreProperties>
</file>