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ского собрания в 5 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19 окт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Возрастные особенности учащихся подросткового возра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тоги учебно-воспитательной работы в классе за 1-ую четверть 2014 -2015учебного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родители в составе 2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воспитательного влияния семьи учащихся подросткового возра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успеваемост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имочкину М.Н.-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 о значении общения ребенка в семье, с  психологическими  особенностями подросткового возраста Проанализировала различные педагогические ситуации. Дала рекомендации по созданию благоприятной для ребенка семейной атмосферы, проанализировав анкет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дителей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али свои суждения по данной проблеме. Поделились положительным опы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торому вопросу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имочкину М.Н.-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 с состоянием учебной работы в классе на текущий период. Сообщила о положительных результатах. Выразила тревогу о низкой успеваемости по русскому языку и математике. Назвала возможные причины такого положения дел.</w:t>
      </w:r>
    </w:p>
    <w:p>
      <w:pPr>
        <w:pStyle w:val="Normal"/>
        <w:rPr/>
      </w:pPr>
      <w:r>
        <w:rPr>
          <w:sz w:val="28"/>
          <w:szCs w:val="28"/>
          <w:u w:val="single"/>
        </w:rPr>
        <w:t>Родителей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али пожелание пригласить на следующее родительское собрание учителей русского языка и математик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ения:</w:t>
      </w:r>
    </w:p>
    <w:p>
      <w:pPr>
        <w:pStyle w:val="Normal"/>
        <w:rPr/>
      </w:pPr>
      <w:r>
        <w:rPr>
          <w:sz w:val="28"/>
          <w:szCs w:val="28"/>
        </w:rPr>
        <w:t>1.Воспользоваться советами классного руководителя по созданию благоприятной для ребенка семей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гласить на следующее родительское собрание учителей русского языка 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Каковы психологические особенности подросткового возраста?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сток — уже не ребёнок, но ещё и не взрослый. Эта промежуточная позиция доставляет массу неприятностей. Иногда дверь в мир взрослых захлопывается перед носом самими же значимыми взрослыми, с мотивировкой «ты ещё слишком мал», «нос не дорос». Они, чаще всего родители, оказываются не готовыми к новому статусу ребёнка в семье и социуме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утренний кризис самооценки подростка возникает в связи с расширением и ростом возможностей и сохранением детско-школьного статуса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изис 13 лет очень часто сравнивают с кризисом 3-х лет, только направлен он не на освоение пространства и предметные действия, а на освоение социального пространства, пространства человеческих взаимоотношений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сихологической литературе этот этап называют этапом «второй перерезки пуповины». Ребёнок отделяется от родителей и уходит в свой мир — мир сверстников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иворечие подросткового возраста заключается в том, что ребёнок стремится получить статус взрослых и взрослые возможности, но в сочетании с избеганием взрослой ответственности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сток зачастую отказывается принимать оценки и жизненный опыт родителей, даже если понимает их правоту. Ему хочется получить свой собственный уникальный и неповторимый опыт, сделать свои ошибки и учиться именно на них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анного возраста характерно стремление к признанию собственных заслуг в своей значимой подростковой среде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сток испытывает внутренний конфликт: желанное прощание с детством и его безмятежностью и тяжесть расставания с отсутствием ответственности. Возникающие взрослые экзистенциальные и мировоззренческие вопросы создают ощущение глобальной неразрешимости. Подросток свято верит в уникальность собственных проблем и переживаний, что порождает чувство одиночества и подавленности;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рясь с собственным одиночеством, и осознавая сложность проблем, подросток начинает искать себе подобных. Так образуются молодёжные </w:t>
      </w:r>
      <w:r>
        <w:rPr>
          <w:rStyle w:val="Grame"/>
          <w:rFonts w:cs="Arial" w:ascii="Arial" w:hAnsi="Arial"/>
          <w:sz w:val="28"/>
          <w:szCs w:val="28"/>
        </w:rPr>
        <w:t>компании</w:t>
      </w:r>
      <w:r>
        <w:rPr>
          <w:rFonts w:cs="Arial" w:ascii="Arial" w:hAnsi="Arial"/>
          <w:sz w:val="28"/>
          <w:szCs w:val="28"/>
        </w:rPr>
        <w:t xml:space="preserve"> и формируется подростковая субкультура в противовес миру взрослых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лодёжной среде у подростка формируется «</w:t>
      </w:r>
      <w:r>
        <w:rPr>
          <w:rStyle w:val="Grame"/>
          <w:rFonts w:cs="Arial" w:ascii="Arial" w:hAnsi="Arial"/>
          <w:sz w:val="28"/>
          <w:szCs w:val="28"/>
        </w:rPr>
        <w:t>мы-концепция</w:t>
      </w:r>
      <w:r>
        <w:rPr>
          <w:rFonts w:cs="Arial" w:ascii="Arial" w:hAnsi="Arial"/>
          <w:sz w:val="28"/>
          <w:szCs w:val="28"/>
        </w:rPr>
        <w:t xml:space="preserve">». С одной стороны, это именно то, что сплачивает группу: общие цели, интересы, задачи. С другой стороны, мир вокруг распадается на «своих» и «чужих», причём взаимоотношения между этими группами порой резко антагонистичны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"</w:t>
      </w:r>
      <w:r>
        <w:rPr>
          <w:rStyle w:val="Grame"/>
          <w:rFonts w:cs="Arial" w:ascii="Arial" w:hAnsi="Arial"/>
          <w:sz w:val="28"/>
          <w:szCs w:val="28"/>
        </w:rPr>
        <w:t>Мы-концепции</w:t>
      </w:r>
      <w:r>
        <w:rPr>
          <w:rFonts w:cs="Arial" w:ascii="Arial" w:hAnsi="Arial"/>
          <w:sz w:val="28"/>
          <w:szCs w:val="28"/>
        </w:rPr>
        <w:t xml:space="preserve">" у подростка является мостиком к возникновению в жизни подростка </w:t>
      </w:r>
      <w:r>
        <w:rPr>
          <w:rStyle w:val="Spelle"/>
          <w:rFonts w:cs="Arial" w:ascii="Arial" w:hAnsi="Arial"/>
          <w:sz w:val="28"/>
          <w:szCs w:val="28"/>
        </w:rPr>
        <w:t>референтной</w:t>
      </w:r>
      <w:r>
        <w:rPr>
          <w:rFonts w:cs="Arial" w:ascii="Arial" w:hAnsi="Arial"/>
          <w:sz w:val="28"/>
          <w:szCs w:val="28"/>
        </w:rPr>
        <w:t xml:space="preserve"> группы или групп. (Группа, ценности которой подросток принимает и разделяет, мнение которой является для него значимым, называется </w:t>
      </w:r>
      <w:r>
        <w:rPr>
          <w:rStyle w:val="Spelle"/>
          <w:rFonts w:cs="Arial" w:ascii="Arial" w:hAnsi="Arial"/>
          <w:sz w:val="28"/>
          <w:szCs w:val="28"/>
        </w:rPr>
        <w:t>референтной</w:t>
      </w:r>
      <w:r>
        <w:rPr>
          <w:rFonts w:cs="Arial" w:ascii="Arial" w:hAnsi="Arial"/>
          <w:sz w:val="28"/>
          <w:szCs w:val="28"/>
        </w:rPr>
        <w:t xml:space="preserve"> группой)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ая деятельность и школа перестаёт быть главной и самой важной задачей. Ведущей деятельностью становится интимно-личностное общение со сверстниками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дростковом возрасте происходит снижение продуктивности умственной деятельности в связи с тем, что конкретное мышление сменяется логическим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нно новым для подростка механизмом логического мышления и объясняется рост критичности. Он уже не принимает постулаты взрослых на веру, он требует доказательств и обоснований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ст критичности подчас ведёт к полному негативизму. Чаще же всего этот негативизм распространяется только на конфликтные, стрессовые и эмоционально напряжённые для подростка ситуации. Лишь у 20% подростков полностью отсутствуют кризисные проявления негативизма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дросткового возраста характерна направленность поиска на собственную личность, </w:t>
      </w:r>
      <w:r>
        <w:rPr>
          <w:rStyle w:val="Spelle"/>
          <w:rFonts w:cs="Arial" w:ascii="Arial" w:hAnsi="Arial"/>
          <w:sz w:val="28"/>
          <w:szCs w:val="28"/>
        </w:rPr>
        <w:t>самоисследование</w:t>
      </w:r>
      <w:r>
        <w:rPr>
          <w:rFonts w:cs="Arial" w:ascii="Arial" w:hAnsi="Arial"/>
          <w:sz w:val="28"/>
          <w:szCs w:val="28"/>
        </w:rPr>
        <w:t xml:space="preserve"> и самоанализ. Подросток пытается высказаться, пусть даже самому себе (дневники)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т период происходит рост самосознания, как внутренне освоенный опыт социальных отношений, позволяющий глубже понять других и себя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о взрослости осуществляется по внешнему механизму (механизму подражания). "Я буду КАК взрослый"— игра— </w:t>
      </w:r>
      <w:r>
        <w:rPr>
          <w:rStyle w:val="Grame"/>
          <w:rFonts w:cs="Arial" w:ascii="Arial" w:hAnsi="Arial"/>
          <w:sz w:val="28"/>
          <w:szCs w:val="28"/>
        </w:rPr>
        <w:t>ко</w:t>
      </w:r>
      <w:r>
        <w:rPr>
          <w:rFonts w:cs="Arial" w:ascii="Arial" w:hAnsi="Arial"/>
          <w:sz w:val="28"/>
          <w:szCs w:val="28"/>
        </w:rPr>
        <w:t xml:space="preserve">пирование внешних качеств, стиля, привычек, манеры поведения, то есть внешней атрибутики взрослости. В этом смысле особенную значимость приобретает та личность, которая будет являться этим идеалом. Часто это почти всегда будут не родители, а другой значимый взрослый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сток стремится следовать за модой и идеалами, принятыми в молодёжной субкультуре: вес, рост, гора мышц и т. д. Огромное влияние на их формирование оказывают средства массовой информации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ок подражает взрослым стереотипам по форме. Образец для подражания связан для девочек с системой ценностей, сформировавшейся в семье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жским идеалом чаще всего становится </w:t>
      </w:r>
      <w:r>
        <w:rPr>
          <w:rStyle w:val="Spelle"/>
          <w:rFonts w:cs="Arial" w:ascii="Arial" w:hAnsi="Arial"/>
          <w:sz w:val="28"/>
          <w:szCs w:val="28"/>
        </w:rPr>
        <w:t>супергерой</w:t>
      </w:r>
      <w:r>
        <w:rPr>
          <w:rFonts w:cs="Arial" w:ascii="Arial" w:hAnsi="Arial"/>
          <w:sz w:val="28"/>
          <w:szCs w:val="28"/>
        </w:rPr>
        <w:t xml:space="preserve">, проповедующий культ силы, выносливости, смелости, ценности настоящей дружбы, то есть герой современного боевика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значимый взрослый расценивает подростка, как своего главного помощника, это неизбежно повышает уровень самооценки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ень знаний для многих подростков становится фактором жизненной успешности. Происходит специализация знаний с целью построения дальнейшей, непременно успешной» карьеры. Учёба впервые превращается не в учёбу для оценки, а в учёбу, как самообразование и стимул к саморазвитию, т. е. приобретает личностный смысл и личностную ценность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акой путь постижения новых знаний, умений и навыков поддерживается значимыми взрослыми, иногда с помощью конкурентной борьбы, то перспектива роста «</w:t>
      </w:r>
      <w:r>
        <w:rPr>
          <w:rStyle w:val="Grame"/>
          <w:rFonts w:cs="Arial" w:ascii="Arial" w:hAnsi="Arial"/>
          <w:sz w:val="28"/>
          <w:szCs w:val="28"/>
        </w:rPr>
        <w:t>Я-идеального</w:t>
      </w:r>
      <w:r>
        <w:rPr>
          <w:rFonts w:cs="Arial" w:ascii="Arial" w:hAnsi="Arial"/>
          <w:sz w:val="28"/>
          <w:szCs w:val="28"/>
        </w:rPr>
        <w:t xml:space="preserve">» многократно усиливается. 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родители!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й человек, начиная с самых юных лет, сталкивается с ситуациями, когда необходимо знать свои права и обязанности. По мере взросления подростки не знают, как поступить, как защитить свои права. Что делать, с кем посоветоваться, куда идти за помощью?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, мы, родители, не должны ждать, когда ребенок обратиться к нам за помощью или советом, а создавать в своем доме тепло, понимание, уважение, физическую безопасность, соблюдение прав всех членов семьи, независимо от возраста, и воспитывать ответственность за  слово и дело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 Вы  хотите,  чтобы  Ваш  ребенок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 скрывал  от  Вас  своих неприятнос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ворил  правду,  какой  бы  она  не  была; 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овался  с  Вами,  уважая  Ваше  мнение, то…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йте  в  жизни  своей  семьи  следующие  правила!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Если ребенок сообщил Вам о своих неприятностях, не стоит хвататься за сердце, кричать, плакать и обвинять его. Иначе в следующий раз Ваш ребенок как </w:t>
      </w:r>
      <w:r>
        <w:rPr>
          <w:rStyle w:val="Grame"/>
          <w:rFonts w:cs="Arial" w:ascii="Arial" w:hAnsi="Arial"/>
          <w:sz w:val="28"/>
          <w:szCs w:val="28"/>
        </w:rPr>
        <w:t>следует</w:t>
      </w:r>
      <w:r>
        <w:rPr>
          <w:rFonts w:cs="Arial" w:ascii="Arial" w:hAnsi="Arial"/>
          <w:sz w:val="28"/>
          <w:szCs w:val="28"/>
        </w:rPr>
        <w:t xml:space="preserve"> подумает, прежде чем сказать правду. Ведь ему не нужны лишние проблемы, и он не хочет стать причиной Ваших страданий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Принимайте ребенка таким, какой он есть, ведь он нуждается не в критике, а прежде всего - в понимании и сочувствии. 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слушивайте ребенка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Умейте поставить себя на место своего ребенка. Подростку часто кажется, что с теми проблемами, с которыми ему пришлось столкнуться, никто раньше не сталкивался, поэтому относитесь к его проблемам серьезно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ните: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 разговор - не повод для поучительных историй («когда я был в твоем возрасте...», «если бы мы жили так, как вы сейчас...» и т.д.);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делайте из рассказа выводов-наставлений; («учись...», «пока мы живы - добивайся успехов» и т.д.);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 должен быть «к месту», дабы не зависнуть в пространстве, не найдя понимания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. 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Старайтесь не унывать, сталкиваясь с проблемой. Глядя на то, как Вы решаете свои проблемы.  Ваш ребенок  будет </w:t>
      </w:r>
      <w:r>
        <w:rPr>
          <w:rStyle w:val="Grame"/>
          <w:rFonts w:cs="Arial" w:ascii="Arial" w:hAnsi="Arial"/>
          <w:sz w:val="28"/>
          <w:szCs w:val="28"/>
        </w:rPr>
        <w:t>учиться не паниковать</w:t>
      </w:r>
      <w:r>
        <w:rPr>
          <w:rFonts w:cs="Arial" w:ascii="Arial" w:hAnsi="Arial"/>
          <w:sz w:val="28"/>
          <w:szCs w:val="28"/>
        </w:rPr>
        <w:t xml:space="preserve">  в трудной ситуации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Развивайте здоровое чувство юмора в себе и в своем ребенке. Часто именно юмор спасает нас от стресса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Учитесь радоваться своим и чужим победам и учите этому своего ребенка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Старайтесь говорить правду своим детям. Если ребенок часто уличает Вас во лжи, с какой стати он сам станет говорить Вам правду?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а установления контакта с ребенком – активное слушание.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ажаемые родители! Наше родительское собрание заканчивается. Мы обсудили с вами особенности  сложного подросткового возраста, проблемы общения с нашими подрастающими детьми, послушали рекомендации психолога, специалисты гимназии постарались ответить на Ваши вопросы. Мы надеемся, что наше общение на собрании было конструктивным, полезным, а насколько эффективным – покажет время.  Нам бы очень хотелось, чтобы Вы никогда не теряли контакта со своим ребенком, чтобы понимали его, а он отвечал вам взаимностью. Если наши рекомендации оказались востребованы Вами, то наша встреча не напрасна. Спасибо всем за работу и общ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rStyle w:val="C7"/>
          <w:sz w:val="28"/>
          <w:szCs w:val="28"/>
        </w:rPr>
      </w:pPr>
      <w:r>
        <w:rPr>
          <w:rStyle w:val="C7c6c18"/>
          <w:b/>
          <w:sz w:val="28"/>
          <w:szCs w:val="28"/>
        </w:rPr>
        <w:t>Анкета для родителей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1. Вы заняты своими делами, а у ребенка возникли какие-то проблемы. Вы: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Оставите свои дела и займетесь им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Попросите подождать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«Не лезь с пустяками, некогда».</w:t>
      </w:r>
    </w:p>
    <w:p>
      <w:pPr>
        <w:pStyle w:val="C10"/>
        <w:rPr>
          <w:rStyle w:val="C7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2. Если вы совершили ошибку по отношению к ребенку, то: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Признаете это и извинитесь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Скажете, что ошиблись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Сделаете вид, что вы правы.</w:t>
      </w:r>
    </w:p>
    <w:p>
      <w:pPr>
        <w:pStyle w:val="C10"/>
        <w:rPr>
          <w:rStyle w:val="C7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3. Считаете ли вы , что с детьми надо советоваться по разным вопросам?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Иног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ет.</w:t>
      </w:r>
    </w:p>
    <w:p>
      <w:pPr>
        <w:pStyle w:val="C10"/>
        <w:rPr>
          <w:rStyle w:val="C7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4. Ребенок своим поступком вывел вас из себя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Вы сохранит самообладание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Покажете свое недовольство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акричите и накажете.</w:t>
      </w:r>
    </w:p>
    <w:p>
      <w:pPr>
        <w:pStyle w:val="C10"/>
        <w:rPr>
          <w:rStyle w:val="C7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5. Ребенок совершил проступок. Ваша реакция: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Поставите себя на его место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Разберетесь и накажете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акажете без разговоров.</w:t>
      </w:r>
    </w:p>
    <w:p>
      <w:pPr>
        <w:pStyle w:val="C10"/>
        <w:rPr>
          <w:rStyle w:val="C7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6. Всегда ли вы воздерживаетесь от слов, которые могут ранить ребенка?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Иног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икогда.</w:t>
      </w:r>
    </w:p>
    <w:p>
      <w:pPr>
        <w:pStyle w:val="C10"/>
        <w:spacing w:before="280" w:after="280"/>
        <w:rPr/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7. Выделяете ли вы день, когда ребенок делает, что хочет?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Иног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икогда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8 Можете ли вы устоять против слез, просьб, если видите, что это каприз?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а) 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б) Иногда;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)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7">
    <w:name w:val="c7"/>
    <w:basedOn w:val="Style13"/>
    <w:qFormat/>
    <w:rPr/>
  </w:style>
  <w:style w:type="character" w:styleId="C6c7">
    <w:name w:val="c6 c7"/>
    <w:basedOn w:val="Style13"/>
    <w:qFormat/>
    <w:rPr/>
  </w:style>
  <w:style w:type="character" w:styleId="C7c6">
    <w:name w:val="c7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5:00Z</dcterms:created>
  <dc:creator>admin</dc:creator>
  <dc:description/>
  <cp:keywords/>
  <dc:language>en-US</dc:language>
  <cp:lastModifiedBy>admin</cp:lastModifiedBy>
  <cp:lastPrinted>2013-04-09T23:13:00Z</cp:lastPrinted>
  <dcterms:modified xsi:type="dcterms:W3CDTF">2014-11-13T19:40:00Z</dcterms:modified>
  <cp:revision>8</cp:revision>
  <dc:subject/>
  <dc:title>Протокол</dc:title>
</cp:coreProperties>
</file>