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 в 10 классе по теме «Изобразительно-выразительные средства языка»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Черепанова Ирина Александровна,</w:t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,</w:t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гинск, 2014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Изобразительно-выразительные средства языка»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  <w:sz w:val="28"/>
          <w:szCs w:val="28"/>
        </w:rPr>
        <w:t>Цель  урока</w:t>
      </w:r>
      <w:r>
        <w:rPr>
          <w:sz w:val="28"/>
          <w:szCs w:val="28"/>
        </w:rPr>
        <w:t>: актуализировать и обобщить знания учащихся об изобразительно – выразительных средствах языка в процессе подготовки к выполнению задания ЕГЭ по русскому языку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  <w:sz w:val="28"/>
          <w:szCs w:val="28"/>
        </w:rPr>
        <w:t>- обучающие:</w:t>
      </w:r>
      <w:r>
        <w:rPr>
          <w:sz w:val="28"/>
          <w:szCs w:val="28"/>
        </w:rPr>
        <w:t xml:space="preserve"> обобщение и систематизация изученного материала по данной теме; формирование навыков работы с выразительными средствами языка; подготовительная работа к выполнению задания ЕГЭ;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  <w:sz w:val="28"/>
          <w:szCs w:val="28"/>
        </w:rPr>
        <w:t>- развивающие:</w:t>
      </w:r>
      <w:r>
        <w:rPr>
          <w:sz w:val="28"/>
          <w:szCs w:val="28"/>
        </w:rPr>
        <w:t xml:space="preserve"> развитие  творческих способностей учащихся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  <w:sz w:val="28"/>
          <w:szCs w:val="28"/>
        </w:rPr>
        <w:t>-воспитательные:</w:t>
      </w:r>
      <w:r>
        <w:rPr>
          <w:sz w:val="28"/>
          <w:szCs w:val="28"/>
        </w:rPr>
        <w:t xml:space="preserve"> воспитание стремления к достижению поставленной цели; уверенности в себе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рок систематизации и обобщения знаний и умен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еобходимое оборудование:  </w:t>
      </w:r>
      <w:r>
        <w:rPr>
          <w:sz w:val="28"/>
          <w:szCs w:val="28"/>
        </w:rPr>
        <w:t>компьютер учителя, экран, проектор, презентация, тексты стихотворения В.А. Жуковского «Взошла заря. Дыханием приятным...», карточки с заданиями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  <w:sz w:val="28"/>
          <w:szCs w:val="28"/>
          <w:u w:val="single"/>
        </w:rPr>
        <w:t>Вступительное слово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120"/>
        <w:ind w:left="90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сский язык в умелых руках и в опытных устах - красив, певуч, выразителен, гибок, послушен, ловок и вместителен. (Куприн А.)</w:t>
      </w:r>
    </w:p>
    <w:p>
      <w:pPr>
        <w:pStyle w:val="Normal"/>
        <w:spacing w:lineRule="auto" w:line="360" w:before="0" w:after="120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говорим, что русский язык - язык великой культуры. Но Великая культура немыслима без постоянного внимания к тому языку, на котором она создается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годняшний урок должен стать помощником в преодолении трудностей по определению изобразительно-выразительных средств языка в тексте.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егодня тема нашего урока изобразительно-выразительные средства язык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что такое изобразительно-выразительные средства?</w:t>
      </w:r>
    </w:p>
    <w:p>
      <w:pPr>
        <w:pStyle w:val="Normal"/>
        <w:spacing w:lineRule="auto" w:line="360" w:before="0" w:after="1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Что  сближает тропы и фигуры? (И те и другие делают нашу речь выразительной)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авайте выясним, чем различаются тропы и фигуры? Для этого вспомним определения тропов и фигур. 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Что называется тропами? (Тропы – обороты речи, в которых слова или выражения употребляются в переносном значении в целях достижения большей художественной выразительности)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Что такое стилистические фигуры?  (Стилистические фигуры – это особые синтаксические построения, служащие для создания образной речи, усиления выразительности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На этом уроке мы вспомним некоторые из них. (Повторение по презентации)</w:t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ропы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Что такое метафора? (Слово или словосочетание, употреблённое в переносном значении на основании сходства двух явлений) Шёпот листвы, шёлк кож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А что же такое метонимия?( Слово или словосочетание, употреблённое в переносном значении на основании их смежности) Все флаги будут в гости к нам. ( Слово «флаги» замещает корабли – часть заменяет целое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Что такое сравнение? (Сопоставление одного предмета с другими с целью создания художественного описания первого). Кипарисы, словно остроконечные копья, вонзились верхушками в закатное небо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Что такое олицетворение? ( Наделение неодушевлённого предмета или явления признаками и свойствами человека). Город заснул тревожным сном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Что такое эпитет? (Это яркое определение-характеристика предмета, лица или явления). Жадный взгляд, царапающий взгляд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А кто может сказать, что такое гипербола? (Образное выражение, состоящее в преувеличении) Устал до смерт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Может кто-то вспомнит что такое литота? (Образное выражение, состоящее в преуменьшении) Лошадь величиной с кошку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А что такое перифраз? (Описательное выражение, употребляемое вместо того или иного слова или словосочетания)  Ночное светило - лун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- Что же такое ирония? (</w:t>
      </w:r>
      <w:r>
        <w:rPr>
          <w:bCs/>
          <w:sz w:val="26"/>
          <w:szCs w:val="26"/>
        </w:rPr>
        <w:t>вид иносказания, при котором за внешне положительной оценкой (отношение) скрывается насмешка) Откуда, умная , бредешь ты, голова?(</w:t>
      </w:r>
      <w:r>
        <w:rPr>
          <w:rFonts w:eastAsia="+mn-ea"/>
          <w:b/>
          <w:bCs/>
          <w:color w:val="00B0F0"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В этих строках крыловской басни – тонкая насмешка над глупостью осла.)</w:t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илистические фигуры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Вспомним что такое оксюморон (это соединение несоединимых по смыслу слов) Живой труп, убогая роскошь.</w:t>
      </w:r>
    </w:p>
    <w:p>
      <w:pPr>
        <w:pStyle w:val="Normal"/>
        <w:spacing w:before="0" w:after="1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- Антитеза? (</w:t>
      </w:r>
      <w:r>
        <w:rPr>
          <w:bCs/>
          <w:sz w:val="26"/>
          <w:szCs w:val="26"/>
        </w:rPr>
        <w:t>резкое противопоставление понятий, мыслей, образ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) </w:t>
      </w:r>
      <w:r>
        <w:rPr>
          <w:bCs/>
          <w:iCs/>
          <w:sz w:val="26"/>
          <w:szCs w:val="26"/>
        </w:rPr>
        <w:t>Я царь – я раб, я червь – я бог!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то помнит что такое градация? (стилистический прием расположения слов и выражений, а также средств художественной изобразительности по возрастающей или убывающей (нисходящей) значимости ) </w:t>
      </w:r>
      <w:r>
        <w:rPr>
          <w:bCs/>
          <w:iCs/>
          <w:sz w:val="26"/>
          <w:szCs w:val="26"/>
        </w:rPr>
        <w:t>Все разнообразие, вся прелесть, вся красота жизни слагается из света и тени.</w:t>
      </w:r>
    </w:p>
    <w:p>
      <w:pPr>
        <w:pStyle w:val="Normal"/>
        <w:spacing w:before="0" w:after="1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араллелизм? (стилистический прием сходного, параллельного построения смежных фраз, стихотворных строк или строф ) </w:t>
      </w:r>
      <w:r>
        <w:rPr>
          <w:bCs/>
          <w:iCs/>
          <w:sz w:val="26"/>
          <w:szCs w:val="26"/>
        </w:rPr>
        <w:t>Гляжу на будущность с боязнью,/Гляжу на прошлое с тоской.</w:t>
      </w:r>
    </w:p>
    <w:p>
      <w:pPr>
        <w:pStyle w:val="Normal"/>
        <w:spacing w:before="0" w:after="1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И последняя фигура  в нашем сегодняшнем списке инверсия (расположение членов предложения в особом порядке, нарушающем обычный (прямой) порядок слов, с целью усилить выразительность речи) Вышел месяц ночью тёмной…</w:t>
      </w:r>
    </w:p>
    <w:p>
      <w:pPr>
        <w:pStyle w:val="Normal"/>
        <w:spacing w:lineRule="auto" w:line="360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материал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А теперь закрепим этот материал на практике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стная «Ромашка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я к доск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ывая «лепестки» с записанными на них предложениями, учащиеся поочерёдно читают их и определяют изобразительно – выразительные средства.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Юркой змейкой извивалась лесная тропинка.(сравнение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тилало весь Петербург с его веселящей скукой и скучающие весёлостью. (Оксюморон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ти бедные селенья, эти скудная природа. (эпитет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 стройных жниц короткие подолы, как флаги в праздник, по ветру летят. (сравнение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аду горит костёр рябины красной, но никого не может он согреть. (метафора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иродных инстинктов погружаются в спячку(олицетворение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ы не виделись уже сто лет(гипербола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Жизнь человека - один миг. (литота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ие. (оксюморон)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ледующее задание поможет вам в выполнении домашнего задания, так что будьте внимательны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тихотворения на предмет изобразительно-выразительных средств. ( Стихотворение распечатано и лежит на парте)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стихотворение В.А. Жуковского «Взошла заря. Дыханием приятным...»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выписать из него изобразительно-выразительные средств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зошла заря. Дыханием приятны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анила сон с моих она оч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хижины за гостем благодатны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осходил на верх горы мое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мчуг росы по травкам ароматны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блистал младым огнем лучей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нь взлетел, как гений светлокрылый!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знью все живому сердцу было.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 восходил; вдруг тихо закурилс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манный дым в долине над реко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тел, редел, тянулся и клубился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друг взлетел, крылатый, надо мной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ркий день с ним в бледный сумрак cлился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ернулась окрестность пеленой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влажною пустыней окруженный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облаках исчез, уединенный..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оверка выполнения работы, обсуждение ошибок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 усвоения материала.</w:t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читайте фрагменты рецензий, составленных на основе предлагаемых текстов. </w:t>
      </w:r>
      <w:r>
        <w:rPr>
          <w:bCs/>
          <w:iCs/>
          <w:sz w:val="28"/>
          <w:szCs w:val="28"/>
        </w:rPr>
        <w:t>Некоторые термины, использованные в рецензии, пропущены. Вставьте на места пропусков (А, Б, В, Г) цифры, соответствующие номеру термина из списка. Запишите в таблицу под каждой буквой</w:t>
      </w:r>
    </w:p>
    <w:p>
      <w:pPr>
        <w:pStyle w:val="Normal"/>
        <w:spacing w:lineRule="auto" w:line="360" w:before="0" w:after="120"/>
        <w:ind w:left="720" w:hanging="0"/>
        <w:jc w:val="center"/>
        <w:rPr/>
      </w:pPr>
      <w:r>
        <w:rPr/>
        <w:t xml:space="preserve">№ </w:t>
      </w:r>
      <w:r>
        <w:rPr/>
        <w:t>1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(1) Одна из загадочных и, может быть, трагических особенностей жизни заключается в том, что, вырастая, мы поразительно быстро забываем душевное состояние детства, оттенки этих состояний. (2) В редкие высокие минуты детство в нас оживает. (3) Но ощущаем ли мы в будничном течении дней понимание детства как чего-то духовно близкого, совершенно родного? (4) Многие ли могут вслед за Сент-Экзюпери повторить: «Я из страны детства...»?</w:t>
              <w:br/>
              <w:t>      (5) «Дети — поэты, дети — философы», — утверждает Я. Корчак. (6) Поэты, потому что сильно радуются и сильно горюют; философы, потому что склонны глубоко вдумываться в жизнь.</w:t>
              <w:br/>
              <w:t>      (7) А потом? (8) Куда это уходит? (9) Почему, когда маленькие становятся большими, поэты и философы — редкость? (Е. Богат)</w:t>
            </w:r>
          </w:p>
        </w:tc>
      </w:tr>
    </w:tbl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ую тему данного отрывка прежде всего позволяют определить (А)______, которые неоднократно повторяются в первом абзаце. Текст Е. Богата пронизан сожалением о том, что люди, вырастая, теряют «душевное состояние детства». Призывая читателей задуматься над поднятыми проблемами, автор использует(Б) _______ (предложения 3, 4, 8, 9). Свои чувства Е. Богат пытается передать с помощью удачно подобранных(В) ______ («загадочных и трагических особенностей жизни», «высокие минуты», «поразительно быстро» и др.). Для обоснования своей позиции автор прибегает к (Г)________ (предложение 5).</w:t>
      </w:r>
    </w:p>
    <w:p>
      <w:pPr>
        <w:pStyle w:val="Normal"/>
        <w:spacing w:lineRule="auto" w:line="360"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Список терминов:</w:t>
        <w:br/>
        <w:t>      1) метафора</w:t>
        <w:br/>
        <w:t>      2) фразеологизм</w:t>
        <w:br/>
        <w:t>      3) ключевые слова</w:t>
        <w:br/>
        <w:t>      4) синтаксический параллелизм</w:t>
        <w:br/>
        <w:t>      5) риторический вопрос</w:t>
        <w:br/>
        <w:t>      6) цитация</w:t>
        <w:br/>
        <w:t>      7) гипербола</w:t>
        <w:br/>
        <w:t>      8) инверсия</w:t>
        <w:br/>
        <w:t>      9) эпитеты</w:t>
        <w:br/>
        <w:t>      10) сравнительный оборот</w:t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24765</wp:posOffset>
                </wp:positionV>
                <wp:extent cx="102806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2"/>
                              <w:gridCol w:w="403"/>
                              <w:gridCol w:w="3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9.7pt;mso-wrap-distance-left:9pt;mso-wrap-distance-right:9pt;mso-wrap-distance-top:0pt;mso-wrap-distance-bottom:0pt;margin-top:1.9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1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2"/>
                        <w:gridCol w:w="403"/>
                        <w:gridCol w:w="3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(1) Вечер. И вода, и небо, и ветер — как свинец...</w:t>
              <w:br/>
              <w:t>      (2) И ночью — буря. (3) Небо звездно, в небе Большая Медведица и Полярная звезда, но под небом все сошло с угла. (4) Домищи волн лезут на корабль, пенятся, гремят, ревут ветром, бьют через борты, влезают на нос и корму, друг на друга, на небо; ветер рвет пену, и она несется над водой, над кораблем, к звездам. (5) Мрак черен. (6) Весь корабль завинчен, заклепан, завязан. (7) И, конечно, тут, в бурю, в страданиях, у корабля возникает душа, злая душа, враждебная человеку, ибо весь корабль, дрожащий, мечущийся, злой — каждой своей стальной частью — столковывается с морем, с морским чертом, чтобы выкинуть, отдать морю людей, скинуть их с себя — их и их вещи; по кораблю нельзя ходить, можно только ползать, держась за тросы, вместе с тросами взлетая над водой, вместе с тросами исчезая в воду... (Б. А. Пильняк)</w:t>
            </w:r>
          </w:p>
        </w:tc>
      </w:tr>
    </w:tbl>
    <w:p>
      <w:pPr>
        <w:pStyle w:val="Normal"/>
        <w:spacing w:lineRule="auto" w:line="36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Текст Б. А. Пильняка чрезвычайно интересен, красочен и богат средствами языковой выразительности. Изображая природные стихии, их силу и мощь, автор использует ___ («и вода, и небо, и ветер — как свинец»), ______ («домищи волн лезут, ревут»), а также ряды ________ («влезают на нос и корму, друг на друга, на небо»), которые создают прием ________. Много в тексте ________ («мрак черен», «злая душа», «корабль, дрожащий, мечущийся, злой»). Динамический характер тексту придает использование большого числа ______, которые показывают быструю смену действий, разнообразие и стремительность происходящих событий. В данном отрывке это морфологическое средство является одним из наиболее значимых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Список терминов:</w:t>
        <w:br/>
        <w:t>      1) метафора</w:t>
        <w:br/>
        <w:t>      2) фразеологизм</w:t>
        <w:br/>
        <w:t>      3) эпитет</w:t>
        <w:br/>
        <w:t>      4) синтаксический параллелизм</w:t>
        <w:br/>
        <w:t>      5) градация</w:t>
        <w:br/>
        <w:t>      6) метонимия</w:t>
        <w:br/>
        <w:t>      7) гипербола</w:t>
        <w:br/>
        <w:t>      8) инверсия</w:t>
        <w:br/>
        <w:t>      9) эпитеты</w:t>
        <w:br/>
        <w:t>      10) сравнительный оборот</w:t>
        <w:br/>
        <w:t>      11) суффиксы субъективной оценки</w:t>
        <w:br/>
        <w:t>      12) глаголы</w:t>
        <w:br/>
        <w:t>      13) однородные члены</w:t>
        <w:br/>
        <w:t>      14) неполные предложения</w:t>
        <w:br/>
        <w:t>      15) конструкции разговорного синтаксиса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рка, обсуждение допущенных ошибок.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autoSpaceDE w:val="false"/>
        <w:spacing w:lineRule="auto" w:line="360" w:before="0" w:after="120"/>
        <w:ind w:left="90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кие цели и задачи мы перед собой ставили в начале урока? Что получилось? Что не получилось? Над чем ещё предстоит работать?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анализировать любой текст художественной литературы с точки зрения изобразительно-выразительных средств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авление отметок и заключительное слово учителя.</w:t>
      </w:r>
    </w:p>
    <w:p>
      <w:pPr>
        <w:pStyle w:val="Normal"/>
        <w:spacing w:lineRule="auto" w:line="360" w:before="0" w:after="120"/>
        <w:ind w:left="90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Хотелось бы, чтобы те тропы и фигуры, о которых мы говорили сегодня на уроке, помогали вам образно выражать свои мысли. Ведь   красивая речь выделяет человека из безликой толпы и является одним из условий успешности современного челове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singl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51:00Z</dcterms:created>
  <dc:creator>Зеленоглазка</dc:creator>
  <dc:description/>
  <cp:keywords/>
  <dc:language>en-US</dc:language>
  <cp:lastModifiedBy>Пользователь</cp:lastModifiedBy>
  <cp:lastPrinted>2012-02-27T22:44:00Z</cp:lastPrinted>
  <dcterms:modified xsi:type="dcterms:W3CDTF">2015-02-05T18:23:00Z</dcterms:modified>
  <cp:revision>11</cp:revision>
  <dc:subject/>
  <dc:title>Тема: Изобразительно-выразительные средства языка</dc:title>
</cp:coreProperties>
</file>