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одительское собрание 9 класса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собенности работы классного руководителя по</w:t>
      </w:r>
    </w:p>
    <w:p>
      <w:pPr>
        <w:pStyle w:val="Normal"/>
        <w:jc w:val="center"/>
        <w:rPr/>
      </w:pPr>
      <w:r>
        <w:rPr>
          <w:b/>
          <w:szCs w:val="32"/>
        </w:rPr>
        <w:t>профилактике девиантного поведения учащихся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лый стол с учащимися и родителя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: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собрались обсудить возникшие  проблемы  в класс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  поведения человека в обще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  соблюдения   прав  и свобод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  ответствен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нем с первой.</w:t>
      </w:r>
    </w:p>
    <w:p>
      <w:pPr>
        <w:pStyle w:val="Normal"/>
        <w:rPr/>
      </w:pPr>
      <w:r>
        <w:rPr>
          <w:sz w:val="28"/>
          <w:szCs w:val="28"/>
        </w:rPr>
        <w:t>Проблема  девиантного  поведения, непонимание учащихся друг с другом, непонимание учителей и учеников, родителей 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ложнение социально-экономических условий населения, воздействие средств массовой информации, распространяющих идеи и ценности, противоречащие установкам на формирование нравственно-экологического общества, обуславливает </w:t>
      </w:r>
      <w:r>
        <w:rPr>
          <w:sz w:val="28"/>
          <w:szCs w:val="28"/>
          <w:u w:val="single"/>
        </w:rPr>
        <w:t>возрастание межличностных конфликтов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сновная задача школы – дать каждому ребенку, с учетом его психофизических возможностей, тот уровень образования и воспитания, который поможет ему не потеряться в обществе, найти свое место в жизни, а также развить свои потенциальные способности.[1]</w:t>
      </w:r>
      <w:r>
        <w:rPr>
          <w:sz w:val="28"/>
          <w:szCs w:val="28"/>
        </w:rPr>
        <w:t xml:space="preserve"> Количество школьников, которых выделяют как учащихся с девиантным поведением, к сожалению, с каждым годом возрастает, потому что увеличивается число провоцирующих факторов, способствующих формированию отклоняющегося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виантное поведение?</w:t>
      </w:r>
    </w:p>
    <w:p>
      <w:pPr>
        <w:pStyle w:val="Normal"/>
        <w:rPr/>
      </w:pPr>
      <w:r>
        <w:rPr>
          <w:sz w:val="28"/>
          <w:szCs w:val="28"/>
        </w:rPr>
        <w:t xml:space="preserve">В чем выражается девиантное по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девиантного поведения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основные факторы, обусловливающие девиантное поведение несовершеннолетних.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генетические</w:t>
      </w:r>
      <w:r>
        <w:rPr>
          <w:sz w:val="28"/>
          <w:szCs w:val="28"/>
        </w:rPr>
        <w:t xml:space="preserve">, которые передаются по наследству. Это могут быть нарушения умственного развития, дефекты слуха и зрения, телесные пороки, повреждения нервной системы. Данные поражения дети приобретают, как правило, еще во время беременности матери в силу неполноценного и неправильного питания, употребления ею алкогольных напитков, курения; заболеваний матери (физические и психические травмы во время беременности, хронические и соматические инфекционные заболевания); влияния наследственных заболеваний, а особенно наследственности, отягощенной алкоголизм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е, связанные с влиянием на организм человека психофизиологических нагрузок, конфликтных ситуаций, химического состава окружающей среды, новых видов энергии, приводящих к различным соматическим, аллергическим, токсическим заболеван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, включающие в себя дефекты речи, внешнюю непривлекательность, недостатки конституционно-соматического склада человека, которые в большинстве случаев вызывают негативное отношение со стороны окружающих, что приводит к искажению системы межличностных отношений ребенка в среде сверстников,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Психологические факторы</w:t>
      </w:r>
      <w:r>
        <w:rPr>
          <w:sz w:val="28"/>
          <w:szCs w:val="28"/>
        </w:rPr>
        <w:t xml:space="preserve">, в которые включаются наличие у ребенка психопатологии или акцентуации (чрезмерное усиление) отдельных черт характера. Эти отклонения выражаются в нервно-психических заболеваниях, психопатии, неврастении, пограничных состояниях, повышающих возбудимость нервной системы и обусловливающих неадекватные реакции подростка. Дети с явно выраженной психопатией, которая является отклонением от норм психического здоровья человека, нуждаются в </w:t>
      </w:r>
      <w:r>
        <w:rPr>
          <w:sz w:val="28"/>
          <w:szCs w:val="28"/>
          <w:u w:val="single"/>
        </w:rPr>
        <w:t>помощи психиатров</w:t>
      </w:r>
      <w:r>
        <w:rPr>
          <w:sz w:val="28"/>
          <w:szCs w:val="28"/>
        </w:rPr>
        <w:t xml:space="preserve">. Дети с акцентуированными чертами характера, что является крайним вариантом психической нормы, чрезвычайно уязвимы для различных психологических воздействий и нуждаются, как правило, в социально-медицинской реабилитации наряду с мерами воспитатель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циально-педагогические факторы</w:t>
      </w:r>
      <w:r>
        <w:rPr>
          <w:sz w:val="28"/>
          <w:szCs w:val="28"/>
        </w:rPr>
        <w:t xml:space="preserve">  выражаются в дефектах школьного, семейного или общественного воспитания, в основе которых лежат половозрастные и индивидуальные особенности развития детей, приводящих к отклонениям в ранней социализации ребенка в период детства с накоплением негативного опыта; в стойкой школьной неуспешности ребенка с разрывом связей со школой (педагогическая запущенность), ведущей к несформированности у подростка познавательных мотивов, интересов и школьных навыков. Такие дети, как правило, изначально бывают плохо подготовлены к школе, негативно относятся к домашним заданиям, выражают безразличие к школьным оценкам, что говорит об их учебной дезадаптации. Учебная дезадаптация школьника проходит в своем развитии следующие стад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й декомпенсации – состояния ребенка, характеризующееся возникновением затруднений в изучении одного или нескольких предметов при сохранении общего интереса к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й дезадаптации — состояния ребенка, когда наряду с возрастающими трудностями в обучении на первый план выступают нарушения поведения, выраженные в виде конфликтов с педагогами, одноклассниками, пропусков за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дезадаптации — состояния ребенка, когда отмечается полная утрата интереса к учебе, пребыванию в школьном коллективе, уход в асоциальные компании, увлечение спиртными напитками, наркот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минализации среды свободного времяпрепров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жным фактором отклонений в психосоциальном развитии ребенка является неблагополучие семьи,  стили семейных взаимоотношений, ведущих к формированию асоциального поведения несовершеннолетних: </w:t>
      </w:r>
    </w:p>
    <w:p>
      <w:pPr>
        <w:pStyle w:val="Normal"/>
        <w:rPr/>
      </w:pPr>
      <w:r>
        <w:rPr>
          <w:sz w:val="28"/>
          <w:szCs w:val="28"/>
          <w:u w:val="single"/>
        </w:rPr>
        <w:t>1)  дисгармоничный стиль</w:t>
      </w:r>
      <w:r>
        <w:rPr>
          <w:sz w:val="28"/>
          <w:szCs w:val="28"/>
        </w:rPr>
        <w:t xml:space="preserve"> воспитательных и внутрисемейных отношений, сочетающий в себе, с одной стороны, потворство желаниям ребенка, гиперопеку, а с другой – провоцирование ребенка на конфликтные ситуации; или характеризующийся утверждением в семье двойной морали: для семьи – одни правила поведения, для общества – совершенно другие; </w:t>
      </w:r>
    </w:p>
    <w:p>
      <w:pPr>
        <w:pStyle w:val="Normal"/>
        <w:rPr/>
      </w:pPr>
      <w:r>
        <w:rPr>
          <w:sz w:val="28"/>
          <w:szCs w:val="28"/>
          <w:u w:val="single"/>
        </w:rPr>
        <w:t>2)  нестабильный, конфликтный стиль</w:t>
      </w:r>
      <w:r>
        <w:rPr>
          <w:sz w:val="28"/>
          <w:szCs w:val="28"/>
        </w:rPr>
        <w:t xml:space="preserve"> воспитательных влияний в неполной семье, в ситуации развода, длительного раздельного проживания детей и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оциальный стиль отношений в дезорганизованной семье с систематическим употреблением алкоголя, наркотиков, аморальным образом жизни, криминальным поведением родителей, проявлениями маломотивированной «семейной жестокости» и наси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Социально-экономические факторы</w:t>
      </w:r>
      <w:r>
        <w:rPr>
          <w:sz w:val="28"/>
          <w:szCs w:val="28"/>
        </w:rPr>
        <w:t xml:space="preserve"> включают социальное неравенство; расслоение общества на богатых и бедных; обнищание значительной массы населения, ограничение социально приемлемых способов получения достойного заработка; безработицу; инфляцию и, как следствие, социальную напряж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Морально-этические факторы проявляются</w:t>
      </w:r>
      <w:r>
        <w:rPr>
          <w:sz w:val="28"/>
          <w:szCs w:val="28"/>
        </w:rPr>
        <w:t xml:space="preserve">, с одной стороны, в низком морально-нравственном уровне современного общества, разрушении ценностей, в первую очередь духовных, в утверждении психологии «вещизма», падения нравов; с другой – в нейтральном отношении общества к проявлениям девиантного поведения. Неудивительно, что следствием равнодушия общества, например, к проблемам детского алкоголизма или проституции, являются пренебрежительное отношение ребенка к семье, школе, государству, безделье, бродяжничество, формирование молодежных банд, агрессивное отношение к другим людям, употребление спиртных напитков, наркотиков, кражи, драки, убийства, попытки суиц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виантное поведение предстает как нормальная реакция на ненормальные для ребенка или группы подростков условия (социальные или микросоциальные), в которых они оказались, и в то же время как язык общения с социумом, когда другие социально приемлемые способы общения исчерпали себя или недоступ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виантное поведение в целом можно обозначить как систему поступков, противоречащих принятым в обществе нормам и проявляющихся на фоне несбалансированности психических процессов, в виде отсутствия нравственного и эстетического контроля за собственным поведени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 xml:space="preserve">Какое поведение ученика (подростка) можно считать нормальным и где начинаются отклонения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научной литературы показал, что большинство современных психологов считают, что «норма» - это что-то среднее, устоявшееся, не выделяющееся из массы, нечто наиболее приспособленное к окружающей среде (М.И. Бобнева, [2] Л.Б. Шнейдер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важно помнить, что исследования К.Леонгарда [4] и А.Е.Личко [5] </w:t>
      </w:r>
      <w:r>
        <w:rPr>
          <w:sz w:val="28"/>
          <w:szCs w:val="28"/>
          <w:u w:val="single"/>
        </w:rPr>
        <w:t xml:space="preserve">выделяют </w:t>
      </w:r>
      <w:r>
        <w:rPr>
          <w:sz w:val="28"/>
          <w:szCs w:val="28"/>
        </w:rPr>
        <w:t xml:space="preserve">возрастно-специфические психические расстройства (заболевания), с одной стороны, и крайнюю границу нормы – с другой, называя эту границу акцентуациями характера. По этому поводу, обсуждая ситуацию «нормы» и «отклонений» в психическом развитии, Л.С. Выготский [6] писал: </w:t>
      </w:r>
      <w:r>
        <w:rPr>
          <w:sz w:val="28"/>
          <w:szCs w:val="28"/>
          <w:u w:val="single"/>
        </w:rPr>
        <w:t>«…на деле «норма» не встречается в чистом виде, а всегда с некоторой примесью ненормальных форм. Поэтому, как утверждают авторитетные ученые, никаких точных границ между нормальным и ненормальным поведением не существует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все отклоняющиеся формы поведения принято делить на </w:t>
      </w:r>
      <w:r>
        <w:rPr>
          <w:sz w:val="28"/>
          <w:szCs w:val="28"/>
          <w:u w:val="single"/>
        </w:rPr>
        <w:t>кратковремен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лучайные, длительные и стойкие состояния</w:t>
      </w:r>
      <w:r>
        <w:rPr>
          <w:sz w:val="28"/>
          <w:szCs w:val="28"/>
        </w:rPr>
        <w:t xml:space="preserve"> (неврозы, психозы, душевные заболевания), постоянные дефекты поведения. [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й связи ряд ученых приходят к общему мнению, что «норма» - это интервал, «оптимальная зона, в пределах которой система не переходит на патологический уровень». (Е.Э.Смирнов, В.Ф.Курлов, М.Д.Матюшкин и др.)[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чем проявляется отклоняющееся, девиантное поведение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о, в психологических трудностях, эмоциональных расстройствах и, как результат, - нарушениях поведения. Вместе с тем это неотъемлемая часть развития. Так, Л.Б.Шнейдер [9] утверждает, что на практике мы часто встречаемся не с девиантным поведением, а поведением детей, которое отвергается взрослыми. Особенно часто это встречается в педагогической практике, особенно в семейном кругу, когда взрослые в отчаянии могут сказать: «Ты что ненормальный?!» Такие бытовые диагнозы, как известно, ни к чему хорошему не прив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что думают сами дети о своем поведении, о своих эмоциональных состояниях, переживаниях, страхах, тревожности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олетний опыт работы с детьми показывает, что обычно дети считают свои эмоциональные проблемы или особенности «нормой», которая отражает желание чем-то отличиться от других, подурачиться, пошутить, «прикольнуться», испытать границы дозволенного. Да, ребята действительно в своей школьной жизни испытывают различные эмоциональные переживания, которые наполняют их отношения, взаимодействия, деятельность, поведение. Они познают себя и окружающих людей, включаясь в заданные или инициируя собственные эмоциональные состояния. Важно отметить то, что среди гаммы эмоциональных чувств и переживаний нередко встречаются </w:t>
      </w:r>
      <w:r>
        <w:rPr>
          <w:sz w:val="28"/>
          <w:szCs w:val="28"/>
          <w:u w:val="single"/>
        </w:rPr>
        <w:t xml:space="preserve">раздражительность, недовольство, агрессивность </w:t>
      </w:r>
      <w:r>
        <w:rPr>
          <w:sz w:val="28"/>
          <w:szCs w:val="28"/>
        </w:rPr>
        <w:t xml:space="preserve">и др. Негативные эмоциональные состояния могут быть более устойчивыми и менее устойчивыми, адекватными или неадекватными, ситуативными или циклически повторяющимися, управляемыми или неуправляемыми. Исходя из определения данной специфики, мы можем говорить о норме или отклонениях в эмоциональном развитии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кую реакцию вызывает у окружающих неадекватное по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поведение вызывает у большинства людей отрицательную реакцию, порицание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виноват в том что ребенок себя так веде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взрослые: семья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ейших причин отклонений в психосоциальном развитии ребенка, на наш взгляд, являются неблагополучные семьи, определенные стили семейных взаимоотношений, которые ведут к формированию девиантного поведен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К наиболее острым проблемам современной семьи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формальный характер взаимоотношений взрослых и детей, попуст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трудности молодой сем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возросшая тревога родителей за здоровье, учебу, за будуще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многие родители не могут научить детей жить в обществе, поскольку сами дезориентированы. На фоне семейных конфликтов очень часты скандалы, разводы. Ребенок, находящийся в неблагополучной семье, успевает приобрести довольно сомнительный опыт асоциального поведения, что калечит душу, психологически ломает его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Именно в семье ребенок учится слушать, слышать, понимать и распознавать, что такое хорошо и что такое плохо, приобретает умение мыслить и действовать в соответствии с культурными ценност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зрослые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классного руководителя и учителей в том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поведение учащегося в школе,</w:t>
      </w:r>
    </w:p>
    <w:p>
      <w:pPr>
        <w:pStyle w:val="Normal"/>
        <w:rPr/>
      </w:pPr>
      <w:r>
        <w:rPr>
          <w:sz w:val="28"/>
          <w:szCs w:val="28"/>
        </w:rPr>
        <w:t xml:space="preserve">- корректировать  поведение  (замечания, беседы, объяс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ывать образцы поведения человека в обществе из жизни или кни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щение ребенка  к общественным  нормам поведения, путем бесед, игры, тренингов, посещения общественных мест (театров, музеев, 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ак создать наиболее эффективную психолого-педагогическую среду, в которой ученик приобретает навык саморегуляции, самоуправления мотивами деятельности, поступков, отношений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лавная задача всех участников воспитательного процесса – вовремя увидеть появление проблемы, спрогнозировать возможное развитие событий и принять меры к стабилизации ситуации  и начать   работу по ис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В нашей школе в начале учебного года классные руководители делают диагностику семей учащихся своих классов: проводят анкетирование, устанавливают тип или категорию семьи, составляют социальный паспорт семьи, определяют уровни образования и культуры родителей, выясняют, кто занимается воспитанием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Следующим шагом в работе с семьей является посещение семьи  по месту жительства и выявление жилищно-бытовых условий эт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л. рук.  планирует работу  индивидуально с ребенком и его семьей. Совместно с классными руководителями работают врач, психологи и социальный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.  В процессе работы выделяем категории таких семей, в которых родители или опекуны не умеют воспитывать детей (отсутствуют педагогические навыки), не хотят или не успевают воспитывать своих детей (заняты личной жизнью, заработками и т.п.), не могут воспитывать (безработные, больные, престарелые, алкоголики, наркоманы).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данном случае эффективность работы учителя зависит от умения учитывать особенности каждой из указанных категорий и находить необходимые подходы к корректировке сложившейся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бы помочь таким семьям и детям, мы в каждом конкретном случае привлекаем соответствующих компетентных специалистов: социального педагога, психологов, наркологов, работников правоохранительных органов, и др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ребенок, за исключением отдельных случаев, до достижения им зрелости находится в сфере влияния семьи 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ама   по   себе   школа   не  в  силах  изменить  объективные  условия жизнедеятельности   личности и общества, но хорошо поставленная воспитательная работа может дать импульс для раскрытия духовности учащегося и изменить его развитие.          Поэтому ежегодно мы планируем мероприятия, направленные на профилактику девиантного поведения учащихся:</w:t>
      </w:r>
    </w:p>
    <w:p>
      <w:pPr>
        <w:pStyle w:val="Normal"/>
        <w:rPr/>
      </w:pPr>
      <w:r>
        <w:rPr>
          <w:sz w:val="28"/>
          <w:szCs w:val="28"/>
        </w:rPr>
        <w:t>--встречи  с психологом;</w:t>
      </w:r>
    </w:p>
    <w:p>
      <w:pPr>
        <w:pStyle w:val="Normal"/>
        <w:rPr/>
      </w:pPr>
      <w:r>
        <w:rPr>
          <w:sz w:val="28"/>
          <w:szCs w:val="28"/>
        </w:rPr>
        <w:t>--чтение и обсуждение публикаций о силе и стойкости человеческого духа в самых трудных жизненных ситуациях;</w:t>
      </w:r>
    </w:p>
    <w:p>
      <w:pPr>
        <w:pStyle w:val="Normal"/>
        <w:rPr/>
      </w:pPr>
      <w:r>
        <w:rPr>
          <w:sz w:val="28"/>
          <w:szCs w:val="28"/>
        </w:rPr>
        <w:t>--тематические викторины;</w:t>
      </w:r>
    </w:p>
    <w:p>
      <w:pPr>
        <w:pStyle w:val="Normal"/>
        <w:rPr/>
      </w:pPr>
      <w:r>
        <w:rPr>
          <w:sz w:val="28"/>
          <w:szCs w:val="28"/>
        </w:rPr>
        <w:t>---Беседы  «Человек – творец своего счастья» (нравственное и духовное здоровье человека);</w:t>
      </w:r>
    </w:p>
    <w:p>
      <w:pPr>
        <w:pStyle w:val="Normal"/>
        <w:rPr/>
      </w:pPr>
      <w:r>
        <w:rPr>
          <w:sz w:val="28"/>
          <w:szCs w:val="28"/>
        </w:rPr>
        <w:t>---выставки рисунков, стенгазет, буклетов, проведение акций, краткосрочных проектов, направленных против вредных привычек;</w:t>
      </w:r>
    </w:p>
    <w:p>
      <w:pPr>
        <w:pStyle w:val="Normal"/>
        <w:rPr/>
      </w:pPr>
      <w:r>
        <w:rPr>
          <w:sz w:val="28"/>
          <w:szCs w:val="28"/>
        </w:rPr>
        <w:t>----нравственные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Одновременно организуется и проводится работа с родителями: родительский лекторий, в</w:t>
      </w:r>
      <w:r>
        <w:rPr>
          <w:sz w:val="28"/>
          <w:szCs w:val="28"/>
        </w:rPr>
        <w:t xml:space="preserve"> рамках работы которого организован цикл лекций для родителей, испытывающих затруднения в воспитании своих детей; работа с группами родителей по конкретной проблематике. Выявляются учащиеся «группы риска», анализируются особенности их семейного и дружеского окружения, в соответствии с этим планируется индивидуальная работа и отслеживаются её результаты. Обеспечиваем занятость таких детей в кружках и секциях, привлекаем к участию в общешкольных и город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оводить  профилактику намного проще, чем впоследствии пытаться что-то измен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илактика девиантного поведения в семь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не попустительствовать , если заметили такое поведение у детей, делать замечания в корректной форме.</w:t>
      </w:r>
    </w:p>
    <w:p>
      <w:pPr>
        <w:pStyle w:val="Normal"/>
        <w:rPr/>
      </w:pPr>
      <w:r>
        <w:rPr>
          <w:sz w:val="28"/>
          <w:szCs w:val="28"/>
          <w:u w:val="single"/>
        </w:rPr>
        <w:t>--почаще беседовать с детьми о правилах поведения и нормах морали в данном обществе.-делиться  нажитым опыт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совместно посещать общественные места: театры, кино, концерты, музеи...где можно наглядно увидеть как надо себя вести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следует читать с ними художественную литературу, где на примерах героев они увидят образцы для подражания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проблема.  Соблюдение прав человека. Уважение по отношению к други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4:00Z</dcterms:created>
  <dc:creator>Admin</dc:creator>
  <dc:description/>
  <cp:keywords/>
  <dc:language>en-US</dc:language>
  <cp:lastModifiedBy>Almas</cp:lastModifiedBy>
  <dcterms:modified xsi:type="dcterms:W3CDTF">2014-11-05T04:13:00Z</dcterms:modified>
  <cp:revision>5</cp:revision>
  <dc:subject/>
  <dc:title/>
</cp:coreProperties>
</file>