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ОУ «Утайская основная общеобразовательная школа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лан подготовк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ru-RU"/>
        </w:rPr>
        <w:t xml:space="preserve"> государственной</w:t>
      </w:r>
      <w:r>
        <w:rPr>
          <w:bCs/>
          <w:sz w:val="28"/>
          <w:szCs w:val="28"/>
        </w:rPr>
        <w:t xml:space="preserve"> итоговой аттестации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по русскому языку</w:t>
      </w:r>
      <w:r>
        <w:rPr>
          <w:bCs/>
          <w:sz w:val="28"/>
          <w:szCs w:val="28"/>
        </w:rPr>
        <w:t xml:space="preserve"> обучающихся 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классов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2014-2015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716" w:type="dxa"/>
        <w:jc w:val="left"/>
        <w:tblInd w:w="-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6627"/>
        <w:gridCol w:w="1640"/>
        <w:gridCol w:w="2037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ализации</w:t>
            </w:r>
          </w:p>
        </w:tc>
      </w:tr>
      <w:tr>
        <w:trPr>
          <w:trHeight w:val="540" w:hRule="exac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о структурой экзаменационной работ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</w:t>
            </w:r>
          </w:p>
        </w:tc>
      </w:tr>
      <w:tr>
        <w:trPr>
          <w:trHeight w:val="663" w:hRule="exac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комендации для учащихся по подготовке к итоговой аттестации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изложении . Алгоритм написания</w:t>
            </w:r>
          </w:p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жатого изложения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, направленные на первичное восприятие текста. Разбор текста.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текста. Выделение микротем в тексте. Абзацное членение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рабочих материалов к изложению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ое изложение.  Особенности сжатого изложения.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компрессии текста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п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навыка сокращения текста</w:t>
            </w:r>
          </w:p>
        </w:tc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0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роки русского языка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</w:t>
            </w:r>
          </w:p>
        </w:tc>
      </w:tr>
      <w:tr>
        <w:trPr>
          <w:trHeight w:val="387" w:hRule="exac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Редактирование текста.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Обучающее  изложение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ценка сжатого изложения. Памятка для анализа изложения</w:t>
            </w:r>
          </w:p>
        </w:tc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нировочных упражнений по основным разделам школьного  курса русского язык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роки русского языка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</w:t>
            </w:r>
          </w:p>
        </w:tc>
      </w:tr>
      <w:tr>
        <w:trPr>
          <w:trHeight w:val="663" w:hRule="exac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фикатор тестовых заданий второй части (2-14)</w:t>
            </w:r>
          </w:p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стовых заданий данной группы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роки русского языка</w:t>
            </w:r>
            <w:r>
              <w:rPr>
                <w:sz w:val="28"/>
                <w:szCs w:val="28"/>
                <w:lang w:val="ru-RU"/>
              </w:rPr>
              <w:t>, консультации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 15.1, 15.2, 15.3</w:t>
            </w:r>
          </w:p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написания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ек</w:t>
            </w:r>
            <w:r>
              <w:rPr>
                <w:sz w:val="28"/>
                <w:szCs w:val="28"/>
                <w:lang w:val="ru-RU"/>
              </w:rPr>
              <w:t>абрь, 2014г.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роки русского языка</w:t>
            </w:r>
            <w:r>
              <w:rPr>
                <w:sz w:val="28"/>
                <w:szCs w:val="28"/>
                <w:lang w:val="ru-RU"/>
              </w:rPr>
              <w:t>, консультации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с демонстрационной версией ГИА по русскому языку 2014-2015 учебного года (составляющие экзамена, особенности 1,2,3 частей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консультация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нировочных вариантов заданий по типу ГИА. Ознакомление с формой бланков</w:t>
            </w:r>
          </w:p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январь – май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роки русского языка</w:t>
            </w:r>
            <w:r>
              <w:rPr>
                <w:sz w:val="28"/>
                <w:szCs w:val="28"/>
                <w:lang w:val="ru-RU"/>
              </w:rPr>
              <w:t>, консультации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даний КИМов 2013-2014 год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тестирование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ма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формой бланков, инструкцией по выполнению экзаменационной работы по русскому язык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консультация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выполнению экзаменационной работы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 аттес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консультация</w:t>
            </w:r>
          </w:p>
        </w:tc>
      </w:tr>
    </w:tbl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русского языка и литературы _________________ Л.К.Евсе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4:00Z</dcterms:created>
  <dc:creator/>
  <dc:description/>
  <cp:keywords/>
  <dc:language>en-US</dc:language>
  <cp:lastModifiedBy>Admin</cp:lastModifiedBy>
  <cp:lastPrinted>2014-01-29T21:51:00Z</cp:lastPrinted>
  <dcterms:modified xsi:type="dcterms:W3CDTF">2015-02-07T15:20:00Z</dcterms:modified>
  <cp:revision>8</cp:revision>
  <dc:subject/>
  <dc:title/>
</cp:coreProperties>
</file>