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8024"/>
      </w:tblGrid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1 . Автоматизация «Ш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33215" cy="2507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215" cy="250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оваривать слоги медленно, четко, многократ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-ша-ша                        шо-шо-ш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-ше-ше                        шу-шу-шу             Ши-ши-ши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 2 . Автоматизация «Ш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06520" cy="29787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6520" cy="297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8024"/>
      </w:tblGrid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 3 . Автоматизация «Ш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64050" cy="28981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0" cy="289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4  . Автоматизация «Ш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80155" cy="29019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0155" cy="290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8024"/>
      </w:tblGrid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 5 . Автоматизация «Ш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97045" cy="374777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7045" cy="374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 6 . Автоматизация «Ш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65320" cy="393255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5320" cy="393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8024"/>
      </w:tblGrid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 7 . Автоматизация «Ш».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оизносить (читать) слова и фразы по 2-3 раза в день.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аг, шар, шарф, шайба, шапка, шахта, шахматы, шорох, шёл, шёлк, шёпот, ширь, шило, шина, шить, шили, ширма, шум, шут, шуба, шутка, шуруп, шутить, шея.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ш мишутка любит шутки. Готовит Наташа пшённую кашу. У нашей машины шипы на шинах. Идёт пешком мышонок с мешком. Маша и Даша шьют шубу Наташе. У Катюши на подушке вышита кукушка. Я нашла катушку у Маши под подушкой. Мошки и букашки мешают Гоше и Паше.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ледить за тем, чтобы при произнесении звука [ш] кончик языка был поднят к альвеолам, а боковые края языка прилегали к верхним боковым зубам. Звук [ш] произносить длительно и твёрдо. Объяснить ребёнку смысл незнакомых слов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 8 . Автоматизация «Ш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7" w:leader="none"/>
              </w:tabs>
              <w:autoSpaceDE w:val="false"/>
              <w:ind w:right="111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оизносить (читать) слова и фразы по 2-3 раза в ден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7" w:leader="none"/>
              </w:tabs>
              <w:autoSpaceDE w:val="false"/>
              <w:ind w:right="11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Шинель, шипеть, широкий, шиповник,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вы, швея, шкаф, шкатулка, школа, школьник, шкура, шла, шлак, шланг, шлем, шли, шлюпка, шляп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, шницель, шнурок, штаб, шмель, шпалы, шпагат, шпион, шпиль, штамп, штоп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7" w:leader="none"/>
              </w:tabs>
              <w:autoSpaceDE w:val="false"/>
              <w:ind w:right="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ние именительного и родительного падежа множественного числа существительных    </w:t>
            </w:r>
            <w:r>
              <w:rPr>
                <w:sz w:val="20"/>
                <w:szCs w:val="20"/>
              </w:rPr>
              <w:t>Воз – возы – много воз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7" w:leader="none"/>
              </w:tabs>
              <w:autoSpaceDE w:val="false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шок -             петушок -                мышонок -  шапка -              шаг -                        маш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7" w:leader="none"/>
              </w:tabs>
              <w:autoSpaceDE w:val="false"/>
              <w:ind w:right="111" w:hanging="0"/>
              <w:rPr/>
            </w:pPr>
            <w:r>
              <w:rPr>
                <w:sz w:val="20"/>
                <w:szCs w:val="20"/>
              </w:rPr>
              <w:t>шиповник -       пушка -                    пешка -  мышка -            мишка -                    катушка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7" w:leader="none"/>
              </w:tabs>
              <w:autoSpaceDE w:val="false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ушка -         дедушка -                 кукушка -  кошка -             мошка -                    подуш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7" w:leader="none"/>
              </w:tabs>
              <w:autoSpaceDE w:val="false"/>
              <w:ind w:right="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 от одного до десяти и обрат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7" w:leader="none"/>
              </w:tabs>
              <w:autoSpaceDE w:val="false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юшевый мишка ( один плюшевый мишка, два плюшевых мишки, три плюшевых мишки....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7" w:leader="none"/>
              </w:tabs>
              <w:autoSpaceDE w:val="false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юшевый капюшон      - плюшевая шапка</w:t>
            </w:r>
          </w:p>
        </w:tc>
      </w:tr>
    </w:tbl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263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8024"/>
        <w:gridCol w:w="6762"/>
      </w:tblGrid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 9 . Автоматизация «Ш».</w:t>
            </w:r>
          </w:p>
          <w:p>
            <w:pPr>
              <w:pStyle w:val="Normal"/>
              <w:widowControl w:val="false"/>
              <w:autoSpaceDE w:val="false"/>
              <w:ind w:left="426" w:right="565" w:firstLine="851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оизносить (читать) слова и фразы.</w:t>
            </w:r>
          </w:p>
          <w:p>
            <w:pPr>
              <w:pStyle w:val="Normal"/>
              <w:widowControl w:val="false"/>
              <w:autoSpaceDE w:val="false"/>
              <w:ind w:left="426" w:right="565" w:firstLine="851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тора, штопор, штука, штурвал, штык, мышата, большая, ушанка, мешать, решать, дышать, лошадка, лапша, мешок, пушок, вершок, горшок, петушок, ремешок, гребешок, большой, мышонок, ушёл, нашёл, пришёл, вошёл.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оизносить (читать) текст. Шалун Миша.</w:t>
            </w:r>
          </w:p>
          <w:p>
            <w:pPr>
              <w:pStyle w:val="Normal"/>
              <w:widowControl w:val="false"/>
              <w:autoSpaceDE w:val="false"/>
              <w:ind w:left="426" w:right="565" w:firstLine="90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иша – шалун. Шалил с котёнком. Котёнок мяукал. Бабушка отняла котёнка. Ушёл Миша в лес. Увидел шишку и кинул шапку. В шишку не попал, а шапка повисла на ветке. Нет шишки, нет шапки. Так и пошёл Миша домой.</w:t>
            </w:r>
          </w:p>
          <w:p>
            <w:pPr>
              <w:pStyle w:val="Normal"/>
              <w:widowControl w:val="false"/>
              <w:autoSpaceDE w:val="false"/>
              <w:ind w:left="426" w:right="565" w:firstLine="851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ледить за тем, чтобы при произнесении звука [ш] кончик языка был поднят к альвеолам, а боковые края языка прилегали к верхним боковым зубам. Звук [ш] произносить длительно и твёрдо.</w:t>
            </w:r>
          </w:p>
          <w:p>
            <w:pPr>
              <w:pStyle w:val="Normal"/>
              <w:widowControl w:val="false"/>
              <w:autoSpaceDE w:val="false"/>
              <w:ind w:left="426" w:right="565" w:firstLine="851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яснить ребёнку смысл незнакомых слов.</w:t>
            </w:r>
          </w:p>
        </w:tc>
        <w:tc>
          <w:tcPr>
            <w:tcW w:w="8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10  . Автоматизация «Ш».</w:t>
            </w:r>
          </w:p>
          <w:p>
            <w:pPr>
              <w:pStyle w:val="Normal"/>
              <w:widowControl w:val="false"/>
              <w:autoSpaceDE w:val="false"/>
              <w:ind w:left="426" w:right="565" w:firstLine="851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оизносить (читать) слова и фразы по 2-3 раза в день.</w:t>
            </w:r>
          </w:p>
          <w:p>
            <w:pPr>
              <w:pStyle w:val="Normal"/>
              <w:widowControl w:val="false"/>
              <w:autoSpaceDE w:val="false"/>
              <w:ind w:left="426" w:right="565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6" w:right="565" w:firstLine="851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ишутка, дышу, ношу, тушу, прошу, мишень, ошейник, решение, дыши, ерши, пиши, камыши, малыши, ушиб, ошибка, машина, кувшин, решили.</w:t>
            </w:r>
          </w:p>
          <w:p>
            <w:pPr>
              <w:pStyle w:val="Normal"/>
              <w:widowControl w:val="false"/>
              <w:autoSpaceDE w:val="false"/>
              <w:ind w:left="426" w:right="565" w:firstLine="851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6" w:right="565" w:firstLine="90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 Димы шапка – ушанка. Маша надела новую шубу. Алеша потерял шарф. Яша едет на лошадке. Даша не шали. Даша и Антоша шагают в ногу. Алеша подарил Маше цветные карандаши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Миша нашёл камешек. На дороге шумит машина. У шиповника шипы. Шипы колючие. Гриша и Миша гоняют шайбу. Лёша ел пшённую кашу. Дальше в лес – больше дров.</w:t>
            </w:r>
          </w:p>
          <w:p>
            <w:pPr>
              <w:pStyle w:val="Normal"/>
              <w:widowControl w:val="false"/>
              <w:autoSpaceDE w:val="false"/>
              <w:ind w:left="426" w:right="565" w:firstLine="851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6" w:right="565" w:firstLine="851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ледить за тем, чтобы при произнесении звука [ш] кончик языка был поднят к альвеолам, а боковые края языка прилегали к верхним боковым зубам. Звук [ш] произносить длительно и твёрдо.</w:t>
            </w:r>
          </w:p>
          <w:p>
            <w:pPr>
              <w:pStyle w:val="Normal"/>
              <w:widowControl w:val="false"/>
              <w:autoSpaceDE w:val="false"/>
              <w:ind w:left="426" w:right="565" w:firstLine="851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6" w:right="565" w:firstLine="851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яснить ребёнку смысл незнакомых слов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очнение семантики и произношения сложных слов: </w:t>
            </w:r>
          </w:p>
          <w:p>
            <w:pPr>
              <w:pStyle w:val="Normal"/>
              <w:widowControl w:val="false"/>
              <w:autoSpaceDE w:val="false"/>
              <w:ind w:right="5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 летает — самолет; </w:t>
            </w:r>
          </w:p>
          <w:p>
            <w:pPr>
              <w:pStyle w:val="Normal"/>
              <w:widowControl w:val="false"/>
              <w:autoSpaceDE w:val="false"/>
              <w:ind w:right="5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ком ходит — пешеход, </w:t>
            </w:r>
          </w:p>
          <w:p>
            <w:pPr>
              <w:pStyle w:val="Normal"/>
              <w:widowControl w:val="false"/>
              <w:autoSpaceDE w:val="false"/>
              <w:ind w:right="5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ыль сосет — пылесос; </w:t>
            </w:r>
          </w:p>
          <w:p>
            <w:pPr>
              <w:pStyle w:val="Normal"/>
              <w:widowControl w:val="false"/>
              <w:autoSpaceDE w:val="false"/>
              <w:ind w:right="5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у варит — кашевар; </w:t>
            </w:r>
          </w:p>
          <w:p>
            <w:pPr>
              <w:pStyle w:val="Normal"/>
              <w:widowControl w:val="false"/>
              <w:autoSpaceDE w:val="false"/>
              <w:ind w:right="5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а носит — письмоносец; </w:t>
            </w:r>
          </w:p>
          <w:p>
            <w:pPr>
              <w:pStyle w:val="Normal"/>
              <w:widowControl w:val="false"/>
              <w:autoSpaceDE w:val="false"/>
              <w:ind w:right="5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 катит — самокат; </w:t>
            </w:r>
          </w:p>
          <w:p>
            <w:pPr>
              <w:pStyle w:val="Normal"/>
              <w:widowControl w:val="false"/>
              <w:autoSpaceDE w:val="false"/>
              <w:ind w:right="5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 ведет — садовод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рубит — мясорубка. </w:t>
            </w:r>
          </w:p>
        </w:tc>
        <w:tc>
          <w:tcPr>
            <w:tcW w:w="8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8024"/>
      </w:tblGrid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 11 . Автоматизация «Ш».</w:t>
            </w:r>
          </w:p>
          <w:p>
            <w:pPr>
              <w:pStyle w:val="Normal"/>
              <w:widowControl w:val="false"/>
              <w:autoSpaceDE w:val="false"/>
              <w:ind w:left="33" w:right="565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оизносить (читать) слова и фразы по 2-3 раза в день.</w:t>
            </w:r>
          </w:p>
          <w:p>
            <w:pPr>
              <w:pStyle w:val="Normal"/>
              <w:widowControl w:val="false"/>
              <w:autoSpaceDE w:val="false"/>
              <w:ind w:left="33" w:right="565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" w:right="565" w:hanging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ша, наша, каша, крыша, Даша, Маша, Лёша, Паша, Миша, Алёша, Наташа, Андрюша, чешуя, уши, мыши, калоши, ландыши, хороший, горошина, младший, тишина.</w:t>
            </w:r>
          </w:p>
          <w:p>
            <w:pPr>
              <w:pStyle w:val="Normal"/>
              <w:widowControl w:val="false"/>
              <w:autoSpaceDE w:val="false"/>
              <w:ind w:left="33" w:right="565" w:hanging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таша пишет. Вот Маша. У Маши шляпа. У Лёши ландыши. Ландыши хороши. Миша и Паша едут на лошадке. У реки камыши. Река широкая. Малыши шагают в школу. Школа большая. Ум хорошо, а два лучше. В гостях хорошо, а дома лучше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 существительных с уменьшительно-ласкательным значением по образцу: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а - избушка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-             поле -            воля -                 дума -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а -             зима -           штаны -              мать -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я -              дядя -           хозяйка -            солнце -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-             камень -       батя -                  пятно -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о -               окно -           дед -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 12 . Автоматизация «Ш».</w:t>
            </w:r>
          </w:p>
          <w:p>
            <w:pPr>
              <w:pStyle w:val="Normal"/>
              <w:widowControl w:val="false"/>
              <w:autoSpaceDE w:val="false"/>
              <w:ind w:left="426" w:right="565" w:hanging="22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оизносить (читать) слова и фразы по 2-3 раза в день.</w:t>
            </w:r>
          </w:p>
          <w:p>
            <w:pPr>
              <w:pStyle w:val="Normal"/>
              <w:widowControl w:val="false"/>
              <w:autoSpaceDE w:val="false"/>
              <w:ind w:left="426" w:right="565" w:hanging="22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шка, мышка, пышка, крышка, малышка, мартышка, покрышка, камыш, малыш, Яшка, бляшка, гуляш, даёшь, льёшь, пьёшь, поёшь, трёшь, берёшь, Алёшка, лепёшка, рыбёшка, матрёшка, поварёшка, пешка, орешки, вешний, внешний, поёшь, Бишка, вишня, мишка, лишний, парнишка, кричишь, молчишь.</w:t>
            </w:r>
          </w:p>
          <w:p>
            <w:pPr>
              <w:pStyle w:val="Normal"/>
              <w:widowControl w:val="false"/>
              <w:autoSpaceDE w:val="false"/>
              <w:ind w:left="426" w:right="565" w:hanging="22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считай до пяти.</w:t>
            </w:r>
          </w:p>
          <w:p>
            <w:pPr>
              <w:pStyle w:val="Normal"/>
              <w:widowControl w:val="false"/>
              <w:autoSpaceDE w:val="false"/>
              <w:ind w:left="426" w:right="565" w:hanging="22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ин камыш, два камыша….пять камышей.</w:t>
            </w:r>
          </w:p>
          <w:p>
            <w:pPr>
              <w:pStyle w:val="Normal"/>
              <w:widowControl w:val="false"/>
              <w:autoSpaceDE w:val="false"/>
              <w:ind w:left="426" w:right="565" w:hanging="22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ин шалаш, два шалаша…..пять шалашей.</w:t>
            </w:r>
          </w:p>
          <w:p>
            <w:pPr>
              <w:pStyle w:val="Normal"/>
              <w:widowControl w:val="false"/>
              <w:autoSpaceDE w:val="false"/>
              <w:ind w:left="426" w:right="565" w:hanging="22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а шуба, две шубы……….………пять шуб.</w:t>
            </w:r>
          </w:p>
          <w:p>
            <w:pPr>
              <w:pStyle w:val="Normal"/>
              <w:widowControl w:val="false"/>
              <w:autoSpaceDE w:val="false"/>
              <w:ind w:left="426" w:right="565" w:hanging="22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а школа, две школы………….…пять школ.</w:t>
            </w:r>
          </w:p>
          <w:p>
            <w:pPr>
              <w:pStyle w:val="Normal"/>
              <w:widowControl w:val="false"/>
              <w:autoSpaceDE w:val="false"/>
              <w:ind w:left="426" w:right="565" w:hanging="22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 шило, два шила…………….…пять шил.</w:t>
            </w:r>
          </w:p>
          <w:p>
            <w:pPr>
              <w:pStyle w:val="Normal"/>
              <w:widowControl w:val="false"/>
              <w:autoSpaceDE w:val="false"/>
              <w:ind w:left="426" w:right="565" w:hanging="22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оизносить (читать) слова парами.</w:t>
            </w:r>
          </w:p>
          <w:p>
            <w:pPr>
              <w:pStyle w:val="Normal"/>
              <w:widowControl w:val="false"/>
              <w:autoSpaceDE w:val="false"/>
              <w:ind w:left="426" w:right="565" w:hanging="22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ышка – вышка             кадушка – подушка</w:t>
            </w:r>
          </w:p>
          <w:p>
            <w:pPr>
              <w:pStyle w:val="Normal"/>
              <w:widowControl w:val="false"/>
              <w:autoSpaceDE w:val="false"/>
              <w:ind w:left="426" w:right="565" w:hanging="22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кола – школьник        камушки – кумушки</w:t>
            </w:r>
          </w:p>
          <w:p>
            <w:pPr>
              <w:pStyle w:val="Normal"/>
              <w:widowControl w:val="false"/>
              <w:autoSpaceDE w:val="false"/>
              <w:ind w:left="426" w:right="565" w:hanging="22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каф – ушко                       пушка – мушка</w:t>
            </w:r>
          </w:p>
          <w:p>
            <w:pPr>
              <w:pStyle w:val="Normal"/>
              <w:widowControl w:val="false"/>
              <w:autoSpaceDE w:val="false"/>
              <w:ind w:left="426" w:right="565" w:hanging="22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гаж/ш/ - гараж/ш/            кошки – мышка</w:t>
            </w:r>
          </w:p>
        </w:tc>
      </w:tr>
    </w:tbl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8024"/>
      </w:tblGrid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 13 . Автоматизация «Ш».</w:t>
            </w:r>
          </w:p>
          <w:p>
            <w:pPr>
              <w:pStyle w:val="Normal"/>
              <w:widowControl w:val="false"/>
              <w:autoSpaceDE w:val="false"/>
              <w:ind w:left="33" w:right="565" w:firstLine="33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оизносить (читать) слова и фразы</w:t>
            </w:r>
          </w:p>
          <w:p>
            <w:pPr>
              <w:pStyle w:val="Normal"/>
              <w:widowControl w:val="false"/>
              <w:autoSpaceDE w:val="false"/>
              <w:ind w:left="33" w:right="565" w:firstLine="33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ашмак, башлык, кашне, каштан, ушли, петушки, бабушка, дедушка, ландыш, детёныш, Алёнушка, Бурёнушка, пушнина, тушканчик, донышко, пёрышко, пятнышко, брёвнышко, брюшко, полюшко, мякиш, финиш, даришь, валишь, делишь, пилишь.</w:t>
            </w:r>
          </w:p>
          <w:p>
            <w:pPr>
              <w:pStyle w:val="Normal"/>
              <w:widowControl w:val="false"/>
              <w:autoSpaceDE w:val="false"/>
              <w:ind w:left="33" w:right="565" w:firstLine="33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оизносить (читать) текст. На опушке.</w:t>
            </w:r>
          </w:p>
          <w:p>
            <w:pPr>
              <w:pStyle w:val="Normal"/>
              <w:widowControl w:val="false"/>
              <w:autoSpaceDE w:val="false"/>
              <w:ind w:left="33" w:right="565" w:firstLine="33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Ходила Алёнушка в лес. Набрала лукошко ягод. Вышла она на опушку. На опушке ромашки. На ромашках букашки. Недалеко речушка. У речушки камыш. Где-то квакают лягушки. На деревьях кукует кукушка. Села Алёнушка на брёвнышко. Отдохнула и пошла дальше.</w:t>
            </w:r>
          </w:p>
          <w:p>
            <w:pPr>
              <w:pStyle w:val="Normal"/>
              <w:widowControl w:val="false"/>
              <w:autoSpaceDE w:val="false"/>
              <w:ind w:left="33" w:right="565" w:firstLine="33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ыучить загадки.</w:t>
            </w:r>
          </w:p>
          <w:p>
            <w:pPr>
              <w:pStyle w:val="Normal"/>
              <w:widowControl w:val="false"/>
              <w:autoSpaceDE w:val="false"/>
              <w:ind w:left="33" w:right="565" w:firstLine="33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тарушка ползёт, избушку везёт.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Улитка)</w:t>
            </w:r>
          </w:p>
          <w:p>
            <w:pPr>
              <w:pStyle w:val="Normal"/>
              <w:widowControl w:val="false"/>
              <w:autoSpaceDE w:val="false"/>
              <w:ind w:left="33" w:right="565" w:firstLine="33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тоит Антошка на одной ножке.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Гриб)</w:t>
            </w:r>
          </w:p>
          <w:p>
            <w:pPr>
              <w:pStyle w:val="Normal"/>
              <w:widowControl w:val="false"/>
              <w:autoSpaceDE w:val="false"/>
              <w:ind w:left="33" w:right="565" w:firstLine="33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елые горошки на зелёной ножке.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Ландыши)</w:t>
            </w:r>
          </w:p>
          <w:p>
            <w:pPr>
              <w:pStyle w:val="Normal"/>
              <w:widowControl w:val="false"/>
              <w:autoSpaceDE w:val="false"/>
              <w:ind w:left="33" w:right="565" w:firstLine="33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исит груша нельзя скушать.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Лампочка)</w:t>
            </w:r>
          </w:p>
          <w:p>
            <w:pPr>
              <w:pStyle w:val="Normal"/>
              <w:widowControl w:val="false"/>
              <w:autoSpaceDE w:val="false"/>
              <w:ind w:left="33" w:right="565" w:firstLine="33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На зелёной хрупкой ножке вырос шарик у дорожки. 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Одуванчик)</w:t>
            </w:r>
          </w:p>
          <w:p>
            <w:pPr>
              <w:pStyle w:val="Normal"/>
              <w:widowControl w:val="false"/>
              <w:autoSpaceDE w:val="false"/>
              <w:ind w:left="33" w:right="565" w:firstLine="33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ледить за тем, чтобы при произнесении звука [ш] кончик языка был поднят к альвеолам, а боковые края языка прилегали к верхним боковым зубам. Звук [ш] произносить длительно и твёрдо.</w:t>
            </w:r>
          </w:p>
          <w:p>
            <w:pPr>
              <w:pStyle w:val="Normal"/>
              <w:ind w:left="33" w:firstLine="33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яснить ребёнку смысл незнакомых слов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 14 . Автоматизация «Ш».</w:t>
            </w:r>
          </w:p>
          <w:p>
            <w:pPr>
              <w:pStyle w:val="Normal"/>
              <w:widowControl w:val="false"/>
              <w:autoSpaceDE w:val="false"/>
              <w:ind w:left="120" w:right="565" w:hanging="22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ыучить стихотворение.</w:t>
            </w:r>
          </w:p>
          <w:p>
            <w:pPr>
              <w:pStyle w:val="Normal"/>
              <w:widowControl w:val="false"/>
              <w:autoSpaceDE w:val="false"/>
              <w:ind w:left="120" w:right="565" w:hanging="22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0" w:right="565" w:hanging="22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ишет школьник Паша:</w:t>
            </w:r>
          </w:p>
          <w:p>
            <w:pPr>
              <w:pStyle w:val="Normal"/>
              <w:widowControl w:val="false"/>
              <w:autoSpaceDE w:val="false"/>
              <w:ind w:left="120" w:right="565" w:hanging="22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апка, шайба, каша,</w:t>
            </w:r>
          </w:p>
          <w:p>
            <w:pPr>
              <w:pStyle w:val="Normal"/>
              <w:widowControl w:val="false"/>
              <w:autoSpaceDE w:val="false"/>
              <w:ind w:left="120" w:right="565" w:hanging="22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ышка, мошка, шутка,</w:t>
            </w:r>
          </w:p>
          <w:p>
            <w:pPr>
              <w:pStyle w:val="Normal"/>
              <w:widowControl w:val="false"/>
              <w:autoSpaceDE w:val="false"/>
              <w:ind w:left="120" w:right="565" w:hanging="22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ахматы, Мишутка.</w:t>
            </w:r>
          </w:p>
          <w:p>
            <w:pPr>
              <w:pStyle w:val="Normal"/>
              <w:widowControl w:val="false"/>
              <w:autoSpaceDE w:val="false"/>
              <w:ind w:left="120" w:right="565" w:hanging="22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0" w:right="565" w:hanging="22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оизносить (читать) предложения.</w:t>
            </w:r>
          </w:p>
          <w:p>
            <w:pPr>
              <w:pStyle w:val="Normal"/>
              <w:widowControl w:val="false"/>
              <w:autoSpaceDE w:val="false"/>
              <w:ind w:left="120" w:right="565" w:hanging="22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0" w:right="565" w:hanging="22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енивой кошке мышей не поймать. Мал горошек, да кашу варит. По пташке и гнездышко. Шила в мешке не утаишь. Что посеешь, то и пожнёшь. Больше думай – меньше говори. Кошки нет дома – мышам воля. Не тот хорош, кто лицом пригож, а тот хорош, кто на дело гож.</w:t>
            </w:r>
          </w:p>
          <w:p>
            <w:pPr>
              <w:pStyle w:val="Normal"/>
              <w:widowControl w:val="false"/>
              <w:autoSpaceDE w:val="false"/>
              <w:ind w:left="120" w:right="565" w:hanging="22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0" w:right="565" w:hanging="22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ледить за тем, чтобы при произнесении звука [ш] кончик языка был поднят к альвеолам, а боковые края языка прилегали к верхним боковым зубам. Звук [ш] произносить длительно и твёрдо.</w:t>
            </w:r>
          </w:p>
          <w:p>
            <w:pPr>
              <w:pStyle w:val="Normal"/>
              <w:widowControl w:val="false"/>
              <w:autoSpaceDE w:val="false"/>
              <w:ind w:left="120" w:right="565" w:hanging="22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тать стихотворение выразительно и чётко.</w:t>
            </w:r>
          </w:p>
          <w:p>
            <w:pPr>
              <w:pStyle w:val="Normal"/>
              <w:widowControl w:val="false"/>
              <w:autoSpaceDE w:val="false"/>
              <w:ind w:left="120" w:right="565" w:hanging="22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яснить ребёнку смысл незнакомых слов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  <w:gridCol w:w="7745"/>
      </w:tblGrid>
      <w:tr>
        <w:trPr>
          <w:trHeight w:val="4320" w:hRule="atLeast"/>
        </w:trPr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15. Автоматизация «Ш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ть картинки, составить с ними предложения, записать 10 из них в тетрад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73245" cy="274828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3245" cy="274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 1. Автоматизация «Ж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79595" cy="28956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959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8"/>
        <w:gridCol w:w="8408"/>
      </w:tblGrid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 2. Автоматизация «Ж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81450" cy="174307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40785" cy="140017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78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 3. Автоматизация «Ж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30395" cy="181991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0395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ение предложений из данных слов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ст, жук, жужжать, на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ата, ежиха, с, лес, жить, 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еня, ежонок, бежать, з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ж. куст, лежать, ежевика, по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ообразование относительных прилагательных и подбор к ним существительны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жа - кожаный пиджак, кожаная сумка, кожаные сапог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мага..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яж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8024"/>
      </w:tblGrid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4. Автоматизация «Ж».</w:t>
            </w:r>
          </w:p>
          <w:p>
            <w:pPr>
              <w:pStyle w:val="Normal"/>
              <w:widowControl w:val="false"/>
              <w:autoSpaceDE w:val="false"/>
              <w:ind w:left="426" w:right="565" w:firstLine="851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оизносить (читать) слоги, слова, предложения.</w:t>
            </w:r>
          </w:p>
          <w:p>
            <w:pPr>
              <w:pStyle w:val="Normal"/>
              <w:widowControl w:val="false"/>
              <w:autoSpaceDE w:val="false"/>
              <w:ind w:left="426" w:right="565" w:firstLine="851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6" w:right="565" w:firstLine="851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ЖА-ЖА-ЖА                     ЖИ-ЖИ-ЖИ</w:t>
            </w:r>
          </w:p>
          <w:p>
            <w:pPr>
              <w:pStyle w:val="Normal"/>
              <w:widowControl w:val="false"/>
              <w:autoSpaceDE w:val="false"/>
              <w:ind w:left="426" w:right="565" w:firstLine="851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ЖЕ-ЖЕ-ЖЕ                      ЖО-ЖО-ЖО</w:t>
            </w:r>
          </w:p>
          <w:p>
            <w:pPr>
              <w:pStyle w:val="Normal"/>
              <w:widowControl w:val="false"/>
              <w:autoSpaceDE w:val="false"/>
              <w:ind w:left="426" w:right="565" w:firstLine="851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ЖУ-ЖУ-ЖУ</w:t>
            </w:r>
          </w:p>
          <w:p>
            <w:pPr>
              <w:pStyle w:val="Normal"/>
              <w:widowControl w:val="false"/>
              <w:autoSpaceDE w:val="false"/>
              <w:ind w:left="426" w:right="565" w:firstLine="851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Жар, жаль, жаба, жало, жабры, жатва, жарко, жалоба, Жора, жёлоб, жёлудь, жёлтый, Женя, жук, жир, жить, жъла, жидкий ежата, вожак, вожатый, пижама, урожай, бежать, лежать, дрожать, пожар, пожарник.</w:t>
            </w:r>
          </w:p>
          <w:p>
            <w:pPr>
              <w:pStyle w:val="Normal"/>
              <w:widowControl w:val="false"/>
              <w:autoSpaceDE w:val="false"/>
              <w:ind w:left="426" w:right="565" w:firstLine="851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6" w:right="565" w:firstLine="851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Жук жужжит: ж-ж-ж-ж. Летом жарко. У Жени ножик. Покажи свой ножик, Женя. На Жоре пижама. У ежа ежата. Рядом с ёжиком бежали ежата. Моржи лежат на льду. У вожатого рожок. Жора выбежал на лужок. Мой дружок бежит на бережок. В саду крыжовник и ежевика. Трава уже пожелтела. У лужи сидит жаб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 от одного до десяти и обратно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онок (один ежонок, два ежонка......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джак       - ужонок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5. Автоматизация «Ж».</w:t>
            </w:r>
          </w:p>
          <w:p>
            <w:pPr>
              <w:pStyle w:val="Normal"/>
              <w:widowControl w:val="false"/>
              <w:autoSpaceDE w:val="false"/>
              <w:ind w:left="426" w:right="565" w:firstLine="851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оизносить (читать) слова.</w:t>
            </w:r>
          </w:p>
          <w:p>
            <w:pPr>
              <w:pStyle w:val="Normal"/>
              <w:widowControl w:val="false"/>
              <w:autoSpaceDE w:val="false"/>
              <w:ind w:left="426" w:right="565" w:firstLine="851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жог, рожок, лужок, дружок, флажок, пирожок, бережок, крыжовник, уже, уважение, этажерка, брожу, лежу, хожу, гляжу, дружу, покажу, абажур, тужурка, ножи, моржи, ежи, лежи, покажи, прикажи, наживка, пружина, дружить, кружить.</w:t>
            </w:r>
          </w:p>
          <w:p>
            <w:pPr>
              <w:pStyle w:val="Normal"/>
              <w:widowControl w:val="false"/>
              <w:autoSpaceDE w:val="false"/>
              <w:ind w:left="426" w:right="565" w:firstLine="54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u w:val="single"/>
              </w:rPr>
              <w:t>Игра «Назови ласково»:</w:t>
            </w:r>
          </w:p>
          <w:p>
            <w:pPr>
              <w:pStyle w:val="Normal"/>
              <w:widowControl w:val="false"/>
              <w:autoSpaceDE w:val="false"/>
              <w:ind w:left="426" w:right="565" w:firstLine="851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лаг - …(флажок)            утюг - …(утюжок)</w:t>
            </w:r>
          </w:p>
          <w:p>
            <w:pPr>
              <w:pStyle w:val="Normal"/>
              <w:widowControl w:val="false"/>
              <w:autoSpaceDE w:val="false"/>
              <w:ind w:left="426" w:right="565" w:firstLine="851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руг - …(дружок)                снег - …(снежок)</w:t>
            </w:r>
          </w:p>
          <w:p>
            <w:pPr>
              <w:pStyle w:val="Normal"/>
              <w:widowControl w:val="false"/>
              <w:autoSpaceDE w:val="false"/>
              <w:ind w:left="426" w:right="565" w:firstLine="851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руг - …(кружок)           берег - …(бережок)</w:t>
            </w:r>
          </w:p>
          <w:p>
            <w:pPr>
              <w:pStyle w:val="Normal"/>
              <w:widowControl w:val="false"/>
              <w:autoSpaceDE w:val="false"/>
              <w:ind w:left="426" w:right="565" w:firstLine="54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u w:val="single"/>
              </w:rPr>
              <w:t>Игра «Один – много»:</w:t>
            </w:r>
          </w:p>
          <w:p>
            <w:pPr>
              <w:pStyle w:val="Normal"/>
              <w:widowControl w:val="false"/>
              <w:autoSpaceDE w:val="false"/>
              <w:ind w:left="426" w:right="565" w:firstLine="18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ож - …(ножи)   этаж - …(этажи)      уж - …(ужи)</w:t>
            </w:r>
          </w:p>
          <w:p>
            <w:pPr>
              <w:pStyle w:val="Normal"/>
              <w:widowControl w:val="false"/>
              <w:autoSpaceDE w:val="false"/>
              <w:ind w:left="426" w:right="565" w:firstLine="18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ёж - …(ежи) морж -…(моржи) гараж - …(гаражи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 существительных с уменьшительно-ласкательным значение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нег – снежок   стог -    сапог -    ёж -    нож -   дождь -   утюг -   пляж -     рог -</w:t>
            </w:r>
          </w:p>
          <w:p>
            <w:pPr>
              <w:pStyle w:val="Normal"/>
              <w:widowControl w:val="false"/>
              <w:autoSpaceDE w:val="false"/>
              <w:ind w:left="426" w:right="565" w:firstLine="851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263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8024"/>
        <w:gridCol w:w="6762"/>
      </w:tblGrid>
      <w:tr>
        <w:trPr/>
        <w:tc>
          <w:tcPr>
            <w:tcW w:w="7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 6. Автоматизация «Ж».</w:t>
            </w:r>
          </w:p>
          <w:p>
            <w:pPr>
              <w:pStyle w:val="Normal"/>
              <w:widowControl w:val="false"/>
              <w:autoSpaceDE w:val="false"/>
              <w:ind w:left="426" w:right="565" w:firstLine="851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оизносить (читать) слова, предложения.</w:t>
            </w:r>
          </w:p>
          <w:p>
            <w:pPr>
              <w:pStyle w:val="Normal"/>
              <w:widowControl w:val="false"/>
              <w:autoSpaceDE w:val="false"/>
              <w:ind w:left="426" w:right="565" w:firstLine="851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Жара, жалеть, кожа, лужа, лёжа, вижу, режу, вяжут, лижут, мажут, кожура, журнал, журавль, лыжи, ёжик, ужин, пыжик, рыжик, живой, живот, жираф, дюжина, прохожий, ждать, жмых, джем, жмурки, должник, ржавчина.</w:t>
            </w:r>
          </w:p>
          <w:p>
            <w:pPr>
              <w:pStyle w:val="Normal"/>
              <w:widowControl w:val="false"/>
              <w:autoSpaceDE w:val="false"/>
              <w:ind w:left="426" w:right="565" w:firstLine="851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 дубом лежат желтокожие жёлуди. Летят журавли, а впереди вожак. Вот пастух пропел в рожок, вышел я на бережок. Дети не обижают животных, а животные их любят. Тяжело тому жить, кто от работы бежит. Жора живёт на пятом этаже. Утром Женя лыжи взял по дороге побежал. Моржи живут на севере, а жирафы – на юге. Снежок лежал, лежал, потом побежал, журча. Живём не тужим, никому не служим.</w:t>
            </w:r>
          </w:p>
          <w:p>
            <w:pPr>
              <w:pStyle w:val="Normal"/>
              <w:widowControl w:val="false"/>
              <w:autoSpaceDE w:val="false"/>
              <w:ind w:left="540" w:right="5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репление правильного употребления в речи предлогов за, из- за, из-под, между </w:t>
            </w:r>
          </w:p>
          <w:p>
            <w:pPr>
              <w:pStyle w:val="Normal"/>
              <w:widowControl w:val="false"/>
              <w:autoSpaceDE w:val="false"/>
              <w:ind w:left="426" w:right="565" w:firstLine="851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за жуком; из-за березы; из-под дивана; между желтым платьем и зеленым жакетом и т.д.).</w:t>
            </w:r>
          </w:p>
          <w:p>
            <w:pPr>
              <w:pStyle w:val="Normal"/>
              <w:widowControl w:val="false"/>
              <w:autoSpaceDE w:val="false"/>
              <w:ind w:left="426" w:right="565" w:firstLine="851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6" w:right="565" w:firstLine="851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ледить за тем, чтобы при произнесении звука [ж] кончик языка был поднят к альвеолам, а боковые края языка прилегали к верхним боковым зубам. Звук [ж] произносить длительно и твёрд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яснить ребёнку смысл незнакомых слов.</w:t>
            </w:r>
          </w:p>
        </w:tc>
        <w:tc>
          <w:tcPr>
            <w:tcW w:w="8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 7. Автоматизация «Ж».</w:t>
            </w:r>
          </w:p>
          <w:p>
            <w:pPr>
              <w:pStyle w:val="Normal"/>
              <w:widowControl w:val="false"/>
              <w:autoSpaceDE w:val="false"/>
              <w:ind w:left="426" w:right="565" w:firstLine="851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оизносить (читать) слова.</w:t>
            </w:r>
          </w:p>
          <w:p>
            <w:pPr>
              <w:pStyle w:val="Normal"/>
              <w:widowControl w:val="false"/>
              <w:autoSpaceDE w:val="false"/>
              <w:ind w:left="426" w:right="565" w:firstLine="851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ажный, каждый, бумажный, можно, монтажник, багажный, дождик, ложный, тревожный, ножницы, пирожное, художник, нужно, дружно, дружба, лыжник, булыжник, южный, вьюжный, таёжный, нижний, ближний, книжный, между, прежде, одежда, надежда, нежный, прежний, вежливый, прилежный, наждак, награждать, вражда, ножной, нужда, Лужники, лыжня, денежный, бережно, побеждать.</w:t>
            </w:r>
          </w:p>
          <w:p>
            <w:pPr>
              <w:pStyle w:val="Normal"/>
              <w:widowControl w:val="false"/>
              <w:autoSpaceDE w:val="false"/>
              <w:ind w:left="426" w:right="565" w:firstLine="851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ледить за тем, чтобы при произнесении звука [ж] кончик языка был поднят к альвеолам, а боковые края языка прилегали к верхним боковым зубам. Звук [ж] произносить длительно и твёрдо.</w:t>
            </w:r>
          </w:p>
          <w:p>
            <w:pPr>
              <w:pStyle w:val="Normal"/>
              <w:widowControl w:val="false"/>
              <w:autoSpaceDE w:val="false"/>
              <w:ind w:left="426" w:right="565" w:firstLine="851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6" w:right="565" w:firstLine="851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яснить ребёнку смысл незнакомых слов.</w:t>
            </w:r>
          </w:p>
          <w:p>
            <w:pPr>
              <w:pStyle w:val="Normal"/>
              <w:widowControl w:val="false"/>
              <w:autoSpaceDE w:val="false"/>
              <w:ind w:left="426" w:right="565" w:firstLine="72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осчитай до десяти.</w:t>
            </w:r>
          </w:p>
          <w:p>
            <w:pPr>
              <w:pStyle w:val="Normal"/>
              <w:widowControl w:val="false"/>
              <w:autoSpaceDE w:val="false"/>
              <w:ind w:left="426" w:right="565" w:firstLine="18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ин жук, два жука……пять жуков………десять жуков.</w:t>
            </w:r>
          </w:p>
          <w:p>
            <w:pPr>
              <w:pStyle w:val="Normal"/>
              <w:widowControl w:val="false"/>
              <w:autoSpaceDE w:val="false"/>
              <w:ind w:left="426" w:right="565" w:firstLine="18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ин нож</w:t>
            </w:r>
          </w:p>
          <w:p>
            <w:pPr>
              <w:pStyle w:val="Normal"/>
              <w:widowControl w:val="false"/>
              <w:autoSpaceDE w:val="false"/>
              <w:ind w:left="426" w:right="565" w:firstLine="18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ин художник………………………</w:t>
            </w:r>
          </w:p>
          <w:p>
            <w:pPr>
              <w:pStyle w:val="Normal"/>
              <w:widowControl w:val="false"/>
              <w:autoSpaceDE w:val="false"/>
              <w:ind w:left="426" w:right="565" w:firstLine="18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ин лыжник……………………</w:t>
            </w:r>
          </w:p>
          <w:p>
            <w:pPr>
              <w:pStyle w:val="Normal"/>
              <w:widowControl w:val="false"/>
              <w:autoSpaceDE w:val="false"/>
              <w:ind w:left="426" w:right="565" w:firstLine="181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а жаба…………………</w:t>
            </w:r>
          </w:p>
          <w:p>
            <w:pPr>
              <w:pStyle w:val="Normal"/>
              <w:widowControl w:val="false"/>
              <w:autoSpaceDE w:val="false"/>
              <w:ind w:left="426" w:right="565" w:firstLine="181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а лужа………………</w:t>
            </w:r>
          </w:p>
          <w:p>
            <w:pPr>
              <w:pStyle w:val="Normal"/>
              <w:widowControl w:val="false"/>
              <w:autoSpaceDE w:val="false"/>
              <w:ind w:left="426" w:right="565" w:firstLine="141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а жужелица……………………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8024"/>
      </w:tblGrid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 8. Автоматизация «Ж».</w:t>
            </w:r>
          </w:p>
          <w:p>
            <w:pPr>
              <w:pStyle w:val="Normal"/>
              <w:widowControl w:val="false"/>
              <w:autoSpaceDE w:val="false"/>
              <w:ind w:left="33" w:right="565" w:firstLine="33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оизносить (читать) предложения.</w:t>
            </w:r>
          </w:p>
          <w:p>
            <w:pPr>
              <w:pStyle w:val="Normal"/>
              <w:widowControl w:val="false"/>
              <w:autoSpaceDE w:val="false"/>
              <w:ind w:left="33" w:right="565" w:firstLine="33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" w:right="565" w:firstLine="33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дежда в шкафу. Каждый день идут дожди. Нужно ценить дружбу. Вова – вежливый ребёнок. Тетради на нижней полке. Багажный вагон впереди. Мама купила пирожное. Между деревьев снежная баба. Женя вытряхивает одежду. У Гены бумажный голубь. У Жанны отец – монтажник, а у Жени – художник.</w:t>
            </w:r>
          </w:p>
          <w:p>
            <w:pPr>
              <w:pStyle w:val="Normal"/>
              <w:widowControl w:val="false"/>
              <w:autoSpaceDE w:val="false"/>
              <w:ind w:left="33" w:right="565" w:firstLine="33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" w:right="565" w:firstLine="33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ледить за тем, чтобы при произнесении звука [ж] кончик языка был поднят к альвеолам, а боковые края языка прилегали к верхним боковым зубам. Звук [ж] произносить длительно и твёрдо.</w:t>
            </w:r>
          </w:p>
          <w:p>
            <w:pPr>
              <w:pStyle w:val="Normal"/>
              <w:widowControl w:val="false"/>
              <w:autoSpaceDE w:val="false"/>
              <w:ind w:left="33" w:right="565" w:firstLine="33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яснить ребёнку смысл незнакомых слов.</w:t>
            </w:r>
          </w:p>
          <w:p>
            <w:pPr>
              <w:pStyle w:val="Normal"/>
              <w:widowControl w:val="false"/>
              <w:autoSpaceDE w:val="false"/>
              <w:ind w:left="33" w:right="565" w:firstLine="33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ресказать текст.</w:t>
            </w:r>
          </w:p>
          <w:p>
            <w:pPr>
              <w:pStyle w:val="Normal"/>
              <w:widowControl w:val="false"/>
              <w:autoSpaceDE w:val="false"/>
              <w:ind w:left="33" w:right="565" w:firstLine="33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жиха.</w:t>
            </w:r>
          </w:p>
          <w:p>
            <w:pPr>
              <w:pStyle w:val="Normal"/>
              <w:widowControl w:val="false"/>
              <w:autoSpaceDE w:val="false"/>
              <w:ind w:left="33" w:right="565" w:firstLine="33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еня нашел под пнем норку ежа. Там лежали пять ежат. Они ожидали ежиху. Женя только погладил ежат и ушел. Ежихе это не понравилось, и она увела ежат. Когда Женя опять прибежал к пню, там ежат уже не было.</w:t>
            </w:r>
          </w:p>
          <w:p>
            <w:pPr>
              <w:pStyle w:val="Normal"/>
              <w:widowControl w:val="false"/>
              <w:autoSpaceDE w:val="false"/>
              <w:ind w:left="33" w:right="565" w:firstLine="33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Ответить на вопросы полными предложениями:</w:t>
            </w:r>
          </w:p>
          <w:p>
            <w:pPr>
              <w:pStyle w:val="Normal"/>
              <w:widowControl w:val="false"/>
              <w:autoSpaceDE w:val="false"/>
              <w:ind w:left="33" w:right="565" w:firstLine="33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к можно назвать одним словом пижаму, жилетку, жакет? Что появляется от дождя на дорогах?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к называют детенышей лошади, ежихи, медведицы?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 9 . Автоматизация «Ж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70070" cy="248539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0070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236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446"/>
        <w:gridCol w:w="7578"/>
        <w:gridCol w:w="6485"/>
      </w:tblGrid>
      <w:tr>
        <w:trPr/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 1 . Автоматизация «Ч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32655" cy="214185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265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426" w:right="565" w:firstLine="851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оизносить (читать) слоги.</w:t>
            </w:r>
          </w:p>
          <w:p>
            <w:pPr>
              <w:pStyle w:val="Normal"/>
              <w:widowControl w:val="false"/>
              <w:autoSpaceDE w:val="false"/>
              <w:ind w:left="426" w:right="565" w:firstLine="72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Ч-АЧ-АЧ ЧА-ЧА-ЧА  ИЧ-ИЧ-ИЧ ЧИ-ЧИ-ЧИ  ЕЧ-ЕЧ-ЕЧ   ЧЕ-ЧЕ-ЧЕ</w:t>
            </w:r>
          </w:p>
          <w:p>
            <w:pPr>
              <w:pStyle w:val="Normal"/>
              <w:widowControl w:val="false"/>
              <w:autoSpaceDE w:val="false"/>
              <w:ind w:left="426" w:right="565" w:firstLine="72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Ч-ОЧ-ОЧ            ЧО-ЧО-ЧО УЧ-УЧ-УЧ             ЧУ-ЧУ-ЧУ  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 2 . Автоматизация «Ч».</w:t>
            </w:r>
          </w:p>
          <w:p>
            <w:pPr>
              <w:pStyle w:val="Normal"/>
              <w:widowControl w:val="false"/>
              <w:autoSpaceDE w:val="false"/>
              <w:ind w:left="426" w:right="565" w:firstLine="851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оизносить (читать) слова по 2-3 раза в ден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</w:tabs>
              <w:autoSpaceDE w:val="false"/>
              <w:ind w:left="426" w:right="565" w:firstLine="72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рач, грач, плач, богач, калач, трубач, качка, прачка, удачно, задачник, дочь, ночь, бочка, дочка, кочка, ночка, почка, прочный, квочка, молочный, замочки, л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, могуч, везуч, кучка, Жучка, ручка, внучка, лучше.</w:t>
            </w:r>
          </w:p>
          <w:p>
            <w:pPr>
              <w:pStyle w:val="Normal"/>
              <w:widowControl w:val="false"/>
              <w:autoSpaceDE w:val="false"/>
              <w:ind w:left="426" w:right="565" w:firstLine="90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ледить за тем, чтобы при произнесении звука [ч] кончик языка был поднят к альвеолам, а боковые края языка прилегали к верхним боковым зубам. Звук [ч] произносить длительно и мягко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ъяснить ребёнку смысл незнакомых с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</w:tabs>
              <w:autoSpaceDE w:val="false"/>
              <w:ind w:left="426" w:right="565" w:firstLine="72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змените слова так, чтобы слышался звук [ч]:</w:t>
            </w:r>
          </w:p>
          <w:p>
            <w:pPr>
              <w:pStyle w:val="Normal"/>
              <w:widowControl w:val="false"/>
              <w:autoSpaceDE w:val="false"/>
              <w:ind w:left="426" w:right="565" w:firstLine="72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а - …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(речка)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, рука - …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(ручка)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, лиса -…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(лисичка)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, паук -…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(паучок)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сестра –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(сестричка)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печь –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(печка)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,  дочь - …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(дочка)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, ночь - …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(ночка)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, папа - ….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(папочка)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, мама - …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(мамочка)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, Вова - …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(Вовочка)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, Лена -…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(Леночка)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, Нина -…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(Ниночка)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, Зина -…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(Зиночка)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426" w:right="565" w:firstLine="90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ледить за тем, чтобы при произнесении звука [ч] кончик языка был поднят к альвеолам, а боковые края языка прилегали к верхним боковым зубам. Звук [ч] произносить длительно и мягко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3 . Автоматизация «Ч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07535" cy="295529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7535" cy="295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4 . Автоматизация «Ч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08830" cy="302831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8830" cy="302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8136"/>
      </w:tblGrid>
      <w:tr>
        <w:trPr>
          <w:trHeight w:val="481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 5 . Автоматизация «Ч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00550" cy="280162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0" cy="280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 6 . Автоматизация «Ч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27880" cy="287401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7880" cy="287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7"/>
        <w:gridCol w:w="7929"/>
      </w:tblGrid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7  . Автоматизация «Ч».</w:t>
            </w:r>
          </w:p>
          <w:p>
            <w:pPr>
              <w:pStyle w:val="Normal"/>
              <w:widowControl w:val="false"/>
              <w:autoSpaceDE w:val="false"/>
              <w:ind w:left="175" w:right="565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износить (читать) слов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и фразы по 2-3 раза в ден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</w:tabs>
              <w:autoSpaceDE w:val="false"/>
              <w:ind w:left="175" w:right="565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вычка, кавычки, мяч, горяч, колюч, горюч, линюч, брючки, колючки, дичь, кличка, яичко, водичка, кирпич, коричневый, меч, лечь, печь, речь, беречь, печка, речка, гречка, овечка, колечко, уздечка.</w:t>
            </w:r>
          </w:p>
          <w:p>
            <w:pPr>
              <w:pStyle w:val="Normal"/>
              <w:widowControl w:val="false"/>
              <w:autoSpaceDE w:val="false"/>
              <w:ind w:left="175" w:right="565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топили печку. Потеряли ключ. У девочки калач. Ванечка на речке. Верочка ловит бабочку. В огороде бочка. В саду тачка без  ручки. Девочка уронила мяч. Мяч плывёт по речке. Снесла курочка яичко. Ниночка – опрятная девочка. В окошечко залетела бабочка. Белочка прыг на ёлочку. Ела Таня булочку, запивала молочк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</w:tabs>
              <w:autoSpaceDE w:val="false"/>
              <w:ind w:left="175" w:right="565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02305" cy="176085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 8 . Автоматизация «Ч».</w:t>
            </w:r>
          </w:p>
          <w:p>
            <w:pPr>
              <w:pStyle w:val="Normal"/>
              <w:widowControl w:val="false"/>
              <w:autoSpaceDE w:val="false"/>
              <w:ind w:left="167" w:right="565" w:firstLine="24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износить (читать) слов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и фразы по 2-3 раза в д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</w:tabs>
              <w:autoSpaceDE w:val="false"/>
              <w:ind w:left="167" w:right="565" w:firstLine="2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вечно, бачки, значки, кабачки, башмачки, начни, облачко, жучки, паучки, пучки, каблучки, мучной, ручной, обруч, бычки, дички, новички, ячмень, Иванович, Петрович, Николаевич, Сергеевич.</w:t>
            </w:r>
          </w:p>
          <w:p>
            <w:pPr>
              <w:pStyle w:val="Normal"/>
              <w:widowControl w:val="false"/>
              <w:autoSpaceDE w:val="false"/>
              <w:ind w:left="167" w:right="565" w:firstLine="2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етер, ветер, ты могуч, ты гоняешь стаи туч. Нашу речку, словно в сказке, за ночь вымостил мороз. Испугалась Олечка и сидит тихонечко. Куда ни глянешь – одуванчики, как маленькие лампочки. Миновало лето, солнце из-за туч с ласковым приветом не бросает луч. Сосны – невелички, а на соснах птички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 существительных с уменьшительно-ласкательным значением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ек - пенече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к -            стакан -           кувшин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ц -            сук -                 язык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-             мяч -                гамак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к -               бак -                 тапка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а -               коза -               вода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ка -           ванна -             коса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та -            овца -               яйцо -</w:t>
            </w:r>
          </w:p>
          <w:p>
            <w:pPr>
              <w:pStyle w:val="Normal"/>
              <w:widowControl w:val="false"/>
              <w:autoSpaceDE w:val="false"/>
              <w:ind w:left="426" w:right="565"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ледить за тем, чтобы при произнесении звука [ч] кончик языка был поднят к альвеолам, а боковые края языка прилегали к верхним боковым зубам. Звук [ч] произносить длительно и мягко.</w:t>
            </w:r>
          </w:p>
        </w:tc>
      </w:tr>
    </w:tbl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8024"/>
      </w:tblGrid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 9 . Автоматизация «Ч».</w:t>
            </w:r>
          </w:p>
          <w:p>
            <w:pPr>
              <w:pStyle w:val="Normal"/>
              <w:widowControl w:val="false"/>
              <w:autoSpaceDE w:val="false"/>
              <w:ind w:left="426" w:right="565" w:firstLine="851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роизносить (читать)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 2-3 раза в день.</w:t>
            </w:r>
          </w:p>
          <w:p>
            <w:pPr>
              <w:pStyle w:val="Normal"/>
              <w:widowControl w:val="false"/>
              <w:autoSpaceDE w:val="false"/>
              <w:ind w:left="426" w:right="565" w:firstLine="72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ай, чан, чайник, чайка, чашка, чёрный, чуб, чудо, чин, чижик, чей, черви, кочан, причал, кричал, качал, бахча, начал, мочалка, каланча, бачок, бычок, пучок, значок, крючок, плечо, кулачок, каблучок, бочонок, зайчонок, волчонок, галчонок, учеба, бечёвка, мочёный, печёный, печёнка, ночёвка, прочёл, пчёлка, копчёный.</w:t>
            </w:r>
          </w:p>
          <w:p>
            <w:pPr>
              <w:pStyle w:val="Normal"/>
              <w:widowControl w:val="false"/>
              <w:autoSpaceDE w:val="false"/>
              <w:ind w:left="426" w:right="565" w:firstLine="72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альчик с пальчик. Из чулана вылез кот. На чемодане чехол. Ученик учил уроки. У мальчугана черепаха. На дворе мычал бычок. У причала кричали чайки. Мальчики у печи жуют калачи. Ёжик очень колючий. Грачи таскают личинки и червей. Черныш рычал на мальчика. Мальчики качались на качелях.</w:t>
            </w:r>
          </w:p>
          <w:p>
            <w:pPr>
              <w:pStyle w:val="Normal"/>
              <w:widowControl w:val="false"/>
              <w:autoSpaceDE w:val="false"/>
              <w:ind w:left="426" w:right="565" w:firstLine="72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чку надобно купать – тёплую водичку льём на нашу птичку. Наступает ночка, ты устала, дочка? Чёрненькая птичка к дому прилетела, села на крылечко,  для меня запела! Вьётся недалёко реченька – река, маленькая речка, меньше ручейка. Девочки и мальчики прыгают, как мячики, ножками топчут, весело хохочут.</w:t>
            </w:r>
          </w:p>
          <w:p>
            <w:pPr>
              <w:pStyle w:val="Normal"/>
              <w:widowControl w:val="false"/>
              <w:autoSpaceDE w:val="false"/>
              <w:ind w:left="426" w:right="565"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ледить за тем, чтобы при произнесении звука [ч] кончик языка был поднят к альвеолам, а боковые края языка прилегали к верхним боковым зубам. Звук [ч] произносить длительно и мягк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яснить ребёнку смысл незнакомых слов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 10 . Автоматизация «Ч».</w:t>
            </w:r>
          </w:p>
          <w:p>
            <w:pPr>
              <w:pStyle w:val="Normal"/>
              <w:widowControl w:val="false"/>
              <w:autoSpaceDE w:val="false"/>
              <w:ind w:left="426" w:right="565" w:firstLine="851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износить (читать) слов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и фразы по 2-3 раза в день.</w:t>
            </w:r>
          </w:p>
          <w:p>
            <w:pPr>
              <w:pStyle w:val="Normal"/>
              <w:widowControl w:val="false"/>
              <w:autoSpaceDE w:val="false"/>
              <w:ind w:left="426" w:right="565" w:firstLine="72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Хочу, кричу, уплачу, драчун, каучук, кольчуга, дочурка, молчу, кричу, учил, врачи, грачи, мячи, калачи, горячи, рычи, кричи, личинка, овчинка, волчица, горчица, ручей, мячей, грачей, горячей, зачем, качели, леченье, печенье, вечерний, дача, куча, удача, добыча, задача, передача, мальчуган, плачу, кончу, жемчуг.</w:t>
            </w:r>
          </w:p>
          <w:p>
            <w:pPr>
              <w:pStyle w:val="Normal"/>
              <w:widowControl w:val="false"/>
              <w:autoSpaceDE w:val="false"/>
              <w:ind w:left="426" w:right="565" w:firstLine="72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 двух колёсах я качу, двумя педалями верчу. Он кричал что есть мочи. Воробей чирикал: чик – чирик! В траве замолчал кузнечик. Ученик прочёл рассказ по учебнику. У Пети тачка, а у Паши печенья пачка. Пекарь пёк в печи калачи. Горячи из печи калачи. Шуба овечки теплее любой печки. Увидел грача – весну встреча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 страдательных причастий и отглагольных прилагательны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ить - копчен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ать -                 отмечать -               выточить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ить -                    учить -                     печь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ечатать -            выучить -                 обучить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чить -               испечь -</w:t>
            </w:r>
          </w:p>
          <w:p>
            <w:pPr>
              <w:pStyle w:val="Normal"/>
              <w:widowControl w:val="false"/>
              <w:autoSpaceDE w:val="false"/>
              <w:ind w:left="426" w:right="565"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ледить за тем, чтобы при произнесении звука [ч] кончик языка был поднят к альвеолам, а боковые края языка прилегали к верхним боковым зубам. Звук [ч] произносить длительно и мягко.</w:t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 11 . Автоматизация «Ч».</w:t>
            </w:r>
          </w:p>
          <w:p>
            <w:pPr>
              <w:pStyle w:val="Normal"/>
              <w:widowControl w:val="false"/>
              <w:autoSpaceDE w:val="false"/>
              <w:ind w:left="426" w:right="565"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износить (читать) слов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и фразы по 2-3 раза в день.</w:t>
            </w:r>
          </w:p>
          <w:p>
            <w:pPr>
              <w:pStyle w:val="Normal"/>
              <w:widowControl w:val="false"/>
              <w:autoSpaceDE w:val="false"/>
              <w:ind w:left="426" w:right="565" w:firstLine="72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удак, чулок, чугун, чулан, чурбан, зайчик, мальчик, пальчик, мячики, калачики, могучий, горючий, пахучий, гремучий, колючий, дремучий, выучил, вылечил, лётчик, кончик, пончик, волчий, заячий, огурчик, голубчик.</w:t>
            </w:r>
          </w:p>
          <w:p>
            <w:pPr>
              <w:pStyle w:val="Normal"/>
              <w:widowControl w:val="false"/>
              <w:autoSpaceDE w:val="false"/>
              <w:ind w:left="426" w:right="565"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 Зиночки в коробочке жучки, паучки и разные букашечки. Лесная земляничка ростом невеличка. Синичка, синичка – воробью сестричка. У нас в печурочке золотые чурочки. Кушать хочется, да лень ворочаться. Под лежачий камень вода не течёт. Чёлка пчёлке ни к чему. Красна ложечка похлёбочко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 существительных, обозначающих лиц по их занятиям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ать - летчик - летчиц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ка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ь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ет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емет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т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 -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12. Автоматизация «Ч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71925" cy="307594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925" cy="307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7"/>
        <w:gridCol w:w="7929"/>
      </w:tblGrid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 1. Автоматизация «Щ».</w:t>
            </w:r>
          </w:p>
          <w:p>
            <w:pPr>
              <w:pStyle w:val="Normal"/>
              <w:widowControl w:val="false"/>
              <w:autoSpaceDE w:val="false"/>
              <w:ind w:left="426" w:right="565" w:firstLine="851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оизносить (читать) слоги.</w:t>
            </w:r>
          </w:p>
          <w:p>
            <w:pPr>
              <w:pStyle w:val="Normal"/>
              <w:widowControl w:val="false"/>
              <w:autoSpaceDE w:val="false"/>
              <w:ind w:left="426" w:right="565" w:firstLine="851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ЩА-ЩА-ЩА       ЩИ-ЩИ-ЩИ    </w:t>
            </w:r>
          </w:p>
          <w:p>
            <w:pPr>
              <w:pStyle w:val="Normal"/>
              <w:widowControl w:val="false"/>
              <w:autoSpaceDE w:val="false"/>
              <w:ind w:left="426" w:right="565" w:firstLine="851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ЩЕ-ЩЕ-ЩЕ       ЩЁ-ЩЁ-ЩЁ   ЩУ-ЩУ-ЩУ </w:t>
            </w:r>
          </w:p>
          <w:p>
            <w:pPr>
              <w:pStyle w:val="Normal"/>
              <w:widowControl w:val="false"/>
              <w:autoSpaceDE w:val="false"/>
              <w:ind w:left="426" w:right="565" w:firstLine="851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ледить за тем, чтобы при произнесении звука [щ] кончик языка был поднят к альвеолам, а боковые края языка прилегали к верхним боковым зубам. Звук [щ] произносить длительно и мягко.</w:t>
            </w:r>
          </w:p>
          <w:p>
            <w:pPr>
              <w:pStyle w:val="Normal"/>
              <w:widowControl w:val="false"/>
              <w:autoSpaceDE w:val="false"/>
              <w:ind w:left="426" w:right="565" w:hanging="66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12895" cy="386842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2895" cy="386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 2. Автоматизация «Щ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69410" cy="549719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9410" cy="549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8024"/>
      </w:tblGrid>
      <w:tr>
        <w:trPr>
          <w:trHeight w:val="18340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 3. Автоматизация «Ш».</w:t>
            </w:r>
          </w:p>
          <w:p>
            <w:pPr>
              <w:pStyle w:val="Normal"/>
              <w:widowControl w:val="false"/>
              <w:autoSpaceDE w:val="false"/>
              <w:ind w:left="426" w:right="565" w:firstLine="851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оизносить (читать) слова и фразы по 2-3 раза в день.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ещать, пищать, угощать, вращать, трещать, прощать, помещать, обращать, дощатый, возвращать, восхищать, ищу, пищу, тащу, угощу, помещу, трещу, щука, щупа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, щи, щит, лещи, плащи, пищит, трещит, защита, щель, щепка, ищейка, ущелье, на ощупь, вещи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</w:tabs>
              <w:autoSpaceDE w:val="false"/>
              <w:ind w:left="426" w:right="565"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якого щёголя не перещеголяешь. Щипцы да клещи – вот наши вещи. Жалобно щенок пищит, тащит он тяжелый щит. Щука плавает вокруг леща, плавниками трепеща. Ты нас, мама, не ищи – щиплем щавель мы на щи! Щуку я тащу, тащу, да боюсь, что выпущу. Наварила щука щей, угощала двух лещей. Тащу, тащу, не дотащу, боюсь ещё, что выпущу. Сытый голодному не товарищ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 существительных, обозначающих лиц по их занятиям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ть – пильщик              стеклить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хтовать -                          точить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ть -                              носить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 -                                часы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 -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едить за тем, чтобы при произнесении звука [щ] кончик языка был поднят к альвеолам, а боковые края языка прилегали к верхним боковым зубам. Звук [щ] произносить длительно и мягко.</w:t>
            </w:r>
          </w:p>
          <w:p>
            <w:pPr>
              <w:pStyle w:val="Normal"/>
              <w:widowControl w:val="false"/>
              <w:autoSpaceDE w:val="false"/>
              <w:ind w:left="426" w:right="565" w:firstLine="72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яснить ребёнку смысл незнакомых сл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5. Автоматизация «Щ».</w:t>
            </w:r>
          </w:p>
          <w:p>
            <w:pPr>
              <w:pStyle w:val="Normal"/>
              <w:widowControl w:val="false"/>
              <w:autoSpaceDE w:val="false"/>
              <w:ind w:left="426" w:right="565" w:firstLine="851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износить (читать) слов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и фразы по 2-3 раза в ден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</w:tabs>
              <w:autoSpaceDE w:val="false"/>
              <w:ind w:left="426" w:right="565"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щ, вещь, плащ, борщ, овощ, клещ, плющ, хрящ, прыщ, мощь, хвощ, помощь, хищник, изящный, товарищ, помощни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</w:tabs>
              <w:autoSpaceDE w:val="false"/>
              <w:ind w:left="426" w:right="565"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 меня пропал замок, утащил его щенок. В синем море звёзды блещут, в синем море волны плещут. Послушай-ка дружище! Ты, сказывают, петь великий мастерище! Щи – хоть голову полощи. Где щи – тут и нас ищи. Овощи тащи – будут щи. Гостю щей не жалей, а погуще налей. Чего не поищешь, того и не сыщешь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 действительных причастий настоящего времени, подбор к ним существительны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еть - шипящий гусь                  свистеть - свистящий зву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ить -             гудеть -                     идти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ать -             звенеть -                    кипеть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жжать -          лететь -                      бежать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деть -               летать -                     блестеть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ать -               дышать -                  светиться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ть –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 от одного до десяти и обратно:овощ (один овощ, два овоща, три овоща.....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щелье  лещ   щенок   щепка   щётка   фехтовальщи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щник    удилище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 4. Автоматизация «Щ».</w:t>
            </w:r>
          </w:p>
          <w:p>
            <w:pPr>
              <w:pStyle w:val="Normal"/>
              <w:widowControl w:val="false"/>
              <w:autoSpaceDE w:val="false"/>
              <w:ind w:left="426" w:right="565" w:firstLine="851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износить (читать) слов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и фразы по 2-3 раза в ден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</w:tabs>
              <w:autoSpaceDE w:val="false"/>
              <w:ind w:right="565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щик, овощи, клещи, общий, тащит, угощенье, вращение, прощение, гуща, пища, роща, щавель, площадь, ищут, блещут, плещут, сварщик, гонщик, видящий, идущий, трещина, щипать, бурлящий, кипящий, гудящий, дымящий, дрожащ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</w:tabs>
              <w:autoSpaceDE w:val="false"/>
              <w:ind w:left="426" w:right="565"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ва поймал леща. Щи варят из овощей. Миша надел плащ. Волк – хищный зверь. Дети ищут грибы. Петя надел плащ. Щенку дали хрящ. На помощь Ване пришёл товарищ. Луна освещает рощу. В озере лещи. Угощай товарища. В роще щеглы. Во дворе пищит щенок. Волки рыщут, пищу ищут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 отглагольных существительны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ать - освещ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ь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ть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ящать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хищать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щать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щать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щать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ать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ищать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ться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ущаться 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54:00Z</dcterms:created>
  <dc:creator>Work</dc:creator>
  <dc:description/>
  <cp:keywords/>
  <dc:language>en-US</dc:language>
  <cp:lastModifiedBy>Work</cp:lastModifiedBy>
  <dcterms:modified xsi:type="dcterms:W3CDTF">2014-11-06T05:17:00Z</dcterms:modified>
  <cp:revision>3</cp:revision>
  <dc:subject/>
  <dc:title/>
</cp:coreProperties>
</file>