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езная информация родителям пятикласс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аблюдайте за своим ребенком. Как пятиклассник, он должен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щаться с одноклассниками, поддерживать отношения, иметь свое мнени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спределять и планировать свое время, проявлять самостоятельность в делах и в случае необходимости обращаться за помощью к взрослы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 учиться, стремиться овладевать знаниями, заниматься самостоятельно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ружить, иметь постоянного друга, общаться с мальчиками и девочками, самостоятельно разрешать возникающие конфликт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остоянные обязанности дома, выполнять их без напоминания, помогать родителя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щаться с другими взрослыми (продавцом, врачом и т.д.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последствия своих действий, делать правильный и безопасный вы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 обеспечить гармонию между домашней и школьной жизнью </w:t>
        <w:br/>
        <w:t>Вашего ребенка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йтесь избежать больших изменений или нарушений в домашней атмосфере в течение адаптационного периода. Спокойствие в домашней атмосфере в течение адаптационного периода. Спокойствие домашней жизни Вашего ребенка поможет ему более эффективно решать проблемы в школе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душевляйте ребенка на рассказ о школьных делах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беседуйте с учителями о его успеваемости, поведении и взаимоотношении с другими детьми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посещайте мероприятия, организуемые в классе. Ребенок будет рад видеть Вашу заинтересованность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йте ребенку делать домашние задания, но не выполняйте их сами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йте возникающие интересы и увлечения ребенка, появившиеся в связи с преподаванием новых предм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блюдать Устав школы и правила внутреннего распорядк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у учащегося обязательно наличие школьных принадлежностей, нужных ему в этот день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 о правильном и своевременном оформлении документов, касающихся пропусков занятий. Если ваш ребенок не может присутствовать на занятиях в школе по уважительной причине, передайте заявление заранее или позже – объяснительную (образцы прилагаются). В противном случае ребенку будет выставлен прогул. Записки, сделанные не по форме, рассматриваться не буду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цы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………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ой О.А. от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.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моему сыну Иванову Юре, ученику 5-го класса, отсутствовать на занятиях 23 сентября в связи с посещением стоматоло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            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………..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ой О.А. от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.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ая зап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ын, Иванов Юрий, ученик 5-го класса, отсутствовал на занятиях 23 сентября в связи с посещением стоматоло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            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ологические проблемы пятиклассников и режим д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ро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ЗНА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величении физической и умственной нагрузки как следствии изменения режима дня школьника по сравнению с начальной школо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ыстром физиологическом взрослении многих детей, гормональном изменении в организм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в питании ребенка, связном с его большей самостоятель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мены системы учебной деятельности ребенка дома, создание условий для двигательной активности детей между выполнением домашних задан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близорукости, искривление позвоночника: наблюдение за правильной позой во время выполнения уроков, соблюдение светового режим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введение в рацион ребенка витаминных препаратов, фруктов и овощ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ребенка, создание в доме спортивного уголка для обеспечения двигательной активности, занятия спортом, поддержка со стороны семь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амостоятельности и ответственности у ребенка как главных условий для сохранения его здоров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для родителей на начальной стадии конфликта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йте свободу.</w:t>
      </w:r>
      <w:r>
        <w:rPr>
          <w:rFonts w:cs="Times New Roman" w:ascii="Times New Roman" w:hAnsi="Times New Roman"/>
          <w:sz w:val="24"/>
          <w:szCs w:val="24"/>
        </w:rPr>
        <w:t xml:space="preserve"> Привыкните к мысли, что ваш ребенок уже вырос, поэтому постоянно удерживать его возле себя не удастся, а непослушание – это не что иное, как стремление выйти из под вашей опек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аких нотаций.</w:t>
      </w:r>
      <w:r>
        <w:rPr>
          <w:rFonts w:cs="Times New Roman" w:ascii="Times New Roman" w:hAnsi="Times New Roman"/>
          <w:sz w:val="24"/>
          <w:szCs w:val="24"/>
        </w:rPr>
        <w:t xml:space="preserve"> Больше всего подростка раздражают нудные родительские нравоучения. Измените стиль общения, перейдите на спокойный, вежливый тон и откажитесь от категорических оценок и суждений. Поймите: ребенок имеет право на собственную точку зре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ите на компромисс.</w:t>
      </w:r>
      <w:r>
        <w:rPr>
          <w:rFonts w:cs="Times New Roman" w:ascii="Times New Roman" w:hAnsi="Times New Roman"/>
          <w:sz w:val="24"/>
          <w:szCs w:val="24"/>
        </w:rPr>
        <w:t xml:space="preserve"> Еще ничего никому не удавалось доказать с помощью скандала: здесь не бывает победителей. Если и родители, и подростки охвачены бурными негативными эмоциями, способность понимать друг друга исчезает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упает тот, кто умнее.</w:t>
      </w:r>
      <w:r>
        <w:rPr>
          <w:rFonts w:cs="Times New Roman" w:ascii="Times New Roman" w:hAnsi="Times New Roman"/>
          <w:sz w:val="24"/>
          <w:szCs w:val="24"/>
        </w:rPr>
        <w:t xml:space="preserve"> Костер ссоры быстро погаснет, если в него не подбрасывать дров, поэтому чтобы скандал прекратился, кто0то должен первым замолчать. Взрослому это сделать легче, чем подростку с его неустойчивой психикой. Запомните: лавры победителя в отношениях с собственными детьми не украшаю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надо обижать.</w:t>
      </w:r>
      <w:r>
        <w:rPr>
          <w:rFonts w:cs="Times New Roman" w:ascii="Times New Roman" w:hAnsi="Times New Roman"/>
          <w:sz w:val="24"/>
          <w:szCs w:val="24"/>
        </w:rPr>
        <w:t xml:space="preserve"> Прекращая ссору, не стремитесь сделать ребенку больно с помощью язвительных замечаний или хлопанья дверьми. Умению достойно выходить из трудных ситуаций ребенок учится у вас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ьте тверды и последовательны. </w:t>
      </w:r>
      <w:r>
        <w:rPr>
          <w:rFonts w:cs="Times New Roman" w:ascii="Times New Roman" w:hAnsi="Times New Roman"/>
          <w:sz w:val="24"/>
          <w:szCs w:val="24"/>
        </w:rPr>
        <w:t>Дети – тонкие психологи. Они прекрасно чувствуют слабость старших. Поэтому, несмотря на вашу готовность к компромиссу, сын или дочь должны знать, что родительский авторитет не зыблем. Если же взрослые демонстрируют подростку собственную несдержанность, истеричность, непоследовательность, трудно ждать от них хорошего п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оддержания самооценки подростк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 принимать его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слушать рассказы о его переживаниях и потребностях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проводить время (читать, заниматься) вмест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мешиваться в те его занятия, с которыми он справляется са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, когда ребенок об этом просит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ь за успех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ся своими чувствами (т.е. доверять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 решать возникающие конфликт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овседневном общении приветливые фразы. Например: «Мне хорошо с тобой…», «Мне нравится, как ты…», «Ты, конечно, справишься…», «Как хорошо, что ты у нас есть…» и други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чаще обнимать его, но не «затискивать».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54:00Z</dcterms:created>
  <dc:creator>*</dc:creator>
  <dc:description/>
  <cp:keywords/>
  <dc:language>en-US</dc:language>
  <cp:lastModifiedBy>1</cp:lastModifiedBy>
  <cp:lastPrinted>2008-09-23T21:06:00Z</cp:lastPrinted>
  <dcterms:modified xsi:type="dcterms:W3CDTF">2014-11-05T14:49:00Z</dcterms:modified>
  <cp:revision>7</cp:revision>
  <dc:subject/>
  <dc:title/>
</cp:coreProperties>
</file>