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пособствовать активному вовлечению семьи в образовательное пространство детского сада и привлечению их к сотрудничеству в вопросах развития детей. Способствовать развитию толерантности сознанию родителей, педагогов и детей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взаимодействия детского сада с семьей на сегодняшний день остается актуальной, приобретая порой обостренный характер. Сложности в отношениях могут быть связаны, например, с несовпадением взаимных ожиданий, с имеющим иногда место недоверием родителей к воспитателям. Семьи нередко неудовлетворенны качеством дошкольного образования, аргументируя это тем, что образовательные учреждения не помогают детям быть защищенными, не формируют у детей способности к самореализации, не оказывают родителям необходимой психолого-педагогической помощи. Со своей стороны, ДОУ предъявляют серьезные претензии к родителям с проблемами в учении и поведении как недостаточно компетентным воспитателям, не выполняющим свои обязанности по отношению к собственным детям, не создающим необходимые условия для удовлетворения потребностей детей  в защите,  уходе, сохранение здоровья, в развитии своих интере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проводятся формы взаимодействия, в которых участвуют р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(общие и групповые). 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конферен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. 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непосредственный контакт с родителями, во время приёма и ухода дет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мероприятиях группы и детского сада (развлечения, конкурсы, утренники, спектакли и т.д.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онсультация. 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е ознакомление родителей с достижениями ребенка и др. </w:t>
      </w:r>
    </w:p>
    <w:p>
      <w:pPr>
        <w:pStyle w:val="Style16"/>
        <w:shd w:fill="FFFFFF" w:val="clear"/>
        <w:spacing w:lineRule="auto" w:line="276" w:before="0" w:after="0"/>
        <w:ind w:left="60" w:hanging="0"/>
        <w:rPr/>
      </w:pPr>
      <w:r>
        <w:rPr>
          <w:color w:val="000000"/>
          <w:sz w:val="28"/>
          <w:szCs w:val="28"/>
        </w:rPr>
        <w:br/>
        <w:t>Остановимся на некоторых инновационных формах работы с семьей.</w:t>
        <w:br/>
      </w:r>
      <w:r>
        <w:rPr>
          <w:b/>
          <w:color w:val="000000"/>
          <w:sz w:val="28"/>
          <w:szCs w:val="28"/>
        </w:rPr>
        <w:t>Почтовый ящик.</w:t>
      </w:r>
      <w:r>
        <w:rPr>
          <w:color w:val="000000"/>
          <w:sz w:val="28"/>
          <w:szCs w:val="28"/>
        </w:rPr>
        <w:t xml:space="preserve"> это коробка или тетрадь в которую родители могут класть записки со своими идеями и предложениями. Заданные вопросы освещаются на родительских собраниях. Такая форма работы позволяет делиться  своими мыслями с воспитателями и эффективно когда не хватка времени мешает педагогам встретиться с родителями лично.</w:t>
        <w:br/>
      </w:r>
      <w:r>
        <w:rPr>
          <w:b/>
          <w:color w:val="000000"/>
          <w:sz w:val="28"/>
          <w:szCs w:val="28"/>
        </w:rPr>
        <w:t>Говорящий блокнот.</w:t>
      </w:r>
      <w:r>
        <w:rPr>
          <w:color w:val="000000"/>
          <w:sz w:val="28"/>
          <w:szCs w:val="28"/>
        </w:rPr>
        <w:t xml:space="preserve"> Это тетрадь в которой родители могут обратиться с вопросами к специалистам. заведующей или методисту письменно, задать интересующие их вопрос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одительский клуб.</w:t>
      </w:r>
      <w:r>
        <w:rPr>
          <w:color w:val="000000"/>
          <w:sz w:val="28"/>
          <w:szCs w:val="28"/>
        </w:rPr>
        <w:t xml:space="preserve"> Обычно проходит в четыре заседания. Темы выбираются с учетом пожелания родителей.( "как сохранить здоровье", " Взрослые глазами ребенка" и тд.)</w:t>
        <w:br/>
      </w:r>
      <w:r>
        <w:rPr>
          <w:b/>
          <w:color w:val="000000"/>
          <w:sz w:val="28"/>
          <w:szCs w:val="28"/>
        </w:rPr>
        <w:t>Дневник группы</w:t>
      </w:r>
      <w:r>
        <w:rPr>
          <w:color w:val="000000"/>
          <w:sz w:val="28"/>
          <w:szCs w:val="28"/>
        </w:rPr>
        <w:t>. В " Дневнике" отражаются наиболее важные события: праздники и развлечения, дни рождения детей, походы и экскурсии, встречи гостей, интересные занятия.</w:t>
        <w:br/>
      </w:r>
      <w:r>
        <w:rPr>
          <w:b/>
          <w:color w:val="000000"/>
          <w:sz w:val="28"/>
          <w:szCs w:val="28"/>
        </w:rPr>
        <w:t>Визитная карточка</w:t>
      </w:r>
      <w:r>
        <w:rPr>
          <w:color w:val="000000"/>
          <w:sz w:val="28"/>
          <w:szCs w:val="28"/>
        </w:rPr>
        <w:t>. вновь пришедшие родители могут получить полную информацию о детском саде, педагогах, программ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Информационные стенды</w:t>
      </w:r>
      <w:r>
        <w:rPr>
          <w:color w:val="000000"/>
          <w:sz w:val="28"/>
          <w:szCs w:val="28"/>
        </w:rPr>
        <w:t>, где размещается информация о жизни группы, успехах детей, продукты коллективного детского творче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осуги.</w:t>
      </w:r>
      <w:r>
        <w:rPr>
          <w:color w:val="000000"/>
          <w:sz w:val="28"/>
          <w:szCs w:val="28"/>
        </w:rPr>
        <w:t xml:space="preserve"> Здесь наиболее полно раскрываются возможности для сотрудничества, проявления творчества. Родители наиболее охотно идут на контакт, выражают желания сотрудничать с детским садом именно тогда, когда речь идет непосредственно об их ребенке.</w:t>
        <w:br/>
        <w:t>Выставки детских и родительских работ по сезонам, к праздникам, экологические. Например:" Дары осени", " Кукла в национальном платье", и т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портивные праздники</w:t>
      </w:r>
      <w:r>
        <w:rPr>
          <w:color w:val="000000"/>
          <w:sz w:val="28"/>
          <w:szCs w:val="28"/>
        </w:rPr>
        <w:t>. Родители совместно с детьми принимают участие в соревнованиях и развлечениях, проходящих  в дни каникул.</w:t>
        <w:br/>
      </w:r>
      <w:r>
        <w:rPr>
          <w:b/>
          <w:color w:val="000000"/>
          <w:sz w:val="28"/>
          <w:szCs w:val="28"/>
        </w:rPr>
        <w:t>Библиотека" мамины книжки"</w:t>
      </w:r>
      <w:r>
        <w:rPr>
          <w:color w:val="000000"/>
          <w:sz w:val="28"/>
          <w:szCs w:val="28"/>
        </w:rPr>
        <w:t>. Книги для этой библиотеке создают родители. рассказы родителей о своих детя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одительские конференции - обмен  опытом семейного воспитания. Родители заранее готовят сообщения. Важно определить актуальную тему конференции (" Забота о здоровье детей", " приобщение детей к национальной культуре" и тд.) Завершить конференцию можно совместным концертом детей, родителей и педагогов.</w:t>
        <w:br/>
      </w:r>
      <w:r>
        <w:rPr>
          <w:b/>
          <w:color w:val="000000"/>
          <w:sz w:val="28"/>
          <w:szCs w:val="28"/>
        </w:rPr>
        <w:t>Круглый стол с родителями</w:t>
      </w:r>
      <w:r>
        <w:rPr>
          <w:color w:val="000000"/>
          <w:sz w:val="28"/>
          <w:szCs w:val="28"/>
        </w:rPr>
        <w:t>. В нетрадиционной обстановке с участием специалистов, обсудить с родителями актуальные проблемы. На обсуждение приглашаются родители, письменно или устно выразившие желания участвовать в обсуждениях.</w:t>
        <w:br/>
      </w:r>
      <w:r>
        <w:rPr>
          <w:b/>
          <w:color w:val="000000"/>
          <w:sz w:val="28"/>
          <w:szCs w:val="28"/>
        </w:rPr>
        <w:t>Библиотеки - передвижки</w:t>
      </w:r>
      <w:r>
        <w:rPr>
          <w:color w:val="000000"/>
          <w:sz w:val="28"/>
          <w:szCs w:val="28"/>
        </w:rPr>
        <w:t>, подбирая в папки статьи на определенную тематику. Перед тем как составить очередную консультацию проводится анкетирование, где задается вопрос " какую информацию вы хотели бы получить от педагогов?".</w:t>
        <w:br/>
        <w:t>Освоение педагогами и родителями новой модели форм взаимодействия, способно улучшить для ДОУ ситуацию,  когда отсутствует полноценное системное взаимодействие педагогов и родителей в процессе воспитания ребенка, и открыть возможности развития взаимоотношений " ребенок - родители - педагог". Чем лучше налажено общение между семьей и педагогами, тем большую поддержку получит ребенок. Взаимодействие родителей и детского сада редко возникает сразу. Это длительный процесс, долгий и кропотливый труд, требующий терпеливого неуклонного следования выбранной ц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более эффективной работы с родителями применяются инновационные формы, к числу которых относят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емейных клуб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сотрудничеств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с родителями в форме дискуссионных качеле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-педагогический хоккей или шахматный поединок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работы семейных клубов являются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ъединение усилий ДОУ и семьи в вопросах воспитания и развития детей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ышение педагогической компетенции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мен опытом семейн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крепление детско-родительски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оставление родителям возможности общаться друг с другом и дет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ы работы каждого клуба могут быть разными в зависимости от темы, состава участников и задач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руглый сто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енин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ктику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ение педагогически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мен опытом семейн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идеопросмотры по организации жизни детей в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совместной деятельности детей 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39:00Z</dcterms:created>
  <dc:creator>Пользователь</dc:creator>
  <dc:description/>
  <dc:language>en-US</dc:language>
  <cp:lastModifiedBy>user</cp:lastModifiedBy>
  <dcterms:modified xsi:type="dcterms:W3CDTF">2015-01-12T15:39:00Z</dcterms:modified>
  <cp:revision>2</cp:revision>
  <dc:subject/>
  <dc:title/>
</cp:coreProperties>
</file>